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797</w: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before="360" w:after="0"/>
        <w:jc w:val="both"/>
        <w:rPr>
          <w:rFonts w:ascii="Courier New" w:hAnsi="Courier New" w:cs="Courier New"/>
        </w:rPr>
      </w:pPr>
      <w:r>
        <w:rPr>
          <w:rFonts w:cs="Courier New" w:ascii="Courier New" w:hAnsi="Courier New"/>
        </w:rPr>
        <w:tab/>
        <w:t>VALPARAISO, 22 de agosto de 2005</w:t>
      </w:r>
    </w:p>
    <w:p>
      <w:pPr>
        <w:pStyle w:val="Normal"/>
        <w:widowControl w:val="false"/>
        <w:tabs>
          <w:tab w:val="clear" w:pos="709"/>
          <w:tab w:val="left" w:pos="2552" w:leader="none"/>
        </w:tabs>
        <w:spacing w:lineRule="auto" w:line="480" w:before="120" w:after="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96240</wp:posOffset>
                </wp:positionH>
                <wp:positionV relativeFrom="paragraph">
                  <wp:posOffset>104775</wp:posOffset>
                </wp:positionV>
                <wp:extent cx="113982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8.25pt;mso-position-vertical-relative:text;margin-left:31.2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20" w:leader="none"/>
        </w:tabs>
        <w:spacing w:lineRule="auto" w:line="360"/>
        <w:jc w:val="both"/>
        <w:rPr/>
      </w:pPr>
      <w:r>
        <w:rPr>
          <w:rFonts w:cs="Courier New" w:ascii="Courier New" w:hAnsi="Courier New"/>
        </w:rPr>
        <w:tab/>
        <w:t>Tengo a honra transcribir a V.E. el proyecto de ley que modifica la ley N° 19.884, sobre transparencia, límite y control del gasto electoral, boletín N° 3939-06.</w:t>
      </w:r>
    </w:p>
    <w:p>
      <w:pPr>
        <w:pStyle w:val="Normal"/>
        <w:tabs>
          <w:tab w:val="clear" w:pos="709"/>
          <w:tab w:val="left" w:pos="2552" w:leader="none"/>
        </w:tabs>
        <w:spacing w:lineRule="atLeast" w:line="52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tLeast" w:line="52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Introdúcense en la ley Nº 19.884, sobre Transparencia, Límite y Control del Gasto Electoral, las siguientes modificaciones:</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2º de la siguiente forma:</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nse en el inciso segundo las siguientes letras, a continuación de la letra g):</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Gastos menores y frecuentes de campaña, tales como la alimentación de personas, mantención de vehículos o de las sedes u otros similares. E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Gastos por trabajos de campaña, proporcionados por personas con carácter voluntario, debidamente avaluados de acuerdo a criterios obje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inciso tercero del artículo 3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corpórase al artículo 6º el siguiente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milar procedimiento al establecido en los incisos anteriores se verificará para la denuncia de cualquier otra infracción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inciso primero del artículo 9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limínase en el artículo 13 la siguiente frase: "Quedarán excluidas de las normas de este Párrafo las candidaturas a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Agrégase el siguiente artículo 13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embolso alcanzará a una suma que no excederá el equivalente, en pesos, a tres centésimos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o dispuesto en el artículo 26, inciso segundo, de la Constitución Política de la República, dicho reembolso será de un centésimo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Agrégase en el inciso primero del artículo 14 la expresión ",alcaldes" después de la palabra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stitúyese el artículo 14 bis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bis.- Los endosos se regirán bajo las reglas generales aplicables a é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podrán ceder su derecho a reembolso a sus partidos cuando éstos hubieren asumido el pago correspondiente a los proveedores por bienes y servicios prestados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los dos incisos precedentes deberá ser comunicado al Servicio Electoral para su pago preferente, en conformidad al procedimiento d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Reemplázase el artículo 1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Agrégase en el artículo 15 bis la siguiente frase final, reemplazándose el punto final (.), por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y siempre que la cuenta general respectiva del partido se encuentre aprob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artículo 1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cualquier aportante tendrá el derecho de solicitar que se consigne su identidad y el monto de su contrib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introdúcense las siguientes modificaciones al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imínase en el inciso segundo del artículo 19 su parte final, a partir de la frase "Una fracción aleatoria de dicha su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uentas bancarias a las cuales se transferirán los aportes reservados, deberán corresponder al candidato que tenga el carácter de titular de las mis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Reemplázase el inciso primero d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Agrégase el siguiente inciso final al artículo 2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Agrégase la siguiente letra e) a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el artículo 32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nombramiento de éste deberá efectuarse ante el Director del Servicio Electoral, en la forma y oportunidad que establece el inciso tercero del artículo 3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Introdúcense las siguientes modificaciones en el artículo 3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la frase final del inciso primero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sólo podrán verificarse hasta el tercer día posterior a l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l inciso segundo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o remociones señalados, podrán ser comunicados al Servicio Electoral mediante Internet, de acuerdo al sistema que oportunamente informará dicho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8.- Agrégase el siguiente inciso segundo en el artículo 3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candidato, a través de su Administrador Electoral, estará obligado a presentar una cuenta general de ingresos y gastos de campaña electoral, aun cuando no haya tenido ingresos o incurrido en gastos, dando relación de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Agrégase el siguiente inciso quinto en el artículo 4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esentación de cuentas referidas en los incisos precedentes, podrá realizarse en forma electrónica, vía internet, para lo cual el Servicio Electoral oportunamente establecerá el sistema a aplic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Agrégase la siguiente frase final en el inciso primero del artículo 4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átandose de los actos eleccionarios regulados por la ley Nº 18.695, Orgánica Constitucional de Municipalidades, el plazo de análisis de la cuenta será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se el inciso primero del artículo 4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Elimínase la letra c) del artículo 4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3.- Agrégase en el artículo 52, a continuación de la expresión "días hábiles", la frase ",entendiéndose por tales aquellos comprendidos entre los días lunes y viernes.".</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l mayor gasto que pudiera irrogar esta ley para el Servicio Electoral durante el año 2005, se solventará con cargo a los recursos que se contemplen en el presupuesto del Servicio. Si éstos no fueren suficientes, el Ministerio de Hacienda podrá suplementarlos con cargo al ítem correspondiente de la Partida del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tomarse conocimiento del oficio N° 201-353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pPr>
      <w:r>
        <w:rPr/>
        <w:t>******</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r>
      <w:r>
        <w:rPr>
          <w:rFonts w:cs="Courier New" w:ascii="Courier New" w:hAnsi="Courier New"/>
        </w:rPr>
        <w:t>En virtud de lo dispuesto en el Nº 1º del inciso primero del artículo 82 de la Constitución Política de la República corresponde a ese Excmo. Tribunal ejercer el control de constitucionalidad respecto del artículo 1º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en general el señalado artículo del proyecto con el voto a favor de 80  Diputados, en tanto que en particular, con el voto conforme de 84 Diputados, en ambos casos, de 115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en los mismos términos que la Cámara de Diputados el citado artículo 1º, con el voto afirmativo, en la votación general y particular, de 31 Senadores, de un total de 4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7:00Z</dcterms:created>
  <dc:creator>Patricio Velásquez Weisse</dc:creator>
  <dc:description/>
  <cp:keywords/>
  <dc:language>en-US</dc:language>
  <cp:lastModifiedBy>rfigueroa</cp:lastModifiedBy>
  <cp:lastPrinted>2004-12-03T10:37:00Z</cp:lastPrinted>
  <dcterms:modified xsi:type="dcterms:W3CDTF">2005-09-06T14:57:00Z</dcterms:modified>
  <cp:revision>2</cp:revision>
  <dc:subject/>
  <dc:title>OFICIO 2</dc:title>
</cp:coreProperties>
</file>