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87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septiembre de 2005.</w:t>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aprobatorio del “Convenio de Transporte Aéreo entre el Gobierno de la República de Chile y el Gobierno de la República Oriental del Uruguay”, suscrito el 27 de Abril de 2004, correspondiente al Boletín Nº 3.87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733, de 20 de Juli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37:00Z</dcterms:created>
  <dc:creator>Departamento de Informática #</dc:creator>
  <dc:description/>
  <cp:keywords/>
  <dc:language>en-US</dc:language>
  <cp:lastModifiedBy>FVIVES</cp:lastModifiedBy>
  <cp:lastPrinted>2005-08-31T15:15:00Z</cp:lastPrinted>
  <dcterms:modified xsi:type="dcterms:W3CDTF">2005-09-06T14:37:00Z</dcterms:modified>
  <cp:revision>2</cp:revision>
  <dc:subject/>
  <dc:title/>
</cp:coreProperties>
</file>