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 xml:space="preserve">Modifica el Código Penal y el decreto ley N°645, de 1925, sobre el Registro General de Condenas, con el propósito de aumentar las penas en el caso de delito de lesiones cometidos en contra de menores y de establecer inhabilidades para condenados por esos ilícitos </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Boletín N°9904-07</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CONSIDERACIONES PRELIMINARES</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l 13 de junio del año 2012 se promulgó la Ley N° 20.594, la que creo inhabilidades para condenados por delitos sexuales en contra de menores de edad y estableció un registro público de dichas inhabilidades, registro al que todos los chilenos pueden acceder vía internet.</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sta norma, estableció una nueva pena en el Código Civil, la de inhabilitación absoluta perpetua para ejercer cargos, empleos, oficios o profesiones desarrollados en ámbitos educacionales o que involucren una relación directa y habitual con menores de edad.</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Los delitos que la ley estableció con dicha pena son violación de un menor de edad, introducción de objetos a un menor por vía anal, vaginal o bucal y el uso de animales para abusar de la víctima; cometer abuso sexual, realizar ante un menor actos de connotación sexual, participar en la producción de pornografía con menores, violación con homicidio de un menor, sustracción de menores y robo con violencia o intimidación cuando una de las víctimas hubiese sufrido violación siendo menor de 14 añ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la vez, se creó una sección especial en el Registro de Condenas, el que está a cargo del Registro Civil e Identificación, el cual está accesible a la población por vías informáticas, para que así la ciudadanía se pueda informar de quienes se encuentran inhabilitados para ejercer funciones en el ámbito educacional o que involucren un trabajo directo con menores de edad.</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Todo lo anterior, significó un gran avance en nuestra legislación, con el cual se tendió a proteger a los menores de edad de pederastas y abusadores, lo que valoramos profundam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in embargo, los mocionantes del presente Proyecto de Ley, tenemos la convicción de que se deben extender también a los delitos en contra de la integridad física de los menores de edad a la pena de inhabilitación absoluta perpetua para cargos, empleos, oficios o profesiones ejercidos en ámbitos educacionales o que involucren una relación directa y habitual con personas menores de edad.</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Es por esto que a través de la presente moción proponemos agregar un nuevo artículo en el Código Penal, el que establece en los delitos contra la integridad de las personas la pena de inhabilitación perpetua para trabajar en directa relación con niños a los condenados por dichos ilícitos cometidos en la persona de un menor de catorce añ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la vez, se propone modificar el artículo 39 bis del Código antes mencionado, para incluir en dicha norma, que establece la inhabilitación a la que nos referimos anteriormente, los delitos referidos al maltrato de menore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l proyecto también se establece una agravante para sancionar estos delitos de una manera más efectiva, modificando el artículo 400 del Código Penal, a fin de aumentar en un grado la pena a los autores del delito de lesiones cuando estos se cometan en contra de un menor de edad.</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360" w:before="0" w:after="0"/>
        <w:ind w:firstLine="708"/>
        <w:jc w:val="both"/>
        <w:rPr>
          <w:rFonts w:ascii="Arial" w:hAnsi="Arial" w:cs="Arial"/>
          <w:sz w:val="24"/>
          <w:szCs w:val="24"/>
        </w:rPr>
      </w:pPr>
      <w:r>
        <w:rPr>
          <w:rFonts w:cs="Arial" w:ascii="Arial" w:hAnsi="Arial"/>
          <w:sz w:val="24"/>
          <w:szCs w:val="24"/>
        </w:rPr>
        <w:t>Finalmente, el Proyecto de Ley viene a modificar el Registro General de Condenas, estableciendo un nuevo registro que hemos denominado de “Inhabilitaciones impuestas por Delitos de Connotación Sexual cometidos contra Menores de Edad”, el cual podrá ser consultado por cualquier ciudadano que necesite contratar a una persona para trabajar con menores de edad, sea en colegios, instituciones o en el hogar, ya sea como profesores, cuidadores de menores o asesoras del hogar que cuidan a niños, entre otras profesiones y oficios.</w:t>
      </w:r>
    </w:p>
    <w:p>
      <w:pPr>
        <w:pStyle w:val="Normal"/>
        <w:tabs>
          <w:tab w:val="clear" w:pos="708"/>
          <w:tab w:val="left" w:pos="8222" w:leader="none"/>
        </w:tabs>
        <w:spacing w:lineRule="auto" w:line="360"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360" w:before="0" w:after="0"/>
        <w:ind w:firstLine="708"/>
        <w:jc w:val="both"/>
        <w:rPr/>
      </w:pPr>
      <w:r>
        <w:rPr>
          <w:rFonts w:cs="Arial" w:ascii="Arial" w:hAnsi="Arial"/>
          <w:sz w:val="24"/>
          <w:szCs w:val="24"/>
        </w:rPr>
        <w:t>Todo esto, se fundamenta en casos de pública notoriedad en los cuales personas que trabajan directamente con niños, han sido sorprendidas golpeándolos o ejerciendo todo tipo de maltratos contra ellos. Tal es el caso de la asesora del hogar Abigail Godoy, quien fue sorprendida a través de una grabación golpeando a un niño de dos años que tenía a su cargo. Esta persona fue formalizada por lesiones leves, y se encuentra enfrentando un proceso judicial en el que incluso se hizo parte el Sename.</w:t>
      </w:r>
    </w:p>
    <w:p>
      <w:pPr>
        <w:pStyle w:val="Normal"/>
        <w:tabs>
          <w:tab w:val="clear" w:pos="708"/>
          <w:tab w:val="left" w:pos="8222" w:leader="none"/>
        </w:tabs>
        <w:spacing w:lineRule="auto" w:line="360"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360" w:before="0" w:after="0"/>
        <w:ind w:firstLine="708"/>
        <w:jc w:val="both"/>
        <w:rPr>
          <w:rFonts w:ascii="Arial" w:hAnsi="Arial" w:cs="Arial"/>
          <w:sz w:val="24"/>
          <w:szCs w:val="24"/>
        </w:rPr>
      </w:pPr>
      <w:r>
        <w:rPr>
          <w:rFonts w:cs="Arial" w:ascii="Arial" w:hAnsi="Arial"/>
          <w:sz w:val="24"/>
          <w:szCs w:val="24"/>
        </w:rPr>
        <w:t>Muchas veces, estas personas que maltratan a menores de edad, son condenadas por lesiones leves, por lo que la presente moción establece la inhabilidad para trabajar con niños a las personas que son encontradas culpables de delitos por todo tipo de lesiones, desde las graves a las leves.</w:t>
      </w:r>
    </w:p>
    <w:p>
      <w:pPr>
        <w:pStyle w:val="Normal"/>
        <w:tabs>
          <w:tab w:val="clear" w:pos="708"/>
          <w:tab w:val="left" w:pos="8222" w:leader="none"/>
        </w:tabs>
        <w:spacing w:lineRule="auto" w:line="360"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360" w:before="0" w:after="0"/>
        <w:ind w:firstLine="708"/>
        <w:jc w:val="both"/>
        <w:rPr>
          <w:rFonts w:ascii="Arial" w:hAnsi="Arial" w:cs="Arial"/>
          <w:sz w:val="24"/>
          <w:szCs w:val="24"/>
        </w:rPr>
      </w:pPr>
      <w:r>
        <w:rPr>
          <w:rFonts w:cs="Arial" w:ascii="Arial" w:hAnsi="Arial"/>
          <w:sz w:val="24"/>
          <w:szCs w:val="24"/>
        </w:rPr>
        <w:t>Casos como el descrito anteriormente hay por miles, por lo que creemos que el crear dicha inhabilidad va en el camino correcto de proteger a nuestros niños y niñas, y otorga una tranquilidad extra para quienes necesiten contar con los servicios de personas que trabajarán cuidando o prestando servicios a sus hijos e hijas, y también entrega a quienes se desempeñan en estas labores, el antecedente público de no tener condenas por hechos tan lamentables y reprochables como lo son el maltrato de menore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or lo anterior, quienes suscribimos, venimos a presentar el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PROYECTO DE LEY</w:t>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Artículo Primero: </w:t>
      </w:r>
      <w:r>
        <w:rPr>
          <w:rFonts w:cs="Arial" w:ascii="Arial" w:hAnsi="Arial"/>
          <w:sz w:val="24"/>
          <w:szCs w:val="24"/>
        </w:rPr>
        <w:t>Agréguese el siguiente artículo 399 bis al Código Pe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w:t>
      </w:r>
      <w:r>
        <w:rPr>
          <w:rFonts w:cs="Arial" w:ascii="Arial" w:hAnsi="Arial"/>
          <w:sz w:val="24"/>
          <w:szCs w:val="24"/>
        </w:rPr>
        <w:t>Artículo 399 bis. El que cometiere cualquiera de los delitos previstos en los artículos 395, 396, 397, 398 y 399, en contra de un menor de catorce años de edad, será condenado además a la pena de inhabilitación absoluta perpetua para cargos, empleos, oficios o profesiones ejercidos en ámbitos educacionales o que involucren una relación directa y habitual con personas menores de e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Artículo Segundo: </w:t>
      </w:r>
      <w:r>
        <w:rPr>
          <w:rFonts w:cs="Arial" w:ascii="Arial" w:hAnsi="Arial"/>
          <w:sz w:val="24"/>
          <w:szCs w:val="24"/>
        </w:rPr>
        <w:t>Modifíquese el artículo 39 bis del Código Pe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ustitúyase la expresión “prevista en el artículo 372 de este Código,” del inciso primero del artículo 39 bis del Código Penal por la expresión “previstas en los artículos 372 y 399 bis de este Códig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Artículo Tercero: </w:t>
      </w:r>
      <w:r>
        <w:rPr>
          <w:rFonts w:cs="Arial" w:ascii="Arial" w:hAnsi="Arial"/>
          <w:sz w:val="24"/>
          <w:szCs w:val="24"/>
        </w:rPr>
        <w:t>Modifíquese el artículo 400 del Código Pe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ntercálese la expresión “personas menores de edad,” entre las expresiones “Violencia Intrafamiliar,” y “o con cualquie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Artículo Cuarto: </w:t>
      </w:r>
      <w:r>
        <w:rPr>
          <w:rFonts w:cs="Arial" w:ascii="Arial" w:hAnsi="Arial"/>
          <w:sz w:val="24"/>
          <w:szCs w:val="24"/>
        </w:rPr>
        <w:t>Sustitúyase el inciso tercero del artículo 1° del Decreto Ley Nº 645 sobre “Registro General de Condenas”, por el siguiente tex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Asimismo, el Registro tendrá dos secciones especiales, accesibles vía internet, la primera denominada “Inhabilitaciones impuestas por Delitos de Connotación Sexual cometidos contra Menores de Edad” y, la segunda, denominada “Inhabilitaciones impuestas por Delitos de Lesiones cometidos contra Menores de Edad”, en la cuales se registrarán todas las inhabilitaciones establecidas en el artículo 39 bis del Código Penal y que hayan sido impuestas por sentencia ejecutori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RICARDO RINCÓN GONZÁLEZ</w:t>
      </w:r>
    </w:p>
    <w:p>
      <w:pPr>
        <w:pStyle w:val="Normal"/>
        <w:spacing w:lineRule="auto" w:line="360" w:before="0" w:after="0"/>
        <w:jc w:val="center"/>
        <w:rPr>
          <w:rFonts w:ascii="Arial" w:hAnsi="Arial" w:cs="Arial"/>
          <w:sz w:val="24"/>
          <w:szCs w:val="24"/>
        </w:rPr>
      </w:pPr>
      <w:r>
        <w:rPr>
          <w:rFonts w:cs="Arial" w:ascii="Arial" w:hAnsi="Arial"/>
          <w:sz w:val="24"/>
          <w:szCs w:val="24"/>
        </w:rPr>
        <w:t>DIPUTADO DE LA REPÚBL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sectPr>
      <w:type w:val="nextPage"/>
      <w:pgSz w:w="12240" w:h="1872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2Car">
    <w:name w:val="Título 2 Car"/>
    <w:qFormat/>
    <w:rPr>
      <w:rFonts w:ascii="Times New Roman" w:hAnsi="Times New Roman" w:eastAsia="Times New Roman" w:cs="Times New Roman"/>
      <w:b/>
      <w:bCs/>
      <w:sz w:val="36"/>
      <w:szCs w:val="36"/>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56:00Z</dcterms:created>
  <dc:creator>Rodrigo Vega H</dc:creator>
  <dc:description/>
  <dc:language>en-US</dc:language>
  <cp:lastModifiedBy>Leonardo Lueiza Ureta</cp:lastModifiedBy>
  <cp:lastPrinted>2015-01-16T12:33:00Z</cp:lastPrinted>
  <dcterms:modified xsi:type="dcterms:W3CDTF">2015-03-04T14:59:00Z</dcterms:modified>
  <cp:revision>3</cp:revision>
  <dc:subject/>
  <dc:title/>
</cp:coreProperties>
</file>