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OTORGA COMPENSACIONES Y OTROS BENEFICIOS QUE INDICA A FUNCIONARIOS PUBLICOS ESTUDIANTES DE CARRERAS TECNICAS DE NIVEL SUPERIOR.</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13 del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95-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un proyecto de ley que soluciona la situación que afecta a algunos funcionarios públicos, en cuanto al pago de la asignación profesional. A raíz de distintas interpretaciones habidas respecto de las características que debe reunir el título exigido por la ley para acceder a este beneficio, hay funcionarios que se han visto impedidos de acceder a él. Otros, con la expectativa de obtener su pago, iniciaron estudios superiores, incluso con el respaldo del servicio o institución en que se desempeñan, y luego han visto frustradas sus aspiraciones. Ello ha originado injustas situaciones, que este proyecto busca remedia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1971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971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3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hanging="0"/>
        <w:jc w:val="both"/>
        <w:rPr>
          <w:b/>
          <w:b/>
          <w:bCs/>
          <w:spacing w:val="-3"/>
        </w:rPr>
      </w:pPr>
      <w:r>
        <w:rPr>
          <w:b/>
          <w:bCs/>
          <w:spacing w:val="-3"/>
        </w:rPr>
        <w:t>I.</w:t>
        <w:tab/>
        <w:t>BENEFICIARIOS.</w:t>
      </w:r>
    </w:p>
    <w:p>
      <w:pPr>
        <w:pStyle w:val="Normal"/>
        <w:spacing w:before="240" w:after="0"/>
        <w:ind w:left="2835" w:firstLine="851"/>
        <w:jc w:val="both"/>
        <w:rPr>
          <w:spacing w:val="-3"/>
        </w:rPr>
      </w:pPr>
      <w:r>
        <w:rPr>
          <w:spacing w:val="-3"/>
        </w:rPr>
        <w:t xml:space="preserve">El proyecto de ley otorga compensaciones y otros beneficios a los funcionarios de los servicios públicos y organismos a los que se aplique la Escala Unica de Sueldos del artículo 1° del decreto ley N° 249, de 1974, que iniciaron estudios en Universidades Estatales o que gocen de reconocimiento Oficial, en carreras técnicas de nivel superior, entre el primer semestre académico de 1994 y el primer semestre académico de 1998, ambos inclusive. A su respecto, la Contraloría General de la República, al pronunciarse sobre la calidad de los títulos y el derecho a la percepción de la asignación profesional establecida por el artículo 3° del decreto ley N° 479, de 1974, los consideró como habilitantes para obtener el pago de la asignación profesional, no obstante su naturaleza de título técnico de nivel superior. </w:t>
      </w:r>
    </w:p>
    <w:p>
      <w:pPr>
        <w:pStyle w:val="Normal"/>
        <w:spacing w:before="240" w:after="0"/>
        <w:ind w:left="2835" w:firstLine="851"/>
        <w:jc w:val="both"/>
        <w:rPr>
          <w:spacing w:val="-3"/>
        </w:rPr>
      </w:pPr>
      <w:r>
        <w:rPr>
          <w:spacing w:val="-3"/>
        </w:rPr>
        <w:t>Asimismo, son beneficiarios los funcionarios que iniciaron estudios en carreras de técnico de nivel superior, en virtud de Convenios suscritos entre el Jefe del Servicio donde se desempeñaban y una Universidad, y aquellos que estudiaron determinadas carreras técnicas con características de malla curricular, contenido y duración análogas a otra carrera que contaba, a esa época, con un dictamen favorable de la Contraloría General de la República. En este último caso, los beneficios que otorga la ley, sólo operan si durante el período que se establece, se verificó el pago por algún Servicio Público, en virtud de ese título, de la asignación profesional a algún funcionario.</w:t>
      </w:r>
    </w:p>
    <w:p>
      <w:pPr>
        <w:pStyle w:val="Normal"/>
        <w:spacing w:before="240" w:after="0"/>
        <w:ind w:left="2835" w:hanging="0"/>
        <w:jc w:val="both"/>
        <w:rPr>
          <w:b/>
          <w:b/>
          <w:bCs/>
          <w:spacing w:val="-3"/>
        </w:rPr>
      </w:pPr>
      <w:r>
        <w:rPr>
          <w:b/>
          <w:bCs/>
          <w:spacing w:val="-3"/>
        </w:rPr>
        <w:t>II.</w:t>
        <w:tab/>
        <w:t>BENEFICIOS.</w:t>
      </w:r>
    </w:p>
    <w:p>
      <w:pPr>
        <w:pStyle w:val="Normal"/>
        <w:spacing w:before="240" w:after="0"/>
        <w:ind w:left="2835" w:firstLine="851"/>
        <w:jc w:val="both"/>
        <w:rPr>
          <w:spacing w:val="-3"/>
        </w:rPr>
      </w:pPr>
      <w:r>
        <w:rPr>
          <w:spacing w:val="-3"/>
        </w:rPr>
        <w:t>El proyecto contempla dos beneficios diferentes, atendiendo a la circunstancia de encontrarse los funcionarios titulados o no, de técnico de nivel superior, al 31 de Julio del año 2000.</w:t>
      </w:r>
    </w:p>
    <w:p>
      <w:pPr>
        <w:pStyle w:val="Normal"/>
        <w:spacing w:before="240" w:after="0"/>
        <w:ind w:left="2835" w:firstLine="851"/>
        <w:jc w:val="both"/>
        <w:rPr>
          <w:spacing w:val="-3"/>
        </w:rPr>
      </w:pPr>
      <w:r>
        <w:rPr>
          <w:spacing w:val="-3"/>
        </w:rPr>
        <w:t>Respecto de los titulados, se otorga una asignación especial, a contar de la vigencia de la ley, de carácter mensual, equivalente al último monto de lo que por concepto de asignación profesional hubieren percibido, o equivalente al monto de la asignación profesional que les habría correspondido de acuerdo al grado que detentaban los funcionarios al mes de Diciembre de 1999.</w:t>
      </w:r>
    </w:p>
    <w:p>
      <w:pPr>
        <w:pStyle w:val="Normal"/>
        <w:spacing w:before="240" w:after="0"/>
        <w:ind w:left="2835" w:firstLine="851"/>
        <w:jc w:val="both"/>
        <w:rPr>
          <w:spacing w:val="-3"/>
        </w:rPr>
      </w:pPr>
      <w:r>
        <w:rPr>
          <w:spacing w:val="-3"/>
        </w:rPr>
        <w:t>La asignación que se crea para este caso, no tiene las características ni los efectos de la asignación profesional, será reajustable en la misma forma y monto que lo sean las remuneraciones del sector público, imponible para efectos de salud y pensiones, y servirá de base para el cálculo de la asignaciones que en el artículo 2° del proyecto se especifican.</w:t>
      </w:r>
    </w:p>
    <w:p>
      <w:pPr>
        <w:pStyle w:val="Normal"/>
        <w:spacing w:before="240" w:after="0"/>
        <w:ind w:left="2835" w:firstLine="851"/>
        <w:jc w:val="both"/>
        <w:rPr>
          <w:spacing w:val="-3"/>
        </w:rPr>
      </w:pPr>
      <w:r>
        <w:rPr>
          <w:spacing w:val="-3"/>
        </w:rPr>
        <w:t>Respecto de los funcionarios que, al 31 de Julio del año 2000 tengan la calidad de estudiantes de una carrera de nivel técnico o de un plan de completación de estudios, en una carrera profesional de la misma área o especialidad que la carrera de nivel técnico que hubieren cursado, en las condiciones que señala el proyecto, se otorgan compensaciones consistentes en el reembolso del 50% de los gastos en que hubiese incurrido el funcionario, hasta la fecha de la ley, por concepto de aranceles y matrícula, con un máximo de cuatro semestres académicos y con los topes en Unidades de Fomento que en cada caso se indican.</w:t>
      </w:r>
    </w:p>
    <w:p>
      <w:pPr>
        <w:pStyle w:val="Normal"/>
        <w:spacing w:before="240" w:after="0"/>
        <w:ind w:left="2835" w:firstLine="851"/>
        <w:jc w:val="both"/>
        <w:rPr>
          <w:spacing w:val="-3"/>
        </w:rPr>
      </w:pPr>
      <w:r>
        <w:rPr>
          <w:spacing w:val="-3"/>
        </w:rPr>
        <w:t>El proyecto regula las condiciones que debe cumplir el plan de completación de estudios, para efectos de la procedencia de los beneficios señalados.</w:t>
      </w:r>
    </w:p>
    <w:p>
      <w:pPr>
        <w:pStyle w:val="Normal"/>
        <w:spacing w:before="240" w:after="0"/>
        <w:ind w:left="2835" w:hanging="0"/>
        <w:jc w:val="both"/>
        <w:rPr>
          <w:b/>
          <w:b/>
          <w:bCs/>
          <w:spacing w:val="-3"/>
        </w:rPr>
      </w:pPr>
      <w:r>
        <w:rPr>
          <w:b/>
          <w:bCs/>
          <w:spacing w:val="-3"/>
        </w:rPr>
        <w:t>III.</w:t>
        <w:tab/>
        <w:t>CONDICIONES.</w:t>
      </w:r>
    </w:p>
    <w:p>
      <w:pPr>
        <w:pStyle w:val="Normal"/>
        <w:spacing w:before="240" w:after="0"/>
        <w:ind w:left="2835" w:firstLine="851"/>
        <w:jc w:val="both"/>
        <w:rPr>
          <w:spacing w:val="-3"/>
        </w:rPr>
      </w:pPr>
      <w:r>
        <w:rPr>
          <w:spacing w:val="-3"/>
        </w:rPr>
        <w:t>El proyecto establece las siguientes condiciones para impetrar los beneficios:</w:t>
      </w:r>
    </w:p>
    <w:p>
      <w:pPr>
        <w:pStyle w:val="Normal"/>
        <w:spacing w:before="240" w:after="0"/>
        <w:ind w:left="2835" w:firstLine="851"/>
        <w:jc w:val="both"/>
        <w:rPr>
          <w:spacing w:val="-3"/>
        </w:rPr>
      </w:pPr>
      <w:r>
        <w:rPr>
          <w:spacing w:val="-3"/>
        </w:rPr>
        <w:t>En primer lugar, el proyecto establece los plazos para hacer efectivos los beneficios que otorga, los requisitos e incompatibilidades. En este último aspecto, dispone que no se aplicarán los beneficios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w:t>
      </w:r>
    </w:p>
    <w:p>
      <w:pPr>
        <w:pStyle w:val="Normal"/>
        <w:spacing w:before="240" w:after="0"/>
        <w:ind w:left="2835" w:firstLine="851"/>
        <w:jc w:val="both"/>
        <w:rPr>
          <w:spacing w:val="-3"/>
        </w:rPr>
      </w:pPr>
      <w:r>
        <w:rPr>
          <w:spacing w:val="-3"/>
        </w:rPr>
        <w:t>En segundo lugar, se establece que por el solo hecho de impetrar o percibir, en cada caso, los beneficios establecidos en el proyecto, se entenderá que los funcionarios renuncian a todas las acciones y derechos relacionados con la procedencia o pago de la asignación profesional establecida en los artículos 3º del decreto ley Nº 479, de 1974, y 19º de la ley Nº 19.185, y que se entenderán desistidos, por el solo ministerio de la ley, de cualquier acción o recurso judicial interpuesto por concepto de la mencionada asignación, en razón de poseer un título de técnico de nivel superior.</w:t>
      </w:r>
    </w:p>
    <w:p>
      <w:pPr>
        <w:pStyle w:val="Normal"/>
        <w:spacing w:before="240" w:after="0"/>
        <w:ind w:left="2835" w:firstLine="851"/>
        <w:jc w:val="both"/>
        <w:rPr>
          <w:spacing w:val="-3"/>
        </w:rPr>
      </w:pPr>
      <w:r>
        <w:rPr>
          <w:spacing w:val="-3"/>
        </w:rPr>
        <w:t>En tercer lugar, el proyecto dispone que un Reglamento emanado del Ministerio de Hacienda, el que se dictará dentro de los noventa días siguientes a la fecha de publicación de la ley, establecerá el funcionamiento de una Comisión Evaluadora de Antecedentes, encargada de verificar el cumplimiento de los requisitos y la procedencia de los beneficios que otorga esta ley. Dicha Comisión estará integrada por representantes del Ministerio de Hacienda y del Ministerio de Educación.</w:t>
      </w:r>
    </w:p>
    <w:p>
      <w:pPr>
        <w:pStyle w:val="Normal"/>
        <w:spacing w:before="240" w:after="0"/>
        <w:ind w:left="2835" w:firstLine="851"/>
        <w:jc w:val="both"/>
        <w:rPr>
          <w:spacing w:val="-3"/>
        </w:rPr>
      </w:pPr>
      <w:r>
        <w:rPr>
          <w:spacing w:val="-3"/>
        </w:rPr>
        <w:t>La Comisión recibirá las solicitudes para optar a los beneficios a través de los respectivos Servicios, solicitará antecedentes a las Universidades y elaborará una nómina de los funcionarios beneficiarios de la ley.</w:t>
      </w:r>
    </w:p>
    <w:p>
      <w:pPr>
        <w:pStyle w:val="Normal"/>
        <w:spacing w:before="240" w:after="0"/>
        <w:ind w:left="2835" w:firstLine="851"/>
        <w:jc w:val="both"/>
        <w:rPr>
          <w:spacing w:val="-3"/>
        </w:rPr>
      </w:pPr>
      <w:r>
        <w:rPr>
          <w:spacing w:val="-3"/>
        </w:rPr>
        <w:t>Asimismo, el reglamento deberá regular el modo de impetrar los beneficios, la documentación que será exigida, el plazo para pagar, los mecanismos de pago, y toda otra norma necesaria para la cabal aplicación de la presente ley.</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3600" w:hanging="765"/>
        <w:jc w:val="both"/>
        <w:rPr>
          <w:b/>
          <w:b/>
          <w:bCs/>
          <w:spacing w:val="-3"/>
        </w:rPr>
      </w:pPr>
      <w:r>
        <w:rPr>
          <w:b/>
          <w:bCs/>
          <w:spacing w:val="-3"/>
        </w:rPr>
        <w:t>IV.</w:t>
        <w:tab/>
        <w:t>DEFINICIÓN DE TÍTULO PROFESIONAL HABILITANTE.</w:t>
      </w:r>
    </w:p>
    <w:p>
      <w:pPr>
        <w:pStyle w:val="Normal"/>
        <w:spacing w:before="240" w:after="0"/>
        <w:ind w:left="2835" w:firstLine="851"/>
        <w:jc w:val="both"/>
        <w:rPr>
          <w:spacing w:val="-3"/>
        </w:rPr>
      </w:pPr>
      <w:r>
        <w:rPr>
          <w:spacing w:val="-3"/>
        </w:rPr>
        <w:t>Con el fin de aclarar el sentido y alcance del artículo 3° del decreto ley Nº 479, que otorga y regula la asignación profesional, se incorpora una definición para los efectos del pago de ésta. Conforme a ella, "se entenderá por título profesional habilitante, aquel otorgado por una Universidad o Instituto Profesional del Estado o reconocido por éste, a quien haya aprobado un programa de estudios de un mínimo de ocho semestres académicos y 3.200 horas de clases, recibiendo conocimientos generales y científicos necesarios para desempeñarse autónomamente en el ámbito de una disciplina determinada. El Ministerio de Educación refrendará, en los casos en que proceda, la vigencia del programa y título profesional respectivo, al momento de su otorgamiento.".</w:t>
      </w:r>
    </w:p>
    <w:p>
      <w:pPr>
        <w:pStyle w:val="Normal"/>
        <w:spacing w:before="240" w:after="0"/>
        <w:ind w:left="2835" w:hanging="0"/>
        <w:jc w:val="both"/>
        <w:rPr>
          <w:b/>
          <w:b/>
          <w:bCs/>
          <w:spacing w:val="-3"/>
        </w:rPr>
      </w:pPr>
      <w:r>
        <w:rPr>
          <w:b/>
          <w:bCs/>
          <w:spacing w:val="-3"/>
        </w:rPr>
        <w:t>V.</w:t>
        <w:tab/>
        <w:t>RÉGIMEN DE TRANSICIÓN.</w:t>
      </w:r>
    </w:p>
    <w:p>
      <w:pPr>
        <w:pStyle w:val="Normal"/>
        <w:spacing w:before="240" w:after="0"/>
        <w:ind w:left="2835" w:hanging="0"/>
        <w:jc w:val="both"/>
        <w:rPr>
          <w:b/>
          <w:b/>
          <w:bCs/>
          <w:spacing w:val="-3"/>
        </w:rPr>
      </w:pPr>
      <w:r>
        <w:rPr>
          <w:b/>
          <w:bCs/>
          <w:spacing w:val="-3"/>
        </w:rPr>
        <w:t>1.</w:t>
        <w:tab/>
        <w:t>Declaración de regularidad del pago.</w:t>
      </w:r>
    </w:p>
    <w:p>
      <w:pPr>
        <w:pStyle w:val="Normal"/>
        <w:spacing w:before="240" w:after="0"/>
        <w:ind w:left="2835" w:firstLine="851"/>
        <w:jc w:val="both"/>
        <w:rPr>
          <w:spacing w:val="-3"/>
        </w:rPr>
      </w:pPr>
      <w:r>
        <w:rPr>
          <w:spacing w:val="-3"/>
        </w:rPr>
        <w:t>El artículo primero transitorio declara correctamente pagado lo que hasta la fecha de vigencia de la ley, hubieren percibido los funcionarios por concepto de asignación profesional, beneficios remuneratorios originados en aquella o que la incluyeron en su cálculo, y todo beneficio previsional e indemnizatorio otorgado hasta la fecha de vigencia de la ley, respecto de los funcionarios que se encuentren en las situaciones previstas por el artículo primero.</w:t>
      </w:r>
    </w:p>
    <w:p>
      <w:pPr>
        <w:pStyle w:val="Normal"/>
        <w:spacing w:before="240" w:after="0"/>
        <w:ind w:left="3600" w:hanging="765"/>
        <w:jc w:val="both"/>
        <w:rPr>
          <w:b/>
          <w:b/>
          <w:bCs/>
          <w:spacing w:val="-3"/>
        </w:rPr>
      </w:pPr>
      <w:r>
        <w:rPr>
          <w:b/>
          <w:bCs/>
          <w:spacing w:val="-3"/>
        </w:rPr>
        <w:t>2.</w:t>
        <w:tab/>
        <w:t>Declaración de estabilidad de los efectos funcionariales.</w:t>
      </w:r>
    </w:p>
    <w:p>
      <w:pPr>
        <w:pStyle w:val="Normal"/>
        <w:spacing w:before="240" w:after="0"/>
        <w:ind w:left="2835" w:firstLine="851"/>
        <w:jc w:val="both"/>
        <w:rPr>
          <w:spacing w:val="-3"/>
        </w:rPr>
      </w:pPr>
      <w:r>
        <w:rPr>
          <w:spacing w:val="-3"/>
        </w:rPr>
        <w:t>Asimismo, el proyecto entiende perfeccionados los ascensos, nombramientos e incorporaciones a plantas o cargos que, para su ejercicio, requerían de un título profesional habilitante, verificados hasta la fecha de vigencia de ley. Para ello exige que, a la fecha del ascenso, nombramiento o incorporación, existiera un pronunciamiento favorable de la Contraloría General de la República, en relación con el respectivo título técnico de nivel superior.</w:t>
      </w:r>
    </w:p>
    <w:p>
      <w:pPr>
        <w:pStyle w:val="Normal"/>
        <w:spacing w:before="240" w:after="0"/>
        <w:ind w:left="3600" w:hanging="765"/>
        <w:jc w:val="both"/>
        <w:rPr>
          <w:b/>
          <w:b/>
          <w:bCs/>
          <w:spacing w:val="-3"/>
        </w:rPr>
      </w:pPr>
      <w:r>
        <w:rPr>
          <w:b/>
          <w:bCs/>
          <w:spacing w:val="-3"/>
        </w:rPr>
        <w:t>3.</w:t>
        <w:tab/>
        <w:t>La nueva definición de título habilitante no afecta asignaciones profesionales que actualmente se perciben.</w:t>
      </w:r>
    </w:p>
    <w:p>
      <w:pPr>
        <w:pStyle w:val="Normal"/>
        <w:spacing w:before="240" w:after="0"/>
        <w:ind w:left="2835" w:firstLine="851"/>
        <w:jc w:val="both"/>
        <w:rPr>
          <w:spacing w:val="-3"/>
        </w:rPr>
      </w:pPr>
      <w:r>
        <w:rPr>
          <w:spacing w:val="-3"/>
        </w:rPr>
        <w:t>El artículo 2° transitorio establece una norma de protección, señalando que no serán exigibles los requisitos establecidos en el artículo 3° del decreto ley Nº 479, incorporados por el artículo 8° de esta ley, a los funcionarios que a la fecha de vigencia de la ley, perciban la asignación profesional establecida en los artículos 3º del decreto ley Nº 479, de 1974, y 19 de la ley N º 19.185, ni respecto de aquellos que comiencen a percibir asignación profesional, en razón de un título profesional obtenido luego de desarrollar un plan de completación de estudios, en los términos señalados en el artículo 5° de la presente ley.</w:t>
      </w:r>
    </w:p>
    <w:p>
      <w:pPr>
        <w:pStyle w:val="Normal"/>
        <w:spacing w:before="240" w:after="0"/>
        <w:ind w:left="2880" w:hanging="45"/>
        <w:jc w:val="both"/>
        <w:rPr>
          <w:b/>
          <w:b/>
          <w:bCs/>
          <w:spacing w:val="-3"/>
        </w:rPr>
      </w:pPr>
      <w:r>
        <w:rPr>
          <w:b/>
          <w:bCs/>
          <w:spacing w:val="-3"/>
        </w:rPr>
        <w:t>V.</w:t>
        <w:tab/>
        <w:t>PERFECCIONAMIENTO EN ESTUDIO.</w:t>
      </w:r>
    </w:p>
    <w:p>
      <w:pPr>
        <w:pStyle w:val="Normal"/>
        <w:spacing w:before="240" w:after="0"/>
        <w:ind w:left="2835" w:firstLine="851"/>
        <w:jc w:val="both"/>
        <w:rPr>
          <w:spacing w:val="-3"/>
        </w:rPr>
      </w:pPr>
      <w:r>
        <w:rPr>
          <w:spacing w:val="-3"/>
        </w:rPr>
        <w:t>Finalmente, el Gobierno desea hacer presente que se encuentra en estudio la incorporación de una indicación por parte del Ejecutivo, que incorpore como beneficiarios del proyecto, a los funcionarios estudiantes que se desempeñen en la Dirección General de Aeronáutica Civil.</w:t>
      </w:r>
    </w:p>
    <w:p>
      <w:pPr>
        <w:pStyle w:val="Normal"/>
        <w:spacing w:before="240" w:after="0"/>
        <w:ind w:left="2835" w:firstLine="851"/>
        <w:jc w:val="both"/>
        <w:rPr>
          <w:spacing w:val="-3"/>
        </w:rPr>
      </w:pPr>
      <w:r>
        <w:rPr>
          <w:spacing w:val="-3"/>
        </w:rPr>
        <w:t>En consecuencia, tengo el honor se someter a vuestra consideración, para ser tratado en la actual Legislatura Extraordinaria de Sesiones del H. Congreso Nacional, el siguiente</w:t>
      </w:r>
    </w:p>
    <w:p>
      <w:pPr>
        <w:pStyle w:val="Normal"/>
        <w:spacing w:before="240" w:after="0"/>
        <w:ind w:left="2835"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w:t>
      </w:r>
      <w:r>
        <w:rPr>
          <w:spacing w:val="-3"/>
        </w:rPr>
        <w:tab/>
        <w:t>Tendrán derecho a los beneficios establecidos en esta ley, los funcionarios de los servicios públicos y organismos a quienes se les aplique la escala única de sueldos mensuales del artículo 1° del decreto ley N° 249, de 1974, a cuya escala de remuneraciones corresponda la asignación profesional establecida por el artículo 3° del decreto ley N° 479, de 1974, que hubieren iniciado estudios en una Universidad Estatal o que goce de reconocimiento Oficial, entre el primer semestre académico del año 1994 y el primer semestre académico del año 1998, ambos semestres inclusive, en carreras de técnico de nivel superior con una extensión curricular mínima de cuatro semestres académicos, con el fin de acceder a un título técnico de nivel superior, que a esa época, por interpretación de la Contraloría General de la República, se hubiere considerado como habilitante para obtener el pago de la asignación profesional, no obstante su naturaleza de título técnico de nivel superior, definida como tal en posteriores dictámenes del citado Órgano Contral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simismo, serán beneficiarios de esta ley los funcionarios públicos que, reuniendo los requisitos indicados en el inciso anterior, hubieren iniciado estudios en el marco de un convenio suscrito entre el Jefe del Servicio Público donde prestaban funciones y una Universidad, en una carrera de técnico de nivel superior, respecto de la cual la Contraloría General de la República, con posterioridad a la firma del convenio, se hubiese pronunciado negativamente respecto de la procedencia de la asignación profesional, por tratarse de un título técnico de nivel superi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Igualmente, los funcionarios que cumpliendo los requisitos señalados en el inciso primero, hubiesen cursado una carrera técnica de nivel superior, con características de malla curricular, duración y contenido que, a juicio de la Comisión establecida en el artículo 7°, sean análogos a otra carrera de técnico de nivel superior, y que a esa época tuviera un dictamen favorable de la Contraloría General de la República, serán beneficiarios de esta ley sólo si durante el período comprendido entre el 1° de Enero de 1994 y el 31 de diciembre de 1999, se hubiese pagado por algún Servicio Público, en virtud de ese título, asignación profesional a algún funcionario, y siempre que existiera una interpretación de fecha  posterior de la Contraloría General de la República, que hubiere declarado improcedente el pago de la asignación profesional en relación con el título técnico de nivel superior de que se tra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w:t>
        <w:tab/>
      </w:r>
      <w:r>
        <w:rPr>
          <w:spacing w:val="-3"/>
        </w:rPr>
        <w:t>Los funcionarios que al 31 de Julio del año 2000 se encontraren en posesión de un título de técnico de nivel superior, en las condiciones indicadas en el artículo anterior, tendrán derecho por el solo ministerio de la ley, a contar de la fecha de vigencia de ésta, al pago de una asignación especial de carácter mensual, equivalente al último monto de lo que por concepto de asignación profesional estuvieren percibiendo a la fecha de vigencia de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el caso de funcionarios titulados de técnico de nivel superior al 31 de Julio del año 2000, que no percibieron asignación profesional en virtud de dicho título, o que habiéndola percibido alguna vez, dejaron de percibirla, únicamente tendrán derecho, a contar de la vigencia de la ley, al pago de una asignación especial equivalente al monto de lo que les habría correspondido percibir por concepto de asignación profesional, de acuerdo al grado que detentaban al mes de diciembre de 1999.</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 asignación establecida en el inciso anterior sólo servirá de base para el cálculo de la bonificación del artículo 21 de la Ley Nº 19.429, de la asignación de modernización de la ley N° 19.553, de las horas extraordinarias, de las asignaciones establecida en los artículos 1°, 3° y 4° de la ley Nº 19.490, cuando correspondiere, y de la bonificación establecida en el artículo 12 de la ley N° 19.646.</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 asignación establecida en este artículo se reajustará en la misma forma y monto que lo sean las remuneraciones del sector público, será imponible para efectos de salud y pensiones y será incompatible con la asignación profesional establecida en el artículo 3° del decreto ley N° 479, de 1974.</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En ningún caso la aplicación de la asignación especial establecida por este artículo, podrá implicar el pago de beneficios con efecto retroactiv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w:t>
        <w:tab/>
      </w:r>
      <w:r>
        <w:rPr>
          <w:spacing w:val="-3"/>
        </w:rPr>
        <w:t>Los funcionarios que al 31 de Julio del año 2000 tuvieren la calidad de estudiantes o egresados de una carrera de técnico de nivel superior, o estén realizando los trámites de titulación, o tuvieren la calidad de estudiantes de un plan de completación de estudios conducentes a un título profesional, tendrán derecho a percibir una compensación consistente en el reembolso del 50% de los gastos efectuados hasta la fecha de vigencia de esta ley, por concepto de aranceles y matrícula, con un máximo de seis semestres académic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Para los efectos del inciso anterior, el tope de reembolso anual, incluido el valor de la matrícula, será el equivalente a 17,5 Unidades de Fomento, y el monto tope total de los beneficios será el equivalente a 52,5 Unidades de Fo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w:t>
        <w:tab/>
      </w:r>
      <w:r>
        <w:rPr>
          <w:spacing w:val="-3"/>
        </w:rPr>
        <w:t>Los funcionarios que al 31 de Julio del año 2000 estuvieren ya titulados de una carrera profesional, como consecuencia de haber realizado un plan de completación de estudios, tendrán derecho a un reembolso equivalente al 50% del costo del plan de completación de estudios, por concepto de matrícula, aranceles y titulación, con un máximo de cuatro semestres académicos, sin perjuicio del derecho a percibir la asignación profesional del decreto ley N ° 479, de 1974, por el título profesional que hubieren obtenid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Para los efectos del inciso anterior, el monto tope anual, incluido el valor de la matrícula, será el equivalente a 17,5 Unidades de Fomento, y el monto tope total de los beneficios será el equivalente a 35 Unidades de Fo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 los funcionarios que hubieren cursado una carrera de técnico de nivel superior, sin obtener el título, y hubiesen seguido, sin solución de continuidad, un plan de completación de estudios para obtener un título profesional de la misma área o especialidad que la carrera técnica que cursaban, percibirán  como única compensación, un bono equivalente a 52,5 Unidades de Fom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5º.-</w:t>
      </w:r>
      <w:r>
        <w:rPr>
          <w:spacing w:val="-3"/>
        </w:rPr>
        <w:tab/>
        <w:t>Para los efectos de la procedencia de los beneficios establecidos en los artículos 3º y 4º de esta ley, los requisitos del plan de completación de estudios deberán estar certificados por el Ministerio de Educación y ajustarse a lo sigui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spacing w:val="-3"/>
        </w:rPr>
        <w:tab/>
      </w:r>
      <w:r>
        <w:rPr>
          <w:b/>
          <w:bCs/>
          <w:spacing w:val="-3"/>
        </w:rPr>
        <w:t>a)</w:t>
      </w:r>
      <w:r>
        <w:rPr>
          <w:spacing w:val="-3"/>
        </w:rPr>
        <w:tab/>
        <w:t>La malla curricular deberá cumplir con los requisitos de un título profesional, en los términos del artículo 8º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spacing w:val="-3"/>
        </w:rPr>
        <w:tab/>
      </w:r>
      <w:r>
        <w:rPr>
          <w:b/>
          <w:bCs/>
          <w:spacing w:val="-3"/>
        </w:rPr>
        <w:t>b)</w:t>
      </w:r>
      <w:r>
        <w:rPr>
          <w:spacing w:val="-3"/>
        </w:rPr>
        <w:tab/>
        <w:t>El programa de estudios respectivo deberá ser de la misma área o especialidad que la carrera original de nivel técnico que hubiere cursado el funcionario, y compatible con aquéll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spacing w:val="-3"/>
        </w:rPr>
        <w:tab/>
      </w:r>
      <w:r>
        <w:rPr>
          <w:b/>
          <w:bCs/>
          <w:spacing w:val="-3"/>
        </w:rPr>
        <w:t>c)</w:t>
      </w:r>
      <w:r>
        <w:rPr>
          <w:spacing w:val="-3"/>
        </w:rPr>
        <w:tab/>
        <w:t>La universidad deberá acreditar que posee los recursos necesarios para impartir el plan de completación y que ofrece programas regulares en la disciplina de que se tra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6º.-</w:t>
        <w:tab/>
      </w:r>
      <w:r>
        <w:rPr>
          <w:spacing w:val="-3"/>
        </w:rPr>
        <w:t>Los beneficios a que se refieren los artículos 3° y 4° de esta ley, deberán ser impetrados dentro del plazo de 90 días contados desde la publicación del Reglamento a que se refiere el artículo 7°. Sólo podrán solicitarlos quienes hayan mantenido la calidad de funcionarios públicos desde la fecha de inicio de los estudios, dentro del período a que se refiere el artículo 1°, hasta el momento del pago de los beneficio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beneficios de esta ley no se aplicarán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beneficios que otorga esta ley serán incompatibles entre sí, y también con el pago de la asignación especial del artículo 2°. Los beneficios a que se refiere el inciso primero de este artículo, no se considerarán remuneración o renta para ningún efecto legal y, en consecuencia, no serán tributables ni imponibl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7º.-</w:t>
        <w:tab/>
      </w:r>
      <w:r>
        <w:rPr>
          <w:spacing w:val="-3"/>
        </w:rPr>
        <w:t>Por el solo hecho de impetrar o percibir, en cada caso, los beneficios establecidos en esta ley, se entenderá que los funcionarios renuncian a todas las acciones y derechos relacionados con la procedencia o pago de la asignación profesional establecida en los artículos 3º del decreto ley Nº 479, de 1974, y 19º de la ley N º 19.185, y se entenderán desistidos, por el solo ministerio de la ley, de cualquier acción o recurso judicial interpuesto por concepto de la mencionada asignación, en razón de poseer un título de técnico de nivel superi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Un Reglamento emanado del Ministerio de Hacienda, el que se dictará dentro de los noventa días siguientes a la fecha de publicación de la ley, regulará el funcionamiento de una Comisión Evaluadora de Antecedentes, encargada de verificar el cumplimiento de los requisitos y la procedencia de los beneficios que otorga esta ley. Esta Comisión estará integrada por representantes del Ministerio de Hacienda y del Ministerio de Educación.</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a Comisión recibirá las solicitudes para optar a los beneficios a través de los respectivos Servicios, solicitará antecedentes a las Universidades y elaborará una nómina de los funcionarios beneficiarios de l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simismo, el reglamento deberá regular el modo de impetrar los beneficios, la documentación que será exigida, el plazo para pagar, los mecanismos de pago y toda otra norma necesaria para la cabal aplicación de la presente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8.-</w:t>
        <w:tab/>
      </w:r>
      <w:r>
        <w:rPr>
          <w:spacing w:val="-3"/>
        </w:rPr>
        <w:t>Agrégase el siguiente inciso segundo al artículo 3º del decreto ley N º 479, de 1974, pasando los actuales incisos segundo y tercero a ser tercero y cuarto, respectivamente:</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Para los efectos del pago de esta asignación, se entenderá por título profesional habilitante aquel otorgado por una Universidad o Instituto profesional del Estado o reconocido por éste, a quien haya aprobado un programa de estudios de un mínimo de ocho semestres académicos y 3.200 horas de clases, recibiendo conocimientos generales y científicos necesarios para desempeñarse autónomamente en el ámbito de una disciplina determinada. El Ministerio de Educación refrendará, en los casos en que proceda, la vigencia del programa y título profesional respectivo, al momento de su otorgamient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center"/>
        <w:rPr>
          <w:b/>
          <w:b/>
          <w:bCs/>
          <w:spacing w:val="-3"/>
        </w:rPr>
      </w:pPr>
      <w:r>
        <w:rPr>
          <w:b/>
          <w:bCs/>
          <w:spacing w:val="-3"/>
        </w:rPr>
        <w:t>ARTICULOS TRANSITORIOS</w:t>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w:t>
      </w:r>
      <w:r>
        <w:rPr>
          <w:spacing w:val="-3"/>
        </w:rPr>
        <w:tab/>
        <w:t>Declárase correctamente pagado aquello que hubieren percibido los funcionarios por concepto de asignación profesional, beneficios remuneratorios originados en aquella o que la incluyeron en su cálculo y aquellos beneficios remuneratorios derivados de la calidad de profesional de un determinado título.</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Igualmente, declárase bien pagado todo beneficio previsional e indemnizatorio otorgado hasta la fecha de vigencia de esta ley, respecto de los funcionarios que se encontraren en las situaciones previstas por el artículo primero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Asimismo, decláranse perfeccionados los ascensos, nombramientos e incorporaciones a plantas o cargos que para su ejercicio requerían de un título profesional habilitante, verificados hasta la fecha de vigencia de ley, siempre que a la fecha del ascenso, nombramiento o incorporación, hubiese existido un pronunciamiento favorable de la Contraloría General de la Repúblic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2º.-</w:t>
        <w:tab/>
      </w:r>
      <w:r>
        <w:rPr>
          <w:spacing w:val="-3"/>
        </w:rPr>
        <w:t>No serán exigibles los requisitos establecidos en el inciso segundo del artículo 3° del decreto ley Nº 479, de 1974, incorporado por el artículo 8° de la presente ley, respecto de los funcionarios que a la fecha de vigencia de esta ley, perciban la asignación profesional establecida en los artículos 3º del decreto ley Nº 479, de 1974, y 19 de la ley Nº 19.185, ni de aquellos funcionarios que comiencen a percibir asignación profesional en razón de un título profesional obtenido luego de desarrollar un plan de completación de estudios, en los términos señalados en el artículo 5° de la presente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3°.-</w:t>
        <w:tab/>
      </w:r>
      <w:r>
        <w:rPr>
          <w:spacing w:val="-3"/>
        </w:rPr>
        <w:t>Los funcionarios a que se refiere esta ley, que al 1° de Diciembre de 1999 percibían la asignación profesional del decreto ley Nº 479, de 1974, y los demás beneficios remuneratorios derivados de la calidad de profesional de un título, tendrán derecho a una planilla suplementaria reajustable en la misma forma y monto que lo sean las remuneraciones del sector público, equivalente a las diferencias que se produzcan como consecuencia de la aplicación del inciso primero del artículo 2°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Los funcionarios que al 1° de diciembre de 1999, percibían la asignación profesional del decreto ley N° 479, de 1974, en las condiciones establecidas en el artículo 1° de esta ley, tendrán derecho a percibirla hasta la fecha de vigencia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 xml:space="preserve">Respecto del título de técnico universitario en gestión administrativa, otorgado por la Universidad Metropolitana de Ciencias de la Educación, se considerarán para efectos de esta ley, los estudios comprendidos entre el primer semestre de 1992 y el primer semestre de 1998. </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4°.-</w:t>
        <w:tab/>
      </w:r>
      <w:r>
        <w:rPr>
          <w:spacing w:val="-3"/>
        </w:rPr>
        <w:t>El mayor gasto fiscal que represente la aplicación de esta ley durante el año 2000, se financiará con los recursos que se contemplen en los respectivos presupuestos de las instituciones.".</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268" w:leader="none"/>
          <w:tab w:val="center" w:pos="7230" w:leader="none"/>
        </w:tabs>
        <w:jc w:val="both"/>
        <w:rPr>
          <w:spacing w:val="-3"/>
        </w:rPr>
      </w:pPr>
      <w:r>
        <w:rPr>
          <w:spacing w:val="-3"/>
        </w:rPr>
      </w:r>
    </w:p>
    <w:p>
      <w:pPr>
        <w:pStyle w:val="Normal"/>
        <w:tabs>
          <w:tab w:val="clear" w:pos="720"/>
          <w:tab w:val="center" w:pos="2268" w:leader="none"/>
          <w:tab w:val="center" w:pos="2835" w:leader="none"/>
          <w:tab w:val="center" w:pos="7230" w:leader="none"/>
        </w:tabs>
        <w:rPr>
          <w:b/>
          <w:b/>
          <w:bCs/>
        </w:rPr>
      </w:pPr>
      <w:r>
        <w:rPr>
          <w:b/>
          <w:bCs/>
        </w:rPr>
        <w:tab/>
        <w:t>MANUEL MARFAN LEWIS</w:t>
      </w:r>
    </w:p>
    <w:p>
      <w:pPr>
        <w:pStyle w:val="Normal"/>
        <w:tabs>
          <w:tab w:val="clear" w:pos="720"/>
          <w:tab w:val="center" w:pos="2268" w:leader="none"/>
          <w:tab w:val="center" w:pos="2835" w:leader="none"/>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0</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0</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eastAsia="Arial" w:cs="Arial"/>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1" w:leader="none"/>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widowControl w:val="false"/>
      <w:tabs>
        <w:tab w:val="clear" w:pos="720"/>
        <w:tab w:val="left" w:pos="4744" w:leader="none"/>
      </w:tabs>
      <w:ind w:left="5103" w:hanging="0"/>
      <w:jc w:val="both"/>
    </w:pPr>
    <w:rPr>
      <w:rFonts w:ascii="Arial" w:hAnsi="Arial" w:eastAsia="Arial" w:cs="Arial"/>
      <w:b/>
      <w:bCs/>
    </w:rPr>
  </w:style>
  <w:style w:type="paragraph" w:styleId="BodyText3">
    <w:name w:val="Body Text 3"/>
    <w:basedOn w:val="Normal"/>
    <w:qFormat/>
    <w:pPr>
      <w:jc w:val="both"/>
    </w:pPr>
    <w:rPr>
      <w:rFonts w:ascii="Arial" w:hAnsi="Arial" w:eastAsia="Arial" w:cs="Arial"/>
      <w:lang w:val="es-ES"/>
    </w:rPr>
  </w:style>
  <w:style w:type="paragraph" w:styleId="BodyText2">
    <w:name w:val="Body Text 2"/>
    <w:basedOn w:val="Normal"/>
    <w:qFormat/>
    <w:pPr>
      <w:jc w:val="both"/>
    </w:pPr>
    <w:rPr>
      <w:rFonts w:ascii="Times New Roman" w:hAnsi="Times New Roman" w:eastAsia="Times New Roman" w:cs="Times New Roman"/>
      <w:b/>
      <w:bCs/>
      <w:lang w:val="es-ES"/>
    </w:rPr>
  </w:style>
  <w:style w:type="paragraph" w:styleId="WWBodyText2">
    <w:name w:val="WW-Body Text 2"/>
    <w:basedOn w:val="Normal"/>
    <w:qFormat/>
    <w:pPr>
      <w:widowControl w:val="false"/>
      <w:ind w:left="2268" w:hanging="0"/>
    </w:pPr>
    <w:rPr>
      <w:rFonts w:ascii="Arial" w:hAnsi="Arial" w:eastAsia="Arial" w:cs="Arial"/>
    </w:rPr>
  </w:style>
  <w:style w:type="paragraph" w:styleId="BodyTextIndent3">
    <w:name w:val="Body Text Indent 3"/>
    <w:basedOn w:val="Normal"/>
    <w:qFormat/>
    <w:pPr>
      <w:widowControl w:val="false"/>
      <w:tabs>
        <w:tab w:val="clear" w:pos="720"/>
        <w:tab w:val="left" w:pos="-1213" w:leader="none"/>
        <w:tab w:val="left" w:pos="-492" w:leader="none"/>
        <w:tab w:val="left" w:pos="1" w:leader="none"/>
        <w:tab w:val="left" w:pos="947" w:leader="none"/>
        <w:tab w:val="left" w:pos="1667" w:leader="none"/>
        <w:tab w:val="left" w:pos="2387" w:leader="none"/>
        <w:tab w:val="left" w:pos="3107" w:leader="none"/>
        <w:tab w:val="left" w:pos="3827" w:leader="none"/>
        <w:tab w:val="left" w:pos="4547" w:leader="none"/>
        <w:tab w:val="left" w:pos="5267" w:leader="none"/>
        <w:tab w:val="left" w:pos="5987" w:leader="none"/>
        <w:tab w:val="left" w:pos="6707" w:leader="none"/>
        <w:tab w:val="left" w:pos="7427" w:leader="none"/>
        <w:tab w:val="left" w:pos="8147" w:leader="none"/>
        <w:tab w:val="left" w:pos="8867" w:leader="none"/>
        <w:tab w:val="left" w:pos="9587" w:leader="none"/>
        <w:tab w:val="left" w:pos="9733" w:leader="none"/>
        <w:tab w:val="left" w:pos="11027" w:leader="none"/>
        <w:tab w:val="left" w:pos="11747" w:leader="none"/>
        <w:tab w:val="left" w:pos="12467" w:leader="none"/>
        <w:tab w:val="left" w:pos="13187" w:leader="none"/>
        <w:tab w:val="left" w:pos="13907" w:leader="none"/>
        <w:tab w:val="left" w:pos="14627" w:leader="none"/>
        <w:tab w:val="left" w:pos="15347" w:leader="none"/>
        <w:tab w:val="left" w:pos="16067" w:leader="none"/>
        <w:tab w:val="left" w:pos="16787" w:leader="none"/>
        <w:tab w:val="left" w:pos="17507" w:leader="none"/>
        <w:tab w:val="left" w:pos="18227" w:leader="none"/>
      </w:tabs>
      <w:ind w:left="2268"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7:00Z</dcterms:created>
  <dc:creator>Marcia Ulloa</dc:creator>
  <dc:description/>
  <dc:language>en-US</dc:language>
  <cp:lastModifiedBy>ACARVALLO</cp:lastModifiedBy>
  <cp:lastPrinted>2000-01-14T11:03:00Z</cp:lastPrinted>
  <dcterms:modified xsi:type="dcterms:W3CDTF">2000-08-31T20:47:00Z</dcterms:modified>
  <cp:revision>2</cp:revision>
  <dc:subject/>
  <dc:title>MENSAJE DE S</dc:title>
</cp:coreProperties>
</file>