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both"/>
        <w:rPr/>
      </w:pPr>
      <w:r>
        <w:rPr/>
        <w:tab/>
      </w:r>
      <w:r>
        <w:rPr>
          <w:b/>
          <w:bCs/>
        </w:rPr>
        <w:t>BOLETIN Nº 2330-10.</w:t>
      </w:r>
    </w:p>
    <w:p>
      <w:pPr>
        <w:pStyle w:val="Normal"/>
        <w:ind w:left="2835" w:hanging="2835"/>
        <w:jc w:val="both"/>
        <w:rPr>
          <w:b/>
          <w:b/>
          <w:bCs/>
        </w:rPr>
      </w:pPr>
      <w:r>
        <w:rPr>
          <w:b/>
          <w:bCs/>
        </w:rPr>
      </w:r>
    </w:p>
    <w:p>
      <w:pPr>
        <w:pStyle w:val="Normal"/>
        <w:ind w:left="2835" w:hanging="0"/>
        <w:jc w:val="both"/>
        <w:rPr/>
      </w:pPr>
      <w:r>
        <w:rPr>
          <w:b/>
          <w:bCs/>
        </w:rPr>
        <w:t xml:space="preserve">INFORME DE LA COMISION DE RELACIONES EXTERIORES </w:t>
      </w:r>
      <w:r>
        <w:rPr/>
        <w:t xml:space="preserve">recaído en el proyecto de  acuerdo, en primer trámite constitucional, sobre aprobación del "Acuerdo </w:t>
      </w:r>
      <w:r>
        <w:rPr>
          <w:lang w:val="es-CL"/>
        </w:rPr>
        <w:t>entre el Gobierno de la República de Chile y el Gobierno de Australia sobre Empleo Remunerado de Personas Dependientes del Personal Diplomático y Consular", suscrito en Canberra, el 12 de marzo de 1997.</w:t>
      </w:r>
      <w:r>
        <w:rPr/>
        <w:t xml:space="preserve"> _____________________________</w:t>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primer trámite constitucional, e iniciado en Mensaje de S.E. el Vice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el señor Subsecretario de Relaciones Exteriores, don Mariano Fernández, y la Directora del Departamento Jurídico de la Dirección General de Relaciones Económicas Internacionales de la Cancillería, doña María Angélica Sil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S.E. el Vicepresidente de la República, en el Mensaje con que dio inicio a la tramitación legislativa del proyecto de acuerdo en informe, destaca que e</w:t>
      </w:r>
      <w:r>
        <w:rPr>
          <w:lang w:val="es-CL"/>
        </w:rPr>
        <w:t>l presente Tratado tiende a fortalecer las relaciones diplomáticas entre ambos países mediante la participación en el campo profesional y laboral en el Estado receptor de los dependientes que formen parte del grupo familiar oficial de un miembro de una Misión Diplomática, Representación Consular o Misión ante un Organismo internacional con sede en cualquiera de las Partes Contrata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Es del caso hacer presente que el instrumento internacional en análisis es del todo similar a numerosos Acuerdos que sobre la materia ha suscrito Chile con diversos países del mundo, a saber, Argentina, Canadá, Colombia, Dinamarca, Ecuador, El Salvador, Filipinas, Finlandia, Gran Bretaña e Irlanda del Norte, Hungría, Nueva Zelandia, Países Bajos, Panamá, Paraguay, Polonia, República Checa, República Portuguesa y Suec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tema, el señor Subsecretario de Relaciones Exteriores informó que actualmente se encuentran en aplicación con doce países Convenios de la naturaleza del analizado, habiendo demostrado ser tremendamente eficaces, ya que hoy, debido al estilo de vida de la gente, tener a las familias de los funcionarios diplomáticos prácticamente inmovilizadas en un país extranjero, sin poder realizar ninguna actividad, no sólo constituye una carga sicológica, sino que, además, se transforma en un problema familiar, toda vez que hay lugares en que el costo de la vida es muy alto.  Asimismo, destacó, por razones de desarrollo profesional de los cónyuges -que hoy no sólo son mujeres- resulta del todo conveniente contar con tratados como el que se inform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El instrumento internacional sobre el que recae el proyecto de acuerdo en informe consta de siete artículos, el contenido fundamental de los cuales os reseñaremos a continuación.</w:t>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Su artículo 1 autoriza a los dependientes que formen parte del grupo familiar oficial de un Miembro de una Misión Diplomática o Representación Consular del Estado acreditante para desempeñar un trabajo remunerado en el Estado receptor, en conformidad con lo dispuesto en la ley de este último Estado y con sujeción a las disposiciones del Acuerdo.</w:t>
      </w:r>
    </w:p>
    <w:p>
      <w:pPr>
        <w:pStyle w:val="Normal"/>
        <w:tabs>
          <w:tab w:val="clear" w:pos="708"/>
          <w:tab w:val="left" w:pos="2835" w:leader="none"/>
        </w:tabs>
        <w:jc w:val="both"/>
        <w:rPr/>
      </w:pPr>
      <w:r>
        <w:rPr/>
      </w:r>
    </w:p>
    <w:p>
      <w:pPr>
        <w:pStyle w:val="Normal"/>
        <w:jc w:val="both"/>
        <w:rPr/>
      </w:pPr>
      <w:r>
        <w:rPr/>
        <w:tab/>
        <w:t>En seguida, define, para los efectos del Tratado, los conceptos de "Miembro de una Misión Diplomática o Representación Consular"; "dependiente", y "Convención Diplomá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por "dependiente" se entiende a el o la cónyuge; a un hijo soltero menor de 21 años de edad; a un hijo soltero que realice estudios superiores en un establecimiento educacional reconocido por el Estado respectivo y que no haya cumplido los 25 años de edad, o a hijos de cualquier edad, física o mentalmente discapac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vención Diplomática" significa la Convención de Viena sobre Relaciones Diplomáticas de 18 de abril de 196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un dependiente será autorizado para desempeñar un empleo remunerado desde la fecha de llegada del Miembro de una Misión Diplomática o Representación Consular al Estado receptor hasta la fecha de partida de este último o hasta el término de un período razonable posterior.  En caso de fallecimiento del funcionario habilitante, la autorización del dependiente para desempeñar un empleo remunerado terminará una vez transcurrido un período de cuatro meses a contar de la fecha del fal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 preceptúa que la Embajada del Estado acreditante enviará al Ministerio de Relaciones Exteriores del Estado receptor, en nombre del dependiente, una solicitud de autorización para desempeñar un empleo remune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a, luego, que la autorización para que un dependiente desempeñe un empleo remunerado no implicará exención de ninguno de los requisitos que se aplican habitualmente a cualquier empleo, ya sea relativos a características personales, competencia profesional o comercial u o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artículo 3 precisa que en el caso de dependientes que gocen de inmunidad de jurisdicción civil y administrativa del Estado receptor en conformidad con la Convención Diplomática, el Estado acreditante renunciará a dicha inmunidad con respecto a todas las materias derivadas del empleo remunerado y que estén contempladas en la ley civil o administrativa del Estado receptor.  En tales casos, el Estado acreditante también renunciará a la inmunidad de ejecución de cualquier sentencia contra un depe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l artículo 4 aclara que en el caso de dependientes que gocen de inmunidad de jurisdicción penal del Estado receptor en conformidad con la Convención Diplomática, el Estado acreditante renunciará a la referida inmunidad de que goza el dependiente en cuestión, con respecto a cualquier acto u omisión que resulte del empleo remunerado, salvo en casos especiales en que el Estado acreditante considere que dicha renuncia sería contraria a sus intereses.  Ella no se interpretará como extensiva a la inmunidad de ejecución de la sentencia, para lo cual se requerirá de una renuncia específ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5 dispone que en conformidad con la Convención Diplomática o en virtud de cualquier otro instrumento internacional aplicable, los dependientes estarán sujetos a los regímenes tributarios y de seguridad social del Estado receptor con respecto a todas las materias relacionadas con el empleo remunerado en es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artículo 6 del Acuerdo establece que éste tendrá duración indefinida, si bien cualquiera de los dos Estados podrá ponerle término en cualquier momento, dando un aviso por escrito al Otro con seis meses de anticipación, mientras que el artículo 7 señala que el Tratado regirá desde la fecha de la última notificación por medio de la cual uno de los Estados comunique al Otro que se ha dado cumplimiento a las respectivas exigencias constitucionales y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s del caso hacer presente que la versión en idioma español del Acuerdo en informe contiene dos errores menores de texto, que no afectan el fondo de las normas respectivas, pudiendo en todo caso las Partes corregirlos mediante los procedimientos permitidos por el artículo 79 de la Convención de Viena sobre el Derecho de los Tratados, vigente en Chile como ley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rrores se contienen en la letra B) del artículo 4, en que dice "requirirá" en lugar de "requerirá", y en el artículo 6, en que se habla de "permancerá" en vez de "permanece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a norma citada de la Convención de Viena permite que el Congreso Nacional pueda pronunciarse sobre el Tratado sin exigir la corrección previa de tales error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Luego de estudiar detenidamente las normas del instrumento internacional sobre el que recae el proyecto de acuerdo en informe, y considerando que la aplicación del Acuerdo beneficiará a los funcionarios chilenos acreditados en Australia y a sus familiares, vuestra Comisión acogió la iniciativa que tuvísteis a bien encomendar a su estudio, en general y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onsecuencia, vuestra Comisión de Relaciones Exteriores tiene el honor de proponeros, por la unanimidad de sus miembros presentes, HH. Senadores señores Martínez, Romero y Valdés, </w:t>
      </w:r>
      <w:r>
        <w:rPr>
          <w:b/>
          <w:bCs/>
        </w:rPr>
        <w:t>que aprobéis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spacing w:val="-3"/>
        </w:rPr>
        <w:t>Artículo único.-</w:t>
      </w:r>
      <w:r>
        <w:rPr>
          <w:lang w:val="es-CL"/>
        </w:rPr>
        <w:t xml:space="preserve"> Apruébase el "Acuerdo entre el Gobierno de la República de Chile y el Gobierno de Australia sobre Empleo Remunerado de Personas Dependientes del Personal Diplomático y Consular", suscrito en Canberra, el 12 de marzo de 1997.".</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 de junio de 1999, con asistencia de los Honorables Senadores señores Gabriel Valdés Subercaseaux (Presidente),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jun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firstLine="708"/>
        <w:jc w:val="both"/>
        <w:rPr>
          <w:b/>
          <w:b/>
          <w:bCs/>
        </w:rPr>
      </w:pPr>
      <w:r>
        <w:rPr>
          <w:b/>
          <w:bCs/>
        </w:rPr>
        <w:tab/>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2835" w:leader="none"/>
        </w:tabs>
        <w:jc w:val="both"/>
        <w:rPr>
          <w:b/>
          <w:b/>
          <w:bCs/>
        </w:rPr>
      </w:pPr>
      <w:r>
        <w:rPr>
          <w:b/>
          <w:bCs/>
        </w:rPr>
      </w:r>
      <w:r>
        <w:br w:type="page"/>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sz w:val="28"/>
          <w:szCs w:val="28"/>
          <w:u w:val="single"/>
        </w:rPr>
        <w:t>RESEÑA</w:t>
      </w:r>
    </w:p>
    <w:p>
      <w:pPr>
        <w:pStyle w:val="Normal"/>
        <w:tabs>
          <w:tab w:val="clear" w:pos="708"/>
          <w:tab w:val="left" w:pos="2835" w:leader="none"/>
        </w:tabs>
        <w:ind w:left="851" w:hanging="851"/>
        <w:jc w:val="both"/>
        <w:rPr>
          <w:b/>
          <w:b/>
          <w:bCs/>
          <w:u w:val="single"/>
        </w:rPr>
      </w:pPr>
      <w:r>
        <w:rPr>
          <w:b/>
          <w:bCs/>
          <w:u w:val="single"/>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I.</w:t>
        <w:tab/>
        <w:t xml:space="preserve">BOLETIN Nº:  </w:t>
      </w:r>
      <w:r>
        <w:rPr/>
        <w:t>2330-10.</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numPr>
          <w:ilvl w:val="0"/>
          <w:numId w:val="1"/>
        </w:numPr>
        <w:tabs>
          <w:tab w:val="clear" w:pos="708"/>
          <w:tab w:val="left" w:pos="0" w:leader="none"/>
          <w:tab w:val="left" w:pos="1980" w:leader="none"/>
        </w:tabs>
        <w:ind w:left="855" w:hanging="855"/>
        <w:jc w:val="both"/>
        <w:rPr/>
      </w:pPr>
      <w:r>
        <w:rPr>
          <w:b/>
          <w:bCs/>
        </w:rPr>
        <w:t xml:space="preserve">MATERIA: </w:t>
      </w:r>
      <w:r>
        <w:rPr/>
        <w:t xml:space="preserve">Proyecto de acuerdo sobre aprobación del "Acuerdo </w:t>
      </w:r>
      <w:r>
        <w:rPr>
          <w:lang w:val="es-CL"/>
        </w:rPr>
        <w:t>entre el Gobierno de la República de Chile y el Gobierno de Australia sobre Empleo Remunerado de Personas Dependientes del Personal Diplomático y Consular", suscrito en Canberra, el 12 de marzo de 1997.</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III.</w:t>
        <w:tab/>
        <w:t xml:space="preserve">ORIGEN: </w:t>
      </w:r>
      <w:r>
        <w:rPr/>
        <w:t>Mensaje de S.E. el Vicepresidente de la República.</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IV.</w:t>
        <w:tab/>
        <w:t>TRAMITE CONSTITUCIONAL:</w:t>
      </w:r>
      <w:r>
        <w:rPr/>
        <w:t xml:space="preserve"> Primero.</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V.</w:t>
        <w:tab/>
        <w:t>APROBACION POR LA CAMARA DE DIPUTADOS:</w:t>
      </w:r>
      <w:r>
        <w:rPr/>
        <w:t xml:space="preserve"> ---</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w:t>
        <w:tab/>
        <w:t xml:space="preserve">INICIO TRAMITACION EN EL SENADO: </w:t>
      </w:r>
      <w:r>
        <w:rPr/>
        <w:t>04.05.99.</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I.</w:t>
        <w:tab/>
        <w:t xml:space="preserve">TRAMITE REGLAMENTARIO: </w:t>
      </w:r>
      <w:r>
        <w:rPr/>
        <w:t>Primer inform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 xml:space="preserve">VIII. URGENCIA: </w:t>
      </w:r>
      <w:r>
        <w:rPr/>
        <w:t>No tien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X.</w:t>
        <w:tab/>
        <w:t xml:space="preserve">LEYES QUE SE MODIFICAN O QUE SE RELACIONAN CON LA MATERIA: </w:t>
      </w:r>
      <w:r>
        <w:rPr/>
        <w:t>---------</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X.</w:t>
        <w:tab/>
        <w:t xml:space="preserve">ESTRUCTURA DEL PROYECTO APROBADO POR LA COMISION: </w:t>
      </w:r>
      <w:r>
        <w:rPr/>
        <w:t>Artículo único por el cual se propone la aprobación del Acuerdo.</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XI.</w:t>
        <w:tab/>
        <w:t xml:space="preserve">PRINCIPAL OBJETIVO DEL PROYECTO PROPUESTO POR LA COMISION: </w:t>
      </w:r>
      <w:r>
        <w:rPr/>
        <w:t>Autorizar a los dependientes que formen parte del grupo familiar oficial de un Miembro de una Misión Diplomática o Representación Consular de Chile y de Australia para desempeñar un trabajo remunerado en el Estado receptor.</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XII.</w:t>
        <w:tab/>
        <w:t>NORMAS DE QUORUM ESPECIAL:</w:t>
      </w:r>
      <w:r>
        <w:rPr/>
        <w:t xml:space="preserve"> No hay.</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XIII.</w:t>
        <w:tab/>
        <w:t xml:space="preserve">ACUERDOS:  </w:t>
      </w:r>
      <w:r>
        <w:rPr/>
        <w:t>Aprobado por unanimidad. (3-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Valparaíso, 7 de jun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ERGIO SEPULVEDA GUMUCIO</w:t>
      </w:r>
    </w:p>
    <w:p>
      <w:pPr>
        <w:pStyle w:val="Normal"/>
        <w:tabs>
          <w:tab w:val="clear" w:pos="708"/>
          <w:tab w:val="left" w:pos="2835" w:leader="none"/>
        </w:tabs>
        <w:jc w:val="both"/>
        <w:rPr>
          <w:b/>
          <w:b/>
          <w:bCs/>
        </w:rPr>
      </w:pPr>
      <w:r>
        <w:rPr>
          <w:b/>
          <w:bCs/>
        </w:rPr>
        <w:tab/>
        <w:t xml:space="preserve">       Secretario</w:t>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SEPULVEDA</dc:creator>
  <dc:description/>
  <dc:language>en-US</dc:language>
  <cp:lastModifiedBy>ACARVALLO</cp:lastModifiedBy>
  <dcterms:modified xsi:type="dcterms:W3CDTF">2000-08-31T22:32:00Z</dcterms:modified>
  <cp:revision>2</cp:revision>
  <dc:subject/>
  <dc:title/>
</cp:coreProperties>
</file>