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b/>
          <w:b/>
          <w:sz w:val="24"/>
          <w:szCs w:val="24"/>
          <w:lang w:val="es-ES_tradnl"/>
        </w:rPr>
      </w:pPr>
      <w:r>
        <w:rPr>
          <w:rFonts w:cs="Courier New" w:ascii="Courier New" w:hAnsi="Courier New"/>
          <w:b/>
          <w:sz w:val="24"/>
          <w:szCs w:val="24"/>
          <w:lang w:val="es-ES_tradnl"/>
        </w:rPr>
        <w:t xml:space="preserve">DECLARA EL 11 DE MARZO COMO DÍA NACIONAL DE RESTAURACIÓN DE LA DEMOCRACIA, Y DE LA REINSTALACIÓN DEL CONGRESO NACIONAL. </w:t>
      </w:r>
    </w:p>
    <w:p>
      <w:pPr>
        <w:pStyle w:val="Normal"/>
        <w:spacing w:lineRule="auto" w:line="240"/>
        <w:jc w:val="center"/>
        <w:rPr>
          <w:rFonts w:ascii="Courier New" w:hAnsi="Courier New" w:cs="Courier New"/>
          <w:b/>
          <w:b/>
          <w:sz w:val="24"/>
          <w:szCs w:val="24"/>
          <w:lang w:val="es-ES_tradnl"/>
        </w:rPr>
      </w:pPr>
      <w:r>
        <w:rPr>
          <w:rFonts w:cs="Courier New" w:ascii="Courier New" w:hAnsi="Courier New"/>
          <w:b/>
          <w:sz w:val="24"/>
          <w:szCs w:val="24"/>
          <w:lang w:val="es-ES_tradnl"/>
        </w:rPr>
        <w:t>Boletín N°9900-07</w:t>
      </w:r>
    </w:p>
    <w:p>
      <w:pPr>
        <w:pStyle w:val="Normal"/>
        <w:spacing w:lineRule="auto" w:line="24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FUNDAMENTOS. </w:t>
      </w:r>
      <w:r>
        <w:rPr>
          <w:rFonts w:cs="Courier New" w:ascii="Courier New" w:hAnsi="Courier New"/>
          <w:sz w:val="24"/>
          <w:szCs w:val="24"/>
          <w:lang w:val="es-MX"/>
        </w:rPr>
        <w:t xml:space="preserve">El día 11 de marzo de 1990, nuestro país vivió una jornada histórica, ya que ese día después de casi 17 años, nuestra patria regresó a la democracia. Aquel día se reinstaló el Congreso Nacional, y asumió la Presidencia de la República Don Patricio Aylwin Azócar, quién fuera elegido por la gran mayoría del pueblo chileno, en diciembre de 1989.De esta forma se pone fin al régimen dictatorial cívico-militar de Augusto Pinochet. </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Ese día no sólo reviste la importancia histórica y política de restaurar el cauce republicano del restablecimiento del sistema democrático, sino que también significó el inicio del reencuentro entre los chilenos; el comienzo de la búsqueda de la verdad y justicia, en materia de las brutales violaciones a los derechos humanos perpetradas por la tiranía de la dictadura; y por cierto significó que el país comenzará a restablecer las libertades y los derechos ciudadanos conculcados gravemente en el sombrío periodo 1973-1990. </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El llegar a ese día 11 de marzo de 1990, que significó el retorno a la democracia, y el inicio de gobiernos que por dos décadas trajeron estabilidad y progreso social a Chile; es menester recordar y destacar, que fue el resultado de un proceso de lucha de años, en que el pueblo chileno, con las armas de la paz, y la movilización social, fue capaz de derrotar a la tiranía de Pinochet, y de comenzar a construir una patria en libertad, más justa y fraterna. Un hito fundamental en el proceso de recuperación de nuestra democracia, lo constituye el plebiscito del 5 de octubre de 1988, ese día la gran mayoría de los chilenos rechazaron la continuidad del dictador en el poder, lo que posibilitó que el año siguiente se celebraran elecciones abiertas para elegir democráticamente a un nuevo Presidente de Chile, y un nuevo Congreso Nacional.</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Al encontrarnos ad portas de conmemorar 25 años desde la restauración de nuestra democracia, nos parece importante destacar la relevancia política e histórica de esta fecha en nuestra vida republicana. A mayor abundamiento, debemos recordar que cada cambio de mando presidencial, se produce un 11 de marzo, cada periodo legislativo también comienza y termina un 11 de marzo, por lo tanto, no sólo se trata de una fecha encapsulada en la historia, sino que ya es parte del devenir de la República y de sus instituciones. </w:t>
      </w:r>
      <w:r>
        <w:br w:type="page"/>
      </w:r>
    </w:p>
    <w:p>
      <w:pPr>
        <w:pStyle w:val="Normal"/>
        <w:jc w:val="both"/>
        <w:rPr/>
      </w:pPr>
      <w:r>
        <w:rPr>
          <w:rFonts w:eastAsia="Courier New" w:cs="Courier New" w:ascii="Courier New" w:hAnsi="Courier New"/>
          <w:b/>
          <w:sz w:val="24"/>
          <w:szCs w:val="24"/>
          <w:lang w:val="es-ES_tradnl"/>
        </w:rPr>
        <w:t xml:space="preserve">  </w:t>
      </w:r>
      <w:r>
        <w:rPr>
          <w:rFonts w:cs="Courier New" w:ascii="Courier New" w:hAnsi="Courier New"/>
          <w:sz w:val="24"/>
          <w:szCs w:val="24"/>
          <w:lang w:val="es-MX"/>
        </w:rPr>
        <w:t>Es por eso que sobre la base de estos antecedentes y fundamentos venimos en proponer el siguiente:</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PROYECTO DE LEY:</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b/>
          <w:sz w:val="24"/>
          <w:szCs w:val="24"/>
          <w:lang w:val="es-ES_tradnl"/>
        </w:rPr>
        <w:t xml:space="preserve">ARTÍCULO ÚNICO.- </w:t>
      </w:r>
      <w:r>
        <w:rPr>
          <w:rFonts w:cs="Courier New" w:ascii="Courier New" w:hAnsi="Courier New"/>
          <w:sz w:val="24"/>
          <w:szCs w:val="24"/>
          <w:lang w:val="es-ES_tradnl"/>
        </w:rPr>
        <w:t xml:space="preserve">Declárese el día 11 de marzo de cada año, como “el Día Nacional de la Restauración de la Democracia, y de Reinstalación del Congreso Nacional”. </w:t>
      </w:r>
    </w:p>
    <w:p>
      <w:pPr>
        <w:pStyle w:val="Normal"/>
        <w:spacing w:before="0" w:after="200"/>
        <w:jc w:val="both"/>
        <w:rPr>
          <w:rFonts w:ascii="Courier New" w:hAnsi="Courier New" w:cs="Courier New"/>
          <w:sz w:val="24"/>
          <w:szCs w:val="24"/>
          <w:lang w:val="es-ES_tradnl"/>
        </w:rPr>
      </w:pPr>
      <w:r>
        <w:rPr>
          <w:rFonts w:cs="Courier New" w:ascii="Courier New" w:hAnsi="Courier New"/>
          <w:sz w:val="24"/>
          <w:szCs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5:00Z</dcterms:created>
  <dc:creator>Abraham Valdebenito Barraza</dc:creator>
  <dc:description/>
  <cp:keywords/>
  <dc:language>en-US</dc:language>
  <cp:lastModifiedBy>Leonardo Lueiza Ureta</cp:lastModifiedBy>
  <dcterms:modified xsi:type="dcterms:W3CDTF">2015-03-04T14:20:00Z</dcterms:modified>
  <cp:revision>3</cp:revision>
  <dc:subject/>
  <dc:title/>
</cp:coreProperties>
</file>