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acuerdo, en segundo trámite constitucional, aprobatorio d</w:t>
      </w:r>
      <w:r>
        <w:rPr>
          <w:rFonts w:cs="Arial" w:ascii="Arial" w:hAnsi="Arial"/>
          <w:sz w:val="24"/>
          <w:szCs w:val="24"/>
          <w:lang w:val="es-ES_tradnl"/>
        </w:rPr>
        <w:t>el Acuerdo de Asociación Estratégica entre la República de Chile y los Estados Unidos Mexicanos, suscrito en Viña del Mar, Chile, el 26 de enero de 2006.</w:t>
      </w:r>
    </w:p>
    <w:p>
      <w:pPr>
        <w:pStyle w:val="Normal"/>
        <w:tabs>
          <w:tab w:val="clear" w:pos="709"/>
          <w:tab w:val="left" w:pos="840" w:leader="none"/>
          <w:tab w:val="left" w:pos="2760" w:leader="none"/>
        </w:tabs>
        <w:ind w:left="340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 w:val="left" w:pos="2760" w:leader="none"/>
        </w:tabs>
        <w:ind w:left="3402" w:hanging="0"/>
        <w:jc w:val="both"/>
        <w:rPr>
          <w:rFonts w:ascii="Arial" w:hAnsi="Arial" w:cs="Arial"/>
          <w:b/>
          <w:b/>
          <w:sz w:val="24"/>
          <w:szCs w:val="24"/>
        </w:rPr>
      </w:pPr>
      <w:r>
        <w:rPr>
          <w:rFonts w:cs="Arial" w:ascii="Arial" w:hAnsi="Arial"/>
          <w:b/>
          <w:sz w:val="24"/>
          <w:szCs w:val="24"/>
        </w:rPr>
        <w:t>BOLETÍN Nº 4.323-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 xml:space="preserve">Vuestra Comisión de Hacienda tiene el honor de informaros el proyecto de acuerdo, en segundo trámite constitucional, </w:t>
      </w:r>
      <w:r>
        <w:rPr>
          <w:rFonts w:cs="Arial"/>
          <w:sz w:val="24"/>
          <w:szCs w:val="24"/>
        </w:rPr>
        <w:t>aprobatorio del Acuerdo de Asociación Estratégica entre la República de Chile y los Estados Unidos Mexicanos, suscrito en Viña del Mar, Chile, el 26 de enero de 2006</w:t>
      </w:r>
      <w:r>
        <w:rPr>
          <w:sz w:val="24"/>
        </w:rPr>
        <w:t>, iniciado en Mensaje de S.E. la Presidenta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la sesión en que vuestra Comisión de Hacienda consideró este asunto asistieron, además de sus miembros, el Director General Administrativo del Ministerio de Relaciones Exteriores, señor Pablo Piñera; el Director de América del Norte, señor Carlos Appelgren, y el representante de la Agencia de Cooperación Internacional, señor Enrique Farri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pPr>
      <w:r>
        <w:rPr>
          <w:sz w:val="24"/>
        </w:rPr>
        <w:tab/>
        <w:t>Cabe señalar que dicha Comisión hiz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Los representantes del Ejecutivo explicaron que el Convenio de Asociación Estratégica con los Estados Unidos Mexicanos forma parte de un proceso de acercamiento a ese país que partió con la constitución de una Comisión Binacional, a lo que siguió la firma de un acuerdo de complementación económica en el año 1992 y luego la suscripción de un Tratado de Libre Comercio, el año 1998.</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aron que el acuerdo tiene por finalidad establecer una asociación global, incorporando en un solo documento las dimensiones políticas, de protección, y económico comercial a las relaciones entre ambos países, profundizando los vínculos en todos los ámbitos de las relaciones bilaterales, para actuar mancomunadamente en el entorno regional y multilateral en aquellos temas respecto de los cuales se adopten posiciones coincide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Informaron que el Acuerdo tiene una estructura simple, de carácter similar al del Acuerdo con la Unión Europea, con un Preámbulo y cinco Secciones. El marco institucional del Acuerdo establece la creación de tres Comisiones, la de asuntos políticos; la de cooperación y la de libre comercio, que tiene un representante por país y se reúnen periódicamente de acuerdo al reglamento que se dan de común acuer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aron que se establece la creación de un Fondo con una contribución de US$ 1 millón por cada país, con el objetivo de hacer tanto cooperación bilateral como con terceros países. Precisaron que mediante el Fondo se aspira a potenciar la presencia de Chile en otras regiones.</w:t>
      </w:r>
    </w:p>
    <w:p>
      <w:pPr>
        <w:pStyle w:val="TextBodyIndent"/>
        <w:tabs>
          <w:tab w:val="clear" w:pos="709"/>
          <w:tab w:val="left" w:pos="2835" w:leader="none"/>
        </w:tabs>
        <w:ind w:hanging="0"/>
        <w:rPr>
          <w:sz w:val="24"/>
        </w:rPr>
      </w:pPr>
      <w:r>
        <w:rPr>
          <w:sz w:val="24"/>
        </w:rPr>
      </w:r>
    </w:p>
    <w:p>
      <w:pPr>
        <w:pStyle w:val="TextBodyIndent"/>
        <w:tabs>
          <w:tab w:val="clear" w:pos="709"/>
          <w:tab w:val="left" w:pos="2548" w:leader="none"/>
          <w:tab w:val="left" w:pos="2835" w:leader="none"/>
        </w:tabs>
        <w:ind w:hanging="0"/>
        <w:rPr>
          <w:sz w:val="24"/>
        </w:rPr>
      </w:pPr>
      <w:r>
        <w:rPr>
          <w:sz w:val="24"/>
        </w:rPr>
        <w:tab/>
        <w:t>Hicieron presente que la relación comercial entre ambos países está normada por el Tratado de Libre Comercio suscrito en 1998.</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aron que el Parlamento Mexicano ya aprobó el Acuerdo de Asociación Estratégica y que el Gobierno Chileno se comprometió a efectuar los trámites necesarios para su pronta aprobación en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consultó por el significado que en términos prácticos tendrá el Acuer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obre el particular se afirmó que una vez aprobado el Acuerdo por ambos Congresos se reunirán los Gobiernos de Chile y de México y en conjunto decidirán cómo, cuándo y a qué se destinarán los recurs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te una pregunta del Honorable Senador señor Sabag, se aclaró que en Chile se delega la administración en la Agencia de Cooperación Internacional, y que se podría delegar, asimismo, en terceros como el Banco Mundial o el Banco Interamericano de Desarroll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Frente a una interrogante de los miembros de la Comisión, los personeros del Ejecutivo precisaron que según el artículo 12 del Acuerdo la asignación de US$ 1 millón se revisa al finalizar el primer trienio de operaciones del Fondo; pero que luego de ello las asignaciones presupuestarias correspondientes deben ser aprobadas por el Congreso en las respectivas leyes de presupues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particular el proyecto de acuerdo, fue aprobado por la unanimidad de los miembros presentes de la Comisión, Honorables Senadores señores García, Novoa, Ominami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El informe financiero elaborado por la Dirección de Presupuestos del Ministerio de Hacienda, señala, en lo pertinente:</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Los gastos de administración para implementar los programas que se acuerden, se financiarán con cargo al presupuesto anual de la Agencia de Cooperación Internacional y no significan costos adicional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mayor gasto fiscal para constituir el Fondo Conjunto de Cooperación se financiará con cargo a los recursos que se aprueben anualmente a la Partida Ministerio de Relaciones Exteriores en la Ley de Presupuestos del Sector Públic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Durante 2006 este proyecto no irroga mayor gasto fiscal.”.</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szCs w:val="24"/>
          <w:lang w:val="es-ES"/>
        </w:rPr>
      </w:pPr>
      <w:r>
        <w:rPr>
          <w:b/>
          <w:sz w:val="24"/>
          <w:szCs w:val="24"/>
          <w:lang w:val="es-ES"/>
        </w:rPr>
      </w:r>
    </w:p>
    <w:p>
      <w:pPr>
        <w:pStyle w:val="Normal"/>
        <w:jc w:val="both"/>
        <w:rPr/>
      </w:pPr>
      <w:r>
        <w:rPr>
          <w:rFonts w:cs="Arial" w:ascii="Arial" w:hAnsi="Arial"/>
          <w:sz w:val="24"/>
          <w:szCs w:val="24"/>
        </w:rPr>
        <w:tab/>
        <w:tab/>
        <w:tab/>
        <w:tab/>
      </w:r>
      <w:r>
        <w:rPr>
          <w:rFonts w:cs="Arial" w:ascii="Arial" w:hAnsi="Arial"/>
          <w:bCs/>
          <w:sz w:val="24"/>
          <w:szCs w:val="24"/>
          <w:lang w:val="es-ES_tradnl"/>
        </w:rPr>
        <w:t>“Artículo único.-</w:t>
      </w:r>
      <w:r>
        <w:rPr>
          <w:rFonts w:cs="Arial" w:ascii="Arial" w:hAnsi="Arial"/>
          <w:sz w:val="24"/>
          <w:szCs w:val="24"/>
          <w:lang w:val="es-ES_tradnl"/>
        </w:rPr>
        <w:t xml:space="preserve"> Apruébase el “Acuerdo de Asociación Estratégica entre la República de Chile y los Estados Unidos Mexicanos, suscrito en Viña del Mar, Chile, el 26 de enero de 2006.”.</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30 de octubre de 2006, con asistencia de los Honorables Senadores señores Carlos Ominami Pascual (Presidente), José García Ruminot, Jovino Novoa Vásquez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 de nov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acuerdo, en segundo trámite constitucional, aprobatorio d</w:t>
      </w:r>
      <w:r>
        <w:rPr>
          <w:rFonts w:cs="Arial" w:ascii="Arial" w:hAnsi="Arial"/>
          <w:b/>
          <w:sz w:val="24"/>
          <w:szCs w:val="24"/>
          <w:lang w:val="es-ES_tradnl"/>
        </w:rPr>
        <w:t>el Acuerdo de Asociación Estratégica entre la República de Chile y los Estados Unidos Mexicanos, suscrito en Viña del Mar, Chile, el 26 de enero de 2006.</w:t>
      </w:r>
    </w:p>
    <w:p>
      <w:pPr>
        <w:pStyle w:val="Textoindependiente2"/>
        <w:jc w:val="center"/>
        <w:rPr>
          <w:rFonts w:cs="Arial"/>
          <w:b/>
          <w:b/>
          <w:szCs w:val="24"/>
        </w:rPr>
      </w:pPr>
      <w:r>
        <w:rPr>
          <w:rFonts w:cs="Arial"/>
          <w:b/>
          <w:szCs w:val="24"/>
        </w:rPr>
        <w:t>(Boletín Nº 4.323-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xml:space="preserve"> Establecer </w:t>
      </w:r>
      <w:r>
        <w:rPr>
          <w:rFonts w:cs="Arial" w:ascii="Arial" w:hAnsi="Arial"/>
          <w:sz w:val="24"/>
          <w:szCs w:val="24"/>
          <w:lang w:val="es-ES_tradnl"/>
        </w:rPr>
        <w:t>una asociación global amplia en todos los ámbitos del entendimiento bilateral: político, cooperación y econó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unanimidad (4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el cual consta de un Preámbulo y 17 art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VI.</w:t>
        <w:tab/>
        <w:t xml:space="preserve">ORIGEN INICIATIVA: </w:t>
      </w:r>
      <w:r>
        <w:rPr>
          <w:rFonts w:cs="Arial" w:ascii="Arial" w:hAnsi="Arial"/>
          <w:sz w:val="24"/>
          <w:szCs w:val="24"/>
        </w:rPr>
        <w:t>Mensaje de S.E. la Presidenta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ab/>
      </w: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10 de octu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ab/>
      </w: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vención de Viena sobre el Derecho de los Tratados,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5" w:hanging="0"/>
        <w:jc w:val="both"/>
        <w:rPr/>
      </w:pPr>
      <w:r>
        <w:rPr>
          <w:rFonts w:cs="Arial" w:ascii="Arial" w:hAnsi="Arial"/>
          <w:sz w:val="24"/>
          <w:szCs w:val="24"/>
        </w:rPr>
        <w:t>Valparaíso, a 2 de nov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55:00Z</dcterms:created>
  <dc:creator>AGARRIDO</dc:creator>
  <dc:description/>
  <cp:keywords/>
  <dc:language>en-US</dc:language>
  <cp:lastModifiedBy>MSARAVENA</cp:lastModifiedBy>
  <cp:lastPrinted>2003-01-10T13:08:00Z</cp:lastPrinted>
  <dcterms:modified xsi:type="dcterms:W3CDTF">2006-11-02T18:20:00Z</dcterms:modified>
  <cp:revision>75</cp:revision>
  <dc:subject/>
  <dc:title>BOLETIN Nº 2</dc:title>
</cp:coreProperties>
</file>