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r>
        <w:rPr>
          <w:b/>
          <w:bCs/>
        </w:rPr>
        <w:t>BOLETIN Nº 1992-10.</w:t>
      </w:r>
    </w:p>
    <w:p>
      <w:pPr>
        <w:pStyle w:val="Normal"/>
        <w:ind w:left="2835" w:hanging="0"/>
        <w:rPr>
          <w:b/>
          <w:b/>
          <w:bCs/>
        </w:rPr>
      </w:pPr>
      <w:r>
        <w:rPr>
          <w:b/>
          <w:bCs/>
        </w:rPr>
      </w:r>
    </w:p>
    <w:p>
      <w:pPr>
        <w:pStyle w:val="Normal"/>
        <w:ind w:left="2835" w:hanging="0"/>
        <w:jc w:val="both"/>
        <w:rPr>
          <w:rFonts w:ascii="Courier (W1)" w:hAnsi="Courier (W1)" w:eastAsia="Courier (W1)" w:cs="Courier (W1)"/>
        </w:rPr>
      </w:pPr>
      <w:r>
        <w:rPr>
          <w:b/>
          <w:bCs/>
        </w:rPr>
        <w:t xml:space="preserve">INFORME DE LAS COMISIONES DE RELACIONES EXTERIORES Y DE TRABAJO Y PREVISION SOCIAL, unidas, </w:t>
      </w:r>
      <w:r>
        <w:rPr/>
        <w:t>recaído en el proyecto de acuerdo, en segundo trámite constitucional, sobre aprobación del Convenio Nº 121, relativo a las prestaciones en caso de accidentes del trabajo y enfermedades profesionales, y del Convenio Nº 161, sobre los servicios de salud en el trabajo, adoptados por la Conferencia General de la Organización Internacional del Trabajo.</w:t>
      </w:r>
    </w:p>
    <w:p>
      <w:pPr>
        <w:pStyle w:val="Normal"/>
        <w:ind w:left="2835" w:hanging="0"/>
        <w:jc w:val="both"/>
        <w:rPr/>
      </w:pPr>
      <w:r>
        <w:rPr/>
        <w:t>_____________________________</w:t>
      </w:r>
    </w:p>
    <w:p>
      <w:pPr>
        <w:pStyle w:val="Normal"/>
        <w:jc w:val="both"/>
        <w:rPr/>
      </w:pPr>
      <w:r>
        <w:rPr/>
      </w:r>
    </w:p>
    <w:p>
      <w:pPr>
        <w:pStyle w:val="Normal"/>
        <w:jc w:val="both"/>
        <w:rPr/>
      </w:pPr>
      <w:r>
        <w:rPr/>
      </w:r>
    </w:p>
    <w:p>
      <w:pPr>
        <w:pStyle w:val="Normal"/>
        <w:jc w:val="both"/>
        <w:rPr/>
      </w:pPr>
      <w:r>
        <w:rPr/>
        <w:t>HONORABLE SENADO:</w:t>
      </w:r>
    </w:p>
    <w:p>
      <w:pPr>
        <w:pStyle w:val="Normal"/>
        <w:jc w:val="both"/>
        <w:rPr/>
      </w:pPr>
      <w:r>
        <w:rPr/>
      </w:r>
    </w:p>
    <w:p>
      <w:pPr>
        <w:pStyle w:val="Normal"/>
        <w:jc w:val="both"/>
        <w:rPr/>
      </w:pPr>
      <w:r>
        <w:rPr/>
      </w:r>
    </w:p>
    <w:p>
      <w:pPr>
        <w:pStyle w:val="Normal"/>
        <w:tabs>
          <w:tab w:val="clear" w:pos="708"/>
          <w:tab w:val="left" w:pos="2835" w:leader="none"/>
        </w:tabs>
        <w:jc w:val="both"/>
        <w:rPr/>
      </w:pPr>
      <w:r>
        <w:rPr/>
        <w:tab/>
        <w:t>Vuestras Comisiones de Relaciones Exteriores y de Trabajo y Previsión Social, unidas, tienen el honor de informaros respecto del proyecto de acuerdo -en segundo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destacar que las disposiciones de los Convenios objeto del proyecto de acuerdo en informe inciden en materias relativas al ejercicio del derecho a la seguridad social, razón por la cual deben ser aprobados por la mayoría absoluta de los señores Senadores en ejercicio, de conformidad con lo establecido en el artículo 19, Nº 18º, de la Constitución Política, en relación con el artículo 63, inciso tercero, de la Carta Fundament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s sesiones en que se consideró este proyecto de acuerdo, asistieron, además de los miembros de las Comisiones, los HH. Senadores señores Edgardo Böeninger y Sergio Páez; los señores Ministros de Relaciones Exteriores, don José Miguel Insulza, y del Trabajo y Previsión Social, don Germán Molina; el Embajador don Cristián Maquieira y los funcionarios del Ministerio de Relaciones Exteriores, doña Patricia Esquenazi y don Jaime Contreras; el Asesor del Ministerio del Trabajo y Previsión Social, don Patricio Novoa; los Consejeros de la O.I.T., señorita María Rozas y señor Guillermo Arthur, y los representantes del Instituto Libertad y Desarrollo, doña Rosanna Costa y don Axel Buchheisteir.</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 el Presidente de la República, en el Mensaje con que dio inicio a la tramitación legislativa del proyecto de acuerdo en informe, señala que somete a </w:t>
      </w:r>
      <w:r>
        <w:rPr>
          <w:spacing w:val="-3"/>
        </w:rPr>
        <w:t>consideración del Congreso Nacional dos Convenios Internacionales en materias de Seguridad Social, que han sido adoptados por la Conferencia General de la Organización Internacional del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ubraya el interés del Gobierno de proceder a la ratificación de  aquellos Instrumentos  Internacionales,  con  los  cuales -afirma- nuestra legislación es plenamente compatib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 ratificación de tales Convenios -agrega- significará un avance objetivo en la meta del perfeccionamiento de los derechos laborales, asumida como prioritaria por el Supremo Gobiern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os Convenios en análisis son lo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Convenio Nº 121, relativo a las prestaciones en caso de accidentes del trabajo y enfermedades profesionales, adoptado el 8 de julio de 196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Convenio Nº 161, sobre los servicios de salud en el trabajo, adoptado el 26 de junio de 1985.</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l marco de la discusión general sobre el conjunto de los Convenios de la O.I.T. sometidos a la consideración del Senado, el señor Canciller puso de relieve la importancia que tienen para la política internacional del país, subrayando que ellos se enmarcan en el ámbito de la legislación de la Organización Internacional del Trabajo, que es una de las organizaciones más antiguas que existen, lo que explica que algunos de los Convenios citados hayan sido suscritos hace un tiempo y estén en vigencia internacional luego de la ratificación de un número suficiente de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s normal que el proceso de globalización como el que se vive hoy llegue también a las personas y la ampliación de sus derechos y libertades llevan a un cambio gradual en las formas en que aquéllas se relacionan en el mun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da vez, afirmó, existe una preocupación mayor en la comunidad internacional por la protección de los derechos laborales. La globalización de las economías tiene también una contrapartida en el ámbito laboral y social. La internacionalización de la economía, aseguró, debe llevarse a cabo salvaguardando estrictamente los derechos e intereses básicos de los trabajad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objetivo, de manera general, implica la clara observancia de los convenios pertinentes de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Gobierno de Chile, subrayó, no ha sido indiferente frente a estos temas y, en el ámbito internacional, está convencido de que el gran esfuerzo del futuro debe enfocarse en los derechos laborales básic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stacó que la reciente elección de nuestro actual Embajador ante las Naciones Unidas, don Juan Somavía, como nuevo Director General de la Organización Internacional del Trabajo marca una nueva etapa en esta Organización.  Es la primera vez, acotó, que se elige a un representante del mundo en desarrollo en tan alto cargo.  La elección coincide igualmente con un momento en que, a la exigencia tradicional de que se cumplan efectivamente los convenios internacionales suscritos en el seno de la O.I.T., se agregan nuevas demandas para abordar de manera creativa el problema del desempleo y para establecer condiciones mínimas que todos los Estados deben cumplir.</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expresó, ha sido uno de los países más abiertos y sensibles de América Latina respecto de la posibilidad de abordar e incorporar algunos temas laborales en las negociaciones comerciales, como lo demuestra el Tratado de Libre Comercio suscrito con Canadá y aprobado por el Congreso Nacional.  Junto con el convenio comercial se aprobó un Acuerdo de Cooperación Laboral con dicho país, que persigue alcanzar un mayor entendimiento entre las Partes respecto de un número importante de aspectos laborales; que establece la obligación de cada una de las Partes de garantizar la aplicación de sus leyes laborales nacionales; que provee mecanismos de consulta y capacitación, y que contempla procedimientos de solución de conflictos.  Dicho Convenio, recalcó, plenamente satisfactorio para Canadá, país que posee una de las legislaciones laborales más completas en el Continente, no significó, en caso alguno, ninguna erosión de nuestra soberanía en este ámbi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ó que el Gobierno está dispuesto a seguir avanzando por este camino y los Convenios de la O.I.T. a los que se pretende adherir responden a este espíritu. Al mismo tiempo, ellos constituyen una alternativa eficaz a la introducción de cláusulas sociales que, con la excusa de evitar el dumping social, pretenden restringir el acceso de nuestros productos a los grandes mercados del mundo.  Manifestó que no hay que olvidar que los llamados a establecer cláusulas sociales proceden invariablemente de sectores laborales de los países desarrollados que favorecen posiciones proteccionistas. Se trata, simplemente, de anular la competencia que procede de las economías emerg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al respecto, que en la Conferencia de la Organización Mundial de Comercio de Singapur, de 1996, existió el intento de aprobar cláusulas laborales y, precisamente, la posición que Chile respaldó fue la que sostenía que estos temas debían ser tratados en el seno de la Organización Internacional del Trabajo y a través de los acuerdos internacionales alcanzados en dicho marco. De ahí, subrayó, la necesidad -para evitar las barreras proteccionistas- de adherir lo más estrictamente posible a los acuerdos adoptados bajo el alero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luego, que los convenios internacionales adoptados por la Conferencia General de la Organización Internacional del Trabajo constituyen la fuente principal de un nuevo Derecho Internacional labor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s convenciones y las recomendaciones son diferentes desde el punto de vista legal, no obstante, en su conjunto, pretenden crear un marco general, indicativo, al cual los países puedan referirse para la adopción de sus acuer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manifestó que la naturaleza jurídica de los convenios internacionales del trabajo ha sido ampliamente discutida en el sentido de saber si constituyen normas internacionales propiamente tales. Señaló que ha primado la tesis en el sentido de que los convenios de la O.I.T. constituyen legislación internacional de índole multilateral, aprobados en un órgano legislativo internacional -la Conferencia- que requieren de la ratificación por los Es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desde el punto de vista de la política exterior del Gobierno, la ratificación de los Convenios en debate tiene gran importancia, ya que se ha puesto un énfasis muy decidido en la agenda social internacional. En este marco, añadió, se inserta la promoción de los derechos humanos, la gestión de la Cumbre Social, la dedicación a los temas de la mujer, el derecho humanitario y otros.  Destacó que algunas de las Conferencias sobre estas materias concitaron el interés de todos los sectores de la comunidad nacional.  Afirmó, además, que ha sido política del Gobierno, más bien del Estado, promover la justicia social y los objetivos del desarrollo económico y humano en el plano inter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ese orden de cosas, manifestó, tal vez lo más significativo fue la propuesta de Chile de convocar una Cumbre Mundial para el Desarrollo Social, nacida de la convicción de que la comunidad internacional debe otorgar mayor preeminencia a las dimensiones sociales de los cambios económicos que se están llevando a cabo en el mundo y de ahí la importancia de tratar la pobreza, el empleo y la integración social como temas centrales de la Cumbre.  Del resultado de ella se constata la  importancia  que -promovida por Chile- ha otorgado a los asunt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apítulo 3° del Plan de Acción de la Conferencia de Copenhague, añadió, se refiere a la expansión del empleo productivo y la reducción del desempleo, haciéndose un llamado explícito a la ratificación e implementación de las convencion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vez, en el campo de los derechos humanos, a partir de la Declaración Universal, de la cual el país es Parte y, desde 1972, fecha de nuestra ratificación de los Pactos de los Derechos Económicos, Culturales y Sociales, así como de los Pactos de los Derechos Civiles y Políticos, Chile ha asumido una serie de obligaciones en materia laboral que figuran en los instrumentos citados.  Así, por ejemplo, el artículo 23 de la Declaración Universal, asegura el derecho al empleo, a la remuneración justa y a la sindicaliz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e principio general, subrayó, es desarrollado en el artículo 22 de los Pactos Civiles y Políticos y en los artículos 6 a 8 de los Pactos Económicos, Culturales y Soci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señor Ministro de Relaciones Exteriores afirmó que, por todo lo anterior, para la Cancillería la ratificación de las Convenciones en análisis forma parte importante de la política exterior en dos aspectos.  Primero, en el de la proyección externa del principio de crecimiento con equidad que el Gobierno intenta aplicar en la política interna. Señaló que se ha desarrollado ese principio en las distintas Conferencias Internacionales y se ha buscado poner en el tapete los temas sociales de respeto a los derechos humanos básicos y de crecimiento con equidad en la agenda internacional y, por tanto, aparece como fundamental ratificar todos estos Acuerdos que son tratados básicos, tratados-marco que respetan plenamente la soberanía de los Estados.  En segundo lugar, agregó, la aprobación de estos Convenios constituye un hecho de interés para el país en el plano de su política económica internacional al servir claramente como un medio que, junto con permitir promover los derechos humanos y laborales, evita la introducción, a través de otras vías -los acuerdos económicos internacionales-, de medidas proteccionistas que buscan usar el tema laboral como un pretexto para cautelar indebidamente determinadas economías frente a la competencia ex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cluyó expresando que se conjugan, pues, dos intereses internacionales de nuestro país.  El interés de luchar en el plano de los principios, por el crecimiento con equidad y el respeto de los derechos de todos, y el interés de luchar por una economía abierta y libre de presiones y proteccionismos en el mundo ente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eguida, el señor Ministro del Trabajo y Previsión Social reiteró los conceptos, argumentos y afirmaciones contenidos en el Mensaje con que se dio inicio a la tramitación legislativa del proyecto de acuerdo en análisis, subrayando que nuestro ordenamiento interno,  desde hace mucho tiempo -por la tradición de la legislación laboral chilena- recoge los principios establecidos en este tipo de conveni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H. Senador señor Martínez recordó que esta clase de convenios al ser aprobados y posteriormente ratificados pasan a ser parte de la legislación interna con plena fuerza y vigor, como lo ha establecido, incluso, nuestra Corte Suprema; luego, bajo este criterio, podría aparecer alguna contradicción entre determinada norma de estos Acuerdos y algún precepto de nuestra legislación interna, lo que, eventualmente, podría acarrear diversos inconvenie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agregó, podría producirse un problema de actualización de alguna de las normas de convenios de esta naturaleza, puesto que fueron adoptados por la O.I.T. hace muchos años y, en el intertanto, nuestra legislación ha incorporado conceptos mucho más modern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Canciller admitió que dichos problemas existen en relación con este tipo de Acuerdos, pero el Gobierno estima que, en general, la legislación chilena se ajusta a los Convenios de la O.I.T. e, incluso, en algunos casos, va más allá en la protección de ciertos derechos, cuestión que no es contradictoria con estos tratados internacion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odavía más, Chile siempre ha respetado este tipo de convenios, aún no habiéndolos ratific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hora, añadió, a veces, efectivamente puede existir una norma contradictoria,  lo que, eventualmente,  llevará -si se estima del caso- a modificar la norma interna en el sentido de la disposición d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H. Senador señor Martínez señaló que estima que la prelación de los acuerdos internacionales sobre la ley interna, en alguna medida, no está, aún, del todo clara.</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H. Senador señor Urenda consultó por qué habían Convenios, como el que se revisa, adoptados hace tanto tiempo que todavía no han sido ratific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l respecto, el señor Ministro del Trabajo y Previsión Social señaló que la tendencia mundial hoy en día es ir incorporando a las legislaciones nacionales aquellos acuerdos internacionales que comprenden materias de alcance universal, como ocurre en el ámbito de los derechos humanos y también de los derechos labo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nuestra legislación ha estado fuertemente informada por Convenios como los que se discuten y, quizás, por eso puede haberse estimado innecesario ratificar este tipo de tratados.  Además, antes, la legislación internacional no tenía la influencia que tiene hoy, por ejemplo, en materia de acuerdos de integración, en que la suscripción de determinados convenios pasa a constituir parte de dichas negociacion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Afirmó que, en su concepto, no existe incompatibilidad entre los Convenios en comento y la legislación interna, ya que esta clase de tratados señalan grandes principios a los cuales los países habrán de ceñirse.</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otro orden de cosas, señaló que a nivel del Mercosur se ha recomendado ratificar determinados Convenios O.I.T. para evitar dumping y contar con una legislación homogénea, y Chile -si aprueba el conjunto de Acuerdos del que forman parte los que se analizan- cumpliría con esa solicitud.</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el H. Senador señor Martínez precisó que en la legislación chilena se establece claramente que las Fuerzas Armadas y de Orden no están sometidas a la legislación laboral común, y tienen normas especiales y, en ese sentido, consultó, por qué no se hace mención expresa, al respecto, de las empresas asociadas que, en definitiva, son parte de las Fuerzas Armadas, como es el caso de ENAER, ASMAR, FAMAE,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Sobre el particular, el señor Ministro del Trabajo y Previsión Social expresó que entiende que también son parte de dicha exclusión y, por lo tanto, las empresas dependientes que se relacionan con el Ejecutivo a través de las Fuerzas Armadas están regidas, al efecto, por las mismas normas que afectan a ést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mo ejemplo, agregó que en el Pacto de Derechos Civiles y Políticos, en su artículo 22, se señala que toda persona tiene derecho a asociarse libremente, incluso, a fundar sindicatos y afiliarse a ellos, pero en su Nº 2 permite la imposición de restricciones legales al ejercicio de tales derechos, cuando se trate de miembros de las Fuerzas Armadas y de la Policía. Esto, en concepto del señor Ministro, es aplicable también a las personas que trabajan en las referidas empresas asociad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lado, el H. Senador señor Gazmuri expresó que no favorece la plena inserción internacional del país el no suscribir este tipo de Convenios, por cuanto son importantes a nivel de la legislación laboral internacional y enteramente compatibles con nuestra legislación interna; por tanto, la no suscripción crea daños de imagen al país.  La adopción, en su concepto, no origina incompatibilidades co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gregó que tanto los temas laborales como los medioambientales, en todos los procesos de negociación internacional, pueden ser convertidos por algunos países en instrumentos de presión indebi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marco de la O.I.T., afirmó, es un escenario más favorable para garantizar que existan normas laborales internacionales mínimas, sin que éstas sean abusivas con países de desarrollo menor.</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su parte, el Consejero de la Organización Internacional del Trabajo, don Guillermo Arthur, expuso ante las Comisiones unidas con  respecto al conjunto de Convenios de la O.I.T. -del que forman parte los Tratados en análisis- e hizo entrega de un documento que contiene los comentarios fundamentales de su ponencia, el que, en cuanto a los aspectos generales, destaca que la declaración formulada por la reunión de Ministros de Economía en la Organización Mundial de Comercio, realizada en Singapur, expresó su rechazo a la inclusión de cláusulas sociales en los tratados comerciales, toda vez que ellas escondían, muchas veces, fines de carácter proteccionist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partir de esa declaración, agrega, la única instancia para revisar el cumplimiento de los países a las obligaciones laborales internacionales es la Organización Internacional del Trabajo, a través de sus órganos de contro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consecuencia, señala, es forzoso concluir que el control del cumplimiento que los países Miembros de la O.I.T. den a los convenios ratificados, será cada vez más estrict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ñade que los órganos de control de la Organización son, básicamente, el Comité de Expertos en Aplicación de Normas, que tiene a su cargo estudiar las Memorias que envían los países y, a partir de ellas, examinar el grado de armonía que existe entre su legislación interna y los convenios ratificados por ellos; la Comisión de Aplicación de Normas de la Conferencia, que sobre la base del informe de la Comisión de Expertos emite una conclusión respecto del cumplimiento que dan los países a los convenios que tienen ratificados, y el Comité de Libertad Sindical, que se ocupa del respeto a los principios de libertad sindical, contenidos en la Constitución de la O.I.T. y en el Convenio Nº 87.</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a que aunque los Miembros de la Entidad no siempre aceptan dar el carácter de jurisprudencia a las conclusiones de los órganos de control, es innegable que los efectos que producen son obligatorios para aqué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eñala, el citado documento, que es deseable enfrentar el futuro con un mayor número de convenios ratificados, especialmente considerando la asunción como Director General del chileno Juan Somavía.  Sin embargo, aclara, es necesario advertir que es mejor tener pocos convenios ratificados que tener muchos cuando no se da cabal cumplimiento a ell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xpresa, a continuación, que del examen de los distintos Convenios se desprende que, en general, hay una compatibilidad total entre el texto del Tratado y la legislación interna de Chile.  Sin embargo, si se examina la jurisprudencia de la Comisión de Expertos en Aplicación de Normas se puede llegar a la conclusión contraria, ya que nuestra legislación interna, precisa el señor Arthur, está en abierta contradicción con algunas conclusiones de dicha Comisión, en aspectos que son de especial importancia dentro de la política laboral del país.</w:t>
      </w:r>
    </w:p>
    <w:p>
      <w:pPr>
        <w:pStyle w:val="Normal"/>
        <w:jc w:val="both"/>
        <w:rPr/>
      </w:pPr>
      <w:r>
        <w:rPr/>
      </w:r>
    </w:p>
    <w:p>
      <w:pPr>
        <w:pStyle w:val="Normal"/>
        <w:tabs>
          <w:tab w:val="clear" w:pos="708"/>
          <w:tab w:val="left" w:pos="2835" w:leader="none"/>
        </w:tabs>
        <w:jc w:val="both"/>
        <w:rPr/>
      </w:pPr>
      <w:r>
        <w:rPr/>
        <w:tab/>
        <w:t>Ahora bien, respecto del Convenio Nº 121 en particular, el señor Arthur expresa en su ponencia que la ley Nº 16.744 contempla normas suficientes respecto de prestaciones médicas y económicas para los casos de enfermedades profesionales y accidentes del trabajo, de modo que no se ve motivo de contradicción entre la legislación interna y el Convenio.</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l   Convenio Nº 161 en particular, expresa que se refiere al ejercicio de funciones preventivas y asesorías en materia de medio ambiente, adecuación del trabajo a la capacidad de los trabajadores, etc., situaciones que están plenamente previstas en la ley Nº 16.744.</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único elemento que podría considerarse como una contradicción entre la legislación interna y el Convenio es la facultad que este último entrega a los trabajadores para controlar prácticas laborales, comedores, alojamientos, etc.</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y en su calidad de Consejera de la O.I.T., la señorita María Rozas señaló que es necesaria la integración internacional del país no sólo desde el punto de vista comercial, sino, también, desde el punto de vista de las relaciones laborales, de modo que nuestro crecimiento contenga el factor de equidad.</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cordó que por primera vez Chile tiene representantes del Gobierno, de los Empresarios y del Movimiento Sindical en el Consejo de Administración de la O.I.T., lo que es positivo, ya que permite ir desarrollando y perfeccionando el diálogo social en un marco tripartito, cuestión ampliamente respaldada por la Organización Internacional del Traba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como se ha señalado en distintos foros internacionales- es necesario adscribir a los acuerdos comerciales las cláusulas sociales y, si bien es difícil lograr las mismas condiciones que se observan en países desarrollados, a lo menos, es preciso contar con un piso mínimo que, en este caso, significa adoptar los Convenios fundamentales de la O.I.T.</w:t>
      </w:r>
    </w:p>
    <w:p>
      <w:pPr>
        <w:pStyle w:val="Normal"/>
        <w:tabs>
          <w:tab w:val="clear" w:pos="708"/>
          <w:tab w:val="left" w:pos="2835" w:leader="none"/>
        </w:tabs>
        <w:jc w:val="both"/>
        <w:rPr/>
      </w:pPr>
      <w:r>
        <w:rPr/>
      </w:r>
    </w:p>
    <w:p>
      <w:pPr>
        <w:pStyle w:val="Normal"/>
        <w:tabs>
          <w:tab w:val="clear" w:pos="708"/>
          <w:tab w:val="left" w:pos="2835" w:leader="none"/>
        </w:tabs>
        <w:jc w:val="both"/>
        <w:rPr/>
      </w:pPr>
      <w:r>
        <w:rPr/>
        <w:tab/>
        <w:t>Deben, pues, establecerse las condiciones que permitan competir en un plano de igualdad con los otros países, sin que exista dumping social, ya que, por ejemplo, hoy encontramos una competencia desleal para la industria nacional, especialmente, de parte de los países asiáticos, y competir con sus productos resulta imposible.</w:t>
      </w:r>
    </w:p>
    <w:p>
      <w:pPr>
        <w:pStyle w:val="Normal"/>
        <w:tabs>
          <w:tab w:val="clear" w:pos="708"/>
          <w:tab w:val="left" w:pos="2835" w:leader="none"/>
        </w:tabs>
        <w:jc w:val="both"/>
        <w:rPr/>
      </w:pPr>
      <w:r>
        <w:rPr/>
      </w:r>
    </w:p>
    <w:p>
      <w:pPr>
        <w:pStyle w:val="Normal"/>
        <w:tabs>
          <w:tab w:val="clear" w:pos="708"/>
          <w:tab w:val="left" w:pos="2835" w:leader="none"/>
        </w:tabs>
        <w:jc w:val="both"/>
        <w:rPr/>
      </w:pPr>
      <w:r>
        <w:rPr/>
        <w:tab/>
        <w:t>Chile -agregó- para poder negociar con la Unión Europea y otros bloques o países deberá adoptar los Convenios fundamentales de la O.I.T., ya que ello será condición necesaria para la cristalización de dichos Acuer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a expositora aseguró, asimismo, que en la medida que contemos con instrumentos sólidos que respalden el fortalecimiento de la Organización Internacional del Trabajo se beneficia 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Manifestó, finalmente, que observa claras ventajas económicas, sociales y políticas con la ratificación del conjunto de Convenios del que los presentes forman parte y, además, se demostraría que Chile quiere avanzar en lo comercial para beneficiar a todos sus habitantes y, por cierto, a los trabajadores, los que -en la medida que puedan negociar a través de mecanismos sólidos- participarán realmente en el crecimiento del paí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hizo entrega de una serie de documentos relacionados con el tema, los cuales fundamentan sus dich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steriormente, el señor Axel Buchheisteir, en representación del Instituto Libertad y Desarrollo, abordó ciertos aspectos jurídicos generales, en relación a la ratificación del conjunto de Convenios de la O.I.T. sometidos a la consideración del Senado.</w:t>
      </w:r>
    </w:p>
    <w:p>
      <w:pPr>
        <w:pStyle w:val="Normal"/>
        <w:tabs>
          <w:tab w:val="clear" w:pos="708"/>
          <w:tab w:val="left" w:pos="2835" w:leader="none"/>
        </w:tabs>
        <w:jc w:val="both"/>
        <w:rPr/>
      </w:pPr>
      <w:r>
        <w:rPr/>
      </w:r>
    </w:p>
    <w:p>
      <w:pPr>
        <w:pStyle w:val="Normal"/>
        <w:tabs>
          <w:tab w:val="clear" w:pos="708"/>
          <w:tab w:val="left" w:pos="2835" w:leader="none"/>
        </w:tabs>
        <w:jc w:val="both"/>
        <w:rPr/>
      </w:pPr>
      <w:r>
        <w:rPr/>
        <w:tab/>
        <w:t>Subrayó que estos Convenios tienen la naturaleza jurídica de un tratado y que, según nuestra normativa, una vez ratificados adquieren el carácter de una ley; sin embargo, al ser Acuerdos celebrados con otros sujetos internacionales no pueden modificarse sin su concurso, lo que puede acarrear problemas y contradicciones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opinión, no es apropiado que Chile ratifique este tipo de Convenios.  Aclaró que este comentario no implica estar en contra de principios como, por ejemplo, la libertad sindical, sino que se busca evitar los referidos problemas entre los Tratados en cuestión y las normas intern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stima que en estos Acuerdos se viene petrificando la legislación laboral interna, ya que, después, el país no puede modificarla por su sola voluntad, por cuanto se ha obligado ante la comunidad internacional, y sólo podría denunciar luego de diez años, quedando, en consecuencia, amarrado innecesariamente.</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a razón para sostener lo inadecuado de la ratificación de estos Tratados, añadió, es porque contienen diversos preceptos que contradicen nuestra normativa constitucional y leg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Precisó, por otra parte, que si efectivamente, como se dice, los principios contenidos en este tipo de Convenios ya estarían comprendidos en nuestra legislación no habría ningún aporte nuevo al ratificarlos.  Pero, insistió, existen una serie de preceptos en estos Instrumentos Internacionales que se contradicen con nuestra ley inter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Otro peligro está dado en que lo que realmente regirá no siempre aparece en forma explícita en estos Convenios, ya que la jurisprudencia en torno a los mismos excede con mucho a su contenido, existiendo, a menudo, interpretaciones muy ampl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último, reiteró que, desde el punto de vista jurídico, la ratificación de este tipo de Convenios restará soberanía al país para decidir sobre materias específicas, creando conflictos con la normativa interna, especialmente con la Constitución Política, la que muchas veces resultará modificada por dichos Acuerdos, que han de ser aprobados con un quórum menor al que corresponde para reformar la Carta Magna.</w:t>
      </w:r>
    </w:p>
    <w:p>
      <w:pPr>
        <w:pStyle w:val="Normal"/>
        <w:tabs>
          <w:tab w:val="clear" w:pos="708"/>
          <w:tab w:val="left" w:pos="2835" w:leader="none"/>
        </w:tabs>
        <w:jc w:val="both"/>
        <w:rPr/>
      </w:pPr>
      <w:r>
        <w:rPr/>
      </w:r>
    </w:p>
    <w:p>
      <w:pPr>
        <w:pStyle w:val="Normal"/>
        <w:tabs>
          <w:tab w:val="clear" w:pos="708"/>
          <w:tab w:val="left" w:pos="2835" w:leader="none"/>
        </w:tabs>
        <w:jc w:val="both"/>
        <w:rPr/>
      </w:pPr>
      <w:r>
        <w:rPr/>
        <w:tab/>
        <w:t>Acto seguido, la señora Rosanna Costa, del mismo Instituto de Estudios ya aludido, realizó una extensa y pormenorizada revisión de diversos temas abordados por el conjunto de Convenios del que los presentes forman parte, basada en un documento en el que, primeramente, se resumen aspectos destacados de los Tratados, acompañados de ejemplos de denuncias presentadas a la O.I.T. y, en segundo lugar, se realizan comentarios económicos sobre aspectos a que hacen referencia estos Convenios.  Por último, señala los países que han ratificado los Tratados.</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citado documento -que por su extensión no se anexa al presente Informe- se encuentra a disposición de los señores Senadores en la Secretaría de vuestras Comisiones unidas.</w:t>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 continuación, se analizarán separadamente los dos Convenios objeto del proyecto de acuerdo en informe:</w:t>
      </w:r>
    </w:p>
    <w:p>
      <w:pPr>
        <w:pStyle w:val="Normal"/>
        <w:jc w:val="both"/>
        <w:rPr/>
      </w:pPr>
      <w:r>
        <w:rPr/>
      </w:r>
    </w:p>
    <w:p>
      <w:pPr>
        <w:pStyle w:val="Normal"/>
        <w:jc w:val="both"/>
        <w:rPr/>
      </w:pPr>
      <w:r>
        <w:rPr/>
      </w:r>
    </w:p>
    <w:p>
      <w:pPr>
        <w:pStyle w:val="Normal"/>
        <w:jc w:val="both"/>
        <w:rPr>
          <w:b/>
          <w:b/>
          <w:bCs/>
        </w:rPr>
      </w:pPr>
      <w:r>
        <w:rPr>
          <w:b/>
          <w:bCs/>
        </w:rPr>
        <w:tab/>
        <w:tab/>
        <w:tab/>
        <w:tab/>
        <w:t>a) Convenio Nº 121, relativo a las prestaciones en caso de accidentes del trabajo y enfermedades profesionales, adoptado el 8 de julio de 1964.</w:t>
      </w:r>
    </w:p>
    <w:p>
      <w:pPr>
        <w:pStyle w:val="Normal"/>
        <w:jc w:val="both"/>
        <w:rPr>
          <w:b/>
          <w:b/>
          <w:bCs/>
        </w:rPr>
      </w:pPr>
      <w:r>
        <w:rPr>
          <w:b/>
          <w:bCs/>
        </w:rPr>
      </w:r>
    </w:p>
    <w:p>
      <w:pPr>
        <w:pStyle w:val="Normal"/>
        <w:jc w:val="both"/>
        <w:rPr/>
      </w:pPr>
      <w:r>
        <w:rPr/>
        <w:tab/>
        <w:tab/>
        <w:tab/>
        <w:tab/>
        <w:t>El presente Convenio ha sido ratificado al 31 de diciembre de 1997 por 22 países, cuya lista se adjunta al final del informe.</w:t>
      </w:r>
    </w:p>
    <w:p>
      <w:pPr>
        <w:pStyle w:val="Normal"/>
        <w:jc w:val="both"/>
        <w:rPr/>
      </w:pPr>
      <w:r>
        <w:rPr/>
      </w:r>
    </w:p>
    <w:p>
      <w:pPr>
        <w:pStyle w:val="Normal"/>
        <w:tabs>
          <w:tab w:val="clear" w:pos="708"/>
          <w:tab w:val="left" w:pos="2835" w:leader="none"/>
        </w:tabs>
        <w:jc w:val="both"/>
        <w:rPr>
          <w:spacing w:val="-3"/>
        </w:rPr>
      </w:pPr>
      <w:r>
        <w:rPr>
          <w:spacing w:val="-3"/>
        </w:rPr>
        <w:tab/>
        <w:t>El Mensaje del Ejecutivo señala que se trata de un extenso Tratado, cuyo articulado se refiere sucesivamente a personas protegidas, posibles excepciones, lista de enfermedades profesionales, prestaciones médicas y pecuniari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los términos de la ley Nº 16.744, su Reglamento, y el decreto Nº 109, del Ministerio del Trabajo y Previsión Social, de 1968, sobre calificación y evaluación de los Accidentes del Trabajo y Enfermedades Profesionales, permiten concluir que la legislación chilena se ajusta al contenido del instrumento internacional: a los accidentados o enfermos les garantiza atención médica completa, subsidios por incapacidad laboral, sin el requisito de carencia, así como indemnizaciones globales, pensiones parciales, totales, incrementos por gran invalidez, pensiones en beneficio de los sobrevivientes, y cuota mortuoria en su cas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cientemente, señala S.E. el Presidente de la República, la ley Nº 19.345 incorporó a los trabajadores del sector público al régimen de la ley Nº 16.744, y diversos decretos supremos y decretos con fuerza de ley han hecho lo propio con grupos de trabajadores independientes (suplementeros, pirquineros, taxistas, pescadores, etc.).</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Mensaje agrega que si bien la letra d) del artículo 2º de la ley Nº 16.744 sujeta el seguro de los trabajadores familiares a la dictación de un decreto con fuerza de ley, para lo cual se faculta al Presidente de la República, tal incorporación no se ha realizado, ni existen antecedentes que pudieren avalar la posible incorporación de tales dependientes en un futuro próximo.  Por lo demás, continúa, el Nº 2 del artículo 4 del Convenio faculta a todo miembro para prever las excepciones que estime necesarias en lo que se refiere a los miembros de la familia del empleador que vivan con él respecto del trabajo que realicen para é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último, el Primer Mandatario expresa que atendido lo anterior y la facultad que otorga el Convenio, se propone su aprobación, en el entendido que los trabajadores familiares quedarán cubiertos por el seguro, en tanto revistan la calidad de trabajadores por cuenta ajena del empleador.</w:t>
      </w:r>
    </w:p>
    <w:p>
      <w:pPr>
        <w:pStyle w:val="Normal"/>
        <w:jc w:val="both"/>
        <w:rPr>
          <w:spacing w:val="-3"/>
        </w:rPr>
      </w:pPr>
      <w:r>
        <w:rPr>
          <w:spacing w:val="-3"/>
        </w:rPr>
      </w:r>
    </w:p>
    <w:p>
      <w:pPr>
        <w:pStyle w:val="Normal"/>
        <w:jc w:val="both"/>
        <w:rPr/>
      </w:pPr>
      <w:r>
        <w:rPr/>
        <w:tab/>
        <w:tab/>
        <w:tab/>
        <w:tab/>
        <w:t>El instrumento en análisis consta de 39 artículos y de los documentos anexos siguientes:</w:t>
      </w:r>
    </w:p>
    <w:p>
      <w:pPr>
        <w:pStyle w:val="Normal"/>
        <w:jc w:val="both"/>
        <w:rPr/>
      </w:pPr>
      <w:r>
        <w:rPr/>
      </w:r>
    </w:p>
    <w:p>
      <w:pPr>
        <w:pStyle w:val="Normal"/>
        <w:tabs>
          <w:tab w:val="clear" w:pos="708"/>
          <w:tab w:val="left" w:pos="2835" w:leader="none"/>
        </w:tabs>
        <w:jc w:val="both"/>
        <w:rPr/>
      </w:pPr>
      <w:r>
        <w:rPr>
          <w:spacing w:val="-3"/>
        </w:rPr>
        <w:tab/>
      </w:r>
      <w:r>
        <w:rPr>
          <w:b/>
          <w:bCs/>
          <w:spacing w:val="-3"/>
        </w:rPr>
        <w:t>Cuadro I</w:t>
      </w:r>
      <w:r>
        <w:rPr>
          <w:spacing w:val="-3"/>
        </w:rPr>
        <w:t>: Lista de Enfermedades Profes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xml:space="preserve">Cuadro II: </w:t>
      </w:r>
      <w:r>
        <w:rPr>
          <w:spacing w:val="-3"/>
        </w:rPr>
        <w:t>Pagos periódicos al beneficiario tip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Anexo</w:t>
      </w:r>
      <w:r>
        <w:rPr>
          <w:spacing w:val="-3"/>
        </w:rPr>
        <w:t>: Clasificación industrial internacional uniforme de todas las actividades económicas,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pPr>
      <w:r>
        <w:rPr>
          <w:spacing w:val="-3"/>
        </w:rPr>
        <w:tab/>
      </w:r>
      <w:r>
        <w:rPr>
          <w:b/>
          <w:bCs/>
          <w:spacing w:val="-3"/>
        </w:rPr>
        <w:t xml:space="preserve">Cuadro I: </w:t>
      </w:r>
      <w:r>
        <w:rPr>
          <w:spacing w:val="-3"/>
        </w:rPr>
        <w:t>Lista de Enfermedades Profesionales (Enmendada en 198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as normas sustantivas del Convenio formulan diversos principios generales que deben orientar la legislación y las políticas de los Estados Miembros de la O.I.T. en materia de accidentes del trabajo y enfermedades profes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sí, el artículo 2 permite que todo Estado Miembro, cuya economía y recursos médicos estén insuficientemente desarrollados, pueda limitar, temporalmente, la aplicación de su legislación sobre accidentes del trabajo a categorías de asalariados y en el otorgamiento de prestaciones monetarias y médic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turno, el artículo 3 permite al Estado excluir del campo de aplicación de este Convenio a la gente de mar, incluidos los pescadores de pesquerías marítimas, y a los funcionarios públicos, cuando estas categorías estén protegidas en virtud de regímenes especiales que concedan en conjunto prestaciones por lo menos equivalentes a las del instrumento en inform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Luego, el artículo 4 dispone que la legislación nacional sobre las prestaciones en caso de accidentes del trabajo y enfermedades profesionales debe proteger a todos los asalariados, incluidos los aprendices, de los sectores público y privado, comprendidos aquellos de las cooperativas y, en caso de fallecimiento del sostén de la familia, a categorías prescritas de beneficiar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a que todo Miembro podrá prever las excepciones que estime necesarias en lo que se refier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a las personas que realicen trabajos ocasionales ajenos a la empresa del emplead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a los trabajadores a domicil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a los miembros de la familia del empleador que vivan con él respecto del trabajo que realicen para él,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d) a otras categorías de asalariados, siempre que su número total no exceda del 10% de todos los asalariados no exceptuados en virtud de las letras anterior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artículo 6 señala que las contingencias cubiertas, cuando se deban a un accidente del trabajo o a una enfermedad profesional, comprenderán las siguientes: estado mórbido; incapacidad para trabajar que resulte de un estado mórbido y que entrañe la suspensión de ganancias, tal como esté definida en la legislación nacional; pérdida total de la capacidad para ganar o pérdida parcial que exceda de un grado prescrito, cuando es probable que dicha pérdida total o parcial sea permanente, o disminución correspondiente de las facultades físicas, y pérdida de los medios de existencia, sufrida a consecuencia del fallecimiento del sostén de la familia, por categorías prescritas de beneficiari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8 obliga a los Miembros a prescribir listas de enfermedades reconocidas como enfermedades profesionales, en las que deben enumerarse, a lo menos, las indicadas en la lista del Cuadro I del Convenio, ampliada en 1980.</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10 prescribe que la asistencia médica y los servicios conexos en caso de estado mórbido deberán comprender, principalmente, asistencia médica general y la ofrecida por especialistas a personas hospitalizadas o no hospitalizadas, incluidas las visitas a domicilio; asistencia odontológica; asistencia por enfermeras, a domicilio, en un hospital o en cualquier otra institución médica; mantenimiento en un hospital, centro de convalecencia, sanatorio u otra institución médica y, en la medida de lo posible, servicios de tratamiento de urgencia en el lugar de trabajo a las víctimas de accidentes graves y de cuidados ulteriores a las víctimas de lesiones leves que no acarreen interrupciones del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13 señala que las prestaciones monetarias por incapacidad temporal o inicial para el trabajo se harán en forma de pago periódico, calculado en la forma que ind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el artículo 14, en sus tres primeros párrafos, establece l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1.- Se deberán pagar prestaciones monetarias por pérdida de la capacidad para ganar, cuando sea probable que sea permanente, o por disminución correspondiente de las facultades físicas en todos los casos en que esta pérdida de capacidad o esta disminución de facultades excedan de un porcentaje prescrito y subsistan una vez terminado el período durante el cual sean pagaderas las prestaciones de conformidad con el artículo 13.</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2.-  En caso de pérdida total de la capacidad para ganar, cuando sea probable que sea permanente, o en caso de disminución correspondiente de las facultades físicas, la prestación monetaria consistirá en un pago periódico calculado en la forma que señal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3.- En caso de pérdida parcial substancial de la capacidad para ganar que exceda de un porcentaje prescrito y cuando sea probable que esta pérdida sea permanente, o en caso de disminución correspondiente de las facultades físicas, la prestación consistirá en un pago periódico que representará una proporción conveniente de la prestación prevista en el párrafo anterior.</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turno, el artículo 15, párrafo 1, prescribe que, en circunstancias excepcionales, con el consentimiento de la víctima y cuando la autoridad competente tenga motivos para creer que el pago de una suma global se utilizará de manera particularmente ventajosa para el beneficiario, puede cambiarse el total o una parte de los pagos periódicos previstos en los párrafos 2 y 3 del artículo 14 por un capital correspondiente al equivalente actuarial de los pagos periódic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de conformidad con lo establecido en el artículo 18, en caso de fallecimiento del sostén de la familia, las prestaciones monetarias consistirán en un pago periódico a las siguientes personas:  a la viuda, de acuerdo con lo que prescriba la legislación nacional; al viudo a cargo e incapacitado; a los hijos a cargo del fallecido, y a toda otra persona que fuera designada por la legislación nacion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23 señala que todo solicitante tendrá derecho a apelar en caso de que se le niegue la prestación o se le discuta su calidad o cantidad.</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último, es del caso mencionar que, entre las cláusulas finales, se dispone que este instrumento revisa el Convenio sobre la indemnización por accidentes del trabajo (agricultura), 1921; el Convenio sobre la indemnización por accidentes del trabajo, 1925; el Convenio sobre las enfermedades profesionales, 1925, y el Convenio sobre las enfermedades profesionales (revisado), 1934. Los tres últimos han sido ratificados por Chi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abe destacar que la ratificación de este Convenio Nº 121 producirá, ipso iure, la denuncia del señalado Convenio de 193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durante la discusión específica del Convenio Nº 121 en informe, en primer término, el Asesor del Ministerio del Trabajo y Previsión Social, don Patricio Novoa, expresó que se trata de un extenso Convenio que regula todo lo relativo a los accidentes del trabajo y enfermedades profesional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cordó que está vigente la ley Nº 16.744, inicialmente aplicable para el sector privado y hecha extensiva, luego, para el sector público, la cual recoge íntegramente el contenido del Tratado, en cuanto a las prestaciones que éste prevé, prestaciones médicas bajo todas sus formas, subsidios por incapacidad temporal y, en caso de invalidez, indemnizaciones para las pequeñas invalideces, invalidez parcial y total y prestaciones adicionales en caso de gran invalidez.  Además, pensiones para el cónyuge sobreviv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Reiteró que todas las contingencias recién descritas son abordadas actualmente en forma satisfactoria por nuestra legislación.</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to seguido, el H. Senador señor Martínez le consultó cómo se conciliaba el Convenio con las normas nacionales relativas al sistema de previsión social en materia de asistencia médica de salud.  Por ejemplo, subrayó, el Acuerdo obliga a otorgar asistencia a domicilio, cuestión que, especialmente a nivel de salud pública, no resulta factibl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Sobre el particular, el señor Novoa afirmó que esto último, que se trata en el artículo 10 Nº 1, letra a), del Convenio, se recoge en similares términos en el artículo 29, letra a), de la ley Nº 16.744.</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con respecto al artículo 10 Nº 1, letra c), del Tratado, agregó, se ha observado que podría inferirse que las Mutuales estarían obligadas a proporcionar asistencia de enfermería, incluso a domicilio, cuestión que no sería así, toda vez que el texto oficial del Convenio, en idioma francés, señala que la asistencia médica y los servicios conexos en caso de estado mórbido deberán comprender "la asistencia por enfermeras, ya sea a domicilio, ya sea en un hospital o en cualquier otra institución médic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to seguido, el H. Senador señor Martínez consultó al citado Asesor respecto de qué dice nuestra ley en lo relativo a lo dispuesto en el artículo 15 Nº 1 del Convenio, ya descrito, ante lo cual el señor Novoa explicó que el tema dice relación con el llamado "rescate de la pensión", conforme al cual el pensionado puede solicitar que en lugar del pago periódico de su pensión se le entregue un capital correspondiente al equivalente actuarial de los pagos periódicos, posibilidad que no existe en Chile, ya que se derogaron las disposiciones que la permitían, por inconvenientes.  Aún más, añadió, la disposición del artículo 15 Nº 1 es sólo facultativa y no perentor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gregó que expertos de la O.I.T. en la materia le han señalado que la tendencia del derecho moderno es justamente asegurar una pensión y no pagar un capital.  Además, las disposiciones pertinentes del Convenio son facultativas para aquellos Estados cuyas economías y recursos médicos estén insuficientemente desarrollados.  Más aún, esta institución denominada "rescate de la pensión" fue la regla general cuando recién se establecieron los seguros de accidentes del trabajo, y todas las legislaciones del mundo han ido cambiando en el sentido de sustituir el pago del capital constitutivo por el servicio de las pens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parte, los HH. Senadores señores Prat y Romero manifestaron su preocupación de que la adopción del Convenio rigidice el sistema de las Mutuales así como por las continuas cargas adicionales que se les ha estado imponiendo últimamente.  Al respecto, cabe hacer presente que cursada una invitación a los representantes de estas instituciones, para que opinaran sobre el particular, se excusaron de asistir, solicitando una postergación de la invitación a fin de profundizar en la mater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H. Senador señor Ruiz De Giorgio sostuvo que las Mutuales funcionan bastante bien y con participación de los trabajadores en sus Consejos de Administración, por lo que en este aspecto se cumple a cabalidad con las exigencias del Conveni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r su lado, el H. Senador señor Urenda señaló que Chile está tanto o más adelantado que el Convenio en los temas que éste trata, y nuestra ley aborda estos asuntos con máxima eficiencia.</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Posteriormente, el H. Senador señor Prat resaltó el hecho de que hay una serie de disposiciones del Acuerdo, por ejemplo sus artículos 10 y 15, que, a su juicio, y por el alcance de las mismas, sólo debieran considerarse como recomendaciones, ya que nuestra ley laboral es muy moderna y, en general, sobrepasa el marco de estos Convenios.  La aprobación del Tratado, agregó, podría dar lugar a conflictos innecesarios e inconven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onsultado, luego, el Asesor don Patricio Novoa por el H. Senador señor Martínez, sobre si la ley Nº 16.744 es anterior o posterior al Convenio en análisis, señaló que la ley es inmediatamente posterior y se inspiró tanto en él como en la Recomendación que se aprobó en su oportunidad, por lo que puede afirmarse que nuestra legislación da cumplimiento con holgura al contenido del Trat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b/>
          <w:b/>
          <w:bCs/>
          <w:spacing w:val="-3"/>
        </w:rPr>
      </w:pPr>
      <w:r>
        <w:rPr>
          <w:b/>
          <w:bCs/>
          <w:spacing w:val="-3"/>
        </w:rPr>
        <w:tab/>
        <w:t>b) Convenio Nº 161, sobre los servicios de salud en el trabajo, adoptado el 26 de junio de 1985.</w:t>
      </w:r>
    </w:p>
    <w:p>
      <w:pPr>
        <w:pStyle w:val="Normal"/>
        <w:tabs>
          <w:tab w:val="clear" w:pos="708"/>
          <w:tab w:val="left" w:pos="2835" w:leader="none"/>
        </w:tabs>
        <w:jc w:val="both"/>
        <w:rPr>
          <w:b/>
          <w:b/>
          <w:bCs/>
          <w:spacing w:val="-3"/>
        </w:rPr>
      </w:pPr>
      <w:r>
        <w:rPr>
          <w:b/>
          <w:bCs/>
          <w:spacing w:val="-3"/>
        </w:rPr>
      </w:r>
    </w:p>
    <w:p>
      <w:pPr>
        <w:pStyle w:val="Normal"/>
        <w:jc w:val="both"/>
        <w:rPr/>
      </w:pPr>
      <w:r>
        <w:rPr/>
        <w:tab/>
        <w:tab/>
        <w:tab/>
        <w:tab/>
        <w:t>El presente Convenio ha sido ratificado al 31 de diciembre de 1997 por 17 países, cuya lista se adjunta al final del informe.</w:t>
      </w:r>
    </w:p>
    <w:p>
      <w:pPr>
        <w:pStyle w:val="Normal"/>
        <w:jc w:val="both"/>
        <w:rPr/>
      </w:pPr>
      <w:r>
        <w:rPr/>
      </w:r>
    </w:p>
    <w:p>
      <w:pPr>
        <w:pStyle w:val="Normal"/>
        <w:jc w:val="both"/>
        <w:rPr/>
      </w:pPr>
      <w:r>
        <w:rPr/>
        <w:tab/>
        <w:tab/>
        <w:tab/>
        <w:tab/>
        <w:t>El instrumento en análisis consta de 24 artículos, distribuidos en cinco partes, que, en lo sustancial, disponen lo siguiente:</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1 señala que por la expresión "servicios de salud en el trabajo" se designa a aquellos servicios investidos de funciones esencialmente preventivas, encargados de asesorar acerca de los requisitos necesarios para establecer y conservar un medio ambiente de trabajo seguro y sano que favorezca una salud física y mental óptima en relación con el trabajo, así como sobre la adaptación del trabajo a las capacidades de los trabajadores, habida cuenta de su estado de salud física y ment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l artículo 2, por su parte, establece que a la luz de las condiciones y la práctica nacionales y en consulta con las organizaciones de empleadores y de trabajadores más representativas, cuando existan, todo Miembro deberá formular, aplicar y reexaminar periódicamente una política nacional coherente sobre servicios de salud en el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virtud del artículo 3, todo Miembro se compromete a establecer progresivamente servicios de salud en el trabajo para todos los trabajadores, incluidos los del sector público y los miembros de las cooperativas de producción, en todas las ramas de actividad económica y en todas las empresas.  Las disposiciones adoptadas deberán ser adecuadas y apropiadas a los riesgos específicos que prevalecen en las empresa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cuanto a las funciones de estos servicios, el Convenio las determina sin perjuicio de la responsabilidad de cada empleador respecto de la salud y la seguridad de los trabajadores a quienes emplea y habida cuenta de la necesidad de que los trabajadores participen en materia de salud y seguridad en el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l tenor del artículo 5, estos deberán cumplir, entre otras funciones, las sigu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Identificación y evaluación de los riesgos que puedan afectar a la salud en el lugar de trabaj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Vigilancia de los factores del medio ambiente de trabajo y de las prácticas de trabajo que puedan afectar a la salud de los trabajadores, incluidos las instalaciones sanitarias, comedores y alojamientos, cuando estas facilidades sean proporcionadas por el empleador, y</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Participación en el desarrollo de programas para el mejoramiento de las prácticas de trabajo, así como en las pruebas y la evaluación de nuevos equipos, en relación con la salud.</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hora bien, según el artículo 6, la organización de los servicios podrá ser determinada por vía legislativa, por convenios colectivos u otros acuerdos entre empleadores y trabajadores, o de cualquier otra manera, previa consulta con las organizaciones representativas correspondient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su turno, el artículo 7 señala que los servicios podrán ser organizados para una empresa o como servicios comunes a varias de ellas; por los poderes públicos o los servicios oficiales, por las instituciones de seguridad social, o por cualquier otro organismo habilitado.</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cerca de las condiciones de funcionamiento, el Convenio dispone, en lo principal, que estos servicios deberán ser multidisciplinarios; su personal deberá gozar de plena independencia profesional; la vigilancia de la salud de los trabajadores en relación con el trabajo deberá ser gratuita y, en la medida de lo posible, realizada durante las horas de trabajo, y deberán informar a los trabajadores de los riesgos para la salud que entraña su trabajo. (Artículos 9 a 15).</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En relación con este Convenio, el Mensaje del Ejecutivo señala que en el sistema chileno de seguridad social pueden observarse los siguientes aspecto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a) El artículo 10 de la ley Nº 18.469, sobre prestaciones de salud, expresa que se incluyen entre las prestaciones de salud que proporciona el Régimen aquellas acciones de promoción, protección y otras relativas a las personas o al ambiente, que se determinen en los programas y planes que fije el Ministerio de Salud.</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Tales labores deben ser realizadas, conforme al decreto ley Nº 2.763, de 1979, por el Servicio de Salud del Ambiente, en la Región Metropolitana, y por los Servicios de Salud, en las restantes Regiones.</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b) Las normas sobre prevención contenidas en la ley Nº 16.744 y su Reglamento, contenido en el decreto Nº 40, de 1969, del Ministerio del Trabajo y Previsión Social, relativas a prevención, medicina del trabajo, rehabilitación, seguridad en el trabajo, etc., así como las contenidas en el decreto supremo Nº 745, de 1993, del Ministerio de Salud, sobre condiciones sanitarias y ambientales básicas en los lugares de trabajo, y la aplicación que de tales normativas ha creado el Sector Mutual.</w:t>
      </w:r>
    </w:p>
    <w:p>
      <w:pPr>
        <w:pStyle w:val="Normal"/>
        <w:tabs>
          <w:tab w:val="clear" w:pos="708"/>
          <w:tab w:val="left" w:pos="2835" w:leader="none"/>
        </w:tabs>
        <w:jc w:val="both"/>
        <w:rPr>
          <w:spacing w:val="-3"/>
        </w:rPr>
      </w:pPr>
      <w:r>
        <w:rPr>
          <w:spacing w:val="-3"/>
        </w:rPr>
      </w:r>
    </w:p>
    <w:p>
      <w:pPr>
        <w:pStyle w:val="Normal"/>
        <w:tabs>
          <w:tab w:val="clear" w:pos="708"/>
          <w:tab w:val="left" w:pos="2835" w:leader="none"/>
        </w:tabs>
        <w:jc w:val="both"/>
        <w:rPr>
          <w:spacing w:val="-3"/>
        </w:rPr>
      </w:pPr>
      <w:r>
        <w:rPr>
          <w:spacing w:val="-3"/>
        </w:rPr>
        <w:tab/>
        <w:t>c) Las acciones realizadas por algunas grandes empresas que han asumido, con servicios médicos propios, la administración delegada del seguro contra accidentes del trabajo y enfermedades profesionales, en conformidad a las normas que sobre administración delegada contempla la ley Nº 16.744.</w:t>
      </w:r>
    </w:p>
    <w:p>
      <w:pPr>
        <w:pStyle w:val="Normal"/>
        <w:tabs>
          <w:tab w:val="clear" w:pos="708"/>
          <w:tab w:val="left" w:pos="2835"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2835" w:leader="none"/>
        </w:tabs>
        <w:jc w:val="both"/>
        <w:rPr>
          <w:rFonts w:ascii="Courier (W1)" w:hAnsi="Courier (W1)" w:eastAsia="Courier (W1)" w:cs="Courier (W1)"/>
          <w:spacing w:val="-3"/>
        </w:rPr>
      </w:pPr>
      <w:r>
        <w:rPr>
          <w:rFonts w:eastAsia="Courier (W1)" w:cs="Courier (W1)" w:ascii="Courier (W1)" w:hAnsi="Courier (W1)"/>
          <w:spacing w:val="-3"/>
        </w:rPr>
      </w:r>
    </w:p>
    <w:p>
      <w:pPr>
        <w:pStyle w:val="Normal"/>
        <w:tabs>
          <w:tab w:val="clear" w:pos="708"/>
          <w:tab w:val="left" w:pos="2835"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Puestos en votación, conjuntamente, los Convenios números 121 y 161, fueron rechazados por cinco votos contra cuatro.  Votaron por su rechazo los HH. Senadores señores Canessa, Martínez (como miembro de ambas Comisiones) y Prat (también como miembro de las dos Comisiones), y por la aprobación, los HH. Senadores señores Gazmuri (como miembro de ambas Comisiones), Ruiz De Giorgio y Valdés. </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rimeramente, los HH. Senadores señores Canessa y Prat manifestaron que los fundamentos de voto de todos los señores Senadores coinciden, a su juicio, en términos generales, con los esgrimidos a propósito de la votación del Convenio Nº 135,  contenido en el Boletín Nº 1864-10, efectuada en la misma sesión en que se votaron los Convenios en análisi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su parte, el H. Senador señor Gazmuri subrayó que normalmente los países que no aprueban los Tratados son los que tienen problemas en su legislación o aquellos que no lo hacen por cuestión de principios, como es el caso de los Estados Unidos de América, potencia militar única en el mundo.  Agregó que, especialmente, en los procesos de asociación con Europa, un elemento a considerar de todas maneras es la legislación interna y lo que son los usos internacionales en materia de Convenios O.I.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lo tanto, precisó, desde el punto de vista de Chile no se pierde nada aprobando los Convenios en informe, mientras que sí se puede perder en términos de imagen no haciéndolo.  Además, que el Congreso Nacional rechace estos Instrumentos implica un costo polític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Recordó que a nuestro país le interesa mucho la asociación política y económica con Europa (nuestro principal mercado de exportación en estos momentos), y en dicho Continente estas materias son de gran sensibilidad.</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demás, prosiguió, nos preocupa el tema del Mercosur, donde se ha logrado un cierto acuerdo en orden a crear mecanismos laborales comunes, en los que estos Convenios constituyen un pis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ñadió, pues, que no aprobar estos Tratados significa provocarnos un daño innecesario en nuestras relaciones internacionales, en dos áreas importantes para Chile, como son las mencionadas, especialmente habiendo ad portas con Europa una negociación de libre comercio que evidentemente favorece a nuestro país, ya que significa disminuir barreras arancelarias o paraarancelaria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i bien algunos de estos Convenios, agregó, efectivamente reproducen o forman parte de un cierto pensamiento sobre legislación laboral que es más bien de algunas décadas atrás, son tan generales que no establecen cargas pesadas.  Además, en caso de ser necesarias, como consecuencia, modificaciones legales, ellas habrían de ser aprobadas por este Congreso Nacional.</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cto seguido, el H. Senador señor Martínez manifestó su preocupación por el tema de la soberanía.  Estados Unidos de América, subrayó, no adopta estos Convenios por principio, porque es soberano.  No ve por qué Chile, entonces, habría de hacerl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No concibe relaciones internacionales con Europa que exijan pruebas de nuestra posición democrática y de ser un estado de derecho.  Agregó que una integración económica en base a estos requisitos previos significa perder la autonomía y la independencia del Est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continuación, el H. Senador señor Prat sostuvo que Chile, con la aprobación de los Convenios, pierde soberanía, y no estima que los acuerdos comerciales a suscribir exijan tal aprobación.  Distinto es que dichos acuerdos requieran el cumplimiento de normas emanadas de la O.I.T., cuestión que, a su juicio, Chile cumple sobradamente en su legislación, razón por la cual no ha de tener ningún problema ni con el Mercosur ni con Europ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l H. Senador señor Valdés indicó que si bien no está de acuerdo con que países extranjeros juzguen a chilenos por actos eventualmente acaecidos en Chile, no entiende que se haga un paralelo entre ese tipo de situaciones y el caso de los Convenios en inform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os Tratados en análisis, agregó, son una manifestación de nuestra incorporación al mundo en que vivim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señor Senador señaló que en países como Estados Unidos de América, en que el comercio exterior no representa más del 10% u 11% de su vida económica, la situación es muy distinta a la nuestra, en que representa prácticamente el 50%.</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ubrayó, luego, que no se puede pretender tener todas las ventajas de la globalización sin asumir ninguna limitación, recordando que en Chile un significativo número de empresas importantes se encuentra controlado por capitales extranjeros, cuestión que, por ejemplo, Estados Unidos de América jamás aceptarí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eñaló que no puede pretenderse, por una parte, tener una total apertura al mundo y, por otra, cuando organismos internacionales nos imponen alguna restricción, negarnos en virtud de defender nuestra soberanía. Todo tratado internacional, de cualquier naturaleza, afirmó, constituye en cierto sentido una reducción, una limitación de la soberaní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Concluyó destacando que con estos Convenios en análisis no perdemos nada, porque nuestra ley es muy superior a los mismo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pPr>
      <w:r>
        <w:rPr/>
        <w:t>----------</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s Comisiones de Relaciones Exteriores y de Trabajo y Previsión Social, unidas, tienen el honor de proponeros </w:t>
      </w:r>
      <w:r>
        <w:rPr>
          <w:b/>
          <w:bCs/>
        </w:rPr>
        <w:t>que rechacéis el proyecto de acuerdo en informe.</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tab/>
        <w:tab/>
        <w:tab/>
        <w:tab/>
        <w:t>Acordado en sesiones de fechas 18 de agosto, 1º y 16 de septiembre, y 14 de octubre de 1998; y 12 de enero y 20 de abril de 1999, con asistencia de los Honorables Senadores señores Jaime Gazmuri Mujica (Presidente), Gabriel Valdés Subercaseaux (Presidente) (José Ruiz De Giorgio), Julio Canessa Robert, Andrés Chadwick Piñera (Sergio Fernández Fernández), Jorge Martínez Busch, Francisco Prat Alemparte, Sergio Romero Pizarro (Francisco Prat Alemparte), José Ruiz De Giorgio y Beltrán Urenda Zegers (Evelyn Matthei Fornet) (Sergio Fernández Fernández) (Jorge Martínez Busch).</w:t>
      </w:r>
    </w:p>
    <w:p>
      <w:pPr>
        <w:pStyle w:val="Normal"/>
        <w:tabs>
          <w:tab w:val="clear" w:pos="708"/>
          <w:tab w:val="left" w:pos="2835" w:leader="none"/>
        </w:tabs>
        <w:jc w:val="both"/>
        <w:rPr/>
      </w:pPr>
      <w:r>
        <w:rPr/>
      </w:r>
    </w:p>
    <w:p>
      <w:pPr>
        <w:pStyle w:val="Normal"/>
        <w:tabs>
          <w:tab w:val="clear" w:pos="708"/>
          <w:tab w:val="left" w:pos="2835" w:leader="none"/>
        </w:tabs>
        <w:jc w:val="both"/>
        <w:rPr/>
      </w:pPr>
      <w:r>
        <w:rPr/>
        <w:tab/>
        <w:t>Sala de las Comisiones, a 27 de abril de 1999.</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Normal"/>
        <w:tabs>
          <w:tab w:val="clear" w:pos="708"/>
          <w:tab w:val="left" w:pos="2835" w:leader="none"/>
        </w:tabs>
        <w:jc w:val="both"/>
        <w:rPr>
          <w:b/>
          <w:b/>
          <w:bCs/>
        </w:rPr>
      </w:pPr>
      <w:r>
        <w:rPr>
          <w:b/>
          <w:bCs/>
        </w:rPr>
      </w:r>
      <w:r>
        <w:br w:type="page"/>
      </w:r>
    </w:p>
    <w:p>
      <w:pPr>
        <w:pStyle w:val="Normal"/>
        <w:jc w:val="center"/>
        <w:rPr/>
      </w:pPr>
      <w:r>
        <w:rPr/>
      </w:r>
    </w:p>
    <w:p>
      <w:pPr>
        <w:pStyle w:val="Heading1"/>
        <w:tabs>
          <w:tab w:val="clear" w:pos="708"/>
          <w:tab w:val="left" w:pos="0" w:leader="none"/>
        </w:tabs>
        <w:spacing w:lineRule="auto" w:line="240"/>
        <w:ind w:left="855" w:hanging="855"/>
        <w:rPr/>
      </w:pPr>
      <w:r>
        <w:rPr/>
        <w:t>INDICE</w:t>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r>
    </w:p>
    <w:p>
      <w:pPr>
        <w:pStyle w:val="Normal"/>
        <w:ind w:left="851" w:hanging="851"/>
        <w:rPr>
          <w:b/>
          <w:b/>
          <w:bCs/>
        </w:rPr>
      </w:pPr>
      <w:r>
        <w:rPr>
          <w:b/>
          <w:bCs/>
        </w:rPr>
        <w:t>I.-</w:t>
        <w:tab/>
        <w:t>Antecedentes Generales .................  1</w:t>
      </w:r>
    </w:p>
    <w:p>
      <w:pPr>
        <w:pStyle w:val="Normal"/>
        <w:tabs>
          <w:tab w:val="clear" w:pos="708"/>
          <w:tab w:val="left" w:pos="2835" w:leader="none"/>
        </w:tabs>
        <w:ind w:left="851" w:hanging="851"/>
        <w:jc w:val="both"/>
        <w:rPr>
          <w:b/>
          <w:b/>
          <w:bCs/>
        </w:rPr>
      </w:pPr>
      <w:r>
        <w:rPr>
          <w:b/>
          <w:bCs/>
        </w:rPr>
      </w:r>
    </w:p>
    <w:p>
      <w:pPr>
        <w:pStyle w:val="Normal"/>
        <w:tabs>
          <w:tab w:val="clear" w:pos="708"/>
          <w:tab w:val="left" w:pos="855" w:leader="none"/>
          <w:tab w:val="left" w:pos="2835" w:leader="none"/>
        </w:tabs>
        <w:ind w:left="855" w:hanging="855"/>
        <w:jc w:val="both"/>
        <w:rPr>
          <w:b/>
          <w:b/>
          <w:bCs/>
        </w:rPr>
      </w:pPr>
      <w:r>
        <w:rPr>
          <w:b/>
          <w:bCs/>
        </w:rPr>
        <w:t>Mensaje ................................  2</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B)</w:t>
        <w:tab/>
        <w:t>Discusión del Conjunto de los</w:t>
      </w:r>
    </w:p>
    <w:p>
      <w:pPr>
        <w:pStyle w:val="Normal"/>
        <w:tabs>
          <w:tab w:val="clear" w:pos="708"/>
          <w:tab w:val="left" w:pos="2835" w:leader="none"/>
        </w:tabs>
        <w:ind w:left="851" w:hanging="851"/>
        <w:jc w:val="both"/>
        <w:rPr>
          <w:b/>
          <w:b/>
          <w:bCs/>
        </w:rPr>
      </w:pPr>
      <w:r>
        <w:rPr>
          <w:b/>
          <w:bCs/>
        </w:rPr>
        <w:tab/>
        <w:t>Convenios de la O.I.T. .................  3</w:t>
      </w:r>
    </w:p>
    <w:p>
      <w:pPr>
        <w:pStyle w:val="Normal"/>
        <w:tabs>
          <w:tab w:val="clear" w:pos="708"/>
          <w:tab w:val="left" w:pos="2835" w:leader="none"/>
        </w:tabs>
        <w:ind w:left="851" w:hanging="851"/>
        <w:jc w:val="both"/>
        <w:rPr>
          <w:b/>
          <w:b/>
          <w:bCs/>
        </w:rPr>
      </w:pPr>
      <w:r>
        <w:rPr>
          <w:b/>
          <w:bCs/>
        </w:rPr>
        <w:tab/>
        <w:t>1) Exposición señor Canciller ..........  3</w:t>
      </w:r>
    </w:p>
    <w:p>
      <w:pPr>
        <w:pStyle w:val="Normal"/>
        <w:tabs>
          <w:tab w:val="clear" w:pos="708"/>
          <w:tab w:val="left" w:pos="2835" w:leader="none"/>
        </w:tabs>
        <w:ind w:left="851" w:hanging="851"/>
        <w:jc w:val="both"/>
        <w:rPr>
          <w:b/>
          <w:b/>
          <w:bCs/>
        </w:rPr>
      </w:pPr>
      <w:r>
        <w:rPr>
          <w:b/>
          <w:bCs/>
        </w:rPr>
        <w:tab/>
        <w:t>2) Debate General ......................  7</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I.-</w:t>
        <w:tab/>
        <w:t>Discusión Específica de los Convenios .. 14</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A)</w:t>
        <w:tab/>
        <w:t>Convenio Nº 121 (Accidentes del</w:t>
      </w:r>
    </w:p>
    <w:p>
      <w:pPr>
        <w:pStyle w:val="Normal"/>
        <w:tabs>
          <w:tab w:val="clear" w:pos="708"/>
          <w:tab w:val="left" w:pos="2835" w:leader="none"/>
        </w:tabs>
        <w:ind w:left="851" w:hanging="851"/>
        <w:jc w:val="both"/>
        <w:rPr>
          <w:b/>
          <w:b/>
          <w:bCs/>
        </w:rPr>
      </w:pPr>
      <w:r>
        <w:rPr>
          <w:b/>
          <w:bCs/>
        </w:rPr>
        <w:tab/>
        <w:t>Trabajo y Enfermedades Profesionales) .. 15</w:t>
      </w:r>
    </w:p>
    <w:p>
      <w:pPr>
        <w:pStyle w:val="Normal"/>
        <w:tabs>
          <w:tab w:val="clear" w:pos="708"/>
          <w:tab w:val="left" w:pos="2835" w:leader="none"/>
        </w:tabs>
        <w:ind w:left="851" w:hanging="851"/>
        <w:jc w:val="both"/>
        <w:rPr>
          <w:b/>
          <w:b/>
          <w:bCs/>
        </w:rPr>
      </w:pPr>
      <w:r>
        <w:rPr>
          <w:b/>
          <w:bCs/>
        </w:rPr>
        <w:tab/>
        <w:t>1) Descripción ......................... 15</w:t>
      </w:r>
    </w:p>
    <w:p>
      <w:pPr>
        <w:pStyle w:val="Normal"/>
        <w:tabs>
          <w:tab w:val="clear" w:pos="708"/>
          <w:tab w:val="left" w:pos="2835" w:leader="none"/>
        </w:tabs>
        <w:ind w:left="851" w:hanging="851"/>
        <w:jc w:val="both"/>
        <w:rPr>
          <w:b/>
          <w:b/>
          <w:bCs/>
        </w:rPr>
      </w:pPr>
      <w:r>
        <w:rPr>
          <w:b/>
          <w:bCs/>
        </w:rPr>
        <w:tab/>
        <w:t>2) Discusión ........................... 19</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B)</w:t>
        <w:tab/>
        <w:t>Convenio Nº 161 (Servicios de</w:t>
      </w:r>
    </w:p>
    <w:p>
      <w:pPr>
        <w:pStyle w:val="Normal"/>
        <w:tabs>
          <w:tab w:val="clear" w:pos="708"/>
          <w:tab w:val="left" w:pos="2835" w:leader="none"/>
        </w:tabs>
        <w:ind w:left="851" w:hanging="851"/>
        <w:jc w:val="both"/>
        <w:rPr>
          <w:b/>
          <w:b/>
          <w:bCs/>
        </w:rPr>
      </w:pPr>
      <w:r>
        <w:rPr>
          <w:b/>
          <w:bCs/>
        </w:rPr>
        <w:tab/>
        <w:t>Salud en el Trabajo) ................... 22</w:t>
      </w:r>
    </w:p>
    <w:p>
      <w:pPr>
        <w:pStyle w:val="Normal"/>
        <w:tabs>
          <w:tab w:val="clear" w:pos="708"/>
          <w:tab w:val="left" w:pos="2835" w:leader="none"/>
        </w:tabs>
        <w:ind w:left="851" w:hanging="851"/>
        <w:jc w:val="both"/>
        <w:rPr>
          <w:b/>
          <w:b/>
          <w:bCs/>
        </w:rPr>
      </w:pPr>
      <w:r>
        <w:rPr>
          <w:b/>
          <w:bCs/>
        </w:rPr>
        <w:tab/>
        <w:t>1) Descripción ......................... 22</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C)</w:t>
        <w:tab/>
        <w:t>Votación conjunta de ambos Convenios ... 25</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II.-</w:t>
        <w:tab/>
        <w:t>Proposición de las Comisiones Unidas ... 27</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IV.-</w:t>
        <w:tab/>
        <w:t>Asistencia ............................. 27</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V.-</w:t>
        <w:tab/>
        <w:t>Indice ................................. 29</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t>VI.-</w:t>
        <w:tab/>
        <w:t>Reseña ................................. 30</w:t>
      </w:r>
    </w:p>
    <w:p>
      <w:pPr>
        <w:pStyle w:val="Normal"/>
        <w:tabs>
          <w:tab w:val="clear" w:pos="708"/>
          <w:tab w:val="left" w:pos="2835" w:leader="none"/>
        </w:tabs>
        <w:ind w:left="851" w:hanging="851"/>
        <w:jc w:val="both"/>
        <w:rPr>
          <w:b/>
          <w:b/>
          <w:bCs/>
        </w:rPr>
      </w:pPr>
      <w:r>
        <w:rPr>
          <w:b/>
          <w:bCs/>
        </w:rPr>
      </w:r>
    </w:p>
    <w:p>
      <w:pPr>
        <w:pStyle w:val="Normal"/>
        <w:tabs>
          <w:tab w:val="clear" w:pos="708"/>
          <w:tab w:val="left" w:pos="2835" w:leader="none"/>
        </w:tabs>
        <w:ind w:left="851" w:hanging="851"/>
        <w:jc w:val="both"/>
        <w:rPr>
          <w:b/>
          <w:b/>
          <w:bCs/>
        </w:rPr>
      </w:pPr>
      <w:r>
        <w:rPr>
          <w:b/>
          <w:bCs/>
        </w:rPr>
      </w:r>
      <w:r>
        <w:br w:type="page"/>
      </w:r>
    </w:p>
    <w:p>
      <w:pPr>
        <w:pStyle w:val="Normal"/>
        <w:tabs>
          <w:tab w:val="clear" w:pos="708"/>
          <w:tab w:val="left" w:pos="2835" w:leader="none"/>
        </w:tabs>
        <w:ind w:left="708" w:hanging="0"/>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ind w:left="851" w:hanging="851"/>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
    </w:p>
    <w:p>
      <w:pPr>
        <w:pStyle w:val="Normal"/>
        <w:ind w:left="851" w:hanging="851"/>
        <w:rPr/>
      </w:pPr>
      <w:r>
        <w:rPr>
          <w:b/>
          <w:bCs/>
        </w:rPr>
        <w:t>I.</w:t>
        <w:tab/>
        <w:t>BOLETIN Nº:</w:t>
      </w:r>
      <w:r>
        <w:rPr/>
        <w:t xml:space="preserve">  1992-10.</w:t>
      </w:r>
    </w:p>
    <w:p>
      <w:pPr>
        <w:pStyle w:val="Normal"/>
        <w:ind w:left="851" w:hanging="851"/>
        <w:rPr/>
      </w:pPr>
      <w:r>
        <w:rPr/>
      </w:r>
    </w:p>
    <w:p>
      <w:pPr>
        <w:pStyle w:val="Normal"/>
        <w:ind w:left="851" w:hanging="851"/>
        <w:rPr/>
      </w:pPr>
      <w:r>
        <w:rPr/>
      </w:r>
    </w:p>
    <w:p>
      <w:pPr>
        <w:pStyle w:val="Normal"/>
        <w:ind w:left="851" w:hanging="851"/>
        <w:jc w:val="both"/>
        <w:rPr>
          <w:rFonts w:ascii="Courier (W1)" w:hAnsi="Courier (W1)" w:eastAsia="Courier (W1)" w:cs="Courier (W1)"/>
        </w:rPr>
      </w:pPr>
      <w:r>
        <w:rPr>
          <w:b/>
          <w:bCs/>
        </w:rPr>
        <w:t>II.</w:t>
        <w:tab/>
        <w:t xml:space="preserve">MATERIA: </w:t>
      </w:r>
      <w:r>
        <w:rPr/>
        <w:t>Proyecto de acuerdo sobre aprobación de los siguientes Convenios Internacionales del trabajo, adoptados por la Conferencia General de la Organización Internacional del Trabajo, en las fechas que se indican en cada caso:</w:t>
      </w:r>
    </w:p>
    <w:p>
      <w:pPr>
        <w:pStyle w:val="Normal"/>
        <w:ind w:left="851" w:hanging="851"/>
        <w:jc w:val="both"/>
        <w:rPr>
          <w:rFonts w:ascii="Courier (W1)" w:hAnsi="Courier (W1)" w:eastAsia="Courier (W1)" w:cs="Courier (W1)"/>
        </w:rPr>
      </w:pPr>
      <w:r>
        <w:rPr>
          <w:rFonts w:eastAsia="Courier (W1)" w:cs="Courier (W1)" w:ascii="Courier (W1)" w:hAnsi="Courier (W1)"/>
        </w:rPr>
      </w:r>
    </w:p>
    <w:p>
      <w:pPr>
        <w:pStyle w:val="Normal"/>
        <w:ind w:left="851" w:hanging="851"/>
        <w:jc w:val="both"/>
        <w:rPr/>
      </w:pPr>
      <w:r>
        <w:rPr/>
      </w:r>
    </w:p>
    <w:p>
      <w:pPr>
        <w:pStyle w:val="Normal"/>
        <w:tabs>
          <w:tab w:val="clear" w:pos="708"/>
          <w:tab w:val="left" w:pos="2835" w:leader="none"/>
        </w:tabs>
        <w:ind w:left="851" w:hanging="0"/>
        <w:jc w:val="both"/>
        <w:rPr>
          <w:spacing w:val="-3"/>
        </w:rPr>
      </w:pPr>
      <w:r>
        <w:rPr>
          <w:spacing w:val="-3"/>
        </w:rPr>
        <w:tab/>
        <w:t>a) Convenio Nº 121, relativo a las prestaciones en caso de accidentes del trabajo y enfermedades profesionales, adoptado el 8 de julio de 1964.</w:t>
      </w:r>
    </w:p>
    <w:p>
      <w:pPr>
        <w:pStyle w:val="Normal"/>
        <w:tabs>
          <w:tab w:val="clear" w:pos="708"/>
          <w:tab w:val="left" w:pos="2835" w:leader="none"/>
        </w:tabs>
        <w:ind w:left="851" w:hanging="0"/>
        <w:jc w:val="both"/>
        <w:rPr>
          <w:spacing w:val="-3"/>
        </w:rPr>
      </w:pPr>
      <w:r>
        <w:rPr>
          <w:spacing w:val="-3"/>
        </w:rPr>
      </w:r>
    </w:p>
    <w:p>
      <w:pPr>
        <w:pStyle w:val="Normal"/>
        <w:tabs>
          <w:tab w:val="clear" w:pos="708"/>
          <w:tab w:val="left" w:pos="2835" w:leader="none"/>
        </w:tabs>
        <w:ind w:left="851" w:hanging="0"/>
        <w:jc w:val="both"/>
        <w:rPr>
          <w:spacing w:val="-3"/>
        </w:rPr>
      </w:pPr>
      <w:r>
        <w:rPr>
          <w:spacing w:val="-3"/>
        </w:rPr>
        <w:tab/>
        <w:t>b) Convenio Nº 161, sobre los servicios de salud en el trabajo, adoptado el 26 de junio de 1985.</w:t>
      </w:r>
    </w:p>
    <w:p>
      <w:pPr>
        <w:pStyle w:val="Normal"/>
        <w:ind w:left="851" w:hanging="851"/>
        <w:jc w:val="both"/>
        <w:rPr>
          <w:spacing w:val="-3"/>
        </w:rPr>
      </w:pPr>
      <w:r>
        <w:rPr>
          <w:spacing w:val="-3"/>
        </w:rPr>
      </w:r>
    </w:p>
    <w:p>
      <w:pPr>
        <w:pStyle w:val="Normal"/>
        <w:ind w:left="851" w:hanging="851"/>
        <w:jc w:val="both"/>
        <w:rPr/>
      </w:pPr>
      <w:r>
        <w:rPr/>
      </w:r>
    </w:p>
    <w:p>
      <w:pPr>
        <w:pStyle w:val="Normal"/>
        <w:ind w:left="851" w:hanging="851"/>
        <w:jc w:val="both"/>
        <w:rPr/>
      </w:pPr>
      <w:r>
        <w:rPr>
          <w:b/>
          <w:bCs/>
        </w:rPr>
        <w:t>III.</w:t>
        <w:tab/>
        <w:t xml:space="preserve">ORIGEN:  </w:t>
      </w:r>
      <w:r>
        <w:rPr/>
        <w:t>Mensaje de S.E. el Presidente de la República.</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IV.</w:t>
        <w:tab/>
        <w:t xml:space="preserve">TRAMITE CONSTITUCIONAL:  </w:t>
      </w:r>
      <w:r>
        <w:rPr/>
        <w:t>Segundo.</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w:t>
        <w:tab/>
        <w:t xml:space="preserve">APROBACION POR LA CAMARA DE DIPUTADOS: </w:t>
      </w:r>
      <w:r>
        <w:rPr/>
        <w:t>69 votos a favor y 4 abstenciones.</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w:t>
        <w:tab/>
        <w:t xml:space="preserve">INICIO TRAMITACION EN EL SENADO: </w:t>
      </w:r>
      <w:r>
        <w:rPr/>
        <w:t>18.06.97.</w:t>
      </w:r>
    </w:p>
    <w:p>
      <w:pPr>
        <w:pStyle w:val="Normal"/>
        <w:ind w:left="851" w:hanging="851"/>
        <w:jc w:val="both"/>
        <w:rPr/>
      </w:pPr>
      <w:r>
        <w:rPr/>
      </w:r>
    </w:p>
    <w:p>
      <w:pPr>
        <w:pStyle w:val="Normal"/>
        <w:ind w:left="851" w:hanging="851"/>
        <w:jc w:val="both"/>
        <w:rPr/>
      </w:pPr>
      <w:r>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b/>
          <w:bCs/>
        </w:rPr>
        <w:t>IX.</w:t>
        <w:tab/>
        <w:t xml:space="preserve">LEYES QUE SE MODIFICAN O QUE SE RELACIONAN CON LA MATERIA:  </w:t>
      </w:r>
      <w:r>
        <w:rPr/>
        <w:t>------</w:t>
      </w:r>
    </w:p>
    <w:p>
      <w:pPr>
        <w:pStyle w:val="Normal"/>
        <w:ind w:left="851" w:hanging="851"/>
        <w:jc w:val="both"/>
        <w:rPr/>
      </w:pPr>
      <w:r>
        <w:rPr/>
      </w:r>
    </w:p>
    <w:p>
      <w:pPr>
        <w:pStyle w:val="Normal"/>
        <w:numPr>
          <w:ilvl w:val="0"/>
          <w:numId w:val="2"/>
        </w:numPr>
        <w:tabs>
          <w:tab w:val="clear" w:pos="708"/>
          <w:tab w:val="left" w:pos="0" w:leader="none"/>
        </w:tabs>
        <w:ind w:left="4102" w:hanging="3251"/>
        <w:jc w:val="both"/>
        <w:rPr/>
      </w:pPr>
      <w:r>
        <w:rPr>
          <w:b/>
          <w:bCs/>
          <w:spacing w:val="-3"/>
        </w:rPr>
        <w:t>Convenio Nº 121</w:t>
      </w:r>
      <w:r>
        <w:rPr>
          <w:spacing w:val="-3"/>
        </w:rPr>
        <w:t xml:space="preserve">:  Ley Nº 16.744, su Reglamento, y el decreto Nº 109, de 1968, del Ministerio del Trabajo y Previsión Social, que aprueba el Reglamento para la Calificación y Evaluación de los Accidentes del Trabajo y Enfermedades Profesionales; y la ley Nº 19.345. </w:t>
      </w:r>
    </w:p>
    <w:p>
      <w:pPr>
        <w:pStyle w:val="Normal"/>
        <w:tabs>
          <w:tab w:val="clear" w:pos="708"/>
          <w:tab w:val="left" w:pos="2835" w:leader="none"/>
        </w:tabs>
        <w:jc w:val="both"/>
        <w:rPr>
          <w:spacing w:val="-3"/>
        </w:rPr>
      </w:pPr>
      <w:r>
        <w:rPr>
          <w:spacing w:val="-3"/>
        </w:rPr>
      </w:r>
    </w:p>
    <w:p>
      <w:pPr>
        <w:pStyle w:val="Normal"/>
        <w:ind w:left="1276" w:hanging="568"/>
        <w:jc w:val="both"/>
        <w:rPr/>
      </w:pPr>
      <w:r>
        <w:rPr>
          <w:spacing w:val="-3"/>
        </w:rPr>
        <w:t>b)</w:t>
        <w:tab/>
      </w:r>
      <w:r>
        <w:rPr>
          <w:b/>
          <w:bCs/>
          <w:spacing w:val="-3"/>
        </w:rPr>
        <w:t>Convenio Nº 161</w:t>
      </w:r>
      <w:r>
        <w:rPr>
          <w:spacing w:val="-3"/>
        </w:rPr>
        <w:t>:  La ley Nº 18.469; el decreto ley Nº 2763, de 1979; la ley Nº 16.744; el decreto Nº 40, de 1969, del Ministerio del Trabajo y Previsión Social, que aprueba el Reglamento sobre Prevención de Riesgos Profesionales, y el decreto Nº 745, de 1993, del Ministerio de Salud, que aprueba el Reglamento sobre Condiciones Sanitarias y Ambientales Básicas en los Lugares de Trabajo.</w:t>
      </w:r>
    </w:p>
    <w:p>
      <w:pPr>
        <w:pStyle w:val="Normal"/>
        <w:ind w:left="851" w:hanging="851"/>
        <w:jc w:val="both"/>
        <w:rPr>
          <w:spacing w:val="-3"/>
        </w:rPr>
      </w:pPr>
      <w:r>
        <w:rPr>
          <w:spacing w:val="-3"/>
        </w:rPr>
      </w:r>
    </w:p>
    <w:p>
      <w:pPr>
        <w:pStyle w:val="Normal"/>
        <w:ind w:left="851" w:hanging="851"/>
        <w:jc w:val="both"/>
        <w:rPr/>
      </w:pPr>
      <w:r>
        <w:rPr/>
      </w:r>
    </w:p>
    <w:p>
      <w:pPr>
        <w:pStyle w:val="Normal"/>
        <w:numPr>
          <w:ilvl w:val="0"/>
          <w:numId w:val="3"/>
        </w:numPr>
        <w:tabs>
          <w:tab w:val="clear" w:pos="708"/>
          <w:tab w:val="left" w:pos="0" w:leader="none"/>
        </w:tabs>
        <w:ind w:left="1710" w:hanging="1710"/>
        <w:jc w:val="both"/>
        <w:rPr>
          <w:b/>
          <w:b/>
          <w:bCs/>
        </w:rPr>
      </w:pPr>
      <w:r>
        <w:rPr>
          <w:b/>
          <w:bCs/>
        </w:rPr>
        <w:t>ESTRUCTURA DEL PROYECTO PROPUESTO:  ---</w:t>
      </w:r>
    </w:p>
    <w:p>
      <w:pPr>
        <w:pStyle w:val="Normal"/>
        <w:jc w:val="both"/>
        <w:rPr/>
      </w:pPr>
      <w:r>
        <w:rPr/>
      </w:r>
    </w:p>
    <w:p>
      <w:pPr>
        <w:pStyle w:val="Normal"/>
        <w:ind w:left="851" w:hanging="851"/>
        <w:jc w:val="both"/>
        <w:rPr/>
      </w:pPr>
      <w:r>
        <w:rPr/>
      </w:r>
    </w:p>
    <w:p>
      <w:pPr>
        <w:pStyle w:val="Normal"/>
        <w:ind w:left="851" w:hanging="851"/>
        <w:jc w:val="both"/>
        <w:rPr>
          <w:b/>
          <w:b/>
          <w:bCs/>
        </w:rPr>
      </w:pPr>
      <w:r>
        <w:rPr>
          <w:b/>
          <w:bCs/>
        </w:rPr>
        <w:t>XI.</w:t>
        <w:tab/>
        <w:t>PRINCIPAL OBJETIVO DE LOS CONVENIOS MATERIA DEL PROYECTO PROPUESTO POR LA COMISION: ---</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b/>
          <w:bCs/>
        </w:rPr>
        <w:t>XII.</w:t>
        <w:tab/>
        <w:t xml:space="preserve">NORMAS DE QUORUM ESPECIAL:  </w:t>
      </w:r>
      <w:r>
        <w:rPr/>
        <w:t>Cabe destacar, para el evento de que los Convenios sean aprobados por la Sala del Senado, que las disposiciones de los mismos inciden en materias relativas al ejercicio del derecho a la seguridad social, razón por la cual deben ser aprobados por la mayoría absoluta de los señores Senadores en ejercicio, de conformidad con lo establecido en el artículo 19, Nº 18º, de la Constitución Política, en relación con el artículo 63, inciso tercero, de la Carta Fundamental.</w:t>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XIII.</w:t>
        <w:tab/>
        <w:t xml:space="preserve">ACUERDOS:  </w:t>
      </w:r>
      <w:r>
        <w:rPr/>
        <w:t>Rechazado. (5-4).</w:t>
      </w:r>
    </w:p>
    <w:p>
      <w:pPr>
        <w:pStyle w:val="Normal"/>
        <w:ind w:left="851" w:hanging="851"/>
        <w:jc w:val="both"/>
        <w:rPr>
          <w:b/>
          <w:b/>
          <w:bCs/>
        </w:rPr>
      </w:pPr>
      <w:r>
        <w:rPr>
          <w:b/>
          <w:bCs/>
        </w:rPr>
      </w:r>
    </w:p>
    <w:p>
      <w:pPr>
        <w:pStyle w:val="Normal"/>
        <w:ind w:left="851" w:hanging="851"/>
        <w:jc w:val="both"/>
        <w:rPr>
          <w:b/>
          <w:b/>
          <w:bCs/>
        </w:rPr>
      </w:pPr>
      <w:r>
        <w:rPr>
          <w:b/>
          <w:bCs/>
        </w:rPr>
      </w:r>
    </w:p>
    <w:p>
      <w:pPr>
        <w:pStyle w:val="Normal"/>
        <w:ind w:left="851" w:hanging="851"/>
        <w:jc w:val="both"/>
        <w:rPr/>
      </w:pPr>
      <w:r>
        <w:rPr/>
      </w:r>
    </w:p>
    <w:p>
      <w:pPr>
        <w:pStyle w:val="Normal"/>
        <w:ind w:left="851" w:hanging="851"/>
        <w:jc w:val="both"/>
        <w:rPr/>
      </w:pPr>
      <w:r>
        <w:rPr/>
        <w:t>Valparaíso, 27 de abril de 199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851" w:hanging="851"/>
        <w:jc w:val="both"/>
        <w:rPr/>
      </w:pPr>
      <w:r>
        <w:rPr/>
      </w:r>
    </w:p>
    <w:p>
      <w:pPr>
        <w:pStyle w:val="Normal"/>
        <w:jc w:val="both"/>
        <w:rPr>
          <w:b/>
          <w:b/>
          <w:bCs/>
        </w:rPr>
      </w:pPr>
      <w:r>
        <w:rPr>
          <w:b/>
          <w:bCs/>
        </w:rPr>
        <w:tab/>
        <w:tab/>
        <w:tab/>
        <w:t>SERGIO SEPULVEDA GUMUCIO</w:t>
      </w:r>
    </w:p>
    <w:p>
      <w:pPr>
        <w:pStyle w:val="Normal"/>
        <w:jc w:val="both"/>
        <w:rPr>
          <w:b/>
          <w:b/>
          <w:bCs/>
        </w:rPr>
      </w:pPr>
      <w:r>
        <w:rPr>
          <w:b/>
          <w:bCs/>
        </w:rPr>
        <w:tab/>
        <w:tab/>
        <w:tab/>
        <w:t xml:space="preserve">       Secretario</w:t>
      </w:r>
    </w:p>
    <w:p>
      <w:pPr>
        <w:pStyle w:val="Header"/>
        <w:tabs>
          <w:tab w:val="clear" w:pos="4419"/>
          <w:tab w:val="clear" w:pos="8838"/>
        </w:tabs>
        <w:rPr/>
      </w:pPr>
      <w:r>
        <w:rPr/>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Bookman Old Style">
    <w:charset w:val="01"/>
    <w:family w:val="roman"/>
    <w:pitch w:val="variable"/>
  </w:font>
  <w:font w:name="Liberation Sans">
    <w:altName w:val="Arial"/>
    <w:charset w:val="01"/>
    <w:family w:val="swiss"/>
    <w:pitch w:val="variable"/>
  </w:font>
  <w:font w:name="Courier New">
    <w:charset w:val="01"/>
    <w:family w:val="modern"/>
    <w:pitch w:val="default"/>
  </w:font>
  <w:font w:name="Courier (W1)">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
      <w:lvlJc w:val="left"/>
      <w:pPr>
        <w:tabs>
          <w:tab w:val="num" w:pos="855"/>
        </w:tabs>
        <w:ind w:left="855" w:hanging="855"/>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51"/>
        </w:tabs>
        <w:ind w:left="3251" w:hanging="32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upperRoman"/>
      <w:lvlText w:val="%1."/>
      <w:lvlJc w:val="left"/>
      <w:pPr>
        <w:tabs>
          <w:tab w:val="num" w:pos="855"/>
        </w:tabs>
        <w:ind w:left="855" w:hanging="8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1">
    <w:name w:val="Heading 1"/>
    <w:basedOn w:val="Normal"/>
    <w:next w:val="Normal"/>
    <w:qFormat/>
    <w:pPr>
      <w:keepNext w:val="true"/>
      <w:numPr>
        <w:ilvl w:val="0"/>
        <w:numId w:val="1"/>
      </w:numPr>
      <w:tabs>
        <w:tab w:val="clear" w:pos="708"/>
      </w:tabs>
      <w:spacing w:lineRule="auto" w:line="360"/>
      <w:ind w:left="855" w:hanging="855"/>
      <w:jc w:val="center"/>
      <w:outlineLvl w:val="0"/>
    </w:pPr>
    <w:rPr>
      <w:rFonts w:ascii="Bookman Old Style" w:hAnsi="Bookman Old Style" w:eastAsia="Bookman Old Style" w:cs="Bookman Old Style"/>
      <w:sz w:val="36"/>
      <w:szCs w:val="36"/>
      <w:u w:val="single"/>
      <w:lang w:val="es-ES_tradnl"/>
    </w:rPr>
  </w:style>
  <w:style w:type="paragraph" w:styleId="Heading2">
    <w:name w:val="Heading 2"/>
    <w:basedOn w:val="Normal"/>
    <w:next w:val="Normal"/>
    <w:qFormat/>
    <w:pPr>
      <w:keepNext w:val="true"/>
      <w:numPr>
        <w:ilvl w:val="1"/>
        <w:numId w:val="1"/>
      </w:numPr>
      <w:tabs>
        <w:tab w:val="clear" w:pos="708"/>
        <w:tab w:val="left" w:pos="855" w:leader="none"/>
        <w:tab w:val="left" w:pos="2835" w:leader="none"/>
      </w:tabs>
      <w:spacing w:lineRule="auto" w:line="360"/>
      <w:ind w:left="855" w:hanging="855"/>
      <w:jc w:val="both"/>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2:00Z</dcterms:created>
  <dc:creator>SSEPULVEDA</dc:creator>
  <dc:description/>
  <dc:language>en-US</dc:language>
  <cp:lastModifiedBy>ACARVALLO</cp:lastModifiedBy>
  <dcterms:modified xsi:type="dcterms:W3CDTF">2000-08-31T22:32:00Z</dcterms:modified>
  <cp:revision>2</cp:revision>
  <dc:subject/>
  <dc:title>BOLETIN Nº 1992-10</dc:title>
</cp:coreProperties>
</file>