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jc w:val="center"/>
        <w:rPr>
          <w:rFonts w:ascii="Courier New" w:hAnsi="Courier New" w:cs="Courier New"/>
          <w:spacing w:val="0"/>
          <w:lang w:val="es-ES"/>
        </w:rPr>
      </w:pPr>
      <w:r>
        <w:rPr>
          <w:rFonts w:cs="Courier New" w:ascii="Courier New" w:hAnsi="Courier New"/>
          <w:spacing w:val="0"/>
          <w:lang w:val="es-ES"/>
        </w:rPr>
        <w:t>Oficio Nº 5066</w:t>
      </w:r>
      <w:r>
        <mc:AlternateContent>
          <mc:Choice Requires="wps">
            <w:drawing>
              <wp:anchor behindDoc="0" distT="0" distB="0" distL="114935" distR="114935" simplePos="0" locked="0" layoutInCell="0" allowOverlap="1" relativeHeight="13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8350</wp:posOffset>
                </wp:positionH>
                <wp:positionV relativeFrom="paragraph">
                  <wp:posOffset>-1257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tcS.21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9pt;mso-position-vertical-relative:text;margin-left:-60.5pt;mso-position-horizontal-relative:text">
                <v:fill opacity="0f"/>
                <v:textbox inset="0.100694444444444in,0.0506944444444444in,0.100694444444444in,0.0506944444444444in">
                  <w:txbxContent>
                    <w:p>
                      <w:pPr>
                        <w:pStyle w:val="Heading2"/>
                        <w:jc w:val="center"/>
                        <w:rPr/>
                      </w:pPr>
                      <w:r>
                        <w:rPr/>
                        <w:t>mlp/mtcS.21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jc w:val="right"/>
        <w:rPr>
          <w:rFonts w:ascii="Courier New" w:hAnsi="Courier New" w:cs="Courier New"/>
          <w:spacing w:val="0"/>
          <w:lang w:val="es-ES_tradnl"/>
        </w:rPr>
      </w:pPr>
      <w:r>
        <w:rPr>
          <w:rFonts w:cs="Courier New" w:ascii="Courier New" w:hAnsi="Courier New"/>
          <w:spacing w:val="0"/>
          <w:lang w:val="es-ES_tradnl"/>
        </w:rPr>
        <w:tab/>
        <w:t>VALPARAÍSO, 3 de agosto de 2004</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de ley que crea los tribunales de familia, boletín N° 2118-18.</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spacing w:lineRule="exact" w:line="220"/>
                              <w:jc w:val="center"/>
                              <w:rPr>
                                <w:rFonts w:ascii="Courier New" w:hAnsi="Courier New" w:cs="Courier New"/>
                              </w:rPr>
                            </w:pPr>
                            <w:r>
                              <w:rPr>
                                <w:rFonts w:cs="Courier New" w:ascii="Courier New" w:hAnsi="Courier New"/>
                              </w:rPr>
                              <w:t>A S.E. EL</w:t>
                            </w:r>
                          </w:p>
                          <w:p>
                            <w:pPr>
                              <w:pStyle w:val="Normal"/>
                              <w:tabs>
                                <w:tab w:val="clear" w:pos="709"/>
                                <w:tab w:val="left" w:pos="2552" w:leader="none"/>
                              </w:tabs>
                              <w:spacing w:lineRule="exact" w:line="22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exact" w:line="22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exact" w:line="220"/>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spacing w:lineRule="exact" w:line="220"/>
                        <w:jc w:val="center"/>
                        <w:rPr>
                          <w:rFonts w:ascii="Courier New" w:hAnsi="Courier New" w:cs="Courier New"/>
                        </w:rPr>
                      </w:pPr>
                      <w:r>
                        <w:rPr>
                          <w:rFonts w:cs="Courier New" w:ascii="Courier New" w:hAnsi="Courier New"/>
                        </w:rPr>
                        <w:t>A S.E. EL</w:t>
                      </w:r>
                    </w:p>
                    <w:p>
                      <w:pPr>
                        <w:pStyle w:val="Normal"/>
                        <w:tabs>
                          <w:tab w:val="clear" w:pos="709"/>
                          <w:tab w:val="left" w:pos="2552" w:leader="none"/>
                        </w:tabs>
                        <w:spacing w:lineRule="exact" w:line="220"/>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spacing w:lineRule="exact" w:line="22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exact" w:line="220"/>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JUZGADOS DE FAMILIA Y SU ORGANIZACIÓN</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Primer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Juzgados de Famili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pPr>
      <w:r>
        <w:rPr>
          <w:rFonts w:cs="Courier New" w:ascii="Courier New" w:hAnsi="Courier New"/>
          <w:spacing w:val="0"/>
        </w:rPr>
        <w:tab/>
        <w:t xml:space="preserve">Artículo 1°.- </w:t>
      </w:r>
      <w:r>
        <w:rPr>
          <w:rFonts w:cs="Courier New" w:ascii="Courier New" w:hAnsi="Courier New"/>
          <w:spacing w:val="-16"/>
        </w:rPr>
        <w:t>Judicatura especializada.</w:t>
      </w:r>
      <w:r>
        <w:rPr>
          <w:rFonts w:cs="Courier New" w:ascii="Courier New" w:hAnsi="Courier New"/>
          <w:spacing w:val="0"/>
        </w:rPr>
        <w:t xml:space="preserve"> Créanse los juzgados de familia, encargados de conocer los asuntos de que trata esta ley y los que les encomienden otras leyes generales y especiales, de juzgarlos y hacer ejecutar lo juzgado.</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os juzgados formarán parte del Poder Judicial y tendrán la estructura, organización y competencia que la presente ley establec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 no previsto en ella se regirán por las disposiciones del  Código Orgánico de Tribunales y las leyes que lo complement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Conformación. Los juzgados de familia tendrán el número de jueces que para cada caso señala el artículo 4°. Contarán, además, con un consejo técnico, un administrador y una planta de empleados de secretaría y se organizarán en unidades administrativas para el cumplimiento eficaz y eficiente de las siguiente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º. Sala, que consistirá en la organización y asistencia a la realización de las audienci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2º. Atención de público, destinada a otorgar una adecuada atención, orientación e información al público que concurra al juzgado, especialmente a los niños, niñas y adolescentes, y manejar la correspondencia del tribu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º. Servicios, que reunirá las labores de soporte técnico de la red computacional del juzgado, de contabilidad y de apoyo a la actividad administrativa, y la coordinación y abastecimiento de todas las necesidades físicas y materiales para la realización de las audie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º.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rPr>
        <w:tab/>
        <w:t xml:space="preserve">Artículo 3°.- </w:t>
      </w:r>
      <w:r>
        <w:rPr>
          <w:rFonts w:cs="Courier New" w:ascii="Courier New" w:hAnsi="Courier New"/>
          <w:spacing w:val="-16"/>
        </w:rPr>
        <w:t>Potestad jurisdiccional.</w:t>
      </w:r>
      <w:r>
        <w:rPr>
          <w:rFonts w:cs="Courier New" w:ascii="Courier New" w:hAnsi="Courier New"/>
        </w:rPr>
        <w:t xml:space="preserve"> Cada juez ejercerá unipersonalmente la potestad jurisdiccional respecto de los asuntos que las leyes encomiendan a los juzgado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Creación de nuevos juzgados. Créanse juzgados de familia, con asiento en cada una de las siguientes comunas del territorio de la República, con el número de jueces y con la competencia que en cada caso se seña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Primera Región de Tarapacá:</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ica, con cinco jueces,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quique, con siete jueces,  con competencia sobre las comunas de Iquique y Alto Hosp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egunda Región de Antofaga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ntofagasta, con diez jueces,  con competencia sobre las comunas de Antofagasta, Mejillones y Sierra Gor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alama, con cuatro jueces,  con competencia sobre las comunas  de la provincia de El Lo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Tercera Región de Ataca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piapó, con cuatro jueces, con competencia sobre las comunas de Copiapó y Tierra Amaril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lenar, con dos jueces, con competencia sobre las comunas de Vallenar y Alto del Carm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Cuarta Región de Coquimb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erena, con tres jueces, con competencia sobre las comunas de La Serena y La Higu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quimbo, con tres jueces, con competencia sobre la misma comu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valle, con dos jueces, con competencia sobre las comunas de Ovalle, Río Hurtado, Monte Patria y Punitaqu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 xml:space="preserve">e) Quinta Región de Valparaíso: </w:t>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con nueve jueces, con competencia sobre las comunas de Valparaíso y Juan Fernánde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iña del Mar, con siete jueces, con competencia sobre las comunas de Viña del Mar y Concón, y que tendrá, para todos los efectos legales, la categoría de juzgado asiento de C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Quilpué, con dos jueces, con competencia sobre la misma comu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illa Alemana, con dos jueces, con competencia sobre la misma comu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asablanca, con un juez, con competencia sobre las comunas de Casablanca, El Quisco, Algarrobo, de la Quinta Región, y Curacaví, de la Región Metropolita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Ligua, con un juez, con competencia sobre las comunas de La Ligua, Cabildo, Zapallar y Papu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Andes, con dos jueces, con competencia sobre las comunas de la provincia de Los An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an Felipe, con dos jueces, con competencia sobre las comunas de San Felipe, Santa María, Panquehue, Llay-Llay y Catemu.</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Quillota, con tres jueces, con competencia sobre las comunas de Quillota, La Cruz, Calera, Nogales e Hijue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imache, con un juez, con competencia sobre las comunas de Limache y Olmué.</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an Antonio, con tres jueces, con competencia sobre las comunas de San Antonio, Cartagena, El Tabo y Santo Domin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Sexta Región del Libertador Bernardo O’Higgin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Rancagua, con ocho jueces, con competencia sobre las comunas de Rancagua, Graneros, Mostazal, Codegua, Machalí, Coltauco, Doñihue, Coinco y Oliv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Rengo, con dos jueces, con competencia sobre las comunas de Rengo, Requínoa, Malloa y Quinta de Tilco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San Fernando, con dos jueces, con competencia sobre las comunas de San Fernando, Chimbarongo, Placilla y Nancagua.</w:t>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anta Cruz, con un juez, con competencia sobre las comunas de Santa Cruz, Chépica y Lolo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g) Séptima Región del Mau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alca, con cinco jueces, con competencia sobre las comunas de Talca, Pelarco, Río Claro, San Clemente, Maule, Pencahue y San Rafae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stitución, con un juez, con competencia sobre las comunas de Constitución y Emped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ricó, con tres jueces, con competencia sobre las comunas de Curicó, Teno, Romeral y Rau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inares, con tres jueces, con competencia sobre las comunas de Linares, Yerbas Buenas, Colbún y Longaví.</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ral, con dos jueces, con competencia sobre las comunas de Parral y Reti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Octava Región del Bío-Bí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hillán, con cuatro jueces, con competencia sobre las comunas de Chillán, Pinto, Coihueco y Chillán Viej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cepción, con diez jueces, con competencia sobre las comunas de Concepción, Penco, Hualqui, San Pedro de la Paz y Chiguay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alcahuano, con seis jueces, con competencia sobre las comunas de Talcahuano y Hualpén, y que tendrá, para todos los efectos legales, la categoría de juzgado asiento de C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os Angeles, con cuatro jueces, con competencia sobre las comunas de Los Ángeles, Quilleco y  Antu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Yumbel, con un juez, con competencia sobre la misma comu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mé, con un juez, con competencia sobre la misma comu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Coronel, con tres jueces, con competencia sobre las comunas de Coronel y Lot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Novena Región de La Araucaní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muco, con siete jueces, con competencia sobre las comunas de Temuco, Vilcún, Melipeuco, Cunco, Freire y Padre Las Cas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ngol, con dos jueces, con competencia sobre las comunas de Angol y Rena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j) Décima Región de Los Lag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divia, con cuatro jueces, con competencia sobre las comunas de Valdivia y Cor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sorno, con tres jueces, con competencia sobre las comunas de Osorno, San Pablo, Puyehue, Puerto Octay y San Juan de la Co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Puerto Montt, con tres jueces, con competencia sobre las comunas de  Puerto Montt y Cochamó.</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uerto Varas, con dos jueces, con competencia sobre las comunas de Puerto Varas, Llanquihue, Frutillar y Fres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astro, con dos jueces, con competencia sobre las comunas de Castro, Chonchi, Dalcahue, Puqueldón y Queil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ncud, con dos jueces, con competencia sobre las comunas de Ancud y Quemchi, y que tendrá, para todos los efectos legales, la categoría de juzgado capital de provi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k) Undécima Región de Aisén del General Carlos Ibáñez del Cam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ihaique, con dos jueces, con competencia sobre las comunas  de Coihaique  y Río Ibáñe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 Duodécima Región de Magalla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unta Arenas, con tres jueces, con competencia sobre las comunas de la provincia de Magallanes y Antártica Chil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 Región Metropolitana de Santi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uente Alto, con seis jueces, con competencia sobre las comunas de la provincia de Cordill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an Bernardo, con seis jueces, con competencia sobre las comunas de San Bernardo y Calera de Tan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eñaflor, con dos jueces, con competencia sobre las comunas de Peñaflor y Padre Hur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alagante, con tres jueces, con competencia sobre las comunas de Talagante, El Monte e Isla de Maip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elipilla, con tres jueces, con competencia sobre las comunas de la provincia de Melipilla, con excepción de Curacaví.</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uin, con tres jueces, con competencia sobre las comunas de Buín y Pain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lina, con dos jueces, con competencia sobre las comunas de la provincia de Chacabu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réanse, además, los siguientes juzgados de familia, que tendrán categoría de juzgado asiento de Corte para todos los efectos legales, con asiento dentro de su territorio jurisdiccional, con el número de jueces y la competencia que en cada caso s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tro juzgados de familia: el primero, el segundo y el tercero, con diez jueces cada uno, y el cuarto, con doce jueces, con competencia sobre las comunas de la provincia de Santiago, con excepción de las comunas de San Joaquín, La Granja, La Pintana, San Ramón, San Miguel, La Cisterna, El Bosque, Pedro Aguirre Cerda, Lo Espejo, Pudahuel, Quinta Normal, Cerro Navia y Lo P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Dos juzgados, con diez jueces cada uno, con competencia sobre las comunas de San Miguel, San Joaquín, La Granja, La Pintana, San Ramón, Pedro Aguirre Cerda, La Cisterna,  El Bosque y Lo Espejo. </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Textoindependiente2"/>
        <w:tabs>
          <w:tab w:val="clear" w:pos="3402"/>
          <w:tab w:val="left" w:pos="2552" w:leader="none"/>
        </w:tabs>
        <w:spacing w:lineRule="auto" w:line="360"/>
        <w:rPr>
          <w:rFonts w:ascii="Courier New" w:hAnsi="Courier New" w:cs="Courier New"/>
          <w:b/>
          <w:b/>
          <w:bCs/>
        </w:rPr>
      </w:pPr>
      <w:r>
        <w:rPr>
          <w:rFonts w:cs="Courier New" w:ascii="Courier New" w:hAnsi="Courier New"/>
          <w:sz w:val="24"/>
        </w:rPr>
        <w:tab/>
        <w:t>Un juzgado, con doce jueces, con competencia sobre las comunas de Pudahuel, Quinta Normal, Cerro Navia y Lo Prado.</w:t>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Segund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consejo téc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Funciones. La función de los profesionales del consejo técnico será la de asesorar, individual o colectivamente, a los jueces en el análisis y mejor comprensión de los asuntos sometidos a su conocimiento, en el ámbito de su especi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particular, tendrán las siguientes atribu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sistir a las audiencias de juicio a que sean citados con el objetivo de emitir las opiniones técnicas que le sean solicit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sesorar al juez para la adecuada comparecencia y declaración del niño, niña o adolesc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Evaluar la pertinencia de derivar a mediación o aconsejar conciliación entre las partes, y sugerir los términos en que esta última pudiere llevarse a cab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sesorar al juez en todas las materias relacionadas con su especi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6°.- Integración. En cada juzgado de familia habrá un consejo técnico interdisciplinario integrado por </w:t>
      </w:r>
      <w:r>
        <w:rPr>
          <w:rFonts w:cs="Courier New" w:ascii="Courier New" w:hAnsi="Courier New"/>
          <w:lang w:val="es-ES"/>
        </w:rPr>
        <w:t>profesionales especializados en asuntos de familia e infa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miembros del consejo técnico son auxiliares de la administración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686" w:leader="none"/>
        </w:tabs>
        <w:spacing w:lineRule="auto" w:line="360"/>
        <w:jc w:val="both"/>
        <w:rPr>
          <w:rFonts w:ascii="Courier New" w:hAnsi="Courier New" w:cs="Courier New"/>
        </w:rPr>
      </w:pPr>
      <w:r>
        <w:rPr>
          <w:rFonts w:cs="Courier New" w:ascii="Courier New" w:hAnsi="Courier New"/>
        </w:rPr>
        <w:tab/>
        <w:t>Artículo 7º.- Requisitos para integrar el consejo técnico. Para ser miembro del consejo técnico, se requerirá poseer título profesional de una carrera que tenga al menos ocho semestres de duración, otorgado por alguna universidad o instituto profesional del Estado o reconocido por és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se deberá acreditar experiencia profesional y formación especializada en materia de familia e infancia de, al menos, dos semestres de duración, impartida por alguna de las instituciones señaladas en el inciso prim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COMPETENCIA DE LOS JUZGADOS DE FAMILI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Competencia de los juzgados de familia. Corresponderá a los juzgados de familia conocer y resolver las siguientes mate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Las causas relativas al derecho de cuidado personal de los niños, niñas o adolesc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as causas relativas al derecho y el deber del padre o de la madre que no tenga el cuidado personal del hijo, a mantener con éste una relación directa y regul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3) Las causas relativas al ejercicio, suspensión o pérdida de la patria potestad; a la emancipación y a las autorizaciones a que se refieren los Párrafos 2º y 3º del Título X del Libro I del Código Civi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Las causas relativas al derecho de alim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os disensos para contraer matrimon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Las guardas, con excepción de los asuntos que digan relación con la curaduría de la herencia yacente y sin perjuicio de lo establecido en el inciso segundo del artículo 494 d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La vida futura del niño, niña o adolescente, en el caso del inciso tercero del artículo 234 d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8) Todos los asuntos en que aparezcan niños, niñas o adolescentes gravemente vulnerados o amenazados en sus derechos, respecto de los cuales se requiera adoptar una medida de protección conforme al artículo 30 de la Ley de Menor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0) Todos los asuntos en que se impute un hecho punible a niños, niñas o adolescentes exentos de responsabilidad penal, y aplicar, cuando corresponda, las medidas contempladas en el artículo 29 de la Ley de Menor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La autorización para la salida de niños, niñas o adolescentes del país, en los casos en que corresponda de acuerdo con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Las causas relativas al maltrato de niños, niñas o adolescentes de acuerdo a lo dispuesto en el inciso segundo del artículo 62 de la ley Nº 16.6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Los procedimientos previos a la adopción, de que trata el Título II de la ley Nº 19.62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El procedimiento de adopción a que se refiere el Título III de la ley Nº 19.62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15) Los siguientes asuntos que se susciten entre cónyuges, relativos al régimen patrimonial del matrimonio y los bienes familiares:</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eparación judicial de bie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utorizaciones judiciales comprendidas en los Párrafos 1° y 2° del Título VI del Libro I; y en los Párrafos 1º, 3º y 4º del Título XXII  y en el Título XXII-A, del Libro IV; todos d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 Las causas sobre declaración y desafectación de bienes familiares y la constitución de derechos de usufructo, uso o habitación sobre los mism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Las acciones de separación, nulidad y divorcio reguladas en la Ley de Matrimoni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Las declaraciones de interdi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8) Los actos de violencia intra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 Toda otra cuestión personal derivada de las relacione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ROCEDIMIENT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primer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principios del proced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Principios del procedimiento. El procedimiento que aplicarán los juzgados de familia será oral, concentrado y desformalizado. En él primarán los principios de la inmediación, actuación de oficio y búsqueda de soluciones colaborativas entre par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 Oralidad. Todas las actuaciones procesales serán orales, salvo las excepciones expresamente contenidas en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Sin perjuicio de lo dispuesto en el inciso anterior, el juzgado deberá llevar un sistema de registro de las actuaciones orales. Dicho registro se efectuará por cualquier medio apto</w:t>
      </w:r>
      <w:r>
        <w:rPr>
          <w:rFonts w:cs="Courier New" w:ascii="Courier New" w:hAnsi="Courier New"/>
          <w:sz w:val="22"/>
        </w:rPr>
        <w:t xml:space="preserve"> </w:t>
      </w:r>
      <w:r>
        <w:rPr>
          <w:rFonts w:cs="Courier New" w:ascii="Courier New" w:hAnsi="Courier New"/>
          <w:spacing w:val="-20"/>
        </w:rPr>
        <w:t xml:space="preserve">para producir fe, que </w:t>
      </w:r>
      <w:r>
        <w:rPr>
          <w:rFonts w:cs="Courier New" w:ascii="Courier New" w:hAnsi="Courier New"/>
        </w:rPr>
        <w:t>permita garantizar la conservación y reproducción de su contenido.</w:t>
      </w:r>
    </w:p>
    <w:p>
      <w:pPr>
        <w:pStyle w:val="Normal"/>
        <w:tabs>
          <w:tab w:val="clear" w:pos="709"/>
          <w:tab w:val="left" w:pos="2552" w:leader="none"/>
        </w:tabs>
        <w:spacing w:lineRule="auto" w:line="360"/>
        <w:jc w:val="both"/>
        <w:rPr/>
      </w:pPr>
      <w:r>
        <w:rPr>
          <w:rFonts w:cs="Courier New" w:ascii="Courier New" w:hAnsi="Courier New"/>
        </w:rPr>
        <w:tab/>
        <w:t>Asimismo, la conciliación que pudiere producirse</w:t>
      </w:r>
      <w:r>
        <w:rPr>
          <w:rFonts w:cs="Courier New" w:ascii="Courier New" w:hAnsi="Courier New"/>
          <w:sz w:val="22"/>
        </w:rPr>
        <w:t xml:space="preserve"> </w:t>
      </w:r>
      <w:r>
        <w:rPr>
          <w:rFonts w:cs="Courier New" w:ascii="Courier New" w:hAnsi="Courier New"/>
        </w:rPr>
        <w:t>en las audiencias orales deberá consignarse en extracto, manteniendo fielmente los términos del acuerdo que conteng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 Concentración. El procedimiento se desarrollará en audiencias continuas y podrá prolongarse en sesiones sucesivas, hasta su conclusión. No obstante, el tribunal podrá suspender el desarrollo de la audiencia hasta por dos veces solamente por razones de absoluta necesidad y por el tiempo mínimo necesario de acuerdo con el motivo de la suspensión. El tribunal comunicará oralmente la fecha y hora de su continuación, lo que se tendrá como suficiente c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 Inmediación. Las audiencias y las diligencias de prueba se realizarán siempre con la presencia del juez, quedando prohibida, bajo sanción de nulidad, la delegación de funciones. El juez formará su convicción sobre la base de las alegaciones y pruebas que personalmente haya recib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Actuación de oficio. Promovido el proceso y en cualquier estado del mismo, el juez deberá adoptar, de oficio, todas las medidas necesarias para llevarlo a término con la mayor cele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Colaboración. Durante el procedimiento y en la resolución del conflicto, se buscarán alternativas orientadas a mitigar la confrontación entre las partes, privilegiando las soluciones acordadas por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Protección de la intimidad. El juez deberá velar durante todo el proceso por el respeto al derecho a la intimidad de las partes y especialmente de los niños, niñas y adolescentes. Con ese objetivo podrá prohibir la difusión de datos o imágenes referidos al proceso o a las partes; o disponer, mediante resolución fundada, que todas o algunas de las actuaciones del procedimiento se realicen en forma reserv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6.- Interés superior del niño, niña o adolescente y derecho a ser oído. Esta ley tiene por objetivo garantizar a todos los niños, niñas y adolescentes que se encuentren en el territorio nacional, el ejercicio y goce pleno y efectivo de sus derechos y garantías.</w:t>
      </w:r>
    </w:p>
    <w:p>
      <w:pPr>
        <w:pStyle w:val="Normal"/>
        <w:tabs>
          <w:tab w:val="clear" w:pos="709"/>
          <w:tab w:val="left" w:pos="2552" w:leader="none"/>
        </w:tabs>
        <w:spacing w:lineRule="auto" w:line="360"/>
        <w:ind w:firstLine="2552"/>
        <w:jc w:val="both"/>
        <w:rPr>
          <w:rFonts w:ascii="Courier New" w:hAnsi="Courier New" w:cs="Courier New"/>
          <w:sz w:val="22"/>
        </w:rPr>
      </w:pPr>
      <w:r>
        <w:rPr>
          <w:rFonts w:cs="Courier New" w:ascii="Courier New" w:hAnsi="Courier New"/>
          <w:sz w:val="22"/>
        </w:rPr>
      </w:r>
    </w:p>
    <w:p>
      <w:pPr>
        <w:pStyle w:val="BodyText3"/>
        <w:tabs>
          <w:tab w:val="clear" w:pos="170"/>
          <w:tab w:val="left" w:pos="2552" w:leader="none"/>
        </w:tabs>
        <w:spacing w:lineRule="auto" w:line="360"/>
        <w:ind w:firstLine="2552"/>
        <w:rPr>
          <w:rFonts w:ascii="Courier New" w:hAnsi="Courier New" w:cs="Courier New"/>
          <w:spacing w:val="0"/>
          <w:lang w:val="es-ES"/>
        </w:rPr>
      </w:pPr>
      <w:r>
        <w:rPr>
          <w:rFonts w:cs="Courier New" w:ascii="Courier New" w:hAnsi="Courier New"/>
          <w:spacing w:val="0"/>
          <w:lang w:val="es-ES"/>
        </w:rPr>
        <w:t>El interés superior del niño, niña o adolescente, y su derecho a ser oído, son principios rectores que el juez de familia debe tener siempre como consideración principal en la resolución del asunto sometido a su conocimiento.</w:t>
      </w:r>
    </w:p>
    <w:p>
      <w:pPr>
        <w:pStyle w:val="Normal"/>
        <w:tabs>
          <w:tab w:val="clear" w:pos="709"/>
          <w:tab w:val="left" w:pos="2552" w:leader="none"/>
        </w:tabs>
        <w:spacing w:lineRule="auto" w:line="360"/>
        <w:ind w:firstLine="2552"/>
        <w:jc w:val="both"/>
        <w:rPr>
          <w:rFonts w:ascii="Courier New" w:hAnsi="Courier New" w:cs="Courier New"/>
          <w:spacing w:val="0"/>
          <w:sz w:val="22"/>
          <w:lang w:val="es-ES"/>
        </w:rPr>
      </w:pPr>
      <w:r>
        <w:rPr>
          <w:rFonts w:cs="Courier New" w:ascii="Courier New" w:hAnsi="Courier New"/>
          <w:spacing w:val="0"/>
          <w:sz w:val="22"/>
          <w:lang w:val="es-ES"/>
        </w:rPr>
      </w:r>
    </w:p>
    <w:p>
      <w:pPr>
        <w:pStyle w:val="Normal"/>
        <w:tabs>
          <w:tab w:val="clear" w:pos="709"/>
          <w:tab w:val="left" w:pos="2552" w:leader="none"/>
        </w:tabs>
        <w:spacing w:lineRule="auto" w:line="360"/>
        <w:jc w:val="both"/>
        <w:rPr/>
      </w:pPr>
      <w:r>
        <w:rPr>
          <w:rFonts w:cs="Courier New" w:ascii="Courier New" w:hAnsi="Courier New"/>
          <w:sz w:val="22"/>
        </w:rPr>
        <w:tab/>
      </w:r>
      <w:r>
        <w:rPr>
          <w:rFonts w:cs="Courier New" w:ascii="Courier New" w:hAnsi="Courier New"/>
        </w:rPr>
        <w:t>Para los efectos de esta ley, se considera niño o niña a todo ser humano que no ha cumplido los catorce años y, adolescente, desde los catorce años hasta que cumpla los dieciocho años de 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segundo</w:t>
      </w:r>
    </w:p>
    <w:p>
      <w:pPr>
        <w:pStyle w:val="Normal"/>
        <w:spacing w:lineRule="auto" w:line="360"/>
        <w:jc w:val="center"/>
        <w:rPr>
          <w:rFonts w:ascii="Courier New" w:hAnsi="Courier New" w:cs="Courier New"/>
        </w:rPr>
      </w:pPr>
      <w:r>
        <w:rPr>
          <w:rFonts w:cs="Courier New" w:ascii="Courier New" w:hAnsi="Courier New"/>
        </w:rPr>
        <w:t>De las regla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Acumulación necesaria. Los jueces de familia conocerán conjuntamente, en un solo proceso, los distintos asuntos que una o ambas partes sometan a su consideración. La sentencia deberá pronunciarse sobre todas las cuestiones debatidas en el proceso.</w:t>
      </w:r>
    </w:p>
    <w:p>
      <w:pPr>
        <w:pStyle w:val="Normal"/>
        <w:tabs>
          <w:tab w:val="clear" w:pos="709"/>
          <w:tab w:val="left" w:pos="2552" w:leader="none"/>
        </w:tabs>
        <w:spacing w:lineRule="auto" w:line="360"/>
        <w:jc w:val="both"/>
        <w:rPr>
          <w:rFonts w:ascii="Courier New" w:hAnsi="Courier New" w:cs="Courier New"/>
          <w:sz w:val="22"/>
        </w:rPr>
      </w:pPr>
      <w:r>
        <w:rPr>
          <w:rFonts w:cs="Courier New" w:ascii="Courier New" w:hAnsi="Courier New"/>
          <w:sz w:val="22"/>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Comparecencia en juicio. En los procedimientos que se sigan ante los juzgados de familia, las partes podrán actuar y comparecer personalmente, sin necesidad de mandatario judicial y de abogado patrocinante, a menos que el juez así lo ordene expresamente, especialmente en aquellos casos en que una de las partes cuente con asesoría de let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9.- Representación. En todos los asuntos de competencia de los juzgados de familia en que aparezcan involucrados intereses de</w:t>
      </w:r>
      <w:r>
        <w:rPr>
          <w:rFonts w:cs="Courier New" w:ascii="Courier New" w:hAnsi="Courier New"/>
          <w:lang w:val="es-CL"/>
        </w:rPr>
        <w:t xml:space="preserve"> niños, niñas, adolescentes, o incapaces</w:t>
      </w:r>
      <w:r>
        <w:rPr>
          <w:rFonts w:cs="Courier New" w:ascii="Courier New" w:hAnsi="Courier New"/>
        </w:rPr>
        <w:t>, el juez deberá velar porque éstos se encuentren debidamente representados.</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r>
      <w:r>
        <w:rPr>
          <w:rFonts w:cs="Courier New" w:ascii="Courier New" w:hAnsi="Courier New"/>
          <w:lang w:val="es-ES"/>
        </w:rPr>
        <w:t>El juez designará a un abogado perteneciente a la respectiva Corporación de Asistencia Judicial o a cualquier institución pública o privada que se dedique a la defensa, promoción o protección de sus derechos, en los casos en que carezcan de representante legal o cuando, por motivos fundados, el juez estime que sus intereses son independientes o contradictorios con los de aquél a quien corresponda legalmente  su represen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ersona así designada será el curador ad litem del niño, niña, adolescente o incapaz, por el solo ministerio de la ley, y su representación se extenderá a todas las actuaciones del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la falta de designación del representante de que trata este artículo, podrán reclamar las instituciones mencionadas en el inciso segundo o cualquier persona que tenga interés en e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0.- Suspensión de la audiencia. Las partes podrán, de común acuerdo, solicitar la suspensión de la audiencia que hubiere sido citada, por una sola vez, hasta por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1.- </w:t>
      </w:r>
      <w:r>
        <w:rPr>
          <w:rFonts w:cs="Courier New" w:ascii="Courier New" w:hAnsi="Courier New"/>
          <w:spacing w:val="-20"/>
        </w:rPr>
        <w:t>Abandono del procedimiento.</w:t>
      </w:r>
      <w:r>
        <w:rPr>
          <w:rFonts w:cs="Courier New" w:ascii="Courier New" w:hAnsi="Courier New"/>
        </w:rPr>
        <w:t xml:space="preserve"> Si llegado el día de la celebración de las audiencias fijadas, no concurriere ninguna de las partes que figuren en el proceso, y el demandante o solicitante no pidiere una nueva citación dentro de quinto día, el juez de familia procederá a declarar el abandono del procedimiento y ordenará el archivo de los antecedentes.</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en los asuntos a que se refieren los números 8), 9), 10), 12), 13) y 18) del artículo 8º, el juez citará a las partes, en forma inmediata, a una nueva audiencia bajo apercibimiento de continuar el procedimiento y resolver de of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2.- Potestad cautelar. Sin perjuicio de lo dispuesto en leyes especiales, en cualquier etapa del procedimiento, o antes de su inicio, el juez, de oficio o a petición de parte, teniendo en cuenta la verosimilitud del derecho invocado y el peligro en la demora que implica la tramitación, podrá decretar las medidas cautelares conservativas o innovativas que estime procedentes. Estas últimas sólo podrán disponerse en situaciones urgentes y cuando lo exija el interés superior del niño, niña o adolescente, o cuando lo aconseje la inminencia del daño que se trata de ev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cautelares podrán llevarse a efecto aun antes de notificarse a la persona contra quien se dicten, siempre que existan razones graves para ello y el tribunal así lo ordene expresamente. Transcurridos cinco días sin que la notificación se efectúe, quedarán sin valor las diligencias practicadas. El juez de familia podrá ampliar este plazo por motivos fundados.</w:t>
      </w:r>
    </w:p>
    <w:p>
      <w:pPr>
        <w:pStyle w:val="BodyText3"/>
        <w:tabs>
          <w:tab w:val="clear" w:pos="170"/>
          <w:tab w:val="left" w:pos="2552" w:leader="none"/>
        </w:tabs>
        <w:spacing w:lineRule="auto" w:line="360"/>
        <w:rPr>
          <w:rStyle w:val="Strong"/>
          <w:rFonts w:ascii="Courier New" w:hAnsi="Courier New" w:cs="Courier New"/>
          <w:b w:val="false"/>
          <w:b w:val="false"/>
          <w:spacing w:val="0"/>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Style w:val="Strong"/>
          <w:rFonts w:cs="Courier New" w:ascii="Courier New" w:hAnsi="Courier New"/>
          <w:b w:val="false"/>
        </w:rPr>
        <w:tab/>
        <w:t>En todo lo demás, resultarán aplicables las normas contenidas en los Títulos IV y V del Libro II del Código de Procedimiento Civil.</w:t>
      </w:r>
    </w:p>
    <w:p>
      <w:pPr>
        <w:pStyle w:val="Normal"/>
        <w:tabs>
          <w:tab w:val="clear" w:pos="709"/>
          <w:tab w:val="left" w:pos="2552" w:leader="none"/>
        </w:tabs>
        <w:spacing w:lineRule="auto" w:line="360"/>
        <w:jc w:val="both"/>
        <w:rPr>
          <w:rStyle w:val="Strong"/>
          <w:rFonts w:ascii="Courier New" w:hAnsi="Courier New" w:cs="Courier New"/>
          <w:b w:val="false"/>
          <w:b w:val="false"/>
          <w:spacing w:val="-3"/>
        </w:rPr>
      </w:pPr>
      <w:r>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tratándose del procedimiento previsto en el Párrafo primero del Título  IV  de esta ley, sólo podrán adoptarse las medidas señaladas en el artículo 7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3.- Notificaciones. La primera notificación a la demandada se efectuará personalmente por un funcionario del tribunal, que haya sido designado para cumplir esta función por el juez presidente del comité de jueces, a propuesta del administrador del tribunal. La parte interesada podrá siempre encargar, a su costa, la práctica de la notificación a un recepto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En los casos que no resultare posible practicar la primera notificación personalmente, el juez dispondrá otra forma, por cualquier medio idóneo, que garantice la debida información del notificado para el adecuado ejercicio de sus derech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tantes notificaciones se practicarán por el estado diario, salvo que se trate de las sentencias definitivas y de las resoluciones en que se ordene la comparecencia personal de las partes que no hayan sido expedidas en el curso de alguna de las audiencias, las que serán notificadas por carta certific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notificaciones por carta certificada se entenderán practicadas desde el tercer día siguiente a aquél en que fueron expedi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xcepcionalmente, y por resolución fundada, el juez podrá ordenar que la notificación se practique por personal de Carabineros o de la Policía de Investig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lquiera de las partes podrá solicitar para sí otras formas de notificación, que el juez podrá autorizar si, en su opinión, resultaren suficientemente eficaces y no causaren indefen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4.- Extensión de la competencia territorial. Los juzgados de familia que dependan de una misma Corte de Apelaciones podrán decretar diligencias para cumplirse directamente en cualquier comuna ubicada dentro del territorio jurisdiccional de dicha C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Lo dispuesto en el inciso anterior se aplicará a los juzgados dependientes de la Corte de Apelaciones de Santiago, respecto de las actuaciones que deban practicarse en el territorio de la Corte de Apelaciones de San Miguel y a los dependientes de esta última, respecto de las actuaciones que deban practicarse en el territorio jurisdiccional de la prim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5.- Nulidad procesal. Sin perjuicio de lo dispuesto en el artículo 12, sólo podrá declararse la nulidad procesal cuando se invocare un vicio que hubiere ocasionado efectivo perjuicio a quien solicitare la declaración. En la solicitud correspondiente el interesado deberá señalar con precisión los derechos que no pudo ejercer como consecuencia de la infracción que denuncia.</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arte que ha originado el vicio o concurrido a su materialización no podrá solicitar la declaración de nul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ntenderá que existe perjuicio cuando el vicio hubiere impedido el ejercicio de derechos por el litigante que recla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a nulidad queda subsanada si la parte perjudicada no reclama del vicio oportunamente; si ella ha aceptado tácitamente los efectos del acto y si, no obstante el vicio de que adolezca, el acto ha conseguido su fin respecto de todos los interes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tribunales no podrán declarar de oficio las nulidades convalid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26.- </w:t>
      </w:r>
      <w:r>
        <w:rPr>
          <w:rFonts w:cs="Courier New" w:ascii="Courier New" w:hAnsi="Courier New"/>
          <w:spacing w:val="-20"/>
        </w:rPr>
        <w:t>Acerca de los incidentes.</w:t>
      </w:r>
      <w:r>
        <w:rPr>
          <w:rFonts w:cs="Courier New" w:ascii="Courier New" w:hAnsi="Courier New"/>
        </w:rPr>
        <w:t xml:space="preserve"> Los incidentes promovidos durante el transcurso de una audiencia se resolverán inmediatamente por el tribunal, previo debate. Excepcionalmente, cuando para la resolución del incidente resulte indispensable producir prueba que no hubiere sido posible prever con anterioridad, el juez determinará la forma y oportunidad de su rendición, antes de resolver. Las decisiones que recayeren sobre estos incidentes no serán susceptibles de recurso algun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demás incidentes deberán ser presentados por escrito y el juez podrá resolverlos de plano, a menos que considere necesario oír a los demás interesados. En este último caso, citará a una audiencia, a la que concurrirán los interesados con todos sus medios de prueba, a fin de resolver en ella la incidencia plante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7.- Normas supletorias. En todo lo no regulado por esta ley, serán aplicables las disposiciones comunes a todo procedimiento establecidas en el Código de Procedimiento Civil, a menos que ellas resulten incompatibles con la naturaleza de los procedimientos que esta ley establece, particularmente en lo relativo a la exigencia de  oralidad. En dicho caso, el juez dispondrá la forma en que se practicará la actu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tercer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prueba</w:t>
      </w:r>
    </w:p>
    <w:p>
      <w:pPr>
        <w:pStyle w:val="Footer"/>
        <w:tabs>
          <w:tab w:val="clear" w:pos="4252"/>
          <w:tab w:val="clear" w:pos="8504"/>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left="426" w:hanging="0"/>
        <w:jc w:val="center"/>
        <w:rPr/>
      </w:pPr>
      <w:r>
        <w:rPr>
          <w:rFonts w:cs="Courier New" w:ascii="Courier New" w:hAnsi="Courier New"/>
          <w:lang w:val="es-ES"/>
        </w:rPr>
        <w:t xml:space="preserve">1. </w:t>
      </w:r>
      <w:r>
        <w:rPr>
          <w:rFonts w:cs="Courier New" w:ascii="Courier New" w:hAnsi="Courier New"/>
        </w:rPr>
        <w:t>Disposiciones generales acerca de la prueb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28.- Libertad de prueba. Todos los hechos que resulten pertinentes para la adecuada resolución del conflicto familiar sometido al conocimiento del juez podrán ser probados por cualquier medio producido en conformidad a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9.- Ofrecimiento de prueba. Las partes podrán, en consecuencia, ofrecer todos los medios de prueba de que dispongan, pudiendo solicitar al juez de familia que ordene, además, la generación de otros de que tengan conocimiento y que no dependan de ellas, sino de un órgano  o servicio público o de terceras personas, tales como pericias, documentos, certificaciones u otros medios aptos para producir fe sobre un hecho determin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de oficio, podrá asimismo ordenar que se acompañen todos aquellos medios de prueba de que tome conocimiento o que, a su juicio, resulte necesario producir en atención al conflicto familiar de que se tra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30.- </w:t>
      </w:r>
      <w:r>
        <w:rPr>
          <w:rFonts w:cs="Courier New" w:ascii="Courier New" w:hAnsi="Courier New"/>
          <w:spacing w:val="-20"/>
        </w:rPr>
        <w:t>Convenciones probatorias.</w:t>
      </w:r>
      <w:r>
        <w:rPr>
          <w:rFonts w:cs="Courier New" w:ascii="Courier New" w:hAnsi="Courier New"/>
        </w:rPr>
        <w:t xml:space="preserve"> Durante la audiencia preparatoria, las partes podrán solicitar, en conjunto, al juez de familia que dé por acreditados ciertos hechos, que no podrán ser discutidos en la audiencia de juicio. El juez de familia podrá formular proposiciones a las partes sobre la materia, teniendo para ello a la vista las argumentaciones de hecho contenidas en la demanda y en la contes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aprobará sólo aquellas convenciones probatorias que no sean contrarias a derecho, teniendo particularmente en vista los intereses de los niños, niñas o adolescentes involucrados en el conflicto. Asimismo, el juez verificará que el consentimiento ha sido prestado en forma libre y voluntaria, con pleno conocimiento de los efectos de la conven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1.- Exclusión de prueba. El juez de familia, luego de estudiar la admisibilidad de las pruebas ofrecidas, de resolver las convenciones probatorias y de escuchar a las partes que hubieren comparecido a la audiencia preparatoria, ordenará fundadamente que se excluyan de ser rendidas en el juicio aquellas que fueren manifiestamente impertinentes, tuvieren por objeto acreditar hechos públicos y notorios, resulten sobreabundantes o hayan sido obtenidas con infracción de garantías fundamentales. Las demás serán admitidas y se ordenará su rendición en la audiencia de juicio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32.- Valoración de la prueba. Los jueces apreciarán la prueba de acuerdo a las reglas de la sana crítica. En consecuencia, no podrán contradecir los principios de la lógica, las máximas de la experiencia y los conocimientos científicamente afianzados. La sentencia deberá hacerse cargo en su fundamentación de toda la prueba rendida, incluso de aquella que hubiere desestimado, indicando en tal caso las razones tenidas en cuenta para hacerlo.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valoración de la prueba en la sentencia requerirá el señalamiento de los medios de prueba mediante los cuales se dieren por acreditados cada uno de los hechos, de modo de contener el razonamiento utilizado para alcanzar las conclusiones a que llegare la sen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2. De la prueba testimon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33.- Deber de comparecer y declarar. Toda persona que no se encontrare legalmente exceptuada tendrá la obligación de concurrir al llamamiento judicial practicado, con el fin de prestar declaración testimonial, de declarar la verdad sobre lo que se le preguntare y de no ocultar hechos, circunstancias o elementos acerca del contenido de su declar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s urgentes, los testigos podrán ser citados por cualquier medio, haciéndose constar el motivo de la urg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4.- Renuencia a comparecer o a declarar. Si el testigo legalmente citado no compareciere sin justa causa, se procederá a apercibirlo con arresto por falta de comparecencia. Además, podrá imponérsele el pago de las costas provocadas por su inasistenci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testigo que se negare a declarar, sin justa causa, será sancionado con las penas que establece el inciso segundo del artículo 240 del Código de Procedimiento Civi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5.- Excepciones a la obligación de comparecencia. No estarán obligados a concurrir al llamamiento judicial de que tratan los artículos precedentes, y podrán declarar en la forma señalada en el artículo sigui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 El Presidente de la República y los ex Presidentes; los Ministros de Estado; los Senadores y Diputados; los miembros de la Corte Suprema; los integrantes del Tribunal Constitucional; el Contralor General de la República y el Fiscal Naciona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b) Los Comandantes en Jefe de las Fuerzas Armadas, el General Director de Carabineros de Chile y el Director General de la Policía de Investigaciones de Chil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c) Los chilenos o extranjeros que gozaren en el país de inmunidad diplomática, en conformidad a los tratados vigentes sobre la materia, y</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d) Los que, por enfermedad grave u otro impedimento, calificado por el tribunal, se hallaren en imposibilidad de hacerl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si las personas enumeradas en las letras a), b) y d) renunciaren a su derecho a no comparecer, deberán prestar declaración conforme a las reglas gener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6.- Declaración de personas exceptuadas. Las personas comprendidas en las letras a), b) y d) del artículo anterior serán interrogadas en el lugar en que ejercieren sus funciones o en su domicilio. A tal efecto, propondrán oportunamente la fecha y el lugar correspondientes. Si así no lo hicieren, los fijará el juez. En caso de inasistencia del testigo, se aplicarán las normas generales. A la audiencia ante el juez tendrán siempre derecho a asistir las partes. El juez podrá calificar las preguntas que se dirigieren al testigo, teniendo en cuenta su pertinencia con los hechos y la investidura o estado del depon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comprendidas en la letra c) del artículo precedente declararán por informe, si consintieren a ello voluntariamente. Al efecto se les dirigirá un oficio respetuoso, por medio del ministeri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7.- Principio de no autoincriminación. Todo testigo tendrá el derecho de negarse a responder aquellas preguntas cuya respuesta pudiere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8.- Juramento o promesa. Todo testigo, antes de comenzar su declaración, prestará juramento o promesa de decir verdad sobre lo que se le preguntare, sin ocultar nada de lo que pudiere conducir al esclarecimiento de los hech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se tomará juramento o promesa a los testigos menores de dieciocho años. Se hará constar en el registro la omisión del juramento o promes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juez, si lo estimare necesario, instruirá al testigo acerca del sentido del juramento o promesa y de su obligación de ser veraz, así como de las penas con las cuales la ley castiga el delito de falso testimoni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39.- Individualización del testigo. La declaración del testigo comenzará por el señalamiento de los antecedentes relativos a su persona, en especial sus nombres y apellidos, edad, lugar de nacimiento, estado, profesión, industria o empleo y residencia o domicilio, todo ello sin perjuicio de las excepciones contenidas en leyes especial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0.- Declaración de testigos. En el procedimiento de familia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1.- Testigos niños, niñas o adolescentes. El testigo niño, niña o adolescente sólo será interrogado por el juez, debiendo las partes dirigir las preguntas por su intermedio. Excepcionalmente, el juez podrá autorizar el interrogatorio directo del niño, niña o adolescente, cuando por su grado de madurez se estime que  ello no afectará su person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2.- Testigos sordos, mudos o sordomudos. Si el testigo fuere sordo, las preguntas le serán dirigidas por escrito; y si fuere mudo, dará por escrito sus contestaciones. En caso de que no pudieren darse a entender por escrito, se aplicará lo dispuesto en el inciso sigui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Si el testigo fuere sordomudo, su declaración será recibida por intermedio de una o más personas que pudieren entenderse con él. Estas personas prestarán previamente el juramento o promesa prescritos para los testigo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3.- De la necesidad de intérprete. Si el testigo no supiere el idioma castellano, será examinado por medio de un intérprete mayor de dieciocho años, quien prestará juramento o promesa de desempeñar bien y fielmente el cargo, y por cuyo conducto se interrogará al testigo y se recibirán sus contestacion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4.- Efectos de la comparecencia respecto de otras obligaciones similares. 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 Prueba pericial</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pPr>
      <w:r>
        <w:rPr>
          <w:rFonts w:cs="Courier New" w:ascii="Courier New" w:hAnsi="Courier New"/>
          <w:spacing w:val="-3"/>
        </w:rPr>
        <w:tab/>
        <w:t>Artículo 45.- Procedencia de la prueba pericial.</w:t>
      </w:r>
      <w:r>
        <w:rPr>
          <w:rFonts w:cs="Courier New" w:ascii="Courier New" w:hAnsi="Courier New"/>
        </w:rPr>
        <w:t xml:space="preserve"> </w:t>
      </w:r>
      <w:r>
        <w:rPr>
          <w:rFonts w:cs="Courier New" w:ascii="Courier New" w:hAnsi="Courier New"/>
          <w:spacing w:val="-3"/>
        </w:rPr>
        <w:t>Las partes podrán recabar informes elaborados por peritos de su confianza y solicitar que éstos sean citados a declarar a la audiencia de juicio, acompañando los antecedentes que acreditaren la idoneidad profesional del perit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Procederá la prueba pericial en los casos determinados por la ley y siempre que, para apreciar algún hecho o circunstancia relevante para la causa, fueren necesarios o convenientes conocimientos especiales de una ciencia, arte u ofici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os informes deberán emitirse con objetividad, ateniéndose a los principios de la ciencia o a las reglas del arte u oficio que profesare el perit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simismo, el juez, de oficio o a petición de parte, podrá solicitar la elaboración de un informe de peritos a algún órgano público u organismo acreditado ante el Servicio Nacional de Menores que reciba aportes del Estado, cuando lo estime indispensable para la adecuada resolución del  conflict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6.- Contenido del informe de peritos. Sin perjuicio del deber de los peritos de concurrir a declarar ante el juez acerca de su informe, éste deberá entregarse por escrito, con la finalidad de ponerlo en conocimiento de la parte contraria. Tratándose de la prueba pericial decretada por el juez, de conformidad con lo dispuesto en el inciso final del artículo anterior, el informe deberá entregarse con, a lo menos, tres días de anticipación a la audiencia de juicio. Dicho informe escrito deberá contener:</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 La descripción de la persona, hecho o cosa que fuere objeto de él, del estado y modo en que se hallar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b) La relación circunstanciada de todos los procedimientos practicados y su resultado, y</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c) Las conclusiones que, en vista de tales datos, formularen los peritos conforme a los principios de su ciencia o reglas de su arte u ofici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7.- Admisibilidad de la prueba pericial y remuneración de los  peritos. El juez admitirá la prueba pericial cuando, además de los requisitos generales para la admisibilidad de las solicitudes de prueba, considerare que los peritos otorgan suficientes garantías de seriedad y profesionalismo. Con todo, el tribunal podrá limitar el número de peritos, cuando resultaren excesivos o pudieren entorpecer la realización del juici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Los honorarios y demás gastos derivados de la intervención de los peritos mencionados en este artículo corresponderán a la parte que los pres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8.- Improcedencia de inhabilitación de los peritos. Los peritos no podrán ser inhabilitados. No obstante, durante la audiencia podrán dirigírseles preguntas orientadas a determinar su objetividad e idoneidad, así como el rigor técnico o científico de sus conclusiones. Las partes o el juez podrán requerir al perito información acerca de su remuneración y la adecuación de ésta a los montos usuales para el tipo de trabajo realiza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49.- Declaración de peritos. La declaración de los peritos en la audiencia se regirá por las normas establecidas para los testigos, con las modificaciones que expresamente se señalan en el acápite siguient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Si el perito se negare a prestar declaración, se le aplicará lo dispuesto para los testigos en el artículo 34.</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xcepcionalmente, el juez podrá, con acuerdo de las partes, eximir al perito de la obligación de concurrir a prestar declaración, admitiendo en dicho caso el informe pericial como prueb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4. Declaración de las par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Procedencia de la declaración de las partes. Cada parte podrá solicitar del juez la declaración de las demás sobre hechos y circunstancias de los que tengan noticia y que guarden relación con el objeto del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1.- Contenido de la declaración y admisibilidad de las preguntas. Las preguntas de la declaración se formularán afirmativamente o en forma interrogativa, pero con la debida precisión y claridad, sin incorporar valoraciones ni calificaciones, de manera que puedan ser entendidas sin dificult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juez resolverá las objeciones que se formulen, previo debate, referidas</w:t>
      </w:r>
      <w:r>
        <w:rPr>
          <w:rFonts w:cs="Courier New" w:ascii="Courier New" w:hAnsi="Courier New"/>
          <w:color w:val="FF0000"/>
        </w:rPr>
        <w:t xml:space="preserve"> </w:t>
      </w:r>
      <w:r>
        <w:rPr>
          <w:rFonts w:cs="Courier New" w:ascii="Courier New" w:hAnsi="Courier New"/>
        </w:rPr>
        <w:t>a la debida claridad y precisión de las preguntas</w:t>
      </w:r>
      <w:r>
        <w:rPr>
          <w:rFonts w:cs="Courier New" w:ascii="Courier New" w:hAnsi="Courier New"/>
          <w:color w:val="FFFFFF"/>
        </w:rPr>
        <w:t xml:space="preserve"> </w:t>
      </w:r>
      <w:r>
        <w:rPr>
          <w:rFonts w:cs="Courier New" w:ascii="Courier New" w:hAnsi="Courier New"/>
        </w:rPr>
        <w:t>y a la pertinencia de los hechos por los cuales la parte haya sido requerida para declar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2.- Sanción por la incomparecencia. Si la parte, debidamente citada, no comparece a la audiencia de juicio, o compareciendo se negase a declarar o diese respuestas evasivas, el juez podrá considerar reconocidos como ciertos los hechos contenidos en las afirmaciones de la parte que solicitó la declaración. En la citación se apercibirá al interesado acerca de los efectos que producirá su incomparecencia, su negativa a declarar o si diere respuestas evas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3.- Facultades del tribunal. Una vez concluida la declaración de las partes, el tribunal podrá dirigir todas aquellas preguntas destinadas a obtener aclaraciones o adiciones a sus dich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cuando no sea obligatoria la intervención de abogados, las partes, con la autorización del juez, podrán efectuarse recíprocamente preguntas y observaciones que sean pertinentes para la determinación de los hechos relevantes del proc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podrá rechazar, de oficio, las preguntas que considere impertinentes o inúti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5. Otros medios de prueba</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Artículo 54.- Medios de prueba no regulados expresamente. Podrán admitirse como pruebas:  películas cinematográficas, fotografías, fonografías, video grabaciones y otros sistemas de reproducción de la imagen o del sonido, versiones taquigráficas y, en general, cualquier medio apto para producir f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l juez determinará la forma de su incorporación al procedimiento, adecuándola, en lo posible, al medio de prueba más análog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spacing w:lineRule="auto" w:line="360"/>
        <w:jc w:val="center"/>
        <w:rPr/>
      </w:pPr>
      <w:r>
        <w:rPr>
          <w:rFonts w:cs="Courier New" w:ascii="Courier New" w:hAnsi="Courier New"/>
        </w:rPr>
        <w:t>Párrafo</w:t>
      </w:r>
      <w:r>
        <w:rPr/>
        <w:t xml:space="preserve"> c</w:t>
      </w:r>
      <w:r>
        <w:rPr>
          <w:rFonts w:cs="Courier New" w:ascii="Courier New" w:hAnsi="Courier New"/>
        </w:rPr>
        <w:t>uart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rocedimiento ordinario ante los juzgado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55.- </w:t>
      </w:r>
      <w:r>
        <w:rPr>
          <w:rFonts w:cs="Courier New" w:ascii="Courier New" w:hAnsi="Courier New"/>
          <w:spacing w:val="-20"/>
        </w:rPr>
        <w:t>Procedimiento ordinario.</w:t>
      </w:r>
      <w:r>
        <w:rPr>
          <w:rFonts w:cs="Courier New" w:ascii="Courier New" w:hAnsi="Courier New"/>
        </w:rPr>
        <w:t xml:space="preserve"> El procedimiento de que trata este Párrafo será aplicable a todos los asuntos contenciosos cuyo conocimiento corresponda a los juzgados de familia y que no tengan señalado otro distinto en ésta u otras leyes. Respecto de estos últimos, las reglas del presente Párrafo tendrán carácter suple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6.- Presentación de la demanda.  El proceso podrá comenzar por demanda oral o escrita. En el primer caso, el funcionario del tribunal que corresponda procederá a poner por escrito los términos de la pretensión en acta que levantará al efecto, la que será suscrita por la parte, previa lectura de la mis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7.- Requisitos de la demanda. La demanda deberá contener la individualización de la persona que la presenta y de aquélla contra la cual se dirige, y  una exposición clara de las peticiones y de los hechos en que se funda. Asimismo, podrán acompañarse los documentos que digan relación con la caus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8.- Demanda reconvencional. El demandado que desee reconvenir deberá hacerlo por escrito, conjuntamente con la contestación de la demanda, a más tardar con tres días de antelación a la celebración de la audiencia preparatoria. También podrá reconvenir, oralmente, en la audiencia preparatoria, inmediatamente después de contestar la demanda. En todo caso, se deberá cumplir con los mismos requisitos establecidos para la demanda. Deducida la reconvención, el tribunal conferirá traslado al actor, quien la contestará en la audiencia preparatoria, a menos que opte por solicitar la suspensión de esta audiencia para contestar en un plazo mayor. La suspensión podrá decretarse hasta por diez días, fijando de inmediato nuevo día y hora para la continuación de la audi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convención continuará su tramitación conjuntamente con la cuestión princip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9.- Citación a audiencia preparatoria. Recibida la demanda, el tribunal citará a las partes a una audiencia preparatoria, la que deberá realizarse en el más breve plazo posible.</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Para estos efectos se fijarán dos fechas de audiencia, procediendo la segunda de ellas sólo en el caso de que las partes no hayan sido oportunamente notificadas.</w:t>
      </w:r>
    </w:p>
    <w:p>
      <w:pPr>
        <w:pStyle w:val="Tcnico4"/>
        <w:tabs>
          <w:tab w:val="left" w:pos="-720" w:leader="none"/>
          <w:tab w:val="left" w:pos="2552" w:leader="none"/>
        </w:tabs>
        <w:suppressAutoHyphens w:val="false"/>
        <w:spacing w:lineRule="auto" w:line="360" w:before="120" w:after="0"/>
        <w:jc w:val="both"/>
        <w:rPr>
          <w:rFonts w:ascii="Courier New" w:hAnsi="Courier New" w:cs="Courier New"/>
          <w:b w:val="false"/>
          <w:b w:val="false"/>
          <w:lang w:val="es-ES"/>
        </w:rPr>
      </w:pPr>
      <w:r>
        <w:rPr>
          <w:rFonts w:cs="Courier New" w:ascii="Courier New" w:hAnsi="Courier New"/>
          <w:b w:val="false"/>
          <w:lang w:val="es-ES"/>
        </w:rPr>
        <w:tab/>
        <w:t>En todo caso, la notificación de la resolución  que cita a la audiencia preparatoria deberá practicarse siempre con una antelación mínima de 10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a resolución se hará constar que la audiencia se celebrará con las partes que asistan, afectándole a la que no concurra todas las resoluciones que se dicten en ella, sin necesidad de ulterior notificación.</w:t>
      </w:r>
    </w:p>
    <w:p>
      <w:pPr>
        <w:pStyle w:val="Normal"/>
        <w:tabs>
          <w:tab w:val="clear" w:pos="709"/>
          <w:tab w:val="left" w:pos="2552" w:leader="none"/>
        </w:tabs>
        <w:spacing w:lineRule="auto" w:line="360" w:before="120" w:after="0"/>
        <w:jc w:val="both"/>
        <w:rPr/>
      </w:pPr>
      <w:r>
        <w:rPr>
          <w:rFonts w:cs="Courier New" w:ascii="Courier New" w:hAnsi="Courier New"/>
        </w:rPr>
        <w:tab/>
        <w:t xml:space="preserve">Artículo 60.- </w:t>
      </w:r>
      <w:r>
        <w:rPr>
          <w:rFonts w:cs="Courier New" w:ascii="Courier New" w:hAnsi="Courier New"/>
          <w:spacing w:val="-20"/>
        </w:rPr>
        <w:t>Comparecencia a audiencia</w:t>
      </w:r>
      <w:r>
        <w:rPr>
          <w:rFonts w:cs="Courier New" w:ascii="Courier New" w:hAnsi="Courier New"/>
        </w:rPr>
        <w:t xml:space="preserve"> preparatoria. Las partes deberán concurrir personalmente a esta audiencia y a la de juicio, sin perjuicio de la presencia de sus patrocinantes y apoderados, cuando los tengan.</w:t>
      </w:r>
    </w:p>
    <w:p>
      <w:pPr>
        <w:pStyle w:val="Normal"/>
        <w:tabs>
          <w:tab w:val="clear" w:pos="709"/>
          <w:tab w:val="left" w:pos="2552" w:leader="none"/>
        </w:tabs>
        <w:spacing w:lineRule="auto" w:line="360" w:before="80" w:after="0"/>
        <w:jc w:val="both"/>
        <w:rPr>
          <w:rFonts w:ascii="Courier New" w:hAnsi="Courier New" w:cs="Courier New"/>
        </w:rPr>
      </w:pPr>
      <w:r>
        <w:rPr>
          <w:rFonts w:cs="Courier New" w:ascii="Courier New" w:hAnsi="Courier New"/>
        </w:rPr>
        <w:tab/>
        <w:t>Excepcionalmente, el juez podrá eximir a la parte de comparecer personalmente, lo que deberá hacer por resolución fundada.</w:t>
      </w:r>
    </w:p>
    <w:p>
      <w:pPr>
        <w:pStyle w:val="Normal"/>
        <w:tabs>
          <w:tab w:val="clear" w:pos="709"/>
          <w:tab w:val="left" w:pos="2552" w:leader="none"/>
        </w:tabs>
        <w:spacing w:lineRule="auto" w:line="360" w:before="80" w:after="0"/>
        <w:jc w:val="both"/>
        <w:rPr>
          <w:rFonts w:ascii="Courier New" w:hAnsi="Courier New" w:cs="Courier New"/>
        </w:rPr>
      </w:pPr>
      <w:r>
        <w:rPr>
          <w:rFonts w:cs="Courier New" w:ascii="Courier New" w:hAnsi="Courier New"/>
          <w:szCs w:val="24"/>
        </w:rPr>
        <w:tab/>
        <w:t>Del mismo modo, el demandado que tuviere su domicilio en un territorio jurisdiccional distinto de aquél en que se presentó la demanda, podrá contestarla y demandar reconvencionalmente ante el juez con competencia en materias de familia de su domicilio, sin perjuicio de la designación de un representante para que comparezca en su nombre en las audiencias respectivas.</w:t>
      </w:r>
    </w:p>
    <w:p>
      <w:pPr>
        <w:pStyle w:val="Normal"/>
        <w:tabs>
          <w:tab w:val="clear" w:pos="709"/>
          <w:tab w:val="left" w:pos="2552" w:leader="none"/>
        </w:tabs>
        <w:spacing w:lineRule="auto" w:line="360" w:before="60" w:after="0"/>
        <w:jc w:val="both"/>
        <w:rPr>
          <w:rFonts w:ascii="Courier New" w:hAnsi="Courier New" w:cs="Courier New"/>
        </w:rPr>
      </w:pPr>
      <w:r>
        <w:rPr>
          <w:rFonts w:cs="Courier New" w:ascii="Courier New" w:hAnsi="Courier New"/>
        </w:rPr>
        <w:tab/>
        <w:t>Artículo 61.- Audiencia preparatoria. En la audiencia preparatoria se procederá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Ratificar oralmente el contenido de la dema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2) Contestar la demanda en forma oral, si no se ha procedido por escrito hasta la víspera de la audiencia, caso en el cual será ratificada oralmente, </w:t>
      </w:r>
      <w:r>
        <w:rPr>
          <w:rFonts w:cs="Courier New" w:ascii="Courier New" w:hAnsi="Courier New"/>
          <w:szCs w:val="24"/>
        </w:rPr>
        <w:t>salvo lo dispuesto en el inciso tercero d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continuación, contestar la reconvención que se hubiere deducido, conforme a lo dispuesto por el artículo 5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ambos casos, las excepciones que se opongan se tramitarán conjuntamente y se fallarán en la sentencia definitiva. No obstante, el juez se pronunciará inmediatamente de evacuado el traslado respecto de las de incompetencia, falta de capacidad o de personería, de las que se refieran a la corrección del procedimiento y de prescripción, siempre que ellas aparezcan manifiestamente admisi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Decretar las medidas cautelares que procedan, de oficio o a petición de parte, a menos que se hubieren decretado con anterioridad, evento en el cual el tribunal resolverá si las mantien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Promover, a iniciativa del tribunal o a petición de parte, la sujeción del conflicto a la mediación familiar a que se refiere el Título V, suspendiéndose el procedimiento judicial en caso de que se dé lugar a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Promover, por parte del tribunal, la conciliación total o parcial, conforme a las bases que éste proponga a las par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Determinar el objeto del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Fijar los hechos que deben ser probados, así como las convenciones probatorias que las partes hayan acord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Determinar las pruebas que deberán rendirse al tenor de la propuesta de las partes y disponer la práctica de las otras que estime neces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Recibir la prueba que sea posible rendir en ese moment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10) Fijar la fecha de la audiencia de juicio, la que deberá llevarse a efecto en un plazo no superior a treinta días de realizada la prepar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artes se entenderán citadas a la audiencia de juicio por el solo ministerio de la ley y les será aplicable lo dispuesto en el artículo 59, inciso cua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l desarrollo de la audiencia regirán, en cuanto resulten aplicables, las reglas establecidas para la audiencia de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2.- Contenido de la resolución que cita a juicio. Al término de la audiencia preparatoria, no habiéndose producido una solución alternativa del conflicto, el juez dictará una resolución, que contendrá las mencione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 o las demandas que deban ser conocidas en el juicio, así como las contestaciones que hubieren sido presentadas, fijando el objeto del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os hechos que se dieren por acreditados, de conformidad a lo dispuesto por el artículo 3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s pruebas que deberán rendirse en el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La individualización de quienes deberán ser citados a la audie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63.- Audiencia de juicio. La audiencia se llevará a efecto en un solo acto, pudiendo prolongarse en sesiones sucesivas si fuere necesario, y tendrá por objetivo recibir la prueba admitida por el tribunal y la decretada por és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día y hora fijados, el juez de familia se constituirá, con la asistencia del demandante y el demandado, asistidos por letrados cuando correspond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urante la audiencia, el juez procederá 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Verificar la presencia de las personas que hubieren sido citadas a la audiencia y declarar iniciado el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eñalar el objetivo de la audiencia, advirtiendo a las partes que deben estar atentas a todo lo que se expondrá en el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3) Disponer que los testigos y peritos que hubieren comparecido hagan abandono de la sala de audienci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Adoptar las medidas necesarias para garantizar su adecuado desarrollo, pudiendo disponer la presencia en ellas de uno o más miembros del consejo téc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odrá asimismo ordenar, en interés superior del niño, niña o adolescente, que éste u otro miembro del grupo familiar se ausente durante determinadas actu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4.- Producción de la prueba. La prueba se rendirá de acuerdo al orden que fijen las partes, comenzando por la del demandante. Al final, se rendirá la prueba ordenada por el jue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urante la audiencia, los testigos y peritos serán identificados por el juez, quien les tomará el juramento o promesa de decir verdad. A continuación, serán interrogados por las partes, comenzando por la que los presenta. Los peritos deberán exponer brevemente el contenido y las conclusiones de su informe y luego se autorizará su interrogatorio por las par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podrá efectuar preguntas al testigo o perito, así como a las partes que declaren, una vez que fueren interrogadas por los litigantes, con la finalidad de pedir aclaraciones o adiciones a sus testimon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documentos, así como el informe de peritos en su caso, serán exhibidos y leídos en el debate, con indicación de su orig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Las grabaciones, los elementos de prueba audiovisuales, computacionales o cualquier otro de carácter electrónico apto para producir fe, se reproducirán en la audiencia por cualquier medio idóneo para su percepción por los asistentes. 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acticada la prueba, el juez podrá solicitar a un miembro del consejo técnico que emita su opinión respecto de la prueba rendida, en el ámbito de su especi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inalmente, las partes formularán, oralmente y en forma breve, las observaciones que les merezca la prueba y la opinión del miembro del consejo técnico, así como sus conclusiones, de un modo preciso y concreto, con derecho a replicar respecto de las conclusiones argumentadas por las demá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5.- Sentencia. Una vez concluido el debate, el juez comunicará de inmediato su resolución, indicando los fundamentos principales tomados en consideración para dictarla. Excepcionalmente, cuando la audiencia de juicio se hubiere prolongado por más de dos días, podrá postergar la decisión del caso hasta el día siguiente hábil, lo que se indicará a las partes al término de la audiencia, fijándose de inmediato la oportunidad en que la decisión será comunic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podrá diferir la redacción del fallo hasta por un plazo de cinco días, ampliables por otros cinco por razones fundadas, fijando la fecha en que tendrá lugar la lectura de la sentencia, la que podrá efectuarse de manera resum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6.- Contenido de la sentencia. La sentencia definitiva deberá conten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 lugar y fecha en que se dic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a individualización completa de las partes litiga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Una síntesis de los hechos y de las alegaciones de las par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El análisis de la prueba rendida, los hechos que estime probados y el razonamiento que conduce a esa conclus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Las razones legales y doctrinarias que sirvieren para fundar el fa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La resolución de las cuestiones sometidas a la decisión del juzgado,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El pronunciamiento sobre pago de costas y, en su caso, los motivos que tuviere el juzgado para absolver de su pago a la parte venc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7.- Recursos. Las resoluciones serán impugnables a través de los recursos y en las formas que establece el Código de Procedimiento Civil, siempre que ello no resulte incompatible con los principios del procedimiento que establece la presente ley, y sin perjuicio de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 La solicitud de reposición deberá presentarse dentro de tercero día de notificada la resolución, a menos que dentro de dicho término tenga lugar una audiencia, en cuyo caso deberá interponerse y resolverse durante la misma. Tratándose de una resolución pronunciada en audiencia, se interpondrá y resolverá en el acto.</w:t>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ólo serán apelables la sentencia definitiva de primera instancia, las resoluciones que ponen término al procedimiento o hacen imposible su continuación, y las que se pronuncien sobre medidas caute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La apelación, que deberá entablarse por escrito, se concederá en el solo efecto devolutivo, con excepción de las sentencias definitivas referidas a los asuntos comprendidos en los numerales 9), 11), 14), 16) y 17) del artículo 8º.</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El tribunal de alzada conocerá y fallará la apelación sin esperar la comparecencia de las partes, las que se entenderán citadas por el ministerio de la ley a la audiencia en que se conozca y falle el recur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fectuada la relación, los abogados de las partes podrán dividir el tiempo de sus alegatos para replicar al de la otra pa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Procederá el recurso de casación en la forma, establecido en los artículos 766 y siguientes del Código de Procedimiento Civil, con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lang w:val="es-ES"/>
        </w:rPr>
        <w:tab/>
      </w:r>
      <w:r>
        <w:rPr>
          <w:rFonts w:cs="Courier New" w:ascii="Courier New" w:hAnsi="Courier New"/>
        </w:rPr>
        <w:t>a) Procederá sólo en contra de las sentencias definitivas de primera instancia y de las interlocutorias de primera instancia que pongan término al juicio o hagan imposible su continuació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ólo podrá fundarse en alguna de las causales expresadas en los números 1º, 2º, 4º, 6º, 7º, y 9º del artículo 768 del Código de Procedimiento Civil, o en haber sido pronunciada la sentencia definitiva con omisión de cualquiera de los requisitos enumerados en el artículo 66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Se entenderá cumplida la exigencia de patrocinio de los recursos de casación, prevista en el inciso final del artículo 772 del Código de Procedimiento Civil, por la sola circunstancia de interponerlos el abogado que patrocine la cau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I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CEDIMIENTOS ESPECIALE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primer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 aplicación judicial de medidas de protección de los derechos de los niños, niñas o adolesc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8.- Procedimiento de aplicación de medidas de protección. En los casos en que la ley exige o autoriza la intervención judicial para adoptar las medidas de protección jurisdiccionales establecidas en la ley, tendientes a la protección de los derechos de los niños, niñas o adolescentes cuando éstos se encontraren amenazados o vulnerados, se aplicará el procedimiento contenido en el presente Párrafo. En lo no previsto por éste, se aplicarán las normas del Título II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intervención judicial será siempre necesaria cuando se trate de la adopción de medidas que importen separar al niño, niña o adolescente de uno o ambos padres o de quienes lo tengan legalmente bajo su cuid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9.- Comparecencia del niño, niña o adolescente. En este procedimiento, el juez tendrá debidamente en cuenta las opiniones de los niños, niñas o adolescentes, considerando su edad y madure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ste efecto podrá escucharlos en las audiencias a que se refieren los artículos 72 y 73, o en otra especial fijada al efecto, en un ambiente adecuado y cautelando su salud física y psíqu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70.- </w:t>
      </w:r>
      <w:r>
        <w:rPr>
          <w:rFonts w:cs="Courier New" w:ascii="Courier New" w:hAnsi="Courier New"/>
          <w:spacing w:val="-20"/>
        </w:rPr>
        <w:t>Inicio del procedimiento.</w:t>
      </w:r>
      <w:r>
        <w:rPr>
          <w:rFonts w:cs="Courier New" w:ascii="Courier New" w:hAnsi="Courier New"/>
        </w:rPr>
        <w:t xml:space="preserve"> El procedimiento podrá iniciarse de oficio o a requerimiento del niño, niña o adolescente, de sus padres, de las personas que lo tengan bajo su cuidado, de los profesores o del director del establecimiento educacional al que asista, de los profesionales de la salud que trabajen en los servicios en que se atienda, del Servicio Nacional de Menores o de cualquier persona que tenga interés en e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querimiento presentado por alguna de las personas señaladas en el inciso anterior no necesitará cumplir formalidad alguna, bastando con la sola petición de protección para dar por iniciado el proced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1.- Medidas cautelares especiales. En cualquier momento del procedimiento, y aun antes de su inicio, de oficio, a solicitud de la autoridad pública o de cualquier persona, cuando ello sea necesario para proteger los derechos del niño, niña o adolescente, el juez podrá adoptar las siguientes medidas cautelar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rPr>
        <w:tab/>
        <w:t>a) Su entrega inmediata a los padres o a quienes tengan legalmente su cuid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rPr>
        <w:tab/>
        <w:t>b) Confiarlo al cuidado de una persona o familia en casos de urgencia. El juez preferirá, para que asuman provisoriamente el cuidado, a sus parientes consanguíneos o a otras personas con las que tenga relación de confianz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 El ingreso a un programa de familias de acogida o centro residencial, por el tiempo que sea estrictamente indispensabl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Disponer la concurrencia de niños, niñas o adolescentes, sus padres, o las personas que los tengan bajo su cuidado, a programas o acciones de apoyo, reparación u orientación, para enfrentar y superar las situaciones de crisis en que pudieren encontrarse, e impartir las instrucciones pertinentes;</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e) Suspender el derecho de una o más personas determinadas a mantener relaciones directas o regulares con el niño, niña o adolescente, ya sea que éstas hayan sido establecidas por resolución judicial o no lo hayan sido;</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Prohibir o limitar la presencia del ofensor en el hogar comú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rPr>
        <w:tab/>
        <w:t>g) Prohibir o limitar la concurrencia del ofensor al lugar de estudio o de trabajo del niño, niña o adolescente. En caso de que concurran al mismo establecimiento, el juez adoptará medidas específicas tendientes a resguardar los derechos de aquél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La internación en un establecimiento hospitalario, psiquiátrico o de tratamiento especializado, según corresponda, en la medida que se requiera de los servicios que éstos ofrecen y ello sea indispensable frente a una amenaza a su vida o salud, 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 La prohibición de salir del país para el niño, niña o adolescente sujeto de la petición de prot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ningún caso, podrá ordenarse como medida de protección el ingreso de un niño, niña o adolescente a un establecimiento penitenciario para adul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La resolución que determine la imposición de una medida cautelar deberá fundarse en antecedentes que sean calificados como suficientes para ameritar su adopción, de los que se dejará expresa constancia en la mism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tab/>
        <w:t>Para el cumplimiento de las medidas decretadas, el juez podrá requerir el auxilio de Carabineros de Chile.</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ndo la adopción de cualquier medida cautelar tenga lugar antes del inicio del procedimiento, el juez fijará desde luego la fecha en que deberá llevarse a cabo la audiencia preparatoria, para dentro de los cinco días siguientes contados desde la adopción de la med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ningún caso la medida cautelar decretada de conformidad a este artículo podrá durar más de nov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trike/>
        </w:rPr>
      </w:pPr>
      <w:r>
        <w:rPr>
          <w:rFonts w:cs="Courier New" w:ascii="Courier New" w:hAnsi="Courier New"/>
        </w:rPr>
        <w:tab/>
        <w:t>Artículo 72.- Audiencia preparatoria. Iniciado el procedimiento, el juez fijará una audiencia para dentro de los cinco días siguientes, a la que citará al niño, niña o adolescente, a sus padres, a las personas a cuyo cuidado esté, y a todos quienes puedan aportar antecedentes para una acertada resolución del asunto.</w:t>
      </w:r>
    </w:p>
    <w:p>
      <w:pPr>
        <w:pStyle w:val="Normal"/>
        <w:tabs>
          <w:tab w:val="clear" w:pos="709"/>
          <w:tab w:val="left" w:pos="2552" w:leader="none"/>
        </w:tabs>
        <w:spacing w:lineRule="auto" w:line="360"/>
        <w:jc w:val="both"/>
        <w:rPr>
          <w:rFonts w:ascii="Courier New" w:hAnsi="Courier New" w:cs="Courier New"/>
          <w:strike/>
        </w:rPr>
      </w:pPr>
      <w:r>
        <w:rPr>
          <w:rFonts w:cs="Courier New" w:ascii="Courier New" w:hAnsi="Courier New"/>
          <w:strike/>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urante la audiencia, el juez informará a las partes acerca de las etapas del procedimiento, sus derechos y deberes, y responderá a las dudas e inquietudes que les surjan. Los niños, niñas o adolescentes serán informados en un lenguaje que les resulte comprensi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indagará sobre la situación que ha motivado el inicio del proceso, la forma en que afecta al niño, niña o adolescente y sobre la identidad de las personas que se encuentren involucradas en la afectación de sus derech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itados expondrán lo que estimen conveniente y, una vez oídos, el juez dictará una resolución que individualice a las partes, determine el objeto del proceso, indique las pruebas que deban rendirse y fije la audiencia de juicio para dentro de los diez días siguientes, a la que quedarán citadas las partes.</w:t>
      </w:r>
    </w:p>
    <w:p>
      <w:pPr>
        <w:pStyle w:val="BodyText3"/>
        <w:tabs>
          <w:tab w:val="clear" w:pos="170"/>
          <w:tab w:val="left" w:pos="2552" w:leader="none"/>
        </w:tabs>
        <w:spacing w:lineRule="auto" w:line="36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ueba que sea posible rendir desde luego, se recibirá de inmedia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3.- Audiencia de juicio. Esta audiencia tendrá por objetivo recibir la prueba y decidir el asunto sometido a conocimiento del juez. En ella podrán objetarse los informes periciales que se hayan evacuado, pudiendo el juez hacerse asesorar por el consejo téc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74.- Medida de separación del niño, niña o adolescente de sus padres. Sólo cuando sea estrictamente necesario para salvaguardar los derechos del niño, niña o adolescente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 </w:t>
      </w:r>
      <w:r>
        <w:rPr>
          <w:rFonts w:cs="Courier New" w:ascii="Courier New" w:hAnsi="Courier New"/>
          <w:lang w:val="es-ES"/>
        </w:rPr>
        <w:t>La resolución que disponga la medida deberá ser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5.- Sentencia. Antes de pronunciar sentencia, el juez procurará que las partes acuerden la forma más conducente a la resolución de la situación que afecta al niño, niña o adolescente. Si ello no fuere posible, en la sentencia fundamentará la necesidad y conveniencia de la medida adoptada, indicará los objetivos que se pretenden cumplir con ella y determinará el tiempo de su d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entencia será pronunciada oralmente una vez terminada la audiencia que corresponda, según sea el caso. El juez deberá explicar claramente a las partes la naturaleza y objetivos de la medida adoptada, sus fundamentos y su du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6.- Obligación de informar acerca del cumplimiento de las medidas adoptadas. El director del establecimiento, o el responsable del programa, en que se cumpla la medida adoptada tendrá la obligación de informar acerca del desarrollo de la misma, de la situación en que se encuentra el niño, niña o adolescente y de los avances alcanzados en la consecución de los objetivos establecidos en la sentencia. Ese informe se evacuará cada tres meses, a menos que el juez señale un plazo mayor, con un máximo de seis meses, mediante resolución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a ponderación de dichos informes, el juez se asesorará por uno o más miembros del consejo téc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color w:val="000000"/>
          <w:spacing w:val="-3"/>
        </w:rPr>
        <w:t>Artículo 77.- Incumplimiento de las medidas adoptadas. Cuando los padres, personas responsables o cualquier otra persona impidan la ejecución de la medida acordada, el organismo responsable de su ejecución o seguimiento comunicará al tribunal la situación para que éste adopte las medidas que estime conducentes y propondrá, si fuera el caso, la sustitución por otra medida que permita alcanzar los objetivos fijados. El tribunal determinará la sustitución de la medida u ordenará los apremios pertinentes para  su cumplimiento forz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8.- Obligación de visita de establecimientos residenciales.  Los jueces de familia deberán visitar personalmente los establecimientos residenciales, existentes en su territorio jurisdiccional, en que se cumplan medidas de protección. El director del establecimiento deberá facilitar al juez el acceso a todas sus dependencias y la revisión de los antecedentes individuales de cada niño, niña o adolescente atendido en él. Asimismo, deberá facilitar las condiciones que garanticen la independencia y libertad de ellos para prestar libremente su opin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visitas de que trata el inciso anterior podrán efectuarse en cualquier momento, dentro de lapsos que no excedan de seis meses entre una y otra, considerándose el incumplimiento de esta obligación como una falta disciplinaria grave para todos los efectos leg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Después de cada visita, el juez evacuará un informe que contendrá las conclusiones derivadas de la misma, </w:t>
      </w:r>
      <w:r>
        <w:rPr>
          <w:rFonts w:cs="Courier New" w:ascii="Courier New" w:hAnsi="Courier New"/>
          <w:lang w:val="es-ES"/>
        </w:rPr>
        <w:t>el que será remitido al Servicio Nacional de Men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pPr>
      <w:r>
        <w:rPr>
          <w:rFonts w:cs="Courier New" w:ascii="Courier New" w:hAnsi="Courier New"/>
        </w:rPr>
        <w:tab/>
      </w:r>
      <w:r>
        <w:rPr>
          <w:rFonts w:cs="Courier New" w:ascii="Courier New" w:hAnsi="Courier New"/>
          <w:spacing w:val="0"/>
          <w:lang w:val="es-ES"/>
        </w:rPr>
        <w:t>Existiendo más de un juez en el territorio jurisdiccional, las visitas deberán hacerse por turno, de acuerdo con el orden que determine el juez presidente del comité de jueces del juzgado de famili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as obligaciones señaladas en los incisos anteriores, los jueces de familia podrán siempre visitar los centros, programas y proyectos de carácter ambulatorio existentes en su territorio jurisdiccional, y en que se cumplan medidas de prote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9.- Derecho de audiencia con el juez. Los niños, niñas y adolescentes respecto de los cuales se encuentre vigente una medida de protección judicial, tendrán derecho a que el juez los reciba personalmente, cuando lo soliciten por sí mismos o a través de las personas señaladas en el artícu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80.- </w:t>
      </w:r>
      <w:r>
        <w:rPr>
          <w:rFonts w:cs="Courier New" w:ascii="Courier New" w:hAnsi="Courier New"/>
          <w:spacing w:val="-14"/>
        </w:rPr>
        <w:t>Suspensión, modificación y cesación de medidas</w:t>
      </w:r>
      <w:r>
        <w:rPr>
          <w:rFonts w:cs="Courier New" w:ascii="Courier New" w:hAnsi="Courier New"/>
        </w:rPr>
        <w:t xml:space="preserve">. En cualquier momento en que las circunstancias lo justifiquen, el juez podrá suspender, modificar o dejar sin efecto la medida adoptada, de oficio, a solicitud del niño, niña o adolescente, de uno o de ambos padres, de las personas que lo tengan bajo su cuidado o del director del establecimiento o responsable del programa en que se cumple la medid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tribunal lo considera necesario para resolver, podrá citar a una única audiencia destinada a escuchar a las partes y recibir los antecedentes que justifiquen la suspensión, revocación o modificación solicit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la medida cesará una vez que el niño, niña o adolescente alcance la mayoría de edad, sea adoptado o transcurra el plazo por el que se decretó sin que haya sido modificada o renov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Párrafo segund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procedimiento relativo a los actos de violencia intrafamiliar</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81.- </w:t>
      </w:r>
      <w:r>
        <w:rPr>
          <w:rFonts w:cs="Courier New" w:ascii="Courier New" w:hAnsi="Courier New"/>
          <w:spacing w:val="-14"/>
        </w:rPr>
        <w:t>Competencia. Corresponderá</w:t>
      </w:r>
      <w:r>
        <w:rPr>
          <w:rFonts w:cs="Courier New" w:ascii="Courier New" w:hAnsi="Courier New"/>
        </w:rPr>
        <w:t xml:space="preserve"> el conocimiento de los conflictos a que dé origen la comisión de actos de violencia intrafamiliar, regulados en la ley Nº 19.325, al juzgado de familia dentro de cuyo territorio jurisdiccional tenga residencia o domicilio el afec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cualquier tribunal que ejerza jurisdicción en asuntos de familia, fiscal del Ministerio Público o juez de garantía según corresponda, que tome conocimiento de una demanda o denuncia por actos de violencia intrafamiliar, deberá, de inmediato, adoptar las medidas cautelares del caso, aun cuando no sea competente para conocer de e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concurrir conjuntamente como víctimas de violencia intrafamiliar personas mayores y niños, niñas o adolescentes, el juez podrá siempre adoptar las medidas de protección en conformidad a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ocedimiento por actos de violencia intrafamiliar se regirá por las normas contenidas en este Párrafo y, en lo no previsto en ellas, por el Título III de esta ley.</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82.- </w:t>
      </w:r>
      <w:r>
        <w:rPr>
          <w:rFonts w:cs="Courier New" w:ascii="Courier New" w:hAnsi="Courier New"/>
          <w:spacing w:val="-16"/>
        </w:rPr>
        <w:t>Inicio del procedimiento.</w:t>
      </w:r>
      <w:r>
        <w:rPr>
          <w:rFonts w:cs="Courier New" w:ascii="Courier New" w:hAnsi="Courier New"/>
        </w:rPr>
        <w:t xml:space="preserve"> El procedimiento por actos de violencia intrafamiliar podrá iniciarse por demanda o por denu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8 del Código Procesal Penal. </w:t>
      </w:r>
      <w:r>
        <w:rPr>
          <w:rFonts w:cs="Courier New" w:ascii="Courier New" w:hAnsi="Courier New"/>
          <w:lang w:val="es-ES"/>
        </w:rPr>
        <w:t>No obstante, la denuncia de la víctima le otorgará la calidad de parte en el proc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3.- Actuación de la policía. En caso de violencia intrafamiliar que se esté cometiendo actualmente, o ante llamadas de auxilio de personas que se encontraren al interior de un lugar cerrado u otros signos evidentes que indicaren que se está cometiendo violencia intrafamiliar, los funcionarios de Carabineros o de la Policía de Investigaciones deberán entrar al lugar en que estén ocurriendo los hechos, practicar la detención del agresor, si procediere, e incautar del lugar las armas u objetos que pudieren ser utilizados para agredir a la víctima. Deberán, además, ocuparse en forma preferente de prestar ayuda inmediata y directa a esta últim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etenido será presentado inmediatamente al tribunal competente, o al día siguiente si no fuere hora de despacho, considerándose el parte policial como denuncia. Si no fuere día hábil, el detenido deberá ser conducido, dentro del plazo máximo de 24 horas, ante el juez de garantía del lugar, a fin de que éste controle la detención y disponga las medidas cautelares que resulten procedentes, de conformidad con lo dispuesto en el artículo 92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84.- </w:t>
      </w:r>
      <w:r>
        <w:rPr>
          <w:rFonts w:cs="Courier New" w:ascii="Courier New" w:hAnsi="Courier New"/>
          <w:spacing w:val="-14"/>
        </w:rPr>
        <w:t>Obligación de denunciar</w:t>
      </w:r>
      <w:r>
        <w:rPr>
          <w:rFonts w:cs="Courier New" w:ascii="Courier New" w:hAnsi="Courier New"/>
        </w:rPr>
        <w:t>. Las personas señaladas en el artículo 175 del Código Procesal Penal estarán obligadas a denunciar los hechos que pudieren constituir violencia intrafamiliar de que tomen conocimiento en razón de sus cargos, lo que deberán efectuar en conformidad a dicha n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Igual obligación recae sobre quienes ejercen el cuidado personal de aquellos que en razón de su edad, incapacidad u otra condición similar, no pudieren formular por sí mismos la respectiva denunci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incumplimiento de las obligaciones establecidas en el presente artículo será sancionado con la pena prevista en el artículo 494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 xml:space="preserve">Artículo 85.- </w:t>
      </w:r>
      <w:r>
        <w:rPr>
          <w:rFonts w:cs="Courier New" w:ascii="Courier New" w:hAnsi="Courier New"/>
          <w:spacing w:val="-16"/>
        </w:rPr>
        <w:t>Exámenes y reconocimientos</w:t>
      </w:r>
      <w:r>
        <w:rPr>
          <w:rFonts w:cs="Courier New" w:ascii="Courier New" w:hAnsi="Courier New"/>
        </w:rPr>
        <w:t xml:space="preserve"> médicos. Los profesionales de la salud que se desempeñen en hospitales, clínicas u otros establecimientos del ramo, al realizar los procedimientos y prestaciones médicas que hubieren sido solicitados, deberán practicar los reconocimientos y exámenes conducentes a acreditar el daño físico o psíquíco ocasionado a la víctima, debiendo además conservar las pruebas correspondientes. A estos efectos se levantará acta, en duplicado, del reconocimiento y de los exámenes realizados, la que será suscrita por el jefe del establecimiento o de la respectiva sección y por los profesionales que los hayan practicado. Una copia se entregará a la víctima, o a quien la tuviere bajo su cuidado y la otra, así como los resultados de los exámenes practicados, se remitirá al tribunal competente, si lo requirie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86.-  Contenido de la demanda. La demanda contendrá la designación del tribunal ante el cual se presenta, la identificación del demandante, de la víctima y de las personas que componen el grupo familiar, la narración circunstanciada de los hechos y la designación de quien o quienes pudieren haberlos cometido, si ello fuere conocid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7.- Contenido de la denuncia. La denuncia contendrá siempre una narración de los hechos y, si al denunciante le constare, las demás menciones indicadas en 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8.- Identificación del ofensor. Si la denuncia se formulare en una institución policial y no señalare la identidad del presunto autor, ésta deberá practicar, de inmediato, las siguientes diligencias para determinar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Procurar la identificación conforme a las facultades descritas en el artículo 85 del Código Procesal Penal, 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Recabar las declaraciones que al efecto presten quienes conozcan su ident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denuncias o demandas interpuestas ante el tribunal, éste decretará las diligencias conducentes a determinar la identidad del presunto autor, si ésta no constare. Igual procedimiento seguirá el Ministerio Público respecto de las denuncias por violencia intrafamiliar de que tome cono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n las diligencias que la policía practique conforme a este artículo, mantendrá en reserva la identidad del denunciante o demanda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9.-  Solicitud de extracto de filiación del denunciado o demandado. El juez requerirá al Servicio de Registro Civil e Identificación, por la vía que estime más rápida y efectiva, el extracto de filiación del denunciado o demandado y un informe sobre las anotaciones que éste tuviere en el registro especial que establece el artículo 8° de la ley N° 19.32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90.- </w:t>
      </w:r>
      <w:r>
        <w:rPr>
          <w:rFonts w:cs="Courier New" w:ascii="Courier New" w:hAnsi="Courier New"/>
          <w:spacing w:val="-20"/>
        </w:rPr>
        <w:t>Remisión de antecedentes</w:t>
      </w:r>
      <w:r>
        <w:rPr>
          <w:rFonts w:cs="Courier New" w:ascii="Courier New" w:hAnsi="Courier New"/>
        </w:rPr>
        <w:t xml:space="preserve"> si el hecho denunciado reviste caracteres de delito. En caso que los hechos en que se fundamenta la denuncia o la demanda sean constitutivos de delito, el juez deberá enviar de inmediato los antecedentes al Ministerio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tales hechos dieren lugar a una investigación criminal, constituyendo además un acto de violencia intrafamiliar, el juez de garantía correspondiente tendrá, asimismo, la potestad cautelar que establec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91.- Actuaciones judiciales ante demanda o denuncia de terceros. Iniciado un proceso por denuncia o demanda de un tercero,  previamente a la realización de la audiencia preparatoria, el juez la pondrá en conocimiento de la víctima por el medio más idóneo, directo y seguro para su integ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l juez podrá recoger el testimonio  del demandante o denunciante, antes de la citada audi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2.- Medidas cautelares en protección de la víctima.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Prohibir o restringir la presencia del ofensor en el hogar común, lugar de estudios o de trabajo de la víctima. Si ambos trabajan o estudian en el mismo lugar, se oficiará al empleador o director del establecimiento para que adopte las medidas de resguardo neces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segurar la entrega material de los efectos personales de la víctima que optare por no regresar al hogar comú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3. Fijar alimentos provisorios.</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Decretar la prohibición de celebrar actos o contra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Prohibir el porte y tenencia o incautar cualquier arma de fuego. De ello se informará, según corresponda, a la Dirección General de Movilización, a la Comandancia de Guarnición o al Director del Servicio respectivo para los fines legales y reglamentario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Decretar la reserva de la identidad del tercero denunci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8. Establecer medidas de protección para adultos mayores o personas afectadas por alguna incapacidad o discapac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cautelares podrán decretarse por un período que no exceda de los 180 días hábiles, renovables, por una sola vez, hasta por igual plazo y podrán, asimismo, ampliarse, limitarse, modificarse, sustituirse o dejarse sin efecto, de oficio o a petición de parte, en cualquier momento del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lang w:val="es-ES"/>
        </w:rPr>
        <w:t>El juez, para dar protección a niños, niñas o adolescentes, podrá, además, adoptar las medidas cautelares contempladas en el artículo 71, cumpliendo con los requisitos y condiciones previstas en la misma disposició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3.- Comunicación y ejecución de las medidas cautelares.  El juez, en la forma y por los medios más expeditos posibles, pondrá en conocimiento de la víctima las medidas cautelares decretadas, otorgándole la certificación correspo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l juez podrá requerir el auxilio de la fuerza pública, disponer su intervención con facultades de allanamiento y descerrajamiento y ejercer, sin más trámite, los demás medios de acción conducentes para el cumplimiento de las medidas cautelares decretad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4.- Incumplimiento de medidas cautelares. En caso de incumplimiento de las medidas cautelares, el juez podrá ordenar,  hasta por quince días, el arresto nocturno del denunciado o el arresto substitutivo en caso de quebrantamiento de aqué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el juez pondrá en conocimiento del Ministerio Público los antecedentes para los efectos de lo previsto en el inciso segundo del artículo 240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5.- Citación a audiencia preparatoria. Recibida la demanda o denuncia, el juez citará a las partes a la audiencia preparatoria, la que deberá efectuarse dentro de los diez dí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96.- Suspensión condicional de la dictación de la sentencia.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Que se hayan establecido y aceptado por las partes obligaciones específicas y determinadas respecto de sus relaciones de familia y aquellas de carácter reparatorio a satisfacción de la vícti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Que se haya adquirido por el demandado o denunciado, con el acuerdo de la víctima, el compromiso de observancia de una o más de las medidas cautelares previstas en esta ley por un lapso no inferior a seis meses ni superior a un añ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solución que apruebe la suspensión de la sentencia será inscrita en el registro especial que para estos procesos mantiene el Servicio de Registro Civil e Identificación, en los mismos términos que la sent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7.- Improcedencia de la suspensión condicional de la dictación de la sentencia. La facultad prevista en el artículo anterior no será procedente en los siguientes ca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i el juez estimare conveniente la continuación del proc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i ha habido denuncia o demanda previa sobre la comisión de actos de violencia intrafamiliar en contra del denunciado o demandado, cualquiera que haya sido la víctima de ésto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Si el demandado o denunciado hubiere sido condenado previamente por la comisión de algún crimen o simple delito contra las personas, o por alguno de los delitos previstos en los artículos 361 a 375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8.- Efectos de la suspensión condicional de la dictación de la sentencia. Si transcurrido un año desde que se hubiese suspendido condicionalmente la dictación de 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incumplimiento del denunciado o demandado de las obligaciones acordadas en conformidad a la letra a) del inciso primero del artículo 96, el juez dictará sentencia y, atendida su naturaleza, decretará su ejecu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l denunciado o demandado no cumpliere con alguna de las medidas impuestas en conformidad a la letra b) del mismo inciso, el tribunal establecerá tal hecho y dictará sent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9.- Revocación. Si la persona denunciada o demandada incurre en nuevos actos de violencia intrafamiliar en el período de condicionalidad,  se acumularán los antecedentes al nuevo proceso, debiendo el tribunal dictar sentencia conjuntamente respecto de amb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0.- Término del proceso. El proceso regulado en este Párrafo sólo podrá terminar por sentencia ejecutoriada o en conformidad a lo dispuesto en el inciso primero del artículo 9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cuando el proceso se hubiere iniciado por demanda o denuncia de un tercero, el juez de familia, durante la audiencia preparatoria y previo informe  del consejo técnico, podrá poner término al proceso a requerimiento de la víctima si su voluntad fuere manifestada en forma libre y espontáne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01.- Sentencia. La sentencia contendrá un pronunciamiento sobre la existencia de hechos constitutivos de violencia intrafamiliar, establecerá la responsabilidad del denunciado o demandado y, en su caso, la sanción aplicabl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concurrir conjuntamente como víctimas de violencia intrafamiliar personas mayores y niños, niñas o adolescentes, el juez podrá siempre adoptar medidas de protección en conformidad a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tercero</w:t>
      </w:r>
    </w:p>
    <w:p>
      <w:pPr>
        <w:pStyle w:val="Header"/>
        <w:tabs>
          <w:tab w:val="clear" w:pos="4252"/>
          <w:tab w:val="clear" w:pos="8504"/>
          <w:tab w:val="left" w:pos="2552" w:leader="none"/>
        </w:tabs>
        <w:spacing w:lineRule="auto" w:line="360"/>
        <w:jc w:val="center"/>
        <w:rPr>
          <w:rFonts w:ascii="Courier New" w:hAnsi="Courier New" w:cs="Courier New"/>
        </w:rPr>
      </w:pPr>
      <w:r>
        <w:rPr>
          <w:rFonts w:cs="Courier New" w:ascii="Courier New" w:hAnsi="Courier New"/>
        </w:rPr>
        <w:t>De los actos judiciales no contenciosos</w:t>
      </w:r>
    </w:p>
    <w:p>
      <w:pPr>
        <w:pStyle w:val="Head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2.- Del procedimiento aplicable. Los actos judiciales no contenciosos cuyo conocimiento corresponda a los jueces de familia se regirán por las normas de la presente ley y, en lo no previsto en ellas, por el Libro IV del Código de Procedimiento Civil, a menos que resulten incompatibles con la naturaleza de los procedimientos que esta ley establece, particularmente en lo relativo a la exigencia de or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tab/>
        <w:t>La solicitud podrá ser presentada por escrito y el juez podrá resolverla de plano, a menos que considere necesario oír a los interesados. En este último caso, citará a una audiencia, a la que concurrirán con todos sus antecedentes, a fin de resolver en ella la cuestión no contenciosa sometida a su conocimiento.</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V</w:t>
      </w:r>
    </w:p>
    <w:p>
      <w:pPr>
        <w:pStyle w:val="Tcnico4"/>
        <w:tabs>
          <w:tab w:val="left" w:pos="-720" w:leader="none"/>
          <w:tab w:val="left" w:pos="2552" w:leader="none"/>
        </w:tabs>
        <w:suppressAutoHyphens w:val="false"/>
        <w:spacing w:lineRule="auto" w:line="360"/>
        <w:jc w:val="center"/>
        <w:rPr>
          <w:rFonts w:ascii="Courier New" w:hAnsi="Courier New" w:cs="Courier New"/>
          <w:b w:val="false"/>
          <w:b w:val="false"/>
          <w:lang w:val="es-ES"/>
        </w:rPr>
      </w:pPr>
      <w:r>
        <w:rPr>
          <w:rFonts w:cs="Courier New" w:ascii="Courier New" w:hAnsi="Courier New"/>
          <w:b w:val="false"/>
          <w:lang w:val="es-ES"/>
        </w:rPr>
        <w:t>DE LA MEDIACIÓN FAMILIAR</w:t>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3.- Mediación. Para los efectos de esta ley, se entiende por mediación aquel sistema de resolución de conflictos en el que un tercero imparcial, sin poder decisorio, llamado mediador, ayuda a las partes a buscar por sí mismas una solución al conflicto y sus efectos, mediante acuer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en este Título, las partes podrán designar de común acuerdo una persona que ejerza entre ellas sus buenos oficios para alcanzar avenimientos en las materias en que sea procedente de acuerdo a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4.- Procedencia de la mediación. Las materias de competencia de los juzgados de familia, exceptuadas las señaladas en el inciso final, podrán ser sometidas a un proceso de mediación acordado o aceptado por las par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os asuntos a que dé lugar la aplicación de la ley Nº 19.325, sobre Violencia Intrafamiliar, la mediación procederá en los términos y condiciones establecidos en los artículos 96 y 97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5.- Derivación a mediación y designación del mediador. Las personas interesadas, en forma previa a que interpongan una acción judicial entre sí, podrán someter a mediación los asuntos que tengan pendientes, directamente, ante uno de los mediadores inscritos en el registro respectivo. Este acuerdo será informado al juez de familia, para su aprobación en lo que se ajustare a derech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l interponerse una acción judicial susceptible de mediación, el juez de familia ordenará que un funcionario especialmente calificado instruya al actor sobre la alternativa de concurrir a ella. Si el actor manifestare su acuerdo, el tribunal notificará a la persona respecto de la cual se dedujo la acción, para que concurra a manifestar su voluntad de aceptar la mediación, o de rechazarla, dentro de los diez dí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artes, de común acuerdo, podrán proponer al tribunal  el nombramiento del mediador que elijan  de entre los contenidos en el registro. Si hubiere acuerdo de las partes en aceptar la mediación, pero discreparen de la persona del mediador o manifestaren su decisión de  dejar entregada esta materia a la resolución del juez, éste procederá a designar el mediador mediante un mecanismo aleatorio, de entre quienes figuren en el Registro de Medi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in perjuicio de lo dispuesto en los incisos anteriores, el juez también podrá disponer la mediación, a solicitud de ambas partes, una vez acogida a tramitación la acción judicial y hasta cinco días antes de la celebración de la audiencia de juici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esignación efectuada por el tribunal no será susceptible de recurso alguno. Con todo, deberá revocarse y procederse a una nueva designación  si el mediador fuere curador o un pariente, por consanguinidad o afinidad en toda la línea recta y hasta el cuarto grado en la línea colateral, de cualquiera de las partes, o hubiere prestado servicios profesionales a cualquiera de ellos con anteri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signado el mediador, se suspenderá el procedimiento, sin perjuicio de las medidas cautelares que se estimen pro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no procediere derivar el asunto a mediación o ésta fuere rechazada por una de las partes, el juez acogerá a tramitación la acción judicial, conforme al procedimiento que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06.- Principios de la mediación. El mediador se cerciorará de que los participantes se encuentren en igualdad de condiciones para adoptar acuerdos. Si no fuese así, propondrá o adoptará, en su caso, las medidas necesarias para que se obtenga ese equilibrio. De no ser ello posible, declarará terminada la medi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curso de la mediación, el mediador velará siempre para que se tome en consideración el interés superior del niño, niña o adolescente, en su caso, como los intereses de los terceros que no hubieren sido citados a la audiencia, a quienes también podrá cit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ediador deberá guardar reserva de todo lo escuchado o visto durante el proceso de mediación  y estará amparado por el secreto profesional. La violación de dicha reserva será sancionada con la pena prevista en el artículo 247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7.- Citación a la sesión inicial de mediación. El mediador designado fijará una sesión inicial de mediación. A ésta se citará, conjunta o separadamente, a los adultos involucrados en el conflicto, quienes deberán concurrir personalmente, sin perjuicio de la comparecencia de sus abog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primera sesión comenzará con la información a los participantes acerca de la naturaleza y objetivos de la mediación, los principios que la informan y el valor jurídico de los acuerdos a que puedan lleg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8.- Duración de la mediación. El proceso de mediación no podrá durar más de sesenta días, contados desde que se haya realizado la sesión inicial de medi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los participantes, de común acuerdo, podrán solicitar la ampliación de este plazo hasta por sesenta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urante ese plazo, podrán celebrarse todas las sesiones que el mediador y las partes estimen necesarias, en las fechas que de común acuerdo se determinen. Podrá citarse a los participantes por separ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9.- Acta de mediación. En caso de llegarse a acuerdo sobre todos o algunos de los puntos sometidos a mediación, se dejará constancia de ello en un acta de mediación, la que, luego de ser leída por los participantes, será firmada por ellos y por el mediador, quedando una copia en poder de cada una de las par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acta deberá ser remitida por el mediador al tribunal para su aprobación en todo aquéllo que no fuere contrario a derecho. Aprobada por el juez, tendrá valor de sentencia ejecutori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a mediación se frustrare se levantará, asimismo, un acta en la que se dejará constancia del término de la mediación, sin agregar otros antecedentes. En lo posible, dicha acta será firmada por los participantes, se entregará copia de ella a aquél de ellos que la solicite y se remitirá al tribunal correspondiente, con lo cual terminará la suspensión del procedimiento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10.- Registro de Mediadores.  La mediación que regula el presente Título sólo podrá ser conducida por las personas inscritas en el Registro de Mediadores que mantendrá, permanentemente actualizado, el Ministerio de Justicia a través de las Secretarías Regionales Ministeriales, con las formalidades establecidas en el Reglament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e Registro, todos los mediadores se individualizarán con sus nombres; se consignará el ámbito territorial en que prestarán servicios, que corresponderá, a lo más, al territorio jurisdiccional de una Corte de Apelaciones o de varias, siempre que se encuentren en una misma Región; y, si corresponde, se señalará su pertenencia a una institución o persona jurí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El Ministerio de Justicia proporcionará a las Cortes de Apelaciones la nómina de los mediadores habilitados en su respectivo territorio jurisdiccional.  Cada mediador deberá desempeñar sus funciones, a lo menos, dentro del territorio jurisdiccional de un tribunal de primera instancia con competencia en asuntos de familia, debiendo disponer de un lugar adecuado para desarrollar la mediación en la comuna de asiento del juzgado ante el cual se acuerde la respectiva mediación.</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1.- Requisitos para ser mediador. Para ser inscrito en el Registro de Mediadores se requiere poseer un título profesional idóneo de una institución de educación superior del Estado o reconocida por el Estado, determinado en el Reglamento, y no haber sido condenado u objeto de una formalización de investigación criminal, en su caso, por delito que merezca pena aflictiva, por alguno de los delitos contemplados en los artículos 361 a 375 del Código Penal, ni por actos constitutivos de violencia intra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Reglamento podrá considerar requisitos complementarios de especialización en mediación 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2.- Eliminación del registro y sanciones. Los mediadores inscritos serán eliminados del Registro, por el Ministerio de Justicia, en caso de fallecimiento o renuncia. Asimismo, serán eliminados del Registro en caso de pérdida de los requisitos exigidos para la inscripción o de cancelación de la misma, decretadas por la Corte de Apelaciones compe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incumplimiento de sus obligaciones o abuso en el desempeño de sus funciones, el mediador inscrito podrá ser amonestado o suspendido en el ejercicio de la actividad por un período no superior a los seis meses. Asimismo, en casos graves, podrá decretarse la cancelación de la inscripción. Impuesta esta última, no podrá volver a solicitarse la inscrip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sanciones serán ordenadas por cualquiera de las Cortes de Apelaciones dentro de cuyo territorio ejerciera funciones el mediador, a petición del interesado que reclamare contra los servicios prestados, de la institución o persona jurídica a que pertenezca el mediador, de cualquier juez con competencia en materias de familia del territorio jurisdiccional de la Corte, o de la respectiva Secretaría Regional Ministerial de Justicia. La Corte resolverá con audiencia de los interesados y la agregación de los medios de prueba que estimare conducentes para formar su convi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que en ejercicio de estas facultades adoptaren las Cortes de Apelaciones, serán apelables, sin perjuicio del derecho del mediador para pedir reposición. La tramitación del recurso se sujetará a lo dispuesto en los incisos segundo y tercero del artículo 551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solución será comunicada a la correspondiente Secretaría Regional Ministerial de Justicia, para su cumplimiento, el que se hará extensivo a todo el territorio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Impuesta la cancelación, el mediador quedará inhabilitado para actuar, debiendo proveerse una nueva designación respecto de los asuntos que tuviere pendientes. Por su parte, impuesta una suspensión, el mediador deberá continuar, hasta su término, con aquellos asuntos que se le hubieren encomendado en forma prev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pérdida de los requisitos,  la Corte de Apelaciones respectiva seguirá el mismo procedimiento señalado en los incisos pre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3.- Costo de la mediación. Los servicios de mediación a que se refiere el artículo 105 serán de costa de las partes y tendrán como valores máximos los que contemple el arancel que periódicamente se determinará mediante decreto d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todo caso, quienes cuenten, para este solo efecto, con un informe favorable de las Corporaciones de Asistencia Judicial o alguna de las entidades públicas o privadas destinadas a prestar asistencia jurídica gratuita, podrán optar por recibir la atención sin costo. Para ello, el Ministerio de Justicia velará por la existencia de una adecuada oferta de mediadores en las diversas jurisdicciones de los tribunales con competencia en asuntos de familia, pudiendo contratar, mediante licitación pública, servicios de mediación con personas jurídicas o naturales, a ser ejecutados por quienes se encuentren inscritos en el Registro de Medi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licitaciones a que se refiere el inciso precedente, se harán a nivel regional, en conformidad con las condiciones establecidas en las bases que para este efecto fije el Ministerio de Justicia según lo dispuesto en esta ley y su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 de que una licitación sea declarada desierta o el número de postulantes aceptados sea inferior al requerido para cubrir las necesidades de atención, el Ministerio de Justicia podrá celebrar convenios directos con mediadores inscritos en el Registro o personas jurídicas que cuenten con ellos, por un plazo que no podrá exceder de seis meses. En la prestación de sus servicios, estos mediadores se sujetarán a las mismas reglas aplicables a aquellos que fueren contratados en virtud de los procesos de lici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4.- Distribución de asuntos.  Los  tribunales con competencia en materias de familia procederán al nombramiento o designación de los mediadores a que se refieren los incisos segundo y cuarto del artículo precedente, mediante un procedimiento que garantice una distribución equitativa de los asuntos entre todos los contratados para cada territorio jurisdiccional.</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LANTA DE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5.- Composición de la planta de los juzgados de familia.  Los juzgados de familia que se crean en esta ley tendrán la siguiente planta de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Juzgados con un juez: un juez, un administrador, dos miembros del consejo técnico, dos administrativos jefes, dos administrativos 1º, un administrativo 2º y un aux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Juzgados con dos jueces: dos jueces, un administrador, dos miembros del consejo técnico, dos administrativos jefes, tres administrativos 1º, un administrativo 2º, un administrativo 3º y un aux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Juzgados con tres jueces: tres jueces, un administrador, tres miembros del consejo técnico, dos administrativos jefes, cuatro administrativos 1º, dos administrativos 2º, un administrativo 3º y un aux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Juzgados con cuatro jueces: cuatro jueces, un administrador, cuatro miembros del consejo técnico, dos administrativos jefes, cinco administrativos 1º, dos administrativos 2º, un administrativo 3º y un aux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Juzgados con cinco jueces: cinco jueces, un administrador, cinco miembros del consejo técnico, dos administrativos jefes, seis administrativos 1º, dos administrativos 2º, un administrativo 3º y un aux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Juzgados con seis jueces: seis jueces, un administrador, seis miembros del consejo técnico, dos administrativos jefes, un administrativo contable, siete administrativos 1º, dos administrativos 2º, dos administrativos 3º y un aux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Juzgados con siete jueces: siete jueces, un administrador, siete miembros del consejo técnico, tres administrativos jefes, un administrativo contable, ocho administrativos 1º, dos administrativos 2º, dos administrativos 3º y dos auxili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8) Juzgados con ocho jueces: ocho jueces, un administrador, ocho miembros del consejo técnico, tres administrativos jefes, un administrativo contable, nueve administrativos 1º, tres administrativos 2º, dos administrativos 3º y dos auxiliares.</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9) Juzgados con nueve jueces: nueve jueces, un administrador, nueve miembros del consejo técnico, tres administrativos jefes, un administrativo contable, diez administrativos 1º, tres administrativos 2º, tres administrativos 3º y dos auxiliar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Juzgados con diez jueces: diez jueces, un administrador, diez miembros del consejo técnico, cuatro administrativos jefes, un administrativo contable, once administrativos 1º, tres administrativos 2º, tres administrativos 3º y dos auxili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1) Juzgados con doce jueces: doce jueces, un administrador, doce miembros del consejo técnico, cuatro administrativos jefes, un administrativo contable, trece administrativos 1º, cuatro administrativos 2º, tres administrativos 3º y dos auxiliares.</w:t>
      </w:r>
    </w:p>
    <w:p>
      <w:pPr>
        <w:pStyle w:val="Textoindependiente3"/>
        <w:tabs>
          <w:tab w:val="clear" w:pos="2999"/>
          <w:tab w:val="left" w:pos="2552" w:leader="none"/>
        </w:tabs>
        <w:rPr>
          <w:rFonts w:ascii="Courier New" w:hAnsi="Courier New" w:cs="Courier New"/>
          <w:b/>
          <w:b/>
          <w:lang w:val="es-ES"/>
        </w:rPr>
      </w:pPr>
      <w:r>
        <w:rPr>
          <w:rFonts w:cs="Courier New" w:ascii="Courier New" w:hAnsi="Courier New"/>
          <w:b/>
          <w:lang w:val="es-ES"/>
        </w:rPr>
      </w:r>
    </w:p>
    <w:p>
      <w:pPr>
        <w:pStyle w:val="Textoindependiente3"/>
        <w:tabs>
          <w:tab w:val="clear" w:pos="2999"/>
          <w:tab w:val="left" w:pos="2552" w:leader="none"/>
        </w:tabs>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116.- Grados de la planta de profesionales. Los jueces, personal directivo y auxiliares de la administración de justicia de los juzgados de familia que se crean por esta ley y, en lo pertinente, de los juzgados de letras, tendrán los grados de la Escala de Sueldos Bases Mensuales del Poder Judicial que a continuación se indic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1) Los jueces, el grado correspondiente según asiento d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administradores de juzgados de familia de ciudad asiento de Corte, capital de provincia y de comunas o de agrupación de comunas, grados VII, VIII y IX, del Escalafón Superior del Poder Judicial,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Los miembros de los consejos técnicos de juzgados de familia o de juzgados de letras, de ciudad asiento de Corte, capital de provincia y de comunas o agrupación de comunas, grados  IX y X, del Escalafón de Miembros del Consejo Técnic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r>
      <w:r>
        <w:rPr>
          <w:rFonts w:cs="Courier New" w:ascii="Courier New" w:hAnsi="Courier New"/>
        </w:rPr>
        <w:t>Artículo 117.- Grados de la planta de empleados.  El personal de empleados de los juzgados de familia que se crean por esta ley, tendrá los grados de la Escala de Sueldos Bases Mensuales del Personal del Poder Judicial, que a continuación se indic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administrativo jefe de juzgado de familia de asiento de Corte, grado X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administrativo jefe de juzgado de familia de capital de provincia; administrativo contable, administrativo 1° de juzgado de familia de asiento de Corte, grado XI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administrativo jefe de juzgado de familia de asiento de comuna; administrativo contable y administrativo 1° de juzgado de familia de capital de provincia; y administrativo 2° de juzgado de familia de asiento de Corte, grado XII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administrativo 1° de juzgado de familia de asiento de comuna; administrativo 2° de juzgado de familia de capital de provincia; y administrativo 3° de juzgado de familia de asiento de Corte, grado XIV.</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administrativo 2° de juzgado de familia de asiento de comuna; y administrativo 3° de juzgado de familia de capital de provincia, grado XV.</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administrativo 3° de juzgado de familia de asiento de comuna, grado XV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auxiliar de juzgado de familia de asiento de Corte, grado XVI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auxiliar de juzgado de familia de capital de provincia y de asiento de comuna, grado XVII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Tcnico4"/>
        <w:tabs>
          <w:tab w:val="left" w:pos="-720" w:leader="none"/>
          <w:tab w:val="left" w:pos="2552" w:leader="none"/>
        </w:tabs>
        <w:suppressAutoHyphens w:val="false"/>
        <w:spacing w:lineRule="auto" w:line="360"/>
        <w:jc w:val="center"/>
        <w:rPr>
          <w:rFonts w:ascii="Courier New" w:hAnsi="Courier New" w:cs="Courier New"/>
          <w:b w:val="false"/>
          <w:b w:val="false"/>
          <w:lang w:val="es-ES"/>
        </w:rPr>
      </w:pPr>
      <w:r>
        <w:rPr>
          <w:rFonts w:cs="Courier New" w:ascii="Courier New" w:hAnsi="Courier New"/>
          <w:b w:val="false"/>
          <w:lang w:val="es-ES"/>
        </w:rPr>
        <w:t>TÍTULO V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VARI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18.- Aplicación especial de normas orgánicas. En todo lo referido a las materias que a continuación se señalan, se entenderán aplicables a los juzgados de familia, en cuanto resulten compatibles, las normas del Código Orgánico de Tribunales para los juzgados de garantía y tribunales de juicio oral en lo penal: comité de jueces, juez presidente, administradores de tribunales y organización administrativa de los juzgados. En lo relativo a la subrogación de los jueces, se aplicarán las normas de los juzgados de garantí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spacing w:val="0"/>
          <w:lang w:val="es-ES"/>
        </w:rPr>
        <w:tab/>
        <w:t>Las Cortes de Apelaciones en cuya jurisdicción exista más de un juzgado de familia, determinarán anualmente las normas que regirán para la distribución de las causas entre los juzg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119.- Adecuaciones de referencia. Todas las referencias que se hagan en leyes generales o especiales a los juzgados de letras de menores, a los jueces de menores  o con competencia en materia de menores, se entenderán hechas a los juzgados y jueces de familia o con competencia en materia de familia, respectivamente. De la misma forma, las referencias a las causas o materias de menores se entenderán hechas a las causas o materias de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0.- Modificaciones al Código Orgánico de Tribunales. Introdúcense las siguientes modificaciones en 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w:t>
      </w:r>
      <w:r>
        <w:rPr>
          <w:rFonts w:cs="Courier New" w:ascii="Courier New" w:hAnsi="Courier New"/>
          <w:lang w:val="es-MX"/>
        </w:rPr>
        <w:t>) Reemplázanse, en el artículo 37, acápites octavo y décimo, relativos a los juzgados de letras de Osorno y Puerto Montt, respectivamente, la palabra “Dos” por “Tres” y “Cuatro” por “Dos”, suces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MX"/>
        </w:rPr>
        <w:tab/>
        <w:t>2) Sustitúyese, en el artículo 45, letra h), la expresión “menores” por “familia”, las dos veces en que figu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w:t>
      </w:r>
      <w:r>
        <w:rPr>
          <w:rFonts w:cs="Courier New" w:ascii="Courier New" w:hAnsi="Courier New"/>
          <w:lang w:val="es-MX"/>
        </w:rPr>
        <w:t xml:space="preserve">) Introdúcense los siguientes artículos 47, 47 A y 47 B, nuevos: </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pPr>
      <w:r>
        <w:rPr>
          <w:rFonts w:cs="Courier New" w:ascii="Courier New" w:hAnsi="Courier New"/>
          <w:lang w:val="es-MX"/>
        </w:rPr>
        <w:tab/>
        <w:t>“</w:t>
      </w:r>
      <w:r>
        <w:rPr>
          <w:rFonts w:cs="Courier New" w:ascii="Courier New" w:hAnsi="Courier New"/>
        </w:rPr>
        <w:t>Artículo 47.- Tratándose de juzgados de letras que cuenten con un juez y un secretario, las Cortes de Apelaciones podrán ordenar que los jueces se aboquen de un modo exclusivo a la tramitación de una o más materias determinadas, de competencia de su tribunal, cuando hubiere retardo en el despacho de los asuntos sometidos al conocimiento del tribunal o cuando el mejor servicio judicial así lo exigier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 A.- Cuando se iniciare el funcionamiento extraordinario, se entenderá, para todos los efectos legales, que el juez falta en su despacho. En esa oportunidad, el secretario del mismo tribunal asumirá las demás funciones que le corresponden al juez titular, en calidad de suplente, y por el solo ministerio de l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Quien debiere cumplir las funciones del secretario del tribunal, de acuerdo a las reglas generales, las llevará a efecto respecto del juez titular y de quien lo supliere o reemplazar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 B.- Las atribuciones de las Cortes de Apelaciones previstas en el artículo 47 serán ejercidas por una sala integrada solamente por Ministros titulares.</w:t>
      </w:r>
      <w:r>
        <w:rPr>
          <w:rFonts w:cs="Courier New" w:ascii="Courier New" w:hAnsi="Courier New"/>
          <w:lang w:val="es-MX"/>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Intercálase en la letra a) del número 3° del artículo 63, entre las palabras “civiles” y “del trabajo”, la expresión “de familia” precedida de una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Sustitúyese el inciso tercero del artículo 6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las tablas deberá designarse un día de la semana para conocer las causas criminales y otro día distinto para conocer las causas de familia, sin perjuicio de la preferencia que la ley o el tribunal les acuerd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Sustitúyese el número 5° del artículo 19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Haber sido el juez abogado o apoderado de alguna de las partes en la causa actualmente sometida a su conocimiento o haber intervenido en ella como medi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w:t>
      </w:r>
      <w:r>
        <w:rPr>
          <w:rFonts w:cs="Courier New" w:ascii="Courier New" w:hAnsi="Courier New"/>
          <w:lang w:val="es-MX"/>
        </w:rPr>
        <w:t>) Agrégase, en el artículo 248, a continuación de la frase “jueces de letras incluyen también a”, la siguiente frase: “los jueces de juzgado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Sustitúyense en el inciso segundo del artículo 265 las expresiones " asistentes sociales" por "miembros de los consejos técn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w:t>
      </w:r>
      <w:r>
        <w:rPr>
          <w:rFonts w:cs="Courier New" w:ascii="Courier New" w:hAnsi="Courier New"/>
          <w:lang w:val="es-MX"/>
        </w:rPr>
        <w:t>) Sustitúyese, en el artículo 269, la expresión “Asistentes sociales” por “Miembros de los consejos técn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0</w:t>
      </w:r>
      <w:r>
        <w:rPr>
          <w:rFonts w:cs="Courier New" w:ascii="Courier New" w:hAnsi="Courier New"/>
          <w:lang w:val="es-MX"/>
        </w:rPr>
        <w:t>) Sustitúyese, en el artículo 273, la expresión “sus asistentes sociales” por “los miembros del consejo técnico”.</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Modifícase el artículo 289 bis de la siguiente forma:</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n el inciso primer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n su encabezamiento, sustitúyense las expresiones "asistentes sociales y bibliotecarios" por "miembros del consejo técnico y bibliotecario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n su letra a), sustitúyense las expresiones "asistente social o bibliotecario" y "asistentes sociales o bibliotecarios", la primera vez que se utilizan, por “miembro del consejo técnico y bibliotecario” y por “miembros de los consejos técnicos y bibliotecarios”, respectivamente; y las expresiones “asistentes sociales o bibliotecarios”, la segunda vez que se utilizan, por “profesionales que cumplan con los requisitos para integrar los consejos técnicos y bibliotecarios”.</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En su letra b), sustitúyense las expresiones "asistentes sociales o bibliotecarios", las dos veces que figuran, por "profesionales que cumplan con los requisitos para integrar los consejos técnicos o bibliotec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 el inciso final, sustitúyense los términos "asistente social o bibliotecario" por "miembro del consejo técnico o bibliotecari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 xml:space="preserve">C.- Incorpórase el siguiente inciso final, nuevo: </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los miembros de los consejos técnicos, las ternas respectivas serán formadas por el juez de letras con competencia de familia, por el juez de familia que cumpla funciones de juez presidente o por el Comité de Jueces, según corresponda, y serán resueltas por el Presidente de la Corte de Apelaciones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Modifícase el artículo 292 en los siguientes términ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Agréganse en la segunda categoría, a continuación de la frase "Encargados de sala de tribunales de juicio oral en lo penal y de juzgados de garantía de ciudad asiento de Corte de  Apelaciones", las siguientes expresiones: ", administrativos jefes de juzgados de familia de asiento de C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nse al final de la tercera categoría, después de la frase " Oficiales primeros de los juzgados de capital de provincia", las siguientes expresiones: ", administrativos contables de juzgados de familia de asiento de Corte, administrativos jefes de juzgados de familia de capital de provincia, administrativos 1° de juzgados de familia de asiento de C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c) Agréganse al final de la cuarta categoría, antes del punto aparte que sucede a la palabra "comunas" las frases: "administrativos jefes de juzgados de familia de comuna, administrativos  contables de juzgados de familia de capital de provincia, administrativos 1° de juzgados de familia de capital de provincia, y administrativos 2° de juzgados de familia de asiento de Corte".</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gréganse al final de la quinta categoría, antes del punto aparte que sucede a la palabra "comunas" las frases: "administrativos contables de juzgados de familia de comuna, administrativos 1° de juzgados de familia de comuna, administrativos 2° de juzgado de familia de capital de provincia y administrativos 3° de juzgados de familia de asiento de Cor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Agréganse al final de la sexta categoría, antes del punto aparte que sucede a la palabra “Temuco”, las siguientes frases: “administrativos 2° de juzgados de familia de comuna y administrativos 3° de juzgados de familia de capital de provi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Agrégase al final de la séptima categoría, antes del punto aparte que sucede a la palabra “Justicia”, la siguiente frase: "administrativos 3° de juzgados de familia de comu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Agrégase, en el inciso segundo del artículo 313, a continuación de la expresión “criminal”, antes del punto, la frase siguiente: “y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Suprímense, en el inciso segundo del artículo 314, las frases “de los juicios de alimentos,” y “y los asuntos relativos a men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Sustitúyese el párrafo 10 del Título XI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De los Consejos Técn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57.- Los consejos técnicos son organismos auxiliares de la administración de justicia, compuestos por profesionales en el número y con los requisitos que establece la ley. Su función es asesorar individual o colectivamente a los jueces con competencia en asuntos de familia, en el análisis y mayor comprensión de los asuntos sometidos a su conocimiento en el ámbito de su especial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uando por implicancia o recusación, un miembro del consejo técnico no pudiere intervenir en una determinada causa, o se imposibilitare para el ejercicio de su cargo, será subrogado por los demás miembros del consejo técnico del tribunal a que perteneciere, según el orden de sus nombramientos y la especialidad requer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todos los miembros del consejo técnico de un tribunal estuvieren afectados por una implicancia o recusación, el juez designará un profesional que cumpla con los requisitos para integrar un consejo técnico de cualquier servicio público, el que estará obligado a desempeñar el car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Sustitúyense en el inciso segundo del artículo 469, los términos “asistentes sociales judiciales” por “miembros del consejo técn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Intercálanse en el inciso cuarto del artículo 471, entre la palabra “respectivo”, la primera vez que se la utiliza, y el punto (.) que la sigue, los términos “o ante el juez presidente si el tribunal estuviere compuesto por más de un jue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8) Sustitúyense, en el artículo 475, las expresiones “asistentes sociales judiciales” por “miembros de los consejos técn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9) Sustitúyense en el inciso primero del artículo 481 las expresiones “asistentes sociales judiciales” por “miembros de los consejos técnicos”.</w:t>
      </w:r>
    </w:p>
    <w:p>
      <w:pPr>
        <w:pStyle w:val="Normal"/>
        <w:tabs>
          <w:tab w:val="clear" w:pos="709"/>
          <w:tab w:val="left" w:pos="2552" w:leader="none"/>
        </w:tabs>
        <w:spacing w:lineRule="auto" w:line="360"/>
        <w:jc w:val="both"/>
        <w:rPr>
          <w:rFonts w:ascii="Courier New" w:hAnsi="Courier New" w:cs="Courier New"/>
          <w:b/>
          <w:b/>
          <w:lang w:val="es-ES"/>
        </w:rPr>
      </w:pPr>
      <w:r>
        <w:rPr>
          <w:rFonts w:cs="Courier New" w:ascii="Courier New" w:hAnsi="Courier New"/>
          <w:b/>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0) Sustitúyese, en el artículo 487, la expresión “asistentes sociales” por “miembros de los consejos técn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Sustitúyense en los incisos primero y segundo del artículo 488 las expresiones “asistentes sociales judiciales” por “miembros de los consejos técn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2) Intercálase, en el inciso final del artículo 494, entre las palabras “receptores” y “y procuradores”, la frase “, miembros de los consejos técn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1.- Modificaciones a la ley N° 16.618. Introdúcense las siguientes modificaciones en la ley N° 16.6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Deróganse los artículos 18 a 27.</w:t>
      </w:r>
    </w:p>
    <w:p>
      <w:pPr>
        <w:pStyle w:val="Footer"/>
        <w:tabs>
          <w:tab w:val="clear" w:pos="4252"/>
          <w:tab w:val="clear" w:pos="8504"/>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l artículo 28 por el siguiente:</w:t>
      </w:r>
    </w:p>
    <w:p>
      <w:pPr>
        <w:pStyle w:val="Footer"/>
        <w:tabs>
          <w:tab w:val="clear" w:pos="4252"/>
          <w:tab w:val="clear" w:pos="8504"/>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8.- Cuando a un mayor de dieciséis y menor de dieciocho años de edad se le atribuyere un hecho constitutivo de delito, la declaración previa acerca del discernimiento será emitida por el juez de garantía competente, a petición del Ministerio Público, en el plazo de quince días. Con dicho objetivo, se citará a una audiencia a todos los intervinientes, previa designación de un defensor para el menor si no tuviere uno de su confianza, a la que deberán concurrir con todos sus medios de prueba. Si se declarare que el menor ha obrado con discernimiento, el proceso se regulará de acuerdo a lo previsto en el Título I del Libro IV del Código Procesal Penal, cualquiera sea la pena requerida por el fisc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contrándose firme la resolución del juez de garantía que declare que el menor ha actuado sin discernimiento, la comunicará al juez de familia, a fin de que este último determine si corresponde la aplicación de alguna de las medidas contempladas en el artículo 2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evento de que se declare que el menor ha actuado con discernimiento, el fiscal podrá igualmente ejercer las facultades contempladas en el Párrafo 1° del Título I del Libro II del Código Procesal Penal o deducir los respectivos requerimientos o acus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Sustitúyese, en el encabezamiento del artículo 29 ,la frase “En los casos previstos en el artículo 26 N°10 de esta ley” por la siguiente: “En los casos previstos en el artículo 8°, número 10),  de la ley que crea los juzgado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Sustitúyese, en el encabezamiento del artículo 30, la frase “En los casos previstos en el artículo 26, N° 7º”, por la siguiente: “En los casos previstos en el artículo 8°, números 7) y 8), de la ley que crea los juzgado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Deróganse los artículos 34, 35, 36, 37, 40 y 48 b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Elimínase, en el inciso segundo del artículo 43, la frase "en conci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Elimínase, en el inciso segundo del artículo 48, la expresión "sin forma de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Suprímense, en el artículo 65, los textos “dependiendo de la pena que la ley asigne al hecho,” y  “o del juez de letras de men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2.- Modificaciones a la ley N° 19.325. Introdúcense las siguientes modificaciones en la ley N° 19.32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Deróganse los artículos 2° y 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spacing w:val="0"/>
          <w:lang w:val="es-ES"/>
        </w:rPr>
        <w:tab/>
        <w:t>2) Reemplázase, en el artículo 6º, la frase "en lo civil" por "con competencia en materia de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3.- Modificaciones al Código de Procedimiento Civil. Introdúcense las siguientes modificaciones en 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Derógase el N° 5 del artículo 68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limínase, en el artículo 836, la frase "por escr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spacing w:val="0"/>
          <w:lang w:val="es-ES"/>
        </w:rPr>
        <w:tab/>
        <w:t>3) Suprímese el inciso cuarto del artículo 83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4.- Modificaciones a la ley N° 14.908- Introdúcense las siguientes modificaciones en la ley N° 14.908:</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Sustitúyese el inciso primero del artículo 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 De los juicios de alimentos conocerá el juez de familia del domicilio del alimentante o del alimentario, a elección de este último, los que se tramitarán conforme a las normas del procedimiento ordinario establecido en la ley que crea los juzgados de familia en lo no previsto por este cuerpo leg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0" w:hanging="0"/>
        <w:rPr>
          <w:rFonts w:ascii="Courier New" w:hAnsi="Courier New" w:cs="Courier New"/>
        </w:rPr>
      </w:pPr>
      <w:r>
        <w:rPr>
          <w:rFonts w:cs="Courier New" w:ascii="Courier New" w:hAnsi="Courier New"/>
        </w:rPr>
        <w:tab/>
        <w:t>2) Suprímese el inciso cuarto del artículo 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0" w:hanging="0"/>
        <w:rPr>
          <w:rFonts w:ascii="Courier New" w:hAnsi="Courier New" w:cs="Courier New"/>
        </w:rPr>
      </w:pPr>
      <w:r>
        <w:rPr>
          <w:rFonts w:cs="Courier New" w:ascii="Courier New" w:hAnsi="Courier New"/>
        </w:rPr>
        <w:tab/>
        <w:t>3) Derógase el artículo 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Sustitúyese el inciso quinto del artículo 5°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solución que se pronuncie sobre estos alimentos se notificará por carta certificada. Esta notificación se entenderá practicada el tercer día siguiente a aquél en que haya sido expedida la car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Sustitúyese, en el inciso segundo del artículo 8º, la palabra “expediente” por “proceso”, las dos veces que aparece en el t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Introdúcense las siguientes modificaciones en el  artículo 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0" w:hanging="0"/>
        <w:rPr>
          <w:rFonts w:ascii="Courier New" w:hAnsi="Courier New" w:cs="Courier New"/>
        </w:rPr>
      </w:pPr>
      <w:r>
        <w:rPr>
          <w:rFonts w:cs="Courier New" w:ascii="Courier New" w:hAnsi="Courier New"/>
        </w:rPr>
        <w:tab/>
        <w:t>a) Sustitúyese el inciso primer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El requerimiento de pago se notificará al ejecutado en la forma establecida en los incisos primero y segundo del artículo 23 de la ley que crea los juzgados de famil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b) Reemplázase en el inciso final la expresión “por cédula” </w:t>
        <w:tab/>
        <w:t>por los términos “por carta certific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Reemplázase en el inciso segundo del artículo 13 la frase “breve y sumariamente” por la palabra “incidental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Reemplázase, en el inciso primero del artículo 19, la palabra “expediente” por “proce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9) Derógase el artículo 2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5.- Modificaciones a la ley N° 19.620. Introdúcense las siguientes modificaciones en la ley N° 19.620, sobre adopción de men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Sustitúyese, en el artículo 2º, la frase “de la ley Nº 16.618” por “del Título III de la Ley que crea los Juzgado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2) Sustitúyese el artículo 9º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9º.- Tratándose de alguno de los menores a que se refiere la letra a) del artículo anterior, el padre o la madre que haya expresado su voluntad de entregarlo en adopción de conformidad al artículo 56, o ambos si fuere el caso, tendrán un plazo de treinta días para retractarse, contados desde la fecha en que hayan declarado esa voluntad ante el tribunal. Vencido este plazo, no podrán ejercitar tal derech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ocedimiento se iniciará con dicha declaración de voluntad y se procederá en la forma que s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La audiencia preparatoria se llevará a cabo entre el décimo y el décimoquinto día posterior a la presentación de la solicitud. Al ratificar la declaración de voluntad, el juez informará personalmente a el o los solicitantes sobre la fecha en que vencerá el plazo con que cuentan para retractar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i la solicitud sólo hubiere sido deducida por uno de los padres, ordenará que se cite a la audiencia preparatoria al otro padre o madre que hubiere reconocido al menor de edad, bajo apercibimiento de que su inasistencia hará presumir su voluntad de entregar al menor en adopción. En dicha audiencia podrán allanarse o deducir oposición respecto de la solicit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itación se notificará personalmente, si el padre o la madre tiene domicilio conocido. Para este efecto, si no se conociera el domicilio, al proveer la solicitud, el tribunal requerirá al Servicio Electoral y al Servicio de Registro Civil e Identificación que le informen, dentro de quinto día, el último domicilio de dicha persona que conste en sus registros. De no establecerse el domicilio, o de no ser habido en aquél que hubiere sido informado, la notificación se efectuará por medio de aviso que se publicará en el Diario Oficial conforme a lo dispuesto en los incisos tercero y cuarto del artículo 1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El Tribunal comprobará que los padres del menor de edad no se encuentran capacitados o en condiciones de hacerse cargo responsablemente de é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entenderán comprobadas estas circunstancias con el informe que, en tal sentido, haya emitido y presentado en audiencia aquel de los organismos aludidos en el artículo 6º que patrocine al padre o madre compareciente o, si no mediare tal patrocinio, con el que el tribunal ordene emitir a alguno de esos organismos, para ser conocido en la audiencia de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Si el padre o la madre que no hubiere deducido la solicitud hubiere fallecido o estuviere imposibilitado de manifestar su voluntad, bastará la sola declaración del compareciente. En dicho caso, como también si no se deduce oposición, el tribunal resolverá en la audiencia preparatoria, en tanto cuente con la rendición del informe a que alude el numeral precedente y haya transcurrido el plazo de retractación a que se refiere el numeral 1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En su caso, la audiencia de juicio se llevará a cabo dentro de los quince días siguientes a la audiencia preparatoria.  Sin embargo, si el plazo de retractación a que se refiere el numeral 1 precedente estuviere pendiente a esa fecha, la audiencia de juicio se efectuará dentro de los cinco días siguientes a su ven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podrá suspenderse el desarrollo de la audiencia de juicio ni decretarse su prolongación en otras sesiones por la circunstancia de que, hasta el día previsto para su realización, no se hayan recibido los informes u otras pruebas decretadas por el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La notificación de la sentencia definitiva a los comparecientes, en todo caso, se hará por cédula en el domicilio que conste en el tribunal, salvo que sea posible efectuarla en forma personal en la audie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ejecutoriada, será puesta en conocimiento del Servicio Nacional de Menores, para los efectos previstos en el artículo 5º.”.</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Reemplázase el inciso final del artículo 10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Ratificada por la madre su voluntad, el juez citará a la audiencia de juicio para dentro de los cinco dí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Reemplázase el artículo 1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Recibida la solicitud precedente, el juez, a la brevedad posible, citará a los ascendientes y a los otros consanguíneos del menor, hasta el tercer grado en la línea colateral, siempre que la filiación estuviere determinada, para que concurran a la audiencia preparatoria a exponer lo que sea conveniente a los intereses de aquél, pudiendo oponerse a la solicitud, bajo apercibimiento de que, si no concurren, se presumirá su consentimiento favorable a la declaración de que el menor es susceptible de ser adoptado. Asimismo, deberá citarse al menor, en su caso, a la o las personas a cuyo cuidado esté y a todos quienes puedan aportar antecedentes para una acertada resolución del asunto, que hubieren sido mencionados en la solicitu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itación se notificará personalmente a los padres del menor, y por carta certificada a las demás personas; todo ello, en cuanto tuvieren domicilios conocidos. Para este efecto, si no se conocieran los domicilios, el tribunal requerirá, en los términos a que se refiere el párrafo segundo del número 2 del artículo 9º, al Servicio Electoral y al Servicio de Registro Civil e Identificación que le informen, dentro de quinto día, el último domicilio de dichas personas que conste en sus regist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 no establecerse el domicilio de alguna de ellas, o de no ser habido en aquél que hubiere sido informado, el juez ordenará de inmediato que la notificación se efectúe por medio de un aviso que se publicará gratuitamente en el Diario Oficial el día 1 ó 15 de un mes o el día hábil siguiente si aquél fuese feriado. De igual forma se citará a los ascendientes y consanguíneos del menor de edad cuya filiación no esté determinada. El aviso deberá incluir el máximo de datos disponibles para la identificación del menor. La notificación se entenderá practicada tres días después de la publicación del avi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s personas que no comparecieren se las considerará rebeldes por el solo ministerio de la ley, y respecto de ellas las siguientes resoluciones surtirán efecto desde que se pronunci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Reemplázase el artículo 1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a audiencia preparatoria y la audiencia de juicio se llevarán a cabo en los términos que establecen los números 1 y 5 del artículo 9º,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El juez resolverá acerca de la veracidad de los hechos y circunstancias que se invocan para solicitar la declaración de que el menor es susceptible de ser adoptado, en especial la imposibilidad de disponer de otras medidas que permitan la permanencia del mismo en su familia de origen y las ventajas que la adopción representa para é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informes que se evacuen y rindan al respecto deberán solicitarse a alguno de los organismos a que se refiere el artículo 6º, pudiendo el tribunal estimar suficientemente acreditadas dichas circunstancias sobre su solo mér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no se dedujere oposición y se contare con los antecedentes de prueba suficientes para formarse convicción, el tribunal dictará sentencia en la audiencia prepar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Reemplázase el artículo 16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6. La sentencia que declare que el menor puede ser adoptado se notificará por cédula a los consanguíneos que hayan comparecido al proceso, en el domicilio que conste en el mismo, salvo que sea posible efectuar la notificación en forma personal en la audiencia respectiva. Una vez ejecutoriada, será puesta en conocimiento del Servicio Nacional de Menores, para los efectos previstos en el artículo 5º.”.</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Introdúcense las siguientes modificaciones en el artículo 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n el inciso primero, la frase “materia de menores” por “materia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se, en el inciso tercero, a continuación del punto aparte, que pasa a ser punto seguido, el siguiente texto: “En su caso, si hubiese procesos de protección incoados relativos al menor, el juez ordenará acumularlos al de susceptibilidad o adopción, sin perjuicio de tener a la vista los antecedentes de los procesos terminados en relación al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Introdúcense las siguientes modificaciones en el artículo 1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l inciso prim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ante el cual se siga alguno de los procedimientos regulados en este Título, podrá confiar el cuidado personal del menor a quienes hayan manifestado al tribunal su voluntad de adoptarlo y cumplan con los requisitos señalados en los artículos 20, 21 y 22. Para los efectos de resolver dicha solicitud, el juez citará a una audiencia para dentro de quinto día, debiendo concurrir los solicitantes con los antecedentes que avalen su petición. El procedimiento será reservado respecto de terceros distintos de los solicita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 el inciso segundo, sustitúyense las letras a) y b) por l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Cuando se siga el procedimiento regulado en el artículo 9º, una vez certificado el vencimiento del plazo de treinta días a que se refiere su encabezamiento, sin que se haya producido la retractación de la voluntad de entregar al menor en adopción y no se haya deducido o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 los casos a que se refiere  el artículo 12, desde el término de la audiencia preparatoria, en caso que no se haya deducido oposición a que se declare que el menor es susceptible de ser adoptado. En su caso, se considerará especialmente la concurrencia de alguna de las presunciones que establece el artículo 12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Introdúcense las siguientes modificaciones en el artículo 2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n el inciso primero, la frase “materia de menores” por “materia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ustitúyense los  incisos segundo y tercero por 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en el artículo 2º de la presente ley, la adopción tendrá el carácter de un procedimiento no contencioso, en el que no será admisible o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olicitud de adopción deberá ser firmada por todas las personas cuya voluntad se requiera según lo dispuesto por los artículos 20, 21 y 2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Sustitúyese el artículo 2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4.- Recibida por el tribunal la solicitud de adopción, la acogerá a tramitación una vez verificado el cumplimiento de los requisitos legales. En la misma resolución ordenará agregar  los antecedentes del proceso previo de susceptibilidad para la adopción y citará a los solicitantes, con sus antecedentes de idoneidad y medios de prueba, a la audiencia preparatoria, que se llevará a cabo entre los cinco y los diez días siguientes.  Se deberá, asimismo, citar al menor, en su ca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en base a los antecedentes expuestos se acreditan las ventajas y beneficios que la adopción le reporta al menor, podrá resolver en la misma audiencia. En caso contrario, decretará las diligencias adicionales que estime necesarias, a ser presentadas en la audiencia de juicio, la que se realizará dentro de los quince días siguientes. Las diligencias no cumplidas a la fecha de realización de la audiencia se tendrán por no decretadas y el tribunal procederá a dictar sentencia, sin más trámi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los solicitantes no tienen el cuidado personal del menor, deberán solicitarlo conjuntamente con la adopción, procediendo el juez a resolver en la audiencia preparatoria, pudiendo disponer las diligencias que estime pertinentes para establecer la adaptación a su futura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juez, en cualquier etapa del procedimiento, podrá poner término al cuidado personal del menor por los interesados, cuando así lo estime necesario para el interés superior de aquél. En todo caso, cesará de pleno derecho si el tribunal denegare la solicitud de adopción, de lo que se dejará constancia en la misma sentencia, la cual dispondrá además la entrega del menor a quien confíe su cuidado en lo suces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Sustitúyese el inciso primero del artículo 25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sentencia se notificará por cédula a los solicitantes, en el domicilio que conste en el proceso, salvo que sea posible efectuar la notificación en forma personal en la audie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Sustitúyese en el numeral 1 del inciso primero del artículo 26 la expresión “a los autos” por “al proceso”, y en el numeral 2, la expresión “remita el expediente” por “remitan los ante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3) Sustitúyese, en el inciso primero del artículo 27, la palabra "autos" por "antecedentes" y, en el inciso segundo, elimínase la palabra “autorizadas” seguida a continuación de “copias”, y sustitúyese la frase "del expediente" por "de los antecedent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Elimínase, en el artículo 29, lo establecido a continuación del punto seguido (.), después de la palabra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Reemplázase el inciso tercero del artículo 3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ocerá de la acción de nulidad el juez con competencia en materias de familia del domicilio o residencia del adoptado, en conformidad al procedimiento ordinario previsto en la ley que crea los juzgado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6.- Modificaciones al Código Civil. Introdúcense las siguientes modificaciones en 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imínase en el inciso primero del artículo 138 bis la frase "previa citación del marido" y las comas (,) entre las cuales se ubica, y agrégase luego del punto aparte (.), que pasa a ser coma (,), la frase: "previa audiencia a la que será citado el mar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Introdúcense las siguientes modificaciones en el artículo 14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Reemplázase el inciso segundo, por e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Style w:val="Justify1"/>
          <w:rFonts w:cs="Courier New" w:ascii="Courier New" w:hAnsi="Courier New"/>
          <w:sz w:val="24"/>
          <w:lang w:val="es-CL"/>
        </w:rPr>
        <w:tab/>
        <w:t>“E</w:t>
      </w:r>
      <w:r>
        <w:rPr>
          <w:rStyle w:val="Justify1"/>
          <w:rFonts w:cs="Courier New" w:ascii="Courier New" w:hAnsi="Courier New"/>
          <w:sz w:val="24"/>
        </w:rPr>
        <w:t>l juez citará a los interesados a la audiencia preparatoria. Si no se dedujese oposición, el juez resolverá en la misma audiencia. En caso contrario, o si el juez considerase que faltan antecedentes para resolver, citará a la audiencia de ju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Sustitúyese, en el inciso tercero, la palabra "presentación" por "inter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Sustitúyese, en el artículo 144, después del punto seguido (.), el texto "El juez procederá con conocimiento de causa, y con citación del cónyuge, en caso de negativa de éste" por la oración "El juez resolverá previa audiencia a la que será citado el cónyuge, en caso de negativa de és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Sustitúyese, en el inciso primero del artículo 227, el texto “el juez conocerá y resolverá breve y sumariamente, oyendo” por el siguiente: “el juez oirá”.</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Reemplázase, en el inciso final del artículo 1749, el texto "con conocimiento de causa y citación de la mujer" por el siguiente: "previa audiencia a la que será citada la muj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7.- Modificaciones al decreto ley N° 3.346, de 1980, Ley Orgánica del Ministerio de Justicia. Introdúcense en el decreto ley N° 3.346, de 1980, Ley Orgánica del Ministerio de Justicia,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Reemplázase la letra t) de su artículo 2º por la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 Llevar el Registro de Mediadores a que se refieren la Ley de Matrimonio Civil y la Ley que crea los Juzgados de Familia, y fijar el arancel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En su artículo 11º, agrégase una nueva letra d), pasando la actual a ser letra e) y modificándose la numeración correlativa de las siguientes, de este ten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sistir a las Secretarías Regionales Ministeriales en relación con el Registro de Mediadores y brindar el apoyo requerido para la coordinación y licitación de servicios de medi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28.- Modificaciones del decreto con fuerza de ley Nº 1, de 1990, del Ministerio de Justicia. Modifícase el artículo único del decreto con fuerza de ley Nº 1, de 1990, del Ministerio de Justicia, que adecuó las plantas y escalafones del personal de la Subsecretaría de Justicia a lo dispuesto en el artículo 5° de la ley N° 18.834, en la forma que a continuación s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spacing w:val="0"/>
          <w:lang w:val="es-ES"/>
        </w:rPr>
        <w:tab/>
        <w:t>Créanse, en la planta de la Subsecretaría de Justicia, dos cargos de profesionales, grado 4º de la Escala Única de Sueldos, y dos cargos de profesionales, grado 7º de la Escala Única de Sueldos, todos en la Planta de Profes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9.- Supresión de Juzgados de Letras de Menores. Suprímense los juzgados de menores de Arica, Iquique, Antofagasta, Calama, Copiapó, La Serena, Valparaíso, Viña del Mar, San Felipe, Quillota, San Antonio, Rancagua, Curicó, Talca, Linares, Chillán, Los Ángeles, Concepción, Talcahuano, Coronel, Temuco, Valdivia, Osorno, Puerto Montt, Castro, Coyhaique, Punta Arenas, Santiago, Pudahuel, San Miguel, Puente Alto y San Bernar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0.- Supresión de cargos de asistentes sociales. Suprímense los cargos de asistente social existentes en la planta del Escalafón Secundario del Poder Judi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1.- Aplicación de procedimiento en Juzgados de Letras con competencia en familia. Serán aplicables a las causas de competencia de los juzgados de familia que sean conocidas por los juzgados de letras, los procedimientos establecidos en los Títulos III, IV y V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2.- Creación de cargos en Juzgados de Letras. Créase un cargo de miembro de consejo técnico, en cada uno de los siguientes juzgados de letr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Juzgado de Letras de Pozo Almo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Juzgado de Letras de María Ele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Juzgado de Letras de Talt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Juzgado de Letras de Tocopil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Juzgado de Letras de Cald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Juzgado de Letras de Chaña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Juzgado de Letras de Freiri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Juzgado de Letras de Diego de Almag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Juzgado de Letras de Vicuñ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Juzgado de Letras de Illape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1) Juzgado de Letras de Andaco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Juzgado de Letras de Combarbalá</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Juzgado de Letras de Los Vi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Juzgado de Letras de Isla de Pascu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Juzgado de Letras de Petor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Juzgado de Letras de Putae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7) Juzgado de Letras de Quint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8) Juzgado de Letras de Lituech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9) Juzgado de Letras de Perali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0) Juzgado de Letras de Peu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1) Juzgado de Letras de Pichilemu</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2) Juzgado de Letras de San Vic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3)Juzgado de Letras de Cauque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4) Juzgado de Letras de Moli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5) Juzgado de Letras de Cur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6) Juzgado de Letras de Chan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27) Juzgado de Letras de Licanté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8) Juzgado de Letras de San Javie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9) Juzgado de Letras de Cabr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0) Juzgado de Letras de Bul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1) Juzgado de Letras de Coelemu</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2) Juzgado de Letras de Curanilah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3) Juzgado de Letras de Flori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4) Juzgado de Letras de Laj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5) Juzgado de Letras de Lebu</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6) Juzgado de Letras de Mulch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7) Juzgado de Letras de Na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8) Juzgado de Letras de Quirih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9) Juzgado de Letras de Santa Bárba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0) Juzgado de Letras de Santa Jua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41) Juzgado de Letras de Cañe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2) Juzgado de Letras de Yunga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3) Juzgado de Letras de Arau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4) Juzgado de Letras de San Car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5) Juzgado de Letras de Lauta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6) Juzgado de Letras de Nueva Imper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7) Juzgado de Letras de Tolt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8) Juzgado de Letras de Pur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9) Juzgado de Letras de Carah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0) Juzgado de Letras de Collipull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1) Juzgado de Letras de Curacautí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2) Juzgado de Letras de Puc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3) Juzgado de Letras de Traigu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4) Juzgado de Letras de Pitrufqu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5) Juzgado de Letras de Villarr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6) Juzgado de Letras de Vic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7) Juzgado de Letras de Loncoch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8) Juzgado de Letras de Los La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9) Juzgado de Letras de Río Neg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0) Juzgado de Letras de Hualaihué</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1) Juzgado de Letras de Calbu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2) Juzgado de Letras de Chait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3) Juzgado de Letras de La Un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4) Juzgado de Letras de Los Muer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5) Juzgado de Letras de Maullí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6) Juzgado de Letras de Pailla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7) Juzgado de Letras de Panguipulli</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68) Juzgado de Letras de Quell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9)Juzgado de Letras de Quincha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0) Juzgado de Letras de Río Bue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1) Juzgado de Letras de Mariqui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2) Juzgado de Letras de Aisé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3) Juzgado de Letras de Cis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4) Juzgado de Letras de Cochran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5) Juzgado de Letras de Chile Ch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6) Juzgado de Letras de Nat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7) Juzgado de Letras de Porveni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réase, en cada uno de los juzgados de letras señalados en los numerales anteriores, con la excepción establecida en el inciso siguiente, un cargo de oficial 3º, con el grado de la Escala de Sueldos Bases Mensuales del Personal del Poder Judicial que corresponda según el asiento del juzgad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réase, en cada uno de los juzgados de letras que se indican a continuación, dos cargos de oficial 3º, con el grado de la Escala de Sueldos Bases Mensuales del Personal del Poder Judicial que corresponda según el asiento del juzgado respecti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Juzgado de Letras de Pozo Almo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Juzgado de Letras de Talt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Juzgado de Letras de Calder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Juzgado de Letras de Chaña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Juzgado de Letras de Quint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Juzgado de Letras de Peu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Juzgado de Letras de Bul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Juzgado de Letras de Curanilah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Juzgado de Letras de Lebu</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0) Juzgado de Letras de Carahue</w:t>
      </w:r>
    </w:p>
    <w:p>
      <w:pPr>
        <w:pStyle w:val="Tcnico4"/>
        <w:tabs>
          <w:tab w:val="left" w:pos="-720" w:leader="none"/>
          <w:tab w:val="left" w:pos="2552" w:leader="none"/>
        </w:tabs>
        <w:suppressAutoHyphens w:val="false"/>
        <w:spacing w:lineRule="auto" w:line="360"/>
        <w:jc w:val="both"/>
        <w:rPr>
          <w:rFonts w:ascii="Courier New" w:hAnsi="Courier New" w:cs="Courier New"/>
          <w:b w:val="false"/>
          <w:b w:val="false"/>
          <w:lang w:val="es-ES"/>
        </w:rPr>
      </w:pPr>
      <w:r>
        <w:rPr>
          <w:rFonts w:cs="Courier New" w:ascii="Courier New" w:hAnsi="Courier New"/>
          <w:b w:val="false"/>
          <w:lang w:val="es-ES"/>
        </w:rPr>
        <w:tab/>
        <w:t>11) Juzgado de Letras de Collipull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2) Juzgado de Letras de Calbu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3) Juzgado de Letras de La Un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4) Juzgado de Letras de Panguipull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5) Juzgado de Letras de Quell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Juzgado de Letras de Río Bue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133.- Modificaciones al decreto ley Nº 3.058. Introdúcense las siguientes modificaciones en el decreto ley Nº 3.058, que modifica el sistema de remuneracione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Sustitúyese, en el inciso tercero del artículo 3º, la expresión “Asistentes Sociales” por “Miembros de los Consejos Técn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se, en el artículo 4º, la expresión “ASISTENTES SOCIALES” por “MIEMBROS DE LOS CONSEJOS TÉCNIC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Sustitúyese, en el artículo 5º, el Escalafón de Asistentes Sociales del Poder Judicial,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calafón de Miembros de los Consejos Técnicos del Poder Jud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Miembros de los Consejos Técnicos Juzgados de Letras de Familia de Asiento Corte de Apelaciones: grado IX.</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Miembros de los Consejos Técnicos Juzgados de Letras de Familia de capital de provincia y Miembros de los Consejos Técnicos Juzgados de Letras de Familia de comuna o agrupación de comunas: grado X.”.</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134.- Entrada en vigencia. Esta ley empezará a regir el día 1 de octubre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35.- Imputación presupuestaria. El mayor gasto que represente la aplicación de esta ley se financiará con cargo a los recursos que se consignen en la partida presupuestaria Tesoro Público del primer año correspondiente a su entrada en vigenci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primero.- Las causas ya radicadas en los juzgados de letras de menores, al momento de entrada en vigencia de la presente ley, seguirán siendo conocidas por éstos hasta su sentencia de térmi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dicho efecto, los procedimientos y demás disposiciones derogadas por la presente ley, así como los tribunales señalados, subsistirán vigentes por el término necesario para la conclusión de dichos proces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anterior, sin perjuicio de lo dispuesto en el artículo décimo transi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segundo.- Las causas de competencia de los juzgados de familia que, a la fecha de entrada en vigencia de esta ley, se encontraren radicadas en juzgados con competencia en lo civil, continuarán radicadas en éstos y se sustanciarán conforme a las normas procesales vigentes a la fecha de inicio de las mismas, hasta la sentencia de térmi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ercero.- La alusión al centro residencial contenida en el artículo 71, letra c), se entenderá que corresponde al Centro de Tránsito y Distribución, mientras se mantengan en funcionamiento dichos centros, conforme a lo dispuesto por el artículo 51 de la ley Nº 16.6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cuarto .- El Presidente de la República, dentro del plazo de 90 días, contado desde la publicación de esta ley, y mediante decreto supremo expedido a través del Ministerio de Justicia, el que también será suscrito por el Ministro de Hacienda, establecerá las normas reglamentarias necesarias para la ejecució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quinto.- Dentro de los 120 días siguientes a la publicación de la presente ley, las Cortes de Apelaciones efectuarán el llamado a concurso para proveer sólo los cargos de jueces de familia que la Corte Suprema, a través de un auto acordado, indique, con un máximo de 128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Cortes de Apelaciones llamarán a concurso para proveer los cargos de jueces de familia que no sean llenados en virtud de la regla anterior, con la antelación necesaria para que quienes sean nombrados asuman antes del 1º de octubre de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proceder al nombramiento de nuevos jueces de familia, atendida la carga de trabajo que los respectivos juzgados present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las Cortes de Apelaciones respectivas podrán abrir los primeros concursos de administradores de juzgado de familia, sin necesidad de que los jueces hayan asumido previamente sus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rte de Apelaciones respectiva, cuando corresponda, deberá determinar el juzgado y la oportunidad en que cada miembro del Escalafón Primario, Secundario y de Empleados del Poder Judicial, que deban ser traspasados de conformidad a los artículos siguientes, pasará a ocupar su nueva posición, de acuerdo a las necesidades de funcionamiento del nuevo sist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la determinación del número de cargos vacantes del personal administrativo y del Escalafón Secundario que serán provistos, una vez efectuados los traspasos respectivos, se seguirán las reglas establecidas en el artículo 115 de la presente ley, de manera que sólo serán nombrados y asumirán sus funciones aquellos que resulten del número de jueces cuyos cargos vayan a ser llenados, de acuerdo a lo dispuesto en 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orte Suprema podrá impartir instrucciones a las Cortes respectivas, para el adecuado desarrollo del procedimiento de nombramientos, traspasos e instalación de los juzgados de familia. Las normas sobre provisión de los cargos en los juzgados de familia que se contemplan en este artículo y en los siguientes se aplicarán sin perjuicio de lo dispuesto en el artículo 77, inciso final,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xml:space="preserve">Artículo sexto.- La instalación de los juzgados de familia que señala el artículo 4º se efectuará, a más tardar, con un mes de antelación a la entrada en vigencia de la presente ley. Con este objeto, la Corporación Administrativa del Poder Judicial deberá poner a disposición de las respectivas Cortes de Apelaciones los locales destinados al funcionamiento de dichos juzgad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designación de los jueces que habrán de servir en dichos juzgados se regirá por las reglas comunes, en lo que no sean modificadas o complementadas por las norm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Los jueces de menores cuyos tribunales son suprimidos por esta ley, podrán optar a los cargos de juez de familia, dentro de su mismo territorio jurisdiccional. Este derecho deberá ser ejercido, en su caso, dentro de los 30 días siguientes a la fecha de la publicación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no ejercen el derecho antes previsto,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a Corte de Apelaciones respectiva, cuando corresponda, deberá determinar el juzgado y la oportunidad en que cada juez pasará a ocupar su nueva posición de acuerdo con las necesidades de funcionamiento del sistema, y lo dispuesto en el artícul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Para proveer los cargos vacantes que quedaren sin ocupar en los juzgados de familia, una vez aplicada la regla establecida en el número 1), las Cortes de Apelaciones respectivas deberán llamar a concurso para elaborar las ternas con los postulantes que reúnan los requisitos exigidos por el Código Orgánico de Tribunales, según las categorías respectivas. La Corte podrá elaborar ternas simultáneas, con la finalidad que los nombramientos permitan una adecuada instalación de los juzgados respe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El Presidente de la República procederá a la designación de los nuevos jueces dentro del plazo de diez días desde que reciba las ternas respectiv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5) Para ser incluido en las ternas para proveer los cargos de juez de familia, con arreglo a lo previsto en el número 3) de este artículo, los postulantes, además de cumplir con los requisitos comunes, deberán haber aprobado el curso habilitante que la Academia Judicial impartirá al efecto. Con este objeto, la Academia Judicial deberá adoptar las medidas necesarias a fin de que se impartan suficientes cursos habilitantes. Asimismo, podrá acreditar o convalidar como curso habilitante estudios equivalentes que hayan realizado los postulantes.</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6) En casos excepcionales, cuando no hubiere postulantes que cumplan los requisitos establecidos en la letra b) del artículo 284 del Código Orgánico de Tribunales, resultará aplicable la regla contenida en la letra c) de la misma disposi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Los jueces a que se refiere el número 1) no sufrirán disminución de remuneraciones, pérdida de la antigüedad que poseyeren en el Escalafón Primario del Poder Judicial, ni disminución de ninguno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Los secretarios de los juzgados que son suprimidos por la presente ley, gozarán de un derecho preferente para ser incluidos en las ternas que se formen para proveer los cargos de jueces de familia de su misma jurisdicción, en relación con los postulantes que provengan de igual o inferior categoría, siempre que hayan figurado en las dos primeras listas de mérito durante los dos último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dichos secretarios que, por cualquier circunstancia, no fueren nombrados en los juzgados de familia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9) Las Cortes de Apelaciones respectivas podrán abrir los concursos y elaborar las ternas para proveer los cargos del Escalafón Primario que quedarán vacantes en los juzgados de letras, producto del nombramiento de jueces que asumirán sus funciones en fechas posteriores, sin necesidad de esperar tal evento. En estos casos, el Presidente de la República fijará en el decreto respectivo la fecha de asunción de funciones, pudiendo contemplar la posibilidad de que tal circunstancia sea determinada en cada caso por la Corte de Apelaciones que corresponda, de acuerdo a la fecha en que se materialice la vac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séptimo.- Para el ingreso a los cargos de miembro de los consejos técnicos creados en esta ley, los asistentes sociales y psicólogos, que prestan actualmente servicios en juzgados de letras de menores, en juzgados de letras, en Cortes de Apelaciones o en el Programa de Violencia Intrafamiliar adjunto a algunos de los tribunales anteriores, habrán de regirse por las norm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A más tardar con ciento ochenta días de antelación a la fecha de entrada en vigencia de la presente ley, la Corporación Administrativa del Poder Judicial deberá practicar un examen a esos profesionales sobre materias relacionadas con la presente ley, debiendo informar su resultado a la Corte de Apelaciones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Recibido el resultado del examen, la Corte de Apelaciones, en un acto único, confeccionará la nómina de todos los asistentes sociales de planta, ordenados según  grado, de acuerdo a los factores siguientes: el promedio de las calificaciones obtenidas en los tres años anteriores, la antigüedad en el servicio y la nota obtenida en el examen. La Corte Suprema determinará mediante auto acordado la ponderación de cada uno de los factores señalados, para cuyo objeto serán oídos los representantes de la Asociación Nacional de Asistentes Sociales del Poder Judicial, la Corporación Administrativa del Poder Judicial y 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A más tardar con ciento cincuenta días de antelación a la fecha de entrada en vigencia de la presente ley, se efectuará el traspaso de los asistentes sociales incorporados en la nómina señalada en el número anterior, a los cargos de miembro del consejo técnico de los juzgados con competencia en materia de familia de la respectiva Corte de Apelaciones, de conformidad a lo dispuesto en el artículo 5º transitorio. Para estos efectos, se les otorgará el derecho de optar dentro de los cargos existentes en dicho territorio, respetando el estricto orden de prelación de la nómina ya referida. Si no existieren vacantes en dichos juzgados, el profesional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profesionales que ejerzan esta opción accedan a un empleo de igual grado y remuneración. Esos cargos constituirán dotación adicional y se extinguirán de pleno derecho al cesar en funciones, por cualquier causa, el profesional correspondiente. Si dentro del territorio jurisdiccional de la Corte respectiva se abriere una vacante del mismo grado, los profesionales que hubiesen sido asignados en un cargo en extinción serán destinados por el Presidente de la Corte a dicha vac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asistente social poseyere al momento de efectuarse su nueva asignación de funciones en los nuevos juzg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5) Una vez efectuado el traspaso referido en los números anteriores, cada Corte de Apelaciones confeccionará la nómina de los asistentes sociales y psicólogos a contrata de su jurisdicción, ordenados según grado, de acuerdo a los factores y al procedimiento de ponderación señalados en el número 2) del presente artículo. A esos profesionale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de miembros del consejo técnico,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Para los efectos de los traspasos y designaciones referidos en los números anteriores, los profesionales serán asimilados a los grados establecidos en el decreto ley Nº 3.058, que modifica el sistema de remuneraciones del Poder Judicial, en su artículo 5º, atendiendo al lugar de asiento del tribunal donde cumplieren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7) Para los efectos indicados en los números anteriores, las Cortes de Apelaciones de Santiago y San Miguel actuarán conjunt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8) Los cargos vacantes que quedaren sin llenar, una vez aplicadas las reglas anteriores, serán concursados de acuerdo a las normas establecidas en el Título X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octavo.- Los empleados de secretaría de los tribunales de menores que son suprimidos por esta ley y los empleados pertenecientes al Programa de Violencia Intrafamiliar, ingresarán a cumplir funciones en los juzgados de familia de acuerdo a las regla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A más tardar con ciento ochenta días de antelación a la fecha de entrada en vigencia de esta ley, la Corporación Administrativa del Poder Judicial deberá aplicar un examen sobre materias relacionadas con la presente ley a todos los empleados de los juzgados de menores y pertenecientes al Programa de Violencia Intrafamiliar, que se verán afectados por la misma, debiendo informar de sus resultados a la Corte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Recibido el resultado del examen, la Corte de Apelaciones, en un acto único, confeccionará la nómina de todos los empleados de plan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la Corporación Administrativa del Poder Judicial y 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A más tardar con ciento cincuenta días de antelación a la fecha de entrada en vigencia de la presente ley se iniciará el proceso de nombramiento de los empleados en los cargos de los juzgados de familia, así como el traspaso de aquellos que se desempeñan en los tribunales que son suprimidos por la presente ley, procediendo del mod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1º El Presidente de la Corte de Apelaciones llenará las vacantes de los cargos de los juzgados de familia de su jurisdicción, con aquellos empleados de planta de los tribunales que son suprimidos por la presente ley, según sus grados. Para tal efecto, respetando el estricto orden de prelación que resulte de la aplicación de lo previsto en el número 2) de este artículo, se les otorgará el derecho de optar a un cargo del mismo grado existente en un juzgado con competencia en materia de familia del territorio de la Corte respectiva. Si no existieren cargos vacantes en dichos juzgados, el empleado tendrá derecho a continuar desempeñándose en un cargo en extinción de igual grado y remuneración, adscrito al juzgado con competencia en materia de familia que la Corte de Apelaciones determine. Para este solo efecto, créanse, en los juzgados con competencia en materia de familia, los cargos adscritos necesarios para que los empleados que ejerzan esta opción accedan a un empleo de igual grado y remuneración. Esos cargos constituirán dotación adicional y se extinguirán de pleno derecho al cesar en funciones, por cualquier causa, el empleado correspondiente. Si dentro del territorio jurisdiccional de la Corte respectiva se abriere una vacante del mismo grado, los empleados que hubieren sido asignados en un cargo en extinción serán destinados por el Presidente de la Corte a dicha vaca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Una vez efectuado el traspaso referido en el párrafo anterior, cada Corte de Apelaciones confeccionará la nómina de los empleados a contrata de los tribunales de menores que son suprimidos por esta ley y de los empleados pertenecientes al Programa de Violencia Intrafamiliar de su jurisdicción, ordenados según grado, de acuerdo a los factores y al procedimiento de ponderación señalados en el número 2) del presente artículo. A dichos empleados se les otorgará el derecho de optar dentro de los cargos existentes en el territorio de la respectiva Corte, respetando el estricto orden de prelación de la nómina ya referida. Si ejercieren su opción para desempeñarse en un cargo de igual grado existente en un juzgado con asiento en una comuna distinta a aquélla en que cumplieren sus funciones, se les designará en calidad de titulares, en los cargos vacantes, según los grados asignados por esta ley a esos cargos. Si no fuere así, serán traspasados al juzgado con competencia en materia de familia existente en la comuna donde ejercen sus funciones, manteniéndoles su calidad funcion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Para los efectos de la aplicación del presente número, las Cortes de Apelaciones de Santiago y San Miguel actuarán conjuntamente y serán consideradas como un solo territorio jurisdiccional.</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i quedare algún empleado a contrata de los tribunales que son suprimidos por la presente ley o del Programa de Violencia Intrafamiliar que no encontrare vacantes en un juzgado con competencia en materia de familia, la Corte de Apelaciones respectiva lo destinará al tribunal que determine, excluídos los juzgados de garantía y tribunales de juicio oral en lo penal, sin necesidad de nuevo nombramiento, manteniéndole su calidad funcionaria y sin que ello pueda irrogar un mayor gas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Los funcionarios a que se refiere el número anterior, podrán transitoriamente ser asignados a otros tribunales de la misma jurisdicción de la Corte de Apelaciones, exclusivamente por el período necesario para proveer la destinación en carácter de titular a un cargo vacante del mismo grado, lo que no podrá significar menoscabo de ninguno de sus derechos funcionar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º Los cargos que quedaren vacantes, una vez aplicadas las reglas anteriores, sólo podrán ser llenados mediante las reglas de concurso público que el Código Orgánico de Tribunales contempla  y según las disponibilidades presupuestarias existentes. Para este efecto, los empleados de secretaría cuyos tribunales son suprimidos por la presente ley y los del Programa de Violencia Intrafamiliar gozarán de un derecho preferente para ser incluidos en terna en los cargos a que postulen dentro de su jurisdicción, frente a los demás postulantes y, cuando corresponda, frente a los postulantes externos.  En todo caso, tal preferencia se mantendrá sólo hasta el primer nombramiento originado como consecuencia de la aplicación de esta prerroga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 en los nuevos juzg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5) No podrán ser destinados a los cargos vacantes de los juzgados de familia, aquellos empleados de los juzgados suprimidos por el artículo 10 de la ley Nº 19.665, que reformó el Código Orgánico de Tribunales, que no hubieren aprobado el examen habilitante a que se refiere el artículo 2º transitorio de la citad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Los funcionarios a que se refiere el artículo 132, en sus incisos segundo y tercero, deberán asumir sus funciones a más tardar con 30 días de antelación a la fecha de entrada en vigencia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noveno.-  Tratándose de los postulantes en los concursos para los cargos vacantes del Escalafón Secundario y de Empleados del Poder Judicial, la Corporación Administrativa del Poder Judicial procederá a efectuar las pruebas de selección de personal que, según las políticas definidas por el Consejo, corresponda aplic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décimo.- La supresión de los juzgados de menores a que se refiere el artículo 129, se llevará a cabo seis meses después de la entrada en vigencia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as Cortes de Apelaciones respectivas podrán postergar por hasta seis meses la supresión de algún juzgado de menores de su territorio jurisdiccional, cuando el número de causas pendientes, al terminar el quinto mes siguiente a la entrada en vigencia de esta ley, no hubiere disminuido en más del 50%, respecto de las causas que se encontraban en esa situación cuando la ley entró a regir. Excepcionalmente, en aquellos casos en que debido al flujo de causas pendientes resulte estrictamente indispensable, la Corte Suprema, con informe favorable de la Corporación Administrativa del Poder Judicial, podrá mantener subsistentes hasta dos juzgados de menores por territorio jurisdiccional de Corte de Apelaciones, por un plazo máximo adicional de un año. Vencido este último plazo, las causas que se mantuvieren pendientes serán traspasadas al juzgado de familia, debiendo designarse en éste a un juez de familia que asumirá su tramitación en conformidad al procedimiento vigente al momento de su iniciación.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En aquellos casos en que la Corte de Apelaciones respectiva disponga la incorporación al juzgado de familia de los jueces de menores que hubieren sido nombrados en virtud del derecho establecido en el número 1) del artículo sexto transitorio precedente, regirán las reglas generales de subrogación, sin perjuicio del nombramiento con calidad de interino, cuando resulte indispensable, del cargo vacante respectivo.</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las Cortes de Apelaciones podrán nombrar en calidad de interinos al personal de empleados, cuando, atendida la carga de trabajo del juzgado de menores suprimido, resulte necesario para su normal funcion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undécimo.- Lo dispuesto en los artículos 127 y 128 regirá a partir del día 1 de enero de 200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rFonts w:cs="Courier New"/>
        </w:rPr>
      </w:pPr>
      <w:r>
        <w:rPr>
          <w:rFonts w:cs="Courier New"/>
        </w:rPr>
        <w:t>PABLO LORENZINI BASSO</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161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161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7495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b/>
      <w:caps/>
      <w:kern w:val="2"/>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tabs>
        <w:tab w:val="clear" w:pos="709"/>
        <w:tab w:val="left" w:pos="-1440" w:leader="none"/>
        <w:tab w:val="left" w:pos="-720" w:leader="none"/>
        <w:tab w:val="left" w:pos="2268" w:leader="none"/>
      </w:tabs>
      <w:spacing w:before="120" w:after="120"/>
      <w:jc w:val="center"/>
      <w:outlineLvl w:val="3"/>
    </w:pPr>
    <w:rPr>
      <w:b/>
      <w:spacing w:val="-3"/>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7">
    <w:name w:val="Heading 7"/>
    <w:basedOn w:val="Normal"/>
    <w:next w:val="Normal"/>
    <w:qFormat/>
    <w:pPr>
      <w:keepNext w:val="true"/>
      <w:jc w:val="center"/>
      <w:outlineLvl w:val="6"/>
    </w:pPr>
    <w:rPr>
      <w:rFonts w:ascii="Arial" w:hAnsi="Arial" w:cs="Arial"/>
      <w:b/>
      <w:sz w:val="22"/>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
    <w:name w:val="Strong"/>
    <w:basedOn w:val="Fuentedeprrafopredeter"/>
    <w:qFormat/>
    <w:rPr>
      <w:b/>
      <w:bCs w:val="false"/>
    </w:rPr>
  </w:style>
  <w:style w:type="character" w:styleId="Justify1">
    <w:name w:val="justify1"/>
    <w:basedOn w:val="Fuentedeprrafopredeter"/>
    <w:qFormat/>
    <w:rPr>
      <w:rFonts w:ascii="Verdana" w:hAnsi="Verdana" w:cs="Verdana"/>
      <w:color w:val="000000"/>
      <w:sz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19:00Z</dcterms:created>
  <dc:creator>María Eugenia González Silva</dc:creator>
  <dc:description/>
  <cp:keywords/>
  <dc:language>en-US</dc:language>
  <cp:lastModifiedBy>rfigueroa</cp:lastModifiedBy>
  <cp:lastPrinted>2004-08-04T19:34:00Z</cp:lastPrinted>
  <dcterms:modified xsi:type="dcterms:W3CDTF">2005-08-31T19:19:00Z</dcterms:modified>
  <cp:revision>2</cp:revision>
  <dc:subject>oficio senado</dc:subject>
  <dc:title>cooperativas</dc:title>
</cp:coreProperties>
</file>