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gosto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 las enmiendas al Reglamento Internacional para Prevenir los Abordajes, 1972, adoptadas por la Resolución A.910 (22), el 29 de noviembre de 2001, de la Asamblea de la Organización Marítima Internacional  (OMI), en su 22º Período de Sesiones, correspondiente al Boletín Nº 3.75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551, de 10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27:00Z</dcterms:created>
  <dc:creator>Departamento de Informática #</dc:creator>
  <dc:description/>
  <cp:keywords/>
  <dc:language>en-US</dc:language>
  <cp:lastModifiedBy>FVIVES</cp:lastModifiedBy>
  <cp:lastPrinted>2005-08-17T15:06:00Z</cp:lastPrinted>
  <dcterms:modified xsi:type="dcterms:W3CDTF">2005-08-31T14:27:00Z</dcterms:modified>
  <cp:revision>2</cp:revision>
  <dc:subject/>
  <dc:title/>
</cp:coreProperties>
</file>