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ifico que en el día de hoy se reunió la Comisión de Hacienda para tratar el proyecto de ley, en segundo trámite constitucional, que suspende plazos de la ley N° 20.019, que crea sociedades anónimas deportivas, Boletín Nº 4.619-29, iniciado en Mensaje de S.E. la Presidenta de la República, con urgencia calificada de “discusión inmedi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la sesión en que se analizó el proyecto asistieron los Honorables Senadores señores Escalona, García, Novoa, Ominami y Sab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currieron, asimismo, el Ministro Secretario General de Gobierno, señor Ricardo Lagos; el Director Jurídico del Ministerio Secretaría General de Gobierno, señor Ernesto Galaz; el asesor de dicha Cartera de Estado, señor Eduardo Jara, y el asesor del Ministerio de Hacienda, señor Adrián F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l proyecto fue aprobado en general y en particular por unanimidad, en los mismos términos en que fue despachado por la Honorable Cámara de Di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alparaíso, 18 de octu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ROBERTO BUSTOS LATOR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Secretario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54:00Z</dcterms:created>
  <dc:creator>RBUSTOS</dc:creator>
  <dc:description/>
  <cp:keywords/>
  <dc:language>en-US</dc:language>
  <cp:lastModifiedBy>MSARAVENA</cp:lastModifiedBy>
  <cp:lastPrinted>2005-04-13T16:38:00Z</cp:lastPrinted>
  <dcterms:modified xsi:type="dcterms:W3CDTF">2006-10-18T20:30:00Z</dcterms:modified>
  <cp:revision>13</cp:revision>
  <dc:subject/>
  <dc:title>CERTIFICADO</dc:title>
</cp:coreProperties>
</file>