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68ª, en jueves 21 de agosto de 2008</w:t>
      </w:r>
    </w:p>
    <w:p>
      <w:pPr>
        <w:pStyle w:val="Normal"/>
        <w:jc w:val="center"/>
        <w:rPr/>
      </w:pPr>
      <w:r>
        <w:rPr>
          <w:sz w:val="24"/>
        </w:rPr>
        <w:t>(Ordinaria, de 10.39 a 13.39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Encina Moriamez, don Francisco,</w:t>
      </w:r>
    </w:p>
    <w:p>
      <w:pPr>
        <w:pStyle w:val="Normal"/>
        <w:rPr>
          <w:sz w:val="28"/>
        </w:rPr>
      </w:pPr>
      <w:r>
        <w:rPr>
          <w:sz w:val="28"/>
        </w:rPr>
        <w:tab/>
        <w:tab/>
        <w:t>y Ulloa Aguillón, don Jorge.</w:t>
      </w:r>
    </w:p>
    <w:p>
      <w:pPr>
        <w:pStyle w:val="Normal"/>
        <w:rPr>
          <w:sz w:val="28"/>
        </w:rPr>
      </w:pPr>
      <w:r>
        <w:rPr>
          <w:sz w:val="28"/>
        </w:rPr>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FÁCIL DESPACHO</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éplica a alusión periodística. (Aplicación del artículo 34 del Reglamento)</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sarchivo y remisión de proyecto a Comisión de Constitución</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gración de Comisión Mixta</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Fácil despach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implificación del procedimiento de concesión de radiodifusión sonora. Modificación de la ley general de Telecomunicaciones. Primer trámite constitucional</w:t>
        <w:tab/>
        <w:tab/>
        <w:t>13</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e de la Comisión Investigadora sobre presuntas irregularidades ocurridas en la Empresa de Ferrocarriles del Estado. (Pendiente)</w:t>
        <w:tab/>
        <w:tab/>
        <w:t>2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Perfeccionamiento del sistema de responsabilidad penal para adolescentes. Modificación de la ley N° 20.084. Primer trámite constitucional. (Continuación)</w:t>
      </w:r>
      <w:r>
        <w:rPr/>
        <w:tab/>
        <w:tab/>
        <w:t>3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ambio de denominación a Edificio Diego Portales por “Edificio Poetisa Gabriela Mistral”. Primer trámite constitucional. (Pendiente)</w:t>
        <w:tab/>
        <w:tab/>
        <w:t>35</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bvención a estudiantes para acceso a preuniversitarios. (Votación)</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abilitación de unidades especializadas en atención de adultos mayores en servicios hospitalarios. (Votación pendiente)</w:t>
        <w:tab/>
        <w:tab/>
        <w:t>39</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iteración de oficio por licitación de administración de Zona Franca de Punta Arenas. Oficio</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gradecimiento a gobierno por otorgamiento de beneficios a pequeños agricultores de la Novena Región</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otación de servicios básicos en comuna de Lota, y ampliación de territorio operacional de Empresa de Servicios Sanitarios, Essbío. Oficio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gradecimiento a Presidenta de la República por otorgamiento de bono a pequeños agricultores y por construcción de centro comunitario de salud en comuna de Lota. Ofici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 xml:space="preserve">Área de manejo para pescadores artesanales de caleta San Pedro de La Serena. </w:t>
      </w:r>
      <w:r>
        <w:rPr/>
        <w:t>Oficio</w:t>
        <w:tab/>
        <w:tab/>
        <w:t>44</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Recursos para pequeños agricultores de las Regiones Octava y Novena. Oficios</w:t>
      </w:r>
      <w:r>
        <w:rPr/>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eocupación por peligro de derrumbe de fachada del ex edificio de El </w:t>
        <w:br/>
        <w:t>Mercurio. Oficios</w:t>
        <w:tab/>
        <w:tab/>
        <w:t>46</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la Presidenta de la República por los cuales comunica que retira la urgencia que hiciera presente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odifica la ley N° 18.216, que establece medidas alternativas a las penas privativas o restrictivas de libertad”. (boletín N° 5838-07)</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Crea el fondo nacional para la representación de víctimas de delitos”. (boletín N° 5839-07)</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 de S. E. la Presidenta de la República por el cual comunica que no hará uso de la facultad que le confiere el inciso primero del artículo 73 de la Constitución Política de la República respecto de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peración de embalses frente a alertas y emergencias de crecidas, y otras medidas que indica”. (boletín N° 5081-15)</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Establece disposiciones para la instalación, mantención e inspección periódica de los ascensores y otras instalaciones similares”. (boletín N° 4975-14)</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Oficio del H. Senado por el cual comunica que ha rechazado el proyecto que “modifica el artículo 7° de la ley N° 18.525, que establece normas sobre importación de mercancías al país, en materia de salvaguardias”, por lo que, de conformidad con lo dispuesto en el artículo 70 de la Constitución Política de la República, corresponde la formación de la Comisión Mixta que deberá resolver las discrepancias producidas. (boletín N° 5363-03)</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H. Senado por los cuales comunica que ha aprobado, en los mismos términos que la Cámara de Diputados,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Modifica la ley N° 20.174, para cambiar la denominación de la provincia “de Ranco” por la “del Ranco”. (boletín N° 5326-06)</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r>
      <w:r>
        <w:rPr>
          <w:spacing w:val="-4"/>
        </w:rPr>
        <w:t>“Acuerdo sobre Requisitos para el Etiquetado de Vinos”. (boletín N° 5612-10)</w:t>
      </w:r>
      <w:r>
        <w:rPr/>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Acuerdo entre Chile y Canadá para enmendar el Tratado de Libre Comercio entre los Gobiernos de la República de Chile y de Canadá, por el cual se adiciona un capítulo sobre contratación pública”. (boletín N° 5852-10)</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Acuerdo que Aprueba el Protocolo por el cual se adiciona el capítulo de Compras del Sector Público al Tratado de libre Comercio entre la República de Chile y los Estado Unidos Mexicanos”. (boletín N° 5855-10)</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Aprueba el Reglamento Sanitario Internacional”, adoptado en la 58ª Asamblea Mundial de la Salud”. (boletín N° 5841-10)</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Informe de las Comisiones Unidas de Obras Públicas, Transporte y Telecomunicaciones y Especial de Libertad de Expresión y Medios de Comunicación recaídos en el proyecto, iniciado en mensaje, que “modifica la ley General de Telecomunicaciones en lo relativo a las concesiones de radio difusión sonora”. (boletín N° 5980-15)</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Mociones de los diputados señores Errázuriz y Lobos, referidos a las siguientes materi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r>
      <w:r>
        <w:rPr>
          <w:spacing w:val="-4"/>
        </w:rPr>
        <w:t>“Establece límite máximo a los descuentos por planilla”. (boletín N° 6042-03)</w:t>
      </w:r>
      <w:r>
        <w:rPr/>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Reforma constitucional que establece reemplazo de parlamentarios por elección popular”. (boletín N° 6043-07)</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Moción de los diputados señores Tarud, Aguiló, Burgos, Ceroni, Díaz, don Marcelo; Jaramillo, Montes, Quintana, Tuma, y de la diputada señora Tohá, doña Carolina, que “modifica la ley N° 19.884, sobre límite y contRol del gasto electoral, para establecer la obligación de publicar las fuentes de financiamiento, en el caso de encuestas de opinión pública”. (boletín N° 6044-06)</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 xml:space="preserve">Moción de los diputados señores Enríquez-Ominami, Escobar y Mulet, que “establece la prohibición del uso de bolsas plásticas no biodegradables”. </w:t>
        <w:br/>
        <w:t>(boletín N° 6045-12)</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Tribunal Constitucional por los cuales remite copia autorizada de los siguientes requerimientos de inaplicabilidad por inconstitucionalida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t>Del artículo 4° de la ley N° 19.260. Rol N° 1182-08-INA. (Oficio N° 2167)</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7.</w:t>
        <w:tab/>
        <w:t>Del artículo 4° de la ley N° 19.260. Rol N° 1193-08-INA. (Oficio N° 2174)</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8.</w:t>
        <w:tab/>
        <w:t>Artículo 137, del D. F. L. N° 1, de Minería, Ley General de Servicios Eléctricos. Rol N° 1191-08-INA. (Oficio N° 2181)</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9.</w:t>
        <w:tab/>
        <w:t>Artículo 474, inciso tercero del Código del Trabajo. Rol N° 1173-08-INC. (Oficio N° 2218)</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0.</w:t>
        <w:tab/>
        <w:t>Artículo 1° de la ley N° 19.989. Rol N° 808-07-INA (Oficio N° 2213)</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1.</w:t>
        <w:tab/>
        <w:t>Inciso segundo del artículo 21 del Decreto Ley N° 2.186, Ley Orgánica de Procedimiento de Expropiaciones. Rol N° 1138-08-INA. (Oficio N° 2222)</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Ceroni por el cual solicita el desarchivo del proyecto, iniciado en moción, que “modifica normas sobre parricidio”, (boletín </w:t>
        <w:br/>
        <w:t xml:space="preserve">N° 2661-18), y que sea destinado a la Comisión de Constitución, Legislación y Justicia para su estudio y tramita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scencio, Diputada Turres y Diputado Recondo, programa “Difusión y capacitación para la competividad turística Décima Región”, financiamiento del concierto del Inti Illimani en Petrohué, recursos del Fndr y del Programa Dicatur, destinados a promocionar el Volcán Osor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Rojas, cambio laboral de señora que indica funcionaria de </w:t>
        <w:br/>
        <w:t>Chiledepor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artínez, aplicación de la ley N° 19.998, que favorece al personal de Gendarmería de Chi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Alvarado, vínculos comerciales del INP con empresas Rayen Ltda. y sociedad comercial Rutte en Región de Los Lag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lvarado, nómina de personas que han prestado servicios profesionales desde noviembre del 2002 a febrero de 2003, en empresas: Efe, </w:t>
        <w:br/>
        <w:t xml:space="preserve">Invia, Ferrosalud, Fesud Y Merv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Turres, ingresos y gastos efectuados por la Subsecretaría de Desarrollo Regional, municipalidad de Chaitén, Intendencia Regional, Indap, Sence, Sercotec y otras entidades del Estado para atender a la población de Chait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ulet, atención y cantidad de profesionales, en comunas de Vallenar, Freirina, Huasco y Alto del Carmen, provincia del Huas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nsejo Nacional de la Cultura y las Ar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Robles, distribución de los recursos del Fondart.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Superintendencia de Electricidad y Combustib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 Urresti, limpieza de faja de transmisión eléctrica del sector Quilo Quilo-Cuyinhue, comuna San José de la Mariqui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Junta Nacional de Jardines Infanti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Hernández, jardín infantil “Estrellitas”, situado en el sector de Rahue Alto, Osorn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0)</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 xml:space="preserve">5 </w:t>
      </w:r>
    </w:p>
    <w:p>
      <w:pPr>
        <w:pStyle w:val="Normal"/>
        <w:widowControl w:val="false"/>
        <w:tabs>
          <w:tab w:val="clear" w:pos="284"/>
          <w:tab w:val="center" w:pos="4394" w:leader="none"/>
          <w:tab w:val="center" w:pos="6379" w:leader="none"/>
          <w:tab w:val="center" w:pos="8080" w:leader="none"/>
        </w:tabs>
        <w:rPr/>
      </w:pPr>
      <w:r>
        <w:rPr>
          <w:szCs w:val="23"/>
        </w:rPr>
        <w:t>Aguiló Melo, Sergio</w:t>
        <w:tab/>
        <w:t xml:space="preserve">PS </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 xml:space="preserve">PPD </w:t>
        <w:tab/>
        <w:t>XI</w:t>
        <w:tab/>
        <w:t xml:space="preserve">59 </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Schilling Rodríguez, Marcelo</w:t>
        <w:tab/>
        <w:t>PS</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pPr>
      <w:r>
        <w:rPr>
          <w:szCs w:val="23"/>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elmastro Naso, Roberto</w:t>
        <w:tab/>
        <w:t>RN</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RI</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IN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Isasi Barbieri, Marta</w:t>
        <w:tab/>
        <w:t>PAR</w:t>
        <w:tab/>
        <w:t>I</w:t>
        <w:tab/>
        <w:t xml:space="preserve">2 </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Monckeberg Bruner, Cristián</w:t>
        <w:tab/>
        <w:t>RN</w:t>
        <w:tab/>
        <w:t>RM</w:t>
        <w:tab/>
        <w:t xml:space="preserve">23 </w:t>
      </w:r>
    </w:p>
    <w:p>
      <w:pPr>
        <w:pStyle w:val="Normal"/>
        <w:widowControl w:val="false"/>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RI</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Olivares Zepeda, Carlos</w:t>
        <w:tab/>
        <w:t>PRI</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rPr>
      </w:pPr>
      <w:r>
        <w:rPr>
          <w:szCs w:val="23"/>
        </w:rPr>
        <w:t>Paredes Fierro, Iván</w:t>
        <w:tab/>
        <w:t>PS</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 xml:space="preserve">16 </w:t>
      </w:r>
    </w:p>
    <w:p>
      <w:pPr>
        <w:pStyle w:val="Normal"/>
        <w:widowControl w:val="false"/>
        <w:tabs>
          <w:tab w:val="clear" w:pos="284"/>
          <w:tab w:val="center" w:pos="4394" w:leader="none"/>
          <w:tab w:val="center" w:pos="6379" w:leader="none"/>
          <w:tab w:val="center" w:pos="8080" w:leader="none"/>
        </w:tabs>
        <w:rPr>
          <w:szCs w:val="23"/>
        </w:rPr>
      </w:pPr>
      <w:r>
        <w:rPr>
          <w:szCs w:val="23"/>
        </w:rPr>
        <w:t>Sule Fernández, Alejandro</w:t>
        <w:tab/>
        <w:t>PRSD</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Walker Prieto, Patricio</w:t>
        <w:tab/>
        <w:t>PDC</w:t>
        <w:tab/>
        <w:t>IV</w:t>
        <w:tab/>
        <w:t xml:space="preserve">8 </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rd Edwards, Felipe</w:t>
        <w:tab/>
        <w:t>UDI</w:t>
        <w:tab/>
        <w:t>II</w:t>
        <w:tab/>
        <w:t>3</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r>
    </w:p>
    <w:p>
      <w:pPr>
        <w:pStyle w:val="Normal"/>
        <w:widowControl w:val="false"/>
        <w:jc w:val="both"/>
        <w:rPr>
          <w:szCs w:val="23"/>
        </w:rPr>
      </w:pPr>
      <w:r>
        <w:rPr>
          <w:szCs w:val="23"/>
          <w:lang w:val="en-GB"/>
        </w:rPr>
        <w:tab/>
      </w:r>
      <w:r>
        <w:rPr>
          <w:szCs w:val="23"/>
        </w:rPr>
        <w:t>-Asistió, además, la ministra de Cultura, doña Paulina Urrutia.</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En misión oficial estuvieron ausentes los diputados señores Pedro Álvarez-Salamanca, Enrique Estay, Pablo Lorenzini, Fernando Meza y Esteban Valenzuela.</w:t>
      </w:r>
      <w:r>
        <w:rPr>
          <w:rStyle w:val="FootnoteCharacters"/>
          <w:sz w:val="16"/>
          <w:szCs w:val="16"/>
          <w:lang w:val="es-ES"/>
        </w:rPr>
        <w:t xml:space="preserve"> </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39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ULLOA</w:t>
      </w:r>
      <w:r>
        <w:rPr>
          <w:szCs w:val="23"/>
        </w:rPr>
        <w:t xml:space="preserve"> (Vicepresidente).- El acta de la sesión 63ª se declara aprobada.</w:t>
      </w:r>
    </w:p>
    <w:p>
      <w:pPr>
        <w:pStyle w:val="Normal"/>
        <w:widowControl w:val="false"/>
        <w:jc w:val="both"/>
        <w:rPr/>
      </w:pPr>
      <w:r>
        <w:rPr>
          <w:szCs w:val="23"/>
        </w:rPr>
        <w:tab/>
        <w:t xml:space="preserve">El acta de la sesión 64ª queda a disposición de las señoras diputadas y de los señores diputados.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ULLOA</w:t>
      </w:r>
      <w:r>
        <w:rPr>
          <w:szCs w:val="23"/>
        </w:rPr>
        <w:t xml:space="preserve"> (Vicepresidente).- El señor Prosecretario va a dar lectura a la Cuenta.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spacing w:before="40" w:after="40"/>
        <w:jc w:val="both"/>
        <w:rPr/>
      </w:pPr>
      <w:r>
        <w:rPr>
          <w:b/>
          <w:sz w:val="20"/>
        </w:rPr>
        <w:t>RÉPLICA A ALUSIÓN PERIODÍSTICA. (Aplicación del artículo 34 del Reglament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De acuerdo con el artículo 34 del Reglamento de la Corporación, por haber sido aludido en un programa de televisión, tiene la palabra, hasta por cinco minutos, el diputado señor Patricio Vallespí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LESPÍN.-</w:t>
      </w:r>
      <w:r>
        <w:rPr>
          <w:szCs w:val="23"/>
        </w:rPr>
        <w:t xml:space="preserve"> Señor Presidente, voy a plantear tres afirmaciones, como son siempre las mías, directas, responsables y documentadas.</w:t>
      </w:r>
    </w:p>
    <w:p>
      <w:pPr>
        <w:pStyle w:val="Normal"/>
        <w:widowControl w:val="false"/>
        <w:jc w:val="both"/>
        <w:rPr>
          <w:szCs w:val="23"/>
        </w:rPr>
      </w:pPr>
      <w:r>
        <w:rPr>
          <w:szCs w:val="23"/>
        </w:rPr>
        <w:tab/>
        <w:t>Primero, soy un profundo admirador del periodismo investigativo.</w:t>
      </w:r>
    </w:p>
    <w:p>
      <w:pPr>
        <w:pStyle w:val="Normal"/>
        <w:widowControl w:val="false"/>
        <w:jc w:val="both"/>
        <w:rPr/>
      </w:pPr>
      <w:r>
        <w:rPr>
          <w:szCs w:val="23"/>
        </w:rPr>
        <w:tab/>
        <w:t>Segundo, me encanta el trabajo profesional bien hecho y éticamente realizado.</w:t>
      </w:r>
    </w:p>
    <w:p>
      <w:pPr>
        <w:pStyle w:val="Normal"/>
        <w:widowControl w:val="false"/>
        <w:jc w:val="both"/>
        <w:rPr/>
      </w:pPr>
      <w:r>
        <w:br w:type="column"/>
      </w:r>
      <w:r>
        <w:rPr>
          <w:szCs w:val="23"/>
        </w:rPr>
        <w:tab/>
        <w:t>Tercero, yo respeto a mis colegas y respeto a la Cámara de Diputados.</w:t>
      </w:r>
    </w:p>
    <w:p>
      <w:pPr>
        <w:pStyle w:val="Normal"/>
        <w:widowControl w:val="false"/>
        <w:jc w:val="both"/>
        <w:rPr/>
      </w:pPr>
      <w:r>
        <w:rPr>
          <w:szCs w:val="23"/>
        </w:rPr>
        <w:tab/>
        <w:t xml:space="preserve">En cuanto a la primera afirmación, ¿en qué consiste el periodismo de calidad? En que se investiga, se comprueba y se contrasta, y cada afirmación que hace un periodista, cuando es buena, se respalda. </w:t>
      </w:r>
    </w:p>
    <w:p>
      <w:pPr>
        <w:pStyle w:val="Normal"/>
        <w:widowControl w:val="false"/>
        <w:jc w:val="both"/>
        <w:rPr/>
      </w:pPr>
      <w:r>
        <w:rPr>
          <w:szCs w:val="23"/>
        </w:rPr>
        <w:tab/>
        <w:t>Pero he visto un programa de televisión que no reúne ninguna de estas características; es malo, mediocre, tendencioso y en él se realizaron livianas y falsas afirmaciones. Se señaló que yo, siendo diputado, recibí un pago de Codelco de dos millones de pesos.</w:t>
      </w:r>
    </w:p>
    <w:p>
      <w:pPr>
        <w:pStyle w:val="Normal"/>
        <w:widowControl w:val="false"/>
        <w:jc w:val="both"/>
        <w:rPr/>
      </w:pPr>
      <w:r>
        <w:rPr>
          <w:szCs w:val="23"/>
        </w:rPr>
        <w:tab/>
        <w:t>¡Sin miedo alguno y con la frente en alto, les digo, que eso es mentira! Mentira, porque no he recibido pago alguno de nadie. Desde que soy diputado me he dedicado exclusivamente a la función parlamentaria y no formo parte de ninguna sociedad, como lo demostraré.</w:t>
      </w:r>
    </w:p>
    <w:p>
      <w:pPr>
        <w:pStyle w:val="Normal"/>
        <w:widowControl w:val="false"/>
        <w:jc w:val="both"/>
        <w:rPr/>
      </w:pPr>
      <w:r>
        <w:rPr>
          <w:szCs w:val="23"/>
        </w:rPr>
        <w:tab/>
        <w:t>¡Señor director del programa “En la mira”, usted hizo un mal trabajo y ha sido negligente!</w:t>
      </w:r>
    </w:p>
    <w:p>
      <w:pPr>
        <w:pStyle w:val="Normal"/>
        <w:widowControl w:val="false"/>
        <w:jc w:val="both"/>
        <w:rPr>
          <w:szCs w:val="23"/>
        </w:rPr>
      </w:pPr>
      <w:r>
        <w:rPr>
          <w:szCs w:val="23"/>
        </w:rPr>
        <w:tab/>
        <w:t>¡Señores periodistas, ustedes no hicieron lo que la ética periodística les mandata!</w:t>
      </w:r>
    </w:p>
    <w:p>
      <w:pPr>
        <w:pStyle w:val="Normal"/>
        <w:widowControl w:val="false"/>
        <w:jc w:val="both"/>
        <w:rPr/>
      </w:pPr>
      <w:r>
        <w:rPr>
          <w:szCs w:val="23"/>
        </w:rPr>
        <w:tab/>
        <w:t>¡Señor dueño del canal, o se dedica a la mala política o se dedica a que su canal haga las cosas bien, porque Chile no merece que, bajo el nombre de periodismo investigativo, se entregue tal nivel de mediocridad y parcialidad con el solo propósito de privatizar la empresa minera más importante del mundo! ¡Juguemos limpio!</w:t>
      </w:r>
    </w:p>
    <w:p>
      <w:pPr>
        <w:pStyle w:val="Normal"/>
        <w:widowControl w:val="false"/>
        <w:jc w:val="both"/>
        <w:rPr/>
      </w:pPr>
      <w:r>
        <w:rPr>
          <w:szCs w:val="23"/>
        </w:rPr>
        <w:tab/>
        <w:t>En segundo lugar, me encanta el trabajo profesional bien hecho y éticamente realizado, como el de muchos de ustedes. Vengo de ser reconocido como un buen profesional. Así me ganaba la vida y me iba bien, como a muchos de ustedes. Cuando opté por la política, dejé los negocios, como muchos deberían hacerlo, y les digo lo siguiente: Soy del partido que propuso a la Cámara dedicación exclusiva a la función parlamentaria. Los que me acusan y piden explicaciones, votaron en contra.</w:t>
      </w:r>
    </w:p>
    <w:p>
      <w:pPr>
        <w:pStyle w:val="Normal"/>
        <w:widowControl w:val="false"/>
        <w:jc w:val="both"/>
        <w:rPr/>
      </w:pPr>
      <w:r>
        <w:br w:type="column"/>
      </w:r>
      <w:r>
        <w:rPr>
          <w:szCs w:val="23"/>
        </w:rPr>
        <w:tab/>
        <w:t>Fui un buen consultor y durante mi vida profesional he sido más tiempo consultor que político, no soy un invento en la prestación de servicios de consultoría; ésa ha sido mi profesión y la política, más bien, mi vocación. Con esfuerzo y dedicación construí un prestigio profesional, como muchos de ustedes. No soy heredero de profesión.</w:t>
      </w:r>
    </w:p>
    <w:p>
      <w:pPr>
        <w:pStyle w:val="Normal"/>
        <w:widowControl w:val="false"/>
        <w:jc w:val="both"/>
        <w:rPr/>
      </w:pPr>
      <w:r>
        <w:rPr>
          <w:szCs w:val="23"/>
        </w:rPr>
        <w:tab/>
        <w:t>En tercer lugar, yo respeto a mis colegas y a la Cámara. Colegas, no enlodemos el nido. Cuando uno de nosotros recibe un ataque, primero hay que mirar de frente, hablar con el afectado y si se comprueba que hay algo de veracidad en lo escuchado, recién entonces tiene el derecho a acusar públicamente. Antes no es ético hacerlo.</w:t>
      </w:r>
    </w:p>
    <w:p>
      <w:pPr>
        <w:pStyle w:val="Normal"/>
        <w:widowControl w:val="false"/>
        <w:jc w:val="both"/>
        <w:rPr/>
      </w:pPr>
      <w:r>
        <w:rPr>
          <w:szCs w:val="23"/>
        </w:rPr>
        <w:tab/>
        <w:t>No se trata de defensas corporativas, sino que hablo de respeto y de buena fe, valores esenciales de cualquier sociedad. Esa debería ser la práctica en esta Corporación, por el bien de Chile y de su gente.</w:t>
      </w:r>
    </w:p>
    <w:p>
      <w:pPr>
        <w:pStyle w:val="Normal"/>
        <w:widowControl w:val="false"/>
        <w:jc w:val="both"/>
        <w:rPr/>
      </w:pPr>
      <w:r>
        <w:rPr>
          <w:szCs w:val="23"/>
        </w:rPr>
        <w:tab/>
        <w:t>Estoy dispuesto a aceptar las disculpas cuando esté demostrado que todo es falso y, obviamente, presentaré los antecedentes a la Comisión de Ética, a la que concurriré voluntariamente -no citado-, y demostraré lo injusto e infundado de esta acusación del programa de Chilevisión.</w:t>
      </w:r>
    </w:p>
    <w:p>
      <w:pPr>
        <w:pStyle w:val="Normal"/>
        <w:widowControl w:val="false"/>
        <w:jc w:val="both"/>
        <w:rPr/>
      </w:pPr>
      <w:r>
        <w:rPr>
          <w:szCs w:val="23"/>
        </w:rPr>
        <w:tab/>
        <w:t>Colegas, he sido injustamente acusado, además, por el diputado René Aedo, de Renovación Nacional, como lo demostraré. Lo entiendo, porque su conducta responde a la avidez de llegar al poder de cualquier forma; pero, le recuerdo que el ávido rompe su cántaro.</w:t>
      </w:r>
    </w:p>
    <w:p>
      <w:pPr>
        <w:pStyle w:val="Normal"/>
        <w:widowControl w:val="false"/>
        <w:jc w:val="both"/>
        <w:rPr/>
      </w:pPr>
      <w:r>
        <w:rPr>
          <w:szCs w:val="23"/>
        </w:rPr>
        <w:tab/>
        <w:t>Además, también entiendo al diputado Aedo pues se basó en información falsa y tendenciosa del canal de su jefe, el inversionista Piñera, del cual sabemos cómo y para qué usa la información; pero la Superintendencia de Valores y Seguros lo conoce bien. Lo que debe aprender dicho diputado es que no se debe creer todo lo que dicen en nombre de su jefe y menos a un canal que transmite un programa mediocre, mal hecho, tendencioso y negligente.</w:t>
      </w:r>
    </w:p>
    <w:p>
      <w:pPr>
        <w:pStyle w:val="Normal"/>
        <w:widowControl w:val="false"/>
        <w:jc w:val="both"/>
        <w:rPr/>
      </w:pPr>
      <w:r>
        <w:rPr>
          <w:szCs w:val="23"/>
        </w:rPr>
        <w:tab/>
        <w:t>¡Qué lástima que no se haga el periodismo investigativo que Chile se merec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b/>
          <w:sz w:val="20"/>
        </w:rPr>
        <w:t>DESARCHIVO Y REMISIÓN DE PROYECTO A COMISIÓN DE CONSTITUC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Si le parece a la Sala, se accederá a la petición del diputado señor Ceroni, de desarchivar el proyecto de ley, iniciado en moción, que modifica normas sobre parricidio, boletín </w:t>
        <w:br/>
        <w:t>Nº 2661-18, a fin de remitirlo a la Comisión de Constitución, Legislación y Justicia para su estudio y tramitación.</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center"/>
        <w:rPr/>
      </w:pPr>
      <w:r>
        <w:rPr>
          <w:b/>
          <w:sz w:val="20"/>
        </w:rPr>
        <w:t>INTEGRACIÓN DE COMISIÓN MIXT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Propongo integrar la Comisión mixta encargada de resolver las discrepancias suscitadas entre ambas ramas del Congreso Nacional durante la tramitación del proyecto de ley, iniciado en mensaje, que modifica el artículo 7º de la ley Nº 18.525, que establece normas sobre importación de mercancías al país en materia de salvaguardias, con los siguientes señores diputados: Ramón Barros, Marco Antonio Núñez, Pablo Galilea, Eduardo Saffirio y José Pérez.</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center"/>
        <w:rPr>
          <w:b/>
          <w:b/>
          <w:szCs w:val="23"/>
        </w:rPr>
      </w:pPr>
      <w:r>
        <w:br w:type="column"/>
      </w:r>
      <w:r>
        <w:rPr>
          <w:b/>
          <w:szCs w:val="23"/>
        </w:rPr>
        <w:t>V. FÁCIL DESPACHO</w:t>
      </w:r>
    </w:p>
    <w:p>
      <w:pPr>
        <w:pStyle w:val="Normal"/>
        <w:widowControl w:val="false"/>
        <w:jc w:val="both"/>
        <w:rPr>
          <w:b/>
          <w:b/>
          <w:szCs w:val="23"/>
        </w:rPr>
      </w:pPr>
      <w:r>
        <w:rPr>
          <w:b/>
          <w:szCs w:val="23"/>
        </w:rPr>
      </w:r>
    </w:p>
    <w:p>
      <w:pPr>
        <w:pStyle w:val="Normal"/>
        <w:widowControl w:val="false"/>
        <w:jc w:val="both"/>
        <w:rPr/>
      </w:pPr>
      <w:r>
        <w:rPr>
          <w:b/>
          <w:sz w:val="20"/>
        </w:rPr>
        <w:t xml:space="preserve">SIMPLIFICACIÓN DEL PROCEDIMIENTO DE CONCESIÓN DE RADIODIFUSIÓN SONORA. Modificación de la ley general de Telecomunicaciones. Primer trámite constitucional. </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Corresponde considerar el proyecto de ley, iniciado en mensaje y en primer trámite constitucional, que modifica la ley general de Telecomunicaciones, con la finalidad de perfeccionar el régimen legal de asignación y otorgamiento de las concesiones de radiodifusión sonora.</w:t>
      </w:r>
    </w:p>
    <w:p>
      <w:pPr>
        <w:pStyle w:val="Normal"/>
        <w:widowControl w:val="false"/>
        <w:jc w:val="both"/>
        <w:rPr>
          <w:szCs w:val="23"/>
        </w:rPr>
      </w:pPr>
      <w:r>
        <w:rPr>
          <w:szCs w:val="23"/>
        </w:rPr>
        <w:tab/>
        <w:t>Diputado informante de las Comisiones Unidas de Obras Públicas, Transportes y Telecomunicaciones y Especial de Libertad de Expresión y Medios de Comunicación es el señor Mario Venegas.</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º 5980-15, sesión 54ª, en 29 de julio de 2008. Documentos de la Cuenta N° 1.</w:t>
      </w:r>
    </w:p>
    <w:p>
      <w:pPr>
        <w:pStyle w:val="Normal"/>
        <w:widowControl w:val="false"/>
        <w:jc w:val="both"/>
        <w:rPr>
          <w:szCs w:val="23"/>
        </w:rPr>
      </w:pPr>
      <w:r>
        <w:rPr>
          <w:i/>
          <w:szCs w:val="23"/>
        </w:rPr>
        <w:tab/>
        <w:t>-Informe de las Comisiones Unidas de Obras Públicas, Transportes y Telecomunicaciones y Especial de Libertad de Expresión y Medios de Comunicación. Documentos de la Cuenta N° 11.</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VENEGAS</w:t>
      </w:r>
      <w:r>
        <w:rPr>
          <w:spacing w:val="-4"/>
          <w:szCs w:val="23"/>
        </w:rPr>
        <w:t xml:space="preserve"> (don Mario).- Señor Presidente, en nombre de las Comisiones Unidas de Obras Públicas, Transportes y Telecomunicaciones y Especial de Libertad de Expresión y Medios de Comunicación paso a informar sobre el proyecto de ley, iniciado en mensaje, que modifica la ley Nº 18.168, General de Telecomunicaciones, en lo referido a concesiones de radiodifusión sonora.</w:t>
      </w:r>
    </w:p>
    <w:p>
      <w:pPr>
        <w:pStyle w:val="Normal"/>
        <w:widowControl w:val="false"/>
        <w:jc w:val="both"/>
        <w:rPr/>
      </w:pPr>
      <w:r>
        <w:rPr>
          <w:szCs w:val="23"/>
        </w:rPr>
        <w:tab/>
        <w:t xml:space="preserve">El proyecto propone simplificar el procedimiento de concesiones de radiodifusión sonora, especialmente en los casos de renovación de la concesión. </w:t>
      </w:r>
    </w:p>
    <w:p>
      <w:pPr>
        <w:pStyle w:val="Normal"/>
        <w:widowControl w:val="false"/>
        <w:jc w:val="both"/>
        <w:rPr/>
      </w:pPr>
      <w:r>
        <w:rPr>
          <w:szCs w:val="23"/>
        </w:rPr>
        <w:tab/>
        <w:t xml:space="preserve">Para los efectos previstos en el artículo 287 del Reglamento de la Corporación, hago constar que no hay artículos nuevos, que se rechazó una indicación, que el artículo único no contiene normas que deban ser calificadas como orgánicas constitucionales o de quórum calificado ni que deban ser conocidas por la Comisión de Hacienda, y que el proyecto fue aprobado en general y en particular, por catorce votos a favor, de los diputados señores García, García-Huidobro, Hernández, Latorre, Monckeberg, don </w:t>
        <w:br/>
        <w:t xml:space="preserve">Cristián; Uriarte, Venegas, don Mario; </w:t>
        <w:br/>
        <w:t xml:space="preserve">Venegas, don Samuel; Egaña, Delmastro, Forni, Fuentealba, Mulet y Tohá, doña </w:t>
        <w:br/>
        <w:t xml:space="preserve">Carolina, y con la abstención del diputado señor Escobar. </w:t>
      </w:r>
    </w:p>
    <w:p>
      <w:pPr>
        <w:pStyle w:val="Normal"/>
        <w:widowControl w:val="false"/>
        <w:jc w:val="both"/>
        <w:rPr/>
      </w:pPr>
      <w:r>
        <w:rPr>
          <w:szCs w:val="23"/>
        </w:rPr>
        <w:tab/>
        <w:t>Para el estudio del proyecto de ley, la Comisión contó con la asistencia y colaboración del subsecretario de Telecomunicaciones subrogante, señor Guillermo De la Jara; de la asesora de esta Cartera, señora Vitalia Puga; del asesor de la Secretaría General de Gobierno, señor Cristián Elgueta; y del presidente de la Asociación de Radiodifusores de Chile, Archi, señor Luis Pardo Sainz, y de su secretario general, señor Fernando Ocaranza Yñesta.</w:t>
      </w:r>
    </w:p>
    <w:p>
      <w:pPr>
        <w:pStyle w:val="Normal"/>
        <w:widowControl w:val="false"/>
        <w:jc w:val="both"/>
        <w:rPr/>
      </w:pPr>
      <w:r>
        <w:rPr>
          <w:szCs w:val="23"/>
        </w:rPr>
        <w:tab/>
        <w:t xml:space="preserve">El proyecto simplifica el procedimiento de renovación de las concesiones de radiodifusión sonora. </w:t>
      </w:r>
    </w:p>
    <w:p>
      <w:pPr>
        <w:pStyle w:val="Normal"/>
        <w:widowControl w:val="false"/>
        <w:jc w:val="both"/>
        <w:rPr/>
      </w:pPr>
      <w:r>
        <w:rPr>
          <w:szCs w:val="23"/>
        </w:rPr>
        <w:tab/>
        <w:t>En la actualidad, quien postula a renovar la concesión, amén de participar en el concurso público que se exige al efecto, debe presentar un proyecto financiero y otro técnico.</w:t>
      </w:r>
    </w:p>
    <w:p>
      <w:pPr>
        <w:pStyle w:val="Normal"/>
        <w:widowControl w:val="false"/>
        <w:jc w:val="both"/>
        <w:rPr/>
      </w:pPr>
      <w:r>
        <w:rPr>
          <w:szCs w:val="23"/>
        </w:rPr>
        <w:tab/>
        <w:t>La iniciativa elimina la obligación de adjuntar el proyecto financiero, toda vez que resulta una carga burocrática, ya que carece de influencia en la evaluación de los concursantes. Lo mismo hace respecto del proyecto técnico, cuyo costo bordea los 700 mil pesos, pero para los pequeños concesionarios su presentación pone en juego prácticamente todo su patrimonio -puede alcanzar los 3 ó 4 millones de pesos-, lo que les resulta demasiado oneroso. En todo caso, en el marco de la ley general de Telecomunicaciones, el Ministerio del ramo debe velar por el cumplimiento de los aspectos técnicos que establece la ley.</w:t>
      </w:r>
    </w:p>
    <w:p>
      <w:pPr>
        <w:pStyle w:val="Normal"/>
        <w:widowControl w:val="false"/>
        <w:jc w:val="both"/>
        <w:rPr/>
      </w:pPr>
      <w:r>
        <w:rPr>
          <w:szCs w:val="23"/>
        </w:rPr>
        <w:tab/>
        <w:t>En seguida, el proyecto regula el procedimiento para el caso de que el postulante a la renovación de la concesión, esté sometido a un procedimiento infraccional, cuya sanción puede ser la caducidad. En dicha situación, se posterga el llamado a renovación de una concesión afectada por un procedimiento de cargo, hasta su resolución. Con la sanción de caducidad, el dueño pierde la concesión y deberá postular a una nueva, en los términos que establece la ley.</w:t>
      </w:r>
    </w:p>
    <w:p>
      <w:pPr>
        <w:pStyle w:val="Normal"/>
        <w:widowControl w:val="false"/>
        <w:jc w:val="both"/>
        <w:rPr/>
      </w:pPr>
      <w:r>
        <w:rPr>
          <w:szCs w:val="23"/>
        </w:rPr>
        <w:tab/>
        <w:t>Del mismo modo, el proyecto establece que la zona de servicio máxima de la concesión a la que se postula será la de la concesión existente, cuyo vencimiento generó el llamado a concurso.</w:t>
      </w:r>
    </w:p>
    <w:p>
      <w:pPr>
        <w:pStyle w:val="Normal"/>
        <w:widowControl w:val="false"/>
        <w:jc w:val="both"/>
        <w:rPr/>
      </w:pPr>
      <w:r>
        <w:rPr>
          <w:szCs w:val="23"/>
        </w:rPr>
        <w:tab/>
        <w:t>Durante el debate habido en la Comisión, los diputados Álvaro Escobar y René Manuel García, entre otros, plantearon la necesidad de compatibilizar la ley general de Telecomunicaciones con la ley de Prensa, en lo relativo al principio de reciprocidad que debe existir en las inversiones en medios de comunicación entre Chile y el país de origen de los extranjeros que ingresen al mercado. En otras palabras, un grupo extranjero sólo puede comprar medios nacionales si en su país se garantiza a los chilenos las mismas ventajas para invertir en radiofonía.</w:t>
      </w:r>
    </w:p>
    <w:p>
      <w:pPr>
        <w:pStyle w:val="Normal"/>
        <w:widowControl w:val="false"/>
        <w:jc w:val="both"/>
        <w:rPr/>
      </w:pPr>
      <w:r>
        <w:rPr>
          <w:szCs w:val="23"/>
        </w:rPr>
        <w:tab/>
      </w:r>
      <w:r>
        <w:rPr>
          <w:spacing w:val="-2"/>
          <w:szCs w:val="23"/>
        </w:rPr>
        <w:t xml:space="preserve">En esa dirección, el diputado señor Duarte </w:t>
      </w:r>
      <w:r>
        <w:rPr>
          <w:szCs w:val="23"/>
        </w:rPr>
        <w:t>presentó indicación para cautelar ese principio de reciprocidad a que obliga el artículo 9º de la ley de Prensa.</w:t>
      </w:r>
    </w:p>
    <w:p>
      <w:pPr>
        <w:pStyle w:val="Normal"/>
        <w:widowControl w:val="false"/>
        <w:jc w:val="both"/>
        <w:rPr/>
      </w:pPr>
      <w:r>
        <w:rPr>
          <w:szCs w:val="23"/>
        </w:rPr>
        <w:tab/>
        <w:t xml:space="preserve">No obstante la importancia del tema, le pedimos al Ejecutivo que lo considerara en otro proyecto de ley. La Comisión estimó que este no era el momento, toda vez que para los pequeños radiodifusores urge la pronta aprobación de este proyecto, sobre todo cuando 400 pequeños empresarios </w:t>
        <w:br/>
        <w:t xml:space="preserve">-según cifras de la Archi- deben renovar sus concesiones en los próximos meses y, 1.600, de aquí al 2010. </w:t>
      </w:r>
    </w:p>
    <w:p>
      <w:pPr>
        <w:pStyle w:val="Normal"/>
        <w:widowControl w:val="false"/>
        <w:jc w:val="both"/>
        <w:rPr/>
      </w:pPr>
      <w:r>
        <w:rPr>
          <w:szCs w:val="23"/>
        </w:rPr>
        <w:tab/>
        <w:t>La renovación pasa por un proceso público, aunque la ley reconoce un derecho preferente al actual concesionario que postula.</w:t>
      </w:r>
    </w:p>
    <w:p>
      <w:pPr>
        <w:pStyle w:val="Normal"/>
        <w:widowControl w:val="false"/>
        <w:jc w:val="both"/>
        <w:rPr/>
      </w:pPr>
      <w:r>
        <w:rPr>
          <w:szCs w:val="23"/>
        </w:rPr>
        <w:tab/>
        <w:t>Se argumentó al respecto que en otras partes del mundo existe la renovación automática cuando se cumple con todo lo que la ley establece.</w:t>
      </w:r>
    </w:p>
    <w:p>
      <w:pPr>
        <w:pStyle w:val="Normal"/>
        <w:widowControl w:val="false"/>
        <w:jc w:val="both"/>
        <w:rPr/>
      </w:pPr>
      <w:r>
        <w:rPr>
          <w:szCs w:val="23"/>
        </w:rPr>
        <w:tab/>
        <w:t>Estimamos absolutamente necesario aprobar el proyecto de ley -que fue aprobado por las Comisiones Unidas por 14 votos a favor y 1 abstención-, por la importancia que tiene, dado que fue concordado entre el Gobierno, a través de la Subsecretaría de Telecomunicaciones, y la Archi, máximo organismo que representa a quienes se dedican a la importante labor de la radiodifusión en Chile.</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ñores diputados, se va a aplicar estrictamente el artículo 103 del Reglamento, que señala: “Cada proyecto de la Tabla de Fácil Despacho se discutirá en general y particular a la vez hasta por diez minutos, divididos por iguales partes entre los diputados que lo sostengan y los que lo impugnen.”</w:t>
      </w:r>
    </w:p>
    <w:p>
      <w:pPr>
        <w:pStyle w:val="Normal"/>
        <w:widowControl w:val="false"/>
        <w:jc w:val="both"/>
        <w:rPr>
          <w:szCs w:val="23"/>
        </w:rPr>
      </w:pPr>
      <w:r>
        <w:rPr>
          <w:szCs w:val="23"/>
        </w:rPr>
        <w:tab/>
        <w:t>En discusión el proyecto.</w:t>
      </w:r>
    </w:p>
    <w:p>
      <w:pPr>
        <w:pStyle w:val="Normal"/>
        <w:widowControl w:val="false"/>
        <w:jc w:val="both"/>
        <w:rPr/>
      </w:pPr>
      <w:r>
        <w:rPr>
          <w:szCs w:val="23"/>
        </w:rPr>
        <w:tab/>
        <w:t>Para apoyarlo, tiene la palabra el diputado señor Andrés Egañ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GAÑA.-</w:t>
      </w:r>
      <w:r>
        <w:rPr>
          <w:szCs w:val="23"/>
        </w:rPr>
        <w:t xml:space="preserve"> Señor Presidente, si bien es cierto estamos limitados por el tiempo, deseo referirme a lo que informaron ayer los distintos medios de comunicación. Analizaron diferentes situaciones que se produjeron en la Corporación, una de las cuales fue que los diputados no estaban en la Sala cuando se discutían determinados proyectos.</w:t>
      </w:r>
    </w:p>
    <w:p>
      <w:pPr>
        <w:pStyle w:val="Normal"/>
        <w:widowControl w:val="false"/>
        <w:jc w:val="both"/>
        <w:rPr/>
      </w:pPr>
      <w:r>
        <w:rPr>
          <w:szCs w:val="23"/>
        </w:rPr>
        <w:tab/>
        <w:t>Sin embargo, ninguna radio de Chile destinó ni siquiera diez segundos para decir que más de veinte diputados discutían en esos momentos un proyecto, pedido por la Archi, que se relaciona directamente con ese medio de comunicación: el otorgamiento de las concesiones de radiodifusión sonora, que incluimos en primer lugar de la Tabla y discutimos latamente. No obstante, les resultó mucho más interesante denunciar que la Sala estaba desocupada porque algunos diputados estaban jugando fútbol.</w:t>
      </w:r>
    </w:p>
    <w:p>
      <w:pPr>
        <w:pStyle w:val="Normal"/>
        <w:widowControl w:val="false"/>
        <w:jc w:val="both"/>
        <w:rPr/>
      </w:pPr>
      <w:r>
        <w:rPr>
          <w:szCs w:val="23"/>
        </w:rPr>
        <w:tab/>
      </w:r>
      <w:r>
        <w:rPr>
          <w:spacing w:val="-4"/>
          <w:szCs w:val="23"/>
        </w:rPr>
        <w:t>Al respecto, debo señalar que faltó rigurosidad periodística, lo que es muy importante. Estamos dispuestos a que nos critiquen, pero también queremos que sean justos en sus análisis. No obstante, estimados amigos de la radio y de la Archi, por intermedio del señor Presidente, ayer ustedes no fueron justos con nosotros, porque no transmitieron ni siquiera una frase de reconocimiento respecto del trabajo que estábamos realizando y que los beneficia directamente.</w:t>
      </w:r>
    </w:p>
    <w:p>
      <w:pPr>
        <w:pStyle w:val="Normal"/>
        <w:widowControl w:val="false"/>
        <w:jc w:val="both"/>
        <w:rPr>
          <w:szCs w:val="23"/>
        </w:rPr>
      </w:pPr>
      <w:r>
        <w:rPr>
          <w:szCs w:val="23"/>
        </w:rPr>
        <w:tab/>
        <w:t>Estoy a favor del proyecto, porque creo que es muy importante; pero pido a quienes están dedicados a difundir las noticias del Congreso que también divulguen lo que estamos haciendo en beneficio de nuestros representados y del país, porque éste es el mejor ejemplo de que a veces no se actúa justamente en relación con la actividad que realiza la Cáma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Para apoyar el proyecto, tiene a palabra el diputado señor Carlos Abel Jarp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PA.-</w:t>
      </w:r>
      <w:r>
        <w:rPr>
          <w:szCs w:val="23"/>
        </w:rPr>
        <w:t xml:space="preserve"> Señor Presidente, no pudimos estar presentes en la votación del proyecto en las Comisiones Unidas de Obras Públicas y Telecomunicaciones y Especial de Libertad de Expresión y Medios de Comunicación, ya que con los diputados </w:t>
        <w:br/>
        <w:t>Martínez, Sabag y Monckeberg acompañamos a la Presidenta de la República a la ciudad de Chillán para celebrar el natalicio de Bernardo O´Higgins.</w:t>
      </w:r>
    </w:p>
    <w:p>
      <w:pPr>
        <w:pStyle w:val="Normal"/>
        <w:widowControl w:val="false"/>
        <w:jc w:val="both"/>
        <w:rPr/>
      </w:pPr>
      <w:r>
        <w:rPr>
          <w:szCs w:val="23"/>
        </w:rPr>
        <w:tab/>
        <w:t>Tal como señalaron el diputado informante y el señor Egaña, había plena coincidencia sobre el proyecto concordado entre el Ejecutivo, el Legislativo y la Archi.</w:t>
      </w:r>
    </w:p>
    <w:p>
      <w:pPr>
        <w:pStyle w:val="Normal"/>
        <w:widowControl w:val="false"/>
        <w:jc w:val="both"/>
        <w:rPr>
          <w:szCs w:val="23"/>
        </w:rPr>
      </w:pPr>
      <w:r>
        <w:rPr>
          <w:szCs w:val="23"/>
        </w:rPr>
        <w:tab/>
        <w:t>Al respecto, debo señalar la importancia de la iniciativa para la libertad de expresión y esperamos que se aplique con la mayor rigurosidad posible cuando se transforme en ley.</w:t>
      </w:r>
    </w:p>
    <w:p>
      <w:pPr>
        <w:pStyle w:val="Normal"/>
        <w:widowControl w:val="false"/>
        <w:jc w:val="both"/>
        <w:rPr/>
      </w:pPr>
      <w:r>
        <w:rPr>
          <w:szCs w:val="23"/>
        </w:rPr>
        <w:tab/>
        <w:t xml:space="preserve">Sabemos que la ciudadanía tiene un alto grado de confiabilidad en la radio, lo que la convierte en un pilar importante para la democracia y para la libertad de expresión. </w:t>
      </w:r>
    </w:p>
    <w:p>
      <w:pPr>
        <w:pStyle w:val="Normal"/>
        <w:widowControl w:val="false"/>
        <w:jc w:val="both"/>
        <w:rPr/>
      </w:pPr>
      <w:r>
        <w:rPr>
          <w:szCs w:val="23"/>
        </w:rPr>
        <w:tab/>
        <w:t>Una de las preocupaciones que llevó a la Cámara a constituir la Comisión Especial de Libertad de Expresión y Medios de Comunicación fue la concentración de los medios de comunicación y los problemas que producía respecto de la libertad de expresión, lo que queda muy patente en la competencia que deben enfrentar las radios de comunas pequeñas e, incluso, las de las capitales de provincia con las grandes cadenas nacionales de radio.</w:t>
      </w:r>
    </w:p>
    <w:p>
      <w:pPr>
        <w:pStyle w:val="Normal"/>
        <w:widowControl w:val="false"/>
        <w:jc w:val="both"/>
        <w:rPr>
          <w:szCs w:val="23"/>
        </w:rPr>
      </w:pPr>
      <w:r>
        <w:rPr>
          <w:szCs w:val="23"/>
        </w:rPr>
        <w:tab/>
        <w:t>El objetivo del proyecto, tal como lo dijo el diputado informante, es disminuir los costos que se deben pagar por la renovación de las concesiones, lo que se pretende logar a través de la eliminación de los informes financiero y técnico.</w:t>
      </w:r>
    </w:p>
    <w:p>
      <w:pPr>
        <w:pStyle w:val="Normal"/>
        <w:widowControl w:val="false"/>
        <w:jc w:val="both"/>
        <w:rPr/>
      </w:pPr>
      <w:r>
        <w:rPr>
          <w:szCs w:val="23"/>
        </w:rPr>
        <w:tab/>
        <w:t>Por eso anuncio el voto favorable de la bancada de mi partido, pues es un proyecto muy importante para la libertad de expresión y, por lo tanto, para el fortalecimiento de nuestra democra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De acuerdo con el artículo 103 del Reglamento, los diputados que impugnen el proyecto disponen de cinco minutos.</w:t>
      </w:r>
    </w:p>
    <w:p>
      <w:pPr>
        <w:pStyle w:val="Normal"/>
        <w:widowControl w:val="false"/>
        <w:jc w:val="both"/>
        <w:rPr/>
      </w:pPr>
      <w:r>
        <w:rPr>
          <w:szCs w:val="23"/>
        </w:rPr>
        <w:tab/>
        <w:t xml:space="preserve">Tiene la palabra el diputado señor </w:t>
        <w:br/>
        <w:t>Gonzalo Du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quiero expresar nuestra decisión de reponer dos indicaciones -que no pude defender en las Comisiones Unidas, por estar trabajando en otras actividades de la Cámara- que fueron rechazadas por las Comisiones Unidas, ya que espero que la Sala pueda evaluarlas en su mérito, pues se satisfaría a cabalidad el requerimiento de la radiodifusión chilena.</w:t>
      </w:r>
    </w:p>
    <w:p>
      <w:pPr>
        <w:pStyle w:val="Normal"/>
        <w:widowControl w:val="false"/>
        <w:jc w:val="both"/>
        <w:rPr/>
      </w:pPr>
      <w:r>
        <w:rPr>
          <w:szCs w:val="23"/>
        </w:rPr>
        <w:tab/>
        <w:t>Por lo anterior, estimo esencial incorporar la indicación que clarifica el texto de la ley Nº 18.168, general de Telecomunicaciones, referida específicamente a la propiedad de la sociedad que solicita una concesión de radiodifusión, tema no menor o irrelevante, ya que ha sido motivo de proyectos de acuerdo aprobados en forma unánime por la Sala. Mediante esta norma se pretende defender la reciprocidad sobre la materia, así como hacer claridad sobre la norma jurídica vigente en la materia.</w:t>
      </w:r>
    </w:p>
    <w:p>
      <w:pPr>
        <w:pStyle w:val="Normal"/>
        <w:widowControl w:val="false"/>
        <w:jc w:val="both"/>
        <w:rPr>
          <w:szCs w:val="23"/>
        </w:rPr>
      </w:pPr>
      <w:r>
        <w:rPr>
          <w:szCs w:val="23"/>
        </w:rPr>
        <w:tab/>
        <w:t>Por lo tanto, solicito incluir la siguiente indicación:</w:t>
      </w:r>
    </w:p>
    <w:p>
      <w:pPr>
        <w:pStyle w:val="Normal"/>
        <w:widowControl w:val="false"/>
        <w:jc w:val="both"/>
        <w:rPr>
          <w:szCs w:val="23"/>
        </w:rPr>
      </w:pPr>
      <w:r>
        <w:rPr>
          <w:szCs w:val="23"/>
        </w:rPr>
        <w:tab/>
        <w:t>“Incorpora en el número 1), que modifica el artículo 13 una nueva letra c) para agregar el siguiente inciso segundo, nuevo:</w:t>
      </w:r>
    </w:p>
    <w:p>
      <w:pPr>
        <w:pStyle w:val="Normal"/>
        <w:widowControl w:val="false"/>
        <w:jc w:val="both"/>
        <w:rPr/>
      </w:pPr>
      <w:r>
        <w:rPr>
          <w:szCs w:val="23"/>
        </w:rPr>
        <w:tab/>
      </w:r>
      <w:r>
        <w:rPr>
          <w:spacing w:val="-4"/>
          <w:szCs w:val="23"/>
        </w:rPr>
        <w:t xml:space="preserve">Asimismo, la sociedad solicitante deberá acompañar una declaración jurada suscrita por su representante legal en la que se manifestara el porcentaje de su capital social correspondiente a capital extranjero. Si este porcentaje fuese superior al límite establecido en el </w:t>
        <w:br/>
        <w:t>articulo 9º, inciso final, de la Ley Nº 19.733 la adjudicación de la concesión, en su caso, quedará sujeta al cumplimiento previa de la acreditación que se exige en dicho artículo”.</w:t>
      </w:r>
    </w:p>
    <w:p>
      <w:pPr>
        <w:pStyle w:val="Normal"/>
        <w:widowControl w:val="false"/>
        <w:jc w:val="both"/>
        <w:rPr/>
      </w:pPr>
      <w:r>
        <w:rPr>
          <w:szCs w:val="23"/>
        </w:rPr>
        <w:tab/>
        <w:t>¿De qué estamos hablando? De la entrega de concesiones radiales por un período extremadamente largo a empresas respecto de las cuales se debe tener claridad sobre los dueños de esas radios.</w:t>
      </w:r>
    </w:p>
    <w:p>
      <w:pPr>
        <w:pStyle w:val="Normal"/>
        <w:widowControl w:val="false"/>
        <w:jc w:val="both"/>
        <w:rPr/>
      </w:pPr>
      <w:r>
        <w:rPr>
          <w:szCs w:val="23"/>
        </w:rPr>
        <w:tab/>
        <w:t>El país y la Cámara concordaron en el pasado que eso era conveniente y bueno. Consideramos positivo saber quiénes son los propietarios de las concesiones y de las radios y que exista reciprocidad en el caso de que estuviesen constituidas por capitales internacionales.</w:t>
      </w:r>
    </w:p>
    <w:p>
      <w:pPr>
        <w:pStyle w:val="Normal"/>
        <w:widowControl w:val="false"/>
        <w:jc w:val="both"/>
        <w:rPr/>
      </w:pPr>
      <w:r>
        <w:rPr>
          <w:szCs w:val="23"/>
        </w:rPr>
        <w:tab/>
        <w:t>Por eso, dada la confusión, el debate y la discusión que se ha generado en torno a esta materia, creemos oportuno que hoy, cuando debatimos un proyecto de ley que está destinado a renovar un gran número de concesiones, se clarifiquen estos temas, para lo cual estimamos necesario acoger e incorporar las indicaciones que hemos presentado.</w:t>
      </w:r>
    </w:p>
    <w:p>
      <w:pPr>
        <w:pStyle w:val="Normal"/>
        <w:widowControl w:val="false"/>
        <w:jc w:val="both"/>
        <w:rPr/>
      </w:pPr>
      <w:r>
        <w:rPr>
          <w:szCs w:val="23"/>
        </w:rPr>
        <w:tab/>
        <w:t xml:space="preserve">Asimismo, propongo incluir la siguiente indicación: Agregar un número 5) nuevo, para incorporar al artículo 22, el siguiente inciso final nuevo: “A efectos del límite máximo de diez por ciento de participación de capital extranjero en la propiedad de una concesionaria de radiodifusión sonora establecido en el artículo 9º, inciso final, de la Ley Nº 19.733, se entenderá que es aplicable tanto a la sociedad que sea titular directo de la concesión, como a las personas o sociedades que ejerzan control sobre ella, ya sea mediante sociedades relacionadas, participación accionaria o cualquier figura contractual que manifieste dicho control, tanto en los supuestos de adquisición por adjudicación o por transferencia del título concesional como de las acciones o participaciones de la sociedad concesionaria." </w:t>
      </w:r>
    </w:p>
    <w:p>
      <w:pPr>
        <w:pStyle w:val="Normal"/>
        <w:widowControl w:val="false"/>
        <w:jc w:val="both"/>
        <w:rPr/>
      </w:pPr>
      <w:r>
        <w:rPr>
          <w:szCs w:val="23"/>
        </w:rPr>
        <w:tab/>
      </w:r>
      <w:r>
        <w:rPr>
          <w:spacing w:val="-4"/>
          <w:szCs w:val="23"/>
        </w:rPr>
        <w:t>¿Qué pretendemos hacer? En el fondo, en estos días en que está tan de moda la transparencia, queremos que se transparente quiénes son los dueños de las radios, que haya claridad meridiana respecto de quiénes las gestionan y administran, porque serán beneficiados por una iniciativa de concesiones extremadamente simplificada, que entregará tuición sobre el espectro radiofónico por 25 años, sin ni siquiera exigir un proyecto técnico.</w:t>
      </w:r>
    </w:p>
    <w:p>
      <w:pPr>
        <w:pStyle w:val="Normal"/>
        <w:widowControl w:val="false"/>
        <w:jc w:val="both"/>
        <w:rPr>
          <w:szCs w:val="23"/>
        </w:rPr>
      </w:pPr>
      <w:r>
        <w:rPr>
          <w:szCs w:val="23"/>
        </w:rPr>
        <w:tab/>
        <w:t>En definitiva, desde mi punto de vista, de no aprobarse las indicaciones, este proyecto tendrá esa falencia, y es lo que hemos hecho presente a través de los jefes de comités de la Democracia Cristia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Cerrado el debate.</w:t>
      </w:r>
    </w:p>
    <w:p>
      <w:pPr>
        <w:pStyle w:val="Normal"/>
        <w:widowControl w:val="false"/>
        <w:jc w:val="both"/>
        <w:rPr/>
      </w:pPr>
      <w:r>
        <w:rPr>
          <w:szCs w:val="23"/>
        </w:rPr>
        <w:tab/>
        <w:t>Dado que el proyecto corresponde a la Tabla de Fácil Despacho, deberíamos votarlo ahora mismo, al igual que las indicaciones. Para estos efectos, se va a llamar a las señoras diputadas y a los señores diputad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Vamos a votar ahora el proyecto y las indicac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i su señoría lo solicita, podemos votar ahora mismo. Está en su derecho, porque no hay ningún acuerdo para votar en otro momento de la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Entonces, solicito que votemos,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sería conveniente que nos dieran un poco más de tiempo para que quienes no conocíamos las indicaciones tengamos ocasión de estudiarl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Reglamentariamente estamos obligados a votar, ya que no hay acuerdo para hacerlo en otro momento. Además, lo ha solicitado el diputado señor Alvar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El diputado Alvarado ha hecho una solicitud, no una exigenc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Él nos ha señalado su voluntad de que votemos ahora, y es lo que vamos a hacer, señor dipu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n votación general el proyecto que modifica la ley general de Telecomunicaciones en lo relativo a las concesiones de radiodifusión sonora.</w:t>
      </w:r>
    </w:p>
    <w:p>
      <w:pPr>
        <w:pStyle w:val="Normal"/>
        <w:widowControl w:val="false"/>
        <w:jc w:val="both"/>
        <w:rPr/>
      </w:pPr>
      <w:r>
        <w:rPr>
          <w:szCs w:val="23"/>
        </w:rPr>
        <w:tab/>
      </w:r>
      <w:r>
        <w:rPr>
          <w:i/>
          <w:szCs w:val="23"/>
        </w:rPr>
        <w:t>-Efectuada la votación en forma económica, por el sistema electrónico, dio el siguiente resultado: por la afirmativa, 67 votos; por la negativa, 0 voto. Hubo 2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llende Bussi Isabel; Alvarado Andrade Claudio; Araya Guerrero Pedro; Arenas Hödar Gonzalo; Bauer Jouanne Eugenio; Becker Alvear Germán; Bobadilla Muñoz Sergio; Schilling Rodríguez Marcelo; </w:t>
        <w:br/>
        <w:t xml:space="preserve">Cardemil Herrera Alberto; Ceroni Fuentes Guillermo; Correa De La Cerda Sergio; Cristi Marfil María Angélica; Cubillos </w:t>
        <w:br/>
      </w:r>
      <w:r>
        <w:rPr>
          <w:spacing w:val="-2"/>
          <w:szCs w:val="23"/>
        </w:rPr>
        <w:t>Sigall Marcela; Chahuán Chahuán Francisco;</w:t>
      </w:r>
      <w:r>
        <w:rPr>
          <w:szCs w:val="23"/>
        </w:rPr>
        <w:t xml:space="preserve"> De Urresti Longton Alfonso; Díaz Díaz </w:t>
      </w:r>
      <w:r>
        <w:rPr>
          <w:spacing w:val="-2"/>
          <w:szCs w:val="23"/>
        </w:rPr>
        <w:t xml:space="preserve">Marcelo; Dittborn Cordua Julio; Duarte Leiva </w:t>
      </w:r>
      <w:r>
        <w:rPr>
          <w:spacing w:val="-4"/>
          <w:szCs w:val="23"/>
        </w:rPr>
        <w:t xml:space="preserve">Gonzalo; Egaña Respaldiza Andrés; Eluchans </w:t>
      </w:r>
      <w:r>
        <w:rPr>
          <w:szCs w:val="23"/>
        </w:rPr>
        <w:t xml:space="preserve">Urenda Edmundo; Enríquez-Ominami </w:t>
        <w:br/>
        <w:t xml:space="preserve">Gumucio Marco; Errázuriz Eguiguren </w:t>
        <w:br/>
        <w:t xml:space="preserve">Maximiano; Espinosa Monardes Marcos; Farías Ponce Ramón; Galilea Carrillo Pablo; García García René Manuel; García-Huidobro Sanfuentes Alejandro; Goic </w:t>
        <w:br/>
        <w:t xml:space="preserve">Boroevic Carolina; Hernández Hernández Javier; Jaramillo Becker Enrique; Jarpa </w:t>
        <w:br/>
        <w:t xml:space="preserve">Wevar Carlos Abel; Jiménez Fuentes </w:t>
        <w:br/>
        <w:t xml:space="preserve">Tucapel; Leal Labrín Antonio; Martínez Labbé Rosauro; Melero Abaroa Patricio; Monckeberg Bruner Cristián; Monckeberg Díaz Nicolás; Montes Cisternas Carlos; </w:t>
        <w:br/>
        <w:t xml:space="preserve">Moreira Barros Iván; Mulet Martínez Jaime; Muñoz D’Albora Adriana; Norambuena Farías Iván; Ojeda Uribe Sergio; Ortiz </w:t>
        <w:br/>
        <w:t xml:space="preserve">Novoa José Miguel; Paredes Fierro Iván; Pascal Allende Denise; Quintana Leal </w:t>
        <w:br/>
        <w:t xml:space="preserve">Jaime; Saa Díaz María Antonieta; Saffirio Suárez Eduardo; Sepúlveda Hermosilla </w:t>
        <w:br/>
        <w:t xml:space="preserve">Roberto; Sepúlveda Orbenes Alejandra; Silber Romo Gabriel; Sule Fernández </w:t>
        <w:br/>
        <w:t xml:space="preserve">Alejandro; Tarud Daccarett Jorge; Tohá Morales Carolina; Turres Figueroa Marisol; Ulloa Aguillón Jorge; Urrutia Bonilla </w:t>
        <w:br/>
      </w:r>
      <w:r>
        <w:rPr>
          <w:spacing w:val="-4"/>
          <w:szCs w:val="23"/>
        </w:rPr>
        <w:t>Ignacio; Valcarce Becerra Ximena; Vallespín</w:t>
      </w:r>
      <w:r>
        <w:rPr>
          <w:szCs w:val="23"/>
        </w:rPr>
        <w:t xml:space="preserve"> López Patricio; Venegas Cárdenas Mario; Venegas Rubio Samuel; Verdugo Soto Germán; Vidal Lázaro Ximena; Von </w:t>
        <w:br/>
        <w:t>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Escobar Rufatt Alvaro; Espinoza Sandoval Fide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Corresponde votar las indicaciones presentadas por el diputado Gonzalo Duarte.</w:t>
      </w:r>
    </w:p>
    <w:p>
      <w:pPr>
        <w:pStyle w:val="Normal"/>
        <w:widowControl w:val="false"/>
        <w:jc w:val="both"/>
        <w:rPr/>
      </w:pPr>
      <w:r>
        <w:rPr>
          <w:szCs w:val="23"/>
        </w:rPr>
        <w:tab/>
        <w:t>El señor Secretario dará lectura a la primera de ell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La primera indicación incorpora en el número 1), que modifica el artículo 13, una nueva letra c) para agregar el siguiente inciso segundo, nuevo.</w:t>
      </w:r>
    </w:p>
    <w:p>
      <w:pPr>
        <w:pStyle w:val="Normal"/>
        <w:widowControl w:val="false"/>
        <w:jc w:val="both"/>
        <w:rPr/>
      </w:pPr>
      <w:r>
        <w:rPr>
          <w:szCs w:val="23"/>
        </w:rPr>
        <w:tab/>
        <w:t>“Asimismo, la sociedad solicitante deberá acompañar una declaración jurada suscrita por su representante legal en la que se manifestará el porcentaje de su capital social correspondiente a capital extranjero. Si este porcentaje fuese superior al límite establecido en el artículo 9º, inciso final, de la Ley Nº 19.733, la adjudicación de la concesión, en su caso, quedará sujeta al cumplimiento previo de la acreditación que se exige en dicho artícu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es admisible la indic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COBAR.-</w:t>
      </w:r>
      <w:r>
        <w:rPr>
          <w:szCs w:val="23"/>
        </w:rPr>
        <w:t xml:space="preserve"> ¿Por qué sería inadmisibl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s admisible, señor diputado.</w:t>
      </w:r>
    </w:p>
    <w:p>
      <w:pPr>
        <w:pStyle w:val="Normal"/>
        <w:widowControl w:val="false"/>
        <w:jc w:val="both"/>
        <w:rPr>
          <w:szCs w:val="23"/>
        </w:rPr>
      </w:pPr>
      <w:r>
        <w:rPr>
          <w:szCs w:val="23"/>
        </w:rPr>
        <w:tab/>
        <w:t>En votación la indicación.</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Efectuada la votación en forma económica, por el sistema electrónico, dio el siguiente resultado: por la afirmativa, 14 votos; por la negativa, 45 votos. Hubo 8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Rechaz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raya Guerrero Pedro; Duarte Leiva Gonzalo; Enríquez-Ominami Gumucio </w:t>
        <w:br/>
      </w:r>
      <w:r>
        <w:rPr>
          <w:spacing w:val="-4"/>
          <w:szCs w:val="23"/>
        </w:rPr>
        <w:t>Marco; Escobar Rufatt Alvaro; Goic Boroevic</w:t>
      </w:r>
      <w:r>
        <w:rPr>
          <w:szCs w:val="23"/>
        </w:rPr>
        <w:t xml:space="preserve"> Carolina; Jiménez Fuentes Tucapel; Ojeda Uribe Sergio; Ortiz Novoa José Miguel; </w:t>
      </w:r>
      <w:r>
        <w:rPr>
          <w:spacing w:val="-6"/>
          <w:szCs w:val="23"/>
        </w:rPr>
        <w:t xml:space="preserve">Quintana Leal Jaime; Saffirio Suárez Eduardo; </w:t>
      </w:r>
      <w:r>
        <w:rPr>
          <w:szCs w:val="23"/>
        </w:rPr>
        <w:t>Sepúlveda Orbenes Alejandra; Silber Romo Gabriel; Ulloa Aguillón Jorge; Vallespín López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 xml:space="preserve">Aguiló Melo Sergio; Allende Bussi </w:t>
        <w:br/>
        <w:t xml:space="preserve">Isabel; Alvarado Andrade Claudio; Arenas Hödar Gonzalo; Bauer Jouanne Eugenio; Becker Alvear Germán; Bobadilla Muñoz Sergio; Schilling Rodríguez Marcelo; </w:t>
        <w:br/>
        <w:t xml:space="preserve">Cardemil Herrera Alberto; Ceroni Fuentes Guillermo; Correa De La Cerda Sergio; Cristi Marfil María Angélica; Cubillos </w:t>
        <w:br/>
      </w:r>
      <w:r>
        <w:rPr>
          <w:spacing w:val="-2"/>
          <w:szCs w:val="23"/>
        </w:rPr>
        <w:t>Sigall Marcela; Chahuán Chahuán Francisco;</w:t>
      </w:r>
      <w:r>
        <w:rPr>
          <w:szCs w:val="23"/>
        </w:rPr>
        <w:t xml:space="preserve"> Díaz Díaz Marcelo; Dittborn Cordua Julio; Egaña Respaldiza Andrés; Eluchans Urenda Edmundo; Encina Moriamez Francisco; Errázuriz Eguiguren Maximiano; Espinoza </w:t>
      </w:r>
      <w:r>
        <w:rPr>
          <w:spacing w:val="-4"/>
          <w:szCs w:val="23"/>
        </w:rPr>
        <w:t xml:space="preserve">Sandoval Fidel; Farías Ponce Ramón; Galilea </w:t>
      </w:r>
      <w:r>
        <w:rPr>
          <w:szCs w:val="23"/>
        </w:rPr>
        <w:t xml:space="preserve">Carrillo Pablo; García García René Manuel; García-Huidobro Sanfuentes Alejandro; Girardi Briere Guido; Hernández Hernández </w:t>
      </w:r>
      <w:r>
        <w:rPr>
          <w:spacing w:val="-4"/>
          <w:szCs w:val="23"/>
        </w:rPr>
        <w:t xml:space="preserve">Javier; Leal Labrín Antonio; Martínez Labbé </w:t>
      </w:r>
      <w:r>
        <w:rPr>
          <w:szCs w:val="23"/>
        </w:rPr>
        <w:t xml:space="preserve">Rosauro; Melero Abaroa Patricio; </w:t>
        <w:br/>
        <w:t xml:space="preserve">Monckeberg Bruner Cristián; Monckeberg Díaz Nicolás; Montes Cisternas Carlos; </w:t>
        <w:br/>
        <w:t xml:space="preserve">Moreira Barros Iván; Norambuena Farías Iván; Paredes Fierro Iván; Tohá Morales Carolina; Turres Figueroa Marisol; Urrutia Bonilla Ignacio; Valcarce Becerra Ximena; Venegas Cárdenas Mario; Venegas Rubio Samuel; Verdugo Soto Germán; Von </w:t>
        <w:br/>
        <w:t xml:space="preserve">Mühlenbrock Zamora Gastón; Ward </w:t>
        <w:br/>
        <w:t>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 xml:space="preserve">Delmastro Naso Roberto; Espinosa </w:t>
        <w:br/>
        <w:t xml:space="preserve">Monardes Marcos; Jaramillo Becker </w:t>
        <w:br/>
        <w:t xml:space="preserve">Enrique; Muñoz D’Albora Adriana; Pascal Allende Denise; Sepúlveda Hermosilla </w:t>
        <w:br/>
        <w:t>Roberto; Sule Fernández Alejandro; Vidal Lázaro Xime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l señor Secretario dará lectura a la segunda indicación del diputado Du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La indicación agrega un número 5), nuevo, para incorporar al artículo 22, el siguiente inciso final, nuevo:</w:t>
      </w:r>
    </w:p>
    <w:p>
      <w:pPr>
        <w:pStyle w:val="Normal"/>
        <w:widowControl w:val="false"/>
        <w:jc w:val="both"/>
        <w:rPr/>
      </w:pPr>
      <w:r>
        <w:rPr>
          <w:szCs w:val="23"/>
        </w:rPr>
        <w:tab/>
      </w:r>
      <w:r>
        <w:rPr>
          <w:spacing w:val="-4"/>
          <w:szCs w:val="23"/>
        </w:rPr>
        <w:t>“A efectos del límite máximo de diez por ciento de participación de capital extranjero en la propiedad de una concesionaria de radiodifusión sonora establecido en el artículo 9º, inciso final, de la Ley Nº 19.733, se entenderá que es aplicable tanto a la sociedad que sea titular directo de la concesión, como a las personas o sociedades que ejerzan control sobre ella, ya sea mediante sociedades relacionadas, participación accionaria o cualquier figura contractual que manifieste dicho control, tanto en los supuestos de adquisición por adjudicación o por transferencia del título concesional como de las acciones o participaciones de la sociedad concesionaria.”.</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ENCINA</w:t>
      </w:r>
      <w:r>
        <w:rPr>
          <w:szCs w:val="23"/>
        </w:rPr>
        <w:t xml:space="preserve"> (Presidente).- En votación.</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Efectuada la votación en forma económica, por el sistema electrónico, dio el siguiente resultado: por la afirmativa, 11 votos; por la negativa, 46 votos. Hubo 6 abstenciones.</w:t>
      </w:r>
    </w:p>
    <w:p>
      <w:pPr>
        <w:pStyle w:val="Normal"/>
        <w:widowControl w:val="false"/>
        <w:jc w:val="both"/>
        <w:rPr>
          <w:szCs w:val="23"/>
        </w:rPr>
      </w:pPr>
      <w:r>
        <w:br w:type="column"/>
      </w:r>
      <w:r>
        <w:rPr>
          <w:szCs w:val="23"/>
        </w:rPr>
        <w:tab/>
        <w:t xml:space="preserve">El señor </w:t>
      </w:r>
      <w:r>
        <w:rPr>
          <w:b/>
          <w:szCs w:val="23"/>
        </w:rPr>
        <w:t>ENCINA</w:t>
      </w:r>
      <w:r>
        <w:rPr>
          <w:szCs w:val="23"/>
        </w:rPr>
        <w:t xml:space="preserve"> (Presidente).- </w:t>
      </w:r>
      <w:r>
        <w:rPr>
          <w:b/>
          <w:szCs w:val="23"/>
        </w:rPr>
        <w:t>Rechaz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raya Guerrero Pedro; Duarte Leiva Gonzalo; Escobar Rufatt Alvaro; Goic </w:t>
        <w:br/>
        <w:t xml:space="preserve">Boroevic Carolina; Jiménez Fuentes </w:t>
        <w:br/>
        <w:t>Tucapel; Ojeda Uribe Sergio; Ortiz Novoa José Miguel; Sepúlveda Orbenes Alejandra; Silber Romo Gabriel; Ulloa Aguillón Jorge; Vallespín López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 xml:space="preserve">Aguiló Melo Sergio; Allende Bussi </w:t>
        <w:br/>
        <w:t xml:space="preserve">Isabel; Alvarado Andrade Claudio; Arenas Hödar Gonzalo; Bauer Jouanne Eugenio; Becker Alvear Germán; Bobadilla Muñoz Sergio; Schilling Rodríguez Marcelo; </w:t>
        <w:br/>
        <w:t xml:space="preserve">Cardemil Herrera Alberto; Ceroni Fuentes Guillermo; Correa De La Cerda Sergio; Cristi Marfil María Angélica; Cubillos </w:t>
        <w:br/>
        <w:t xml:space="preserve">Sigall Marcela; Díaz Díaz Marcelo; Dittborn Cordua Julio; Egaña Respaldiza Andrés; Eluchans Urenda Edmundo; Encina </w:t>
        <w:br/>
        <w:t xml:space="preserve">Moriamez Francisco; Enríquez-Ominami Gumucio Marco; Errázuriz Eguiguren Maximiano; Espinoza Sandoval Fidel; </w:t>
        <w:br/>
        <w:t xml:space="preserve">Farías Ponce Ramón; Galilea Carrillo Pablo; García García René Manuel; García-Huidobro Sanfuentes Alejandro; Hernández Hernández Javier; Leal Labrín Antonio; Martínez Labbé Rosauro; Melero Abaroa Patricio; Monckeberg Bruner Cristián; Monckeberg Díaz Nicolás; Montes </w:t>
        <w:br/>
        <w:t xml:space="preserve">Cisternas Carlos; Moreira Barros Iván; </w:t>
        <w:br/>
        <w:t xml:space="preserve">Mulet Martínez Jaime; Norambuena Farías Iván; Paredes Fierro Iván; Pérez Arriagada José; Tohá Morales Carolina; Turres </w:t>
        <w:br/>
        <w:t xml:space="preserve">Figueroa Marisol; Urrutia Bonilla Ignacio; Valcarce Becerra Ximena; Venegas </w:t>
        <w:br/>
        <w:t>Cárdenas Mario; Venegas Rubio Samuel; Verdugo Soto Germán;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 xml:space="preserve">Espinosa Monardes Marcos; Jaramillo Becker Enrique; Muñoz D’Albora Adriana; Pascal Allende Denise; Quintana Leal </w:t>
        <w:br/>
        <w:t>Jaime; Vidal Lázaro Xime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n votación el texto original del proyecto propuesto por la Comisión de Obras Públicas, Transportes y Telecomunicaciones.</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Efectuada la votación en forma económica, por el sistema electrónico, dio el siguiente resultado: por la afirmativa, 59 votos; por la negativa, 0 voto. Hubo 3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i/>
          <w:szCs w:val="23"/>
        </w:rPr>
        <w:tab/>
      </w:r>
      <w:r>
        <w:rPr>
          <w:szCs w:val="23"/>
        </w:rPr>
        <w:t xml:space="preserve">Aguiló Melo Sergio; Allende Bussi </w:t>
        <w:br/>
        <w:t xml:space="preserve">Isabel; Alvarado Andrade Claudio; Araya Guerrero Pedro; Arenas Hödar Gonzalo; Bauer Jouanne Eugenio; Becker Alvear Germán; Bobadilla Muñoz Sergio; Schilling Rodríguez Marcelo; Cardemil Herrera </w:t>
        <w:br/>
        <w:t xml:space="preserve">Alberto; Ceroni Fuentes Guillermo; Correa De La Cerda Sergio; Cristi Marfil María Angélica; Cubillos Sigall Marcela; Chahuán Chahuán Francisco; Díaz Díaz Marcelo; </w:t>
      </w:r>
      <w:r>
        <w:rPr>
          <w:spacing w:val="-4"/>
          <w:szCs w:val="23"/>
        </w:rPr>
        <w:t>Dittborn Cordua Julio; Duarte Leiva Gonzalo;</w:t>
      </w:r>
      <w:r>
        <w:rPr>
          <w:szCs w:val="23"/>
        </w:rPr>
        <w:t xml:space="preserve"> Egaña Respaldiza Andrés; Eluchans Urenda Edmundo; Encina Moriamez Francisco; Enríquez-Ominami Gumucio Marco; </w:t>
        <w:br/>
        <w:t xml:space="preserve">Errázuriz Eguiguren Maximiano; Espinosa Monardes Marcos; Farías Ponce Ramón; Galilea Carrillo Pablo; García García René Manuel; García-Huidobro Sanfuentes </w:t>
        <w:br/>
        <w:t xml:space="preserve">Alejandro; Goic Boroevic Carolina; </w:t>
        <w:br/>
        <w:t xml:space="preserve">Hernández Hernández Javier; Jaramillo Becker Enrique; Leal Labrín Antonio; </w:t>
        <w:br/>
        <w:t xml:space="preserve">Martínez Labbé Rosauro; Melero Abaroa Patricio; Monckeberg Bruner Cristián; Monckeberg Díaz Nicolás; Montes </w:t>
        <w:br/>
      </w:r>
    </w:p>
    <w:p>
      <w:pPr>
        <w:pStyle w:val="Normal"/>
        <w:widowControl w:val="false"/>
        <w:jc w:val="both"/>
        <w:rPr/>
      </w:pPr>
      <w:r>
        <w:br w:type="column"/>
      </w:r>
      <w:r>
        <w:rPr>
          <w:szCs w:val="23"/>
        </w:rPr>
        <w:t xml:space="preserve">Cisternas Carlos; Moreira Barros Iván; </w:t>
        <w:br/>
        <w:t xml:space="preserve">Mulet Martínez Jaime; Muñoz D’Albora Adriana; Norambuena Farías Iván; Ojeda Uribe Sergio; Ortiz Novoa José Miguel; Paredes Fierro Iván; Pérez Arriagada José; Sepúlveda Orbenes Alejandra; Silber Romo Gabriel; Tohá Morales Carolina; Turres Figueroa Marisol; Ulloa Aguillón Jorge; Urrutia Bonilla Ignacio; Valcarce Becerra Ximena; Vallespín López Patricio; Venegas Cárdenas Mario; Venegas Rubio Samuel; Verdugo Soto Germán; Vidal Lázaro </w:t>
        <w:br/>
        <w:t>Ximena;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Espinoza Sandoval Fidel; Pascal Allende Denise; Quintana Leal Jaim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Despachado el proyec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ORDEN DEL DÍA</w:t>
      </w:r>
    </w:p>
    <w:p>
      <w:pPr>
        <w:pStyle w:val="Normal"/>
        <w:widowControl w:val="false"/>
        <w:jc w:val="both"/>
        <w:rPr>
          <w:b/>
          <w:b/>
          <w:szCs w:val="23"/>
        </w:rPr>
      </w:pPr>
      <w:r>
        <w:rPr>
          <w:b/>
          <w:szCs w:val="23"/>
        </w:rPr>
      </w:r>
    </w:p>
    <w:p>
      <w:pPr>
        <w:pStyle w:val="Normal"/>
        <w:widowControl w:val="false"/>
        <w:spacing w:before="60" w:after="60"/>
        <w:jc w:val="both"/>
        <w:rPr>
          <w:b/>
          <w:b/>
          <w:spacing w:val="-4"/>
          <w:sz w:val="20"/>
        </w:rPr>
      </w:pPr>
      <w:r>
        <w:rPr>
          <w:b/>
          <w:spacing w:val="-4"/>
          <w:sz w:val="20"/>
        </w:rPr>
        <w:t>INFORME DE LA COMISIÓN INVESTIGADORA SOBRE PRESUNTAS IRREGULARIDADES OCURRIDAS EN LA EMPRESA DE FERROCARRILES DEL ESTADO. (Pendiente).</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ENCINA</w:t>
      </w:r>
      <w:r>
        <w:rPr>
          <w:szCs w:val="23"/>
        </w:rPr>
        <w:t xml:space="preserve"> (Presidente).- Corresponde ocuparse del informe de la Comisión investigadora sobre las presuntas irregularidades ocurridas en la Empresa de Ferrocarriles del Estado, EFE.</w:t>
      </w:r>
    </w:p>
    <w:p>
      <w:pPr>
        <w:pStyle w:val="Normal"/>
        <w:widowControl w:val="false"/>
        <w:jc w:val="both"/>
        <w:rPr>
          <w:szCs w:val="23"/>
        </w:rPr>
      </w:pPr>
      <w:r>
        <w:rPr>
          <w:szCs w:val="23"/>
        </w:rPr>
        <w:tab/>
        <w:t>Diputado informante de la Comisión es el señor José Pérez.</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Informe de la Comisión Investigadora Encargada de Abocarse a la investigación de presuntas irregularidades ocurridas en la Empresa de Ferrocarriles del Estado, sesión 43ª, en 18 de junio de 2008. Documentos de la Cuenta Nº 3.</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hasta por veinte minutos,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Señor Presidente, aunque resumiré mi exposición y excluiré algunas partes, pido que se me aumente el tiempo para cumplir con mi labor como diputado informante, porque el informe es un documento demasiado extenso, que contiene el trabajo de todo un año, por lo que es imposible dar cuenta de él en sólo veinte minu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cuántas comisiones están autorizadas para sesionar simultáneamente con la Sala?</w:t>
      </w:r>
    </w:p>
    <w:p>
      <w:pPr>
        <w:pStyle w:val="Normal"/>
        <w:widowControl w:val="false"/>
        <w:jc w:val="both"/>
        <w:rPr/>
      </w:pPr>
      <w:r>
        <w:rPr>
          <w:szCs w:val="23"/>
        </w:rPr>
        <w:tab/>
        <w:t>Es importante conocer esa información, para saber cuántos diputados pueden encontrarse fuera de la Sa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eñor diputado, fueron autorizadas seis comisiones para sesionar simultáneamente con la Sala.</w:t>
      </w:r>
    </w:p>
    <w:p>
      <w:pPr>
        <w:pStyle w:val="Normal"/>
        <w:widowControl w:val="false"/>
        <w:jc w:val="both"/>
        <w:rPr>
          <w:szCs w:val="23"/>
        </w:rPr>
      </w:pPr>
      <w:r>
        <w:rPr>
          <w:szCs w:val="23"/>
        </w:rPr>
        <w:tab/>
        <w:t>Tiene la palabra el señor Mule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el diputado José Pérez tiene toda la razón para pedir que se le extienda el tiempo para informar el trabajo realizado por la Comisión investigadora durante tanto tiempo.</w:t>
      </w:r>
    </w:p>
    <w:p>
      <w:pPr>
        <w:pStyle w:val="Normal"/>
        <w:widowControl w:val="false"/>
        <w:jc w:val="both"/>
        <w:rPr/>
      </w:pPr>
      <w:r>
        <w:rPr>
          <w:szCs w:val="23"/>
        </w:rPr>
        <w:tab/>
        <w:t>Me parece inapropiado que la Sala disponga sólo de una hora para discutir un tema de tal trascendencia.</w:t>
      </w:r>
    </w:p>
    <w:p>
      <w:pPr>
        <w:pStyle w:val="Normal"/>
        <w:widowControl w:val="false"/>
        <w:jc w:val="both"/>
        <w:rPr/>
      </w:pPr>
      <w:r>
        <w:rPr>
          <w:szCs w:val="23"/>
        </w:rPr>
        <w:tab/>
        <w:t>Por lo tanto, pido que convoque a los Comités para que analicen la posibilidad de reconsiderar esta situación y acuerden destinar dos, tres o cuatro horas a la discusión de ese informe. Incluso, el debate podría continuar en la próxima sesión ordinaria.</w:t>
      </w:r>
    </w:p>
    <w:p>
      <w:pPr>
        <w:pStyle w:val="Normal"/>
        <w:widowControl w:val="false"/>
        <w:jc w:val="both"/>
        <w:rPr/>
      </w:pPr>
      <w:r>
        <w:rPr>
          <w:szCs w:val="23"/>
        </w:rPr>
        <w:tab/>
        <w:t>El tema es de mucha trascendencia para quienes sostienen las distintas posiciones, y todos tienen derecho a plantear sus puntos de vista, de manera que estimo inadecuado reducir a veinte minutos la relación de un trabajo que duró muchos meses y sólo a una hora la discusión. Me consta que el diputado Pérez ha dedicado mucho esfuerzo a esa tarea.</w:t>
      </w:r>
    </w:p>
    <w:p>
      <w:pPr>
        <w:pStyle w:val="Normal"/>
        <w:widowControl w:val="false"/>
        <w:jc w:val="both"/>
        <w:rPr>
          <w:szCs w:val="23"/>
        </w:rPr>
      </w:pPr>
      <w:r>
        <w:rPr>
          <w:szCs w:val="23"/>
        </w:rPr>
        <w:tab/>
        <w:t>En consecuencia, pido que se extienda el debate de este informe a la próxima sesión ordinaria, porque el tema es muy importante para el país y para la propia Corpor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Me parece absolutamente atendible la propuesta del diputado señor Mulet, en el sentido de asignar el máximo de tiempo posible al diputado José Pérez para que rinda su informe. Si no alcanzamos a terminar la discusión ahora, la podemos continuar en la primera sesión que celebremos después de la semana distrital.</w:t>
      </w:r>
    </w:p>
    <w:p>
      <w:pPr>
        <w:pStyle w:val="Normal"/>
        <w:widowControl w:val="false"/>
        <w:jc w:val="both"/>
        <w:rPr/>
      </w:pPr>
      <w:r>
        <w:rPr>
          <w:szCs w:val="23"/>
        </w:rPr>
        <w:tab/>
        <w:t>¿Habría acuerdo para proceder en la forma indicada?</w:t>
      </w:r>
    </w:p>
    <w:p>
      <w:pPr>
        <w:pStyle w:val="Normal"/>
        <w:widowControl w:val="false"/>
        <w:jc w:val="both"/>
        <w:rPr>
          <w:szCs w:val="23"/>
        </w:rPr>
      </w:pPr>
      <w:r>
        <w:rPr>
          <w:szCs w:val="23"/>
        </w:rPr>
        <w:tab/>
        <w:t>No hay acuerdo.</w:t>
      </w:r>
    </w:p>
    <w:p>
      <w:pPr>
        <w:pStyle w:val="Normal"/>
        <w:widowControl w:val="false"/>
        <w:jc w:val="both"/>
        <w:rPr/>
      </w:pPr>
      <w:r>
        <w:rPr>
          <w:szCs w:val="23"/>
        </w:rPr>
        <w:tab/>
        <w:t>En consecuencia, cito a reunión de Comités.</w:t>
      </w:r>
    </w:p>
    <w:p>
      <w:pPr>
        <w:pStyle w:val="Normal"/>
        <w:widowControl w:val="false"/>
        <w:jc w:val="both"/>
        <w:rPr>
          <w:szCs w:val="23"/>
        </w:rPr>
      </w:pPr>
      <w:r>
        <w:rPr>
          <w:szCs w:val="23"/>
        </w:rPr>
        <w:tab/>
        <w:t>Se suspen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Transcurrido el tiempo de suspensión: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El señor Secretario va a dar lectura a los acuerdos adoptados por los Comité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Reunidos los Comités, bajo la presidencia del diputado señor Encina, acordaron lo siguiente:</w:t>
      </w:r>
    </w:p>
    <w:p>
      <w:pPr>
        <w:pStyle w:val="Normal"/>
        <w:widowControl w:val="false"/>
        <w:jc w:val="both"/>
        <w:rPr/>
      </w:pPr>
      <w:r>
        <w:rPr>
          <w:szCs w:val="23"/>
        </w:rPr>
        <w:tab/>
        <w:t>1.- Que el informe de la Comisión Investigadora sobre las presuntas irregularidades ocurridas en la Empresa de Ferrocarriles del Estado (EFE) se dé a conocer a la Sala en el día de hoy.</w:t>
      </w:r>
    </w:p>
    <w:p>
      <w:pPr>
        <w:pStyle w:val="Normal"/>
        <w:widowControl w:val="false"/>
        <w:jc w:val="both"/>
        <w:rPr/>
      </w:pPr>
      <w:r>
        <w:rPr>
          <w:szCs w:val="23"/>
        </w:rPr>
        <w:tab/>
        <w:t>2.- Que su discusión y votación se realicen el primer martes después de la semana distrital, destinándose íntegramente la sesión ordinaria de la mañana a tal obje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José Pérez.</w:t>
      </w:r>
    </w:p>
    <w:p>
      <w:pPr>
        <w:pStyle w:val="Normal"/>
        <w:widowControl w:val="false"/>
        <w:jc w:val="both"/>
        <w:rPr/>
      </w:pPr>
      <w:r>
        <w:rPr>
          <w:szCs w:val="23"/>
        </w:rPr>
        <w:tab/>
        <w:t xml:space="preserve">El señor </w:t>
      </w:r>
      <w:r>
        <w:rPr>
          <w:b/>
          <w:szCs w:val="23"/>
        </w:rPr>
        <w:t>PÉREZ.-</w:t>
      </w:r>
      <w:r>
        <w:rPr>
          <w:szCs w:val="23"/>
        </w:rPr>
        <w:t xml:space="preserve"> Señor Presidente, me corresponde entregar el informe de la Comisión Investigadora sobre las presuntas irregularidades ocurridas en la Empresa de Ferrocarriles del Estado. </w:t>
      </w:r>
    </w:p>
    <w:p>
      <w:pPr>
        <w:pStyle w:val="Normal"/>
        <w:widowControl w:val="false"/>
        <w:jc w:val="both"/>
        <w:rPr>
          <w:szCs w:val="23"/>
        </w:rPr>
      </w:pPr>
      <w:r>
        <w:rPr>
          <w:szCs w:val="23"/>
        </w:rPr>
      </w:r>
    </w:p>
    <w:p>
      <w:pPr>
        <w:pStyle w:val="Normal"/>
        <w:widowControl w:val="false"/>
        <w:jc w:val="both"/>
        <w:rPr>
          <w:b/>
          <w:b/>
          <w:szCs w:val="23"/>
        </w:rPr>
      </w:pPr>
      <w:r>
        <w:rPr>
          <w:b/>
          <w:szCs w:val="23"/>
        </w:rPr>
        <w:t xml:space="preserve">I. Acuerdo de la honorable Cámara de Diputados. </w:t>
      </w:r>
    </w:p>
    <w:p>
      <w:pPr>
        <w:pStyle w:val="Normal"/>
        <w:widowControl w:val="false"/>
        <w:jc w:val="both"/>
        <w:rPr/>
      </w:pPr>
      <w:r>
        <w:rPr>
          <w:szCs w:val="23"/>
        </w:rPr>
        <w:tab/>
        <w:t>En la sesión 5ª, celebrada el miércoles 21 de marzo de 2007, la Cámara de Diputados aprobó una solicitud presentada por 64 señores diputados para investigar presuntas irregularidades ocurridas en la Empresa de Ferrocarriles del Estado.</w:t>
      </w:r>
    </w:p>
    <w:p>
      <w:pPr>
        <w:pStyle w:val="Normal"/>
        <w:widowControl w:val="false"/>
        <w:jc w:val="both"/>
        <w:rPr/>
      </w:pPr>
      <w:r>
        <w:rPr>
          <w:szCs w:val="23"/>
        </w:rPr>
        <w:tab/>
        <w:t xml:space="preserve">La Cámara de Diputados acordó integrar la Comisión Investigadora con los siguientes señores diputados: Alvarado, don Claudio; De Urresti, don Alfonso; Dittborn, don </w:t>
        <w:br/>
        <w:t xml:space="preserve">Julio; Duarte, don Gonzalo; Espinoza, don Fidel; García, don René Manuel; Jaramillo, don Enrique; Monckeberg, don Cristián; </w:t>
      </w:r>
      <w:r>
        <w:rPr>
          <w:spacing w:val="-4"/>
          <w:szCs w:val="23"/>
        </w:rPr>
        <w:t xml:space="preserve">Ojeda, don Sergio; Pérez, don José; Quintana, </w:t>
      </w:r>
      <w:r>
        <w:rPr>
          <w:szCs w:val="23"/>
        </w:rPr>
        <w:t>don Jaime; Uriarte, don Gonzalo, y Von Muhlenbrock, don Gastón.</w:t>
      </w:r>
    </w:p>
    <w:p>
      <w:pPr>
        <w:pStyle w:val="Normal"/>
        <w:widowControl w:val="false"/>
        <w:jc w:val="both"/>
        <w:rPr/>
      </w:pPr>
      <w:r>
        <w:rPr>
          <w:szCs w:val="23"/>
        </w:rPr>
        <w:tab/>
        <w:t xml:space="preserve">Posteriormente, los Diputados señores Dittborn, don Julio; Monckeberg, don </w:t>
        <w:br/>
        <w:t>Cristián, y Duarte, don Gonzalo, fueron reemplazados, en forma permanente, por la diputada señora Turres, doña Marisol, y por los diputados Monckeberg, don Nicolás, y Silber, don Gabriel, respectivamente.</w:t>
      </w:r>
    </w:p>
    <w:p>
      <w:pPr>
        <w:pStyle w:val="Normal"/>
        <w:widowControl w:val="false"/>
        <w:jc w:val="both"/>
        <w:rPr>
          <w:szCs w:val="23"/>
        </w:rPr>
      </w:pPr>
      <w:r>
        <w:rPr>
          <w:szCs w:val="23"/>
        </w:rPr>
      </w:r>
    </w:p>
    <w:p>
      <w:pPr>
        <w:pStyle w:val="Normal"/>
        <w:widowControl w:val="false"/>
        <w:jc w:val="both"/>
        <w:rPr>
          <w:b/>
          <w:b/>
          <w:szCs w:val="23"/>
        </w:rPr>
      </w:pPr>
      <w:r>
        <w:rPr>
          <w:b/>
          <w:szCs w:val="23"/>
        </w:rPr>
        <w:t xml:space="preserve">II. Labor desarrollada por la Comisión. </w:t>
      </w:r>
    </w:p>
    <w:p>
      <w:pPr>
        <w:pStyle w:val="Normal"/>
        <w:widowControl w:val="false"/>
        <w:jc w:val="both"/>
        <w:rPr/>
      </w:pPr>
      <w:r>
        <w:rPr>
          <w:szCs w:val="23"/>
        </w:rPr>
        <w:tab/>
        <w:t xml:space="preserve">Para dar cumplimiento a lo encomendado por la honorable Cámara de Diputados, la Comisión abordó su tarea sobre la base de un plan de trabajo propuesto por sus miembros. En virtud del mismo, durante su funcionamiento, citó y escuchó a diversos personeros, tanto del ámbito público como del privado, quienes la ilustraron sobre aspectos legales, técnicos y administrativos del problema. </w:t>
      </w:r>
    </w:p>
    <w:p>
      <w:pPr>
        <w:pStyle w:val="Normal"/>
        <w:widowControl w:val="false"/>
        <w:jc w:val="both"/>
        <w:rPr/>
      </w:pPr>
      <w:r>
        <w:rPr>
          <w:szCs w:val="23"/>
        </w:rPr>
        <w:tab/>
        <w:t>Entre el 11 de abril de 2007 y el 20 de mayo de 2008, la Comisión realizó 35 sesiones.</w:t>
      </w:r>
    </w:p>
    <w:p>
      <w:pPr>
        <w:pStyle w:val="Normal"/>
        <w:widowControl w:val="false"/>
        <w:jc w:val="both"/>
        <w:rPr>
          <w:b/>
          <w:b/>
          <w:szCs w:val="23"/>
        </w:rPr>
      </w:pPr>
      <w:r>
        <w:rPr>
          <w:b/>
          <w:szCs w:val="23"/>
        </w:rPr>
        <w:t xml:space="preserve">III. Antecedentes generales. </w:t>
      </w:r>
    </w:p>
    <w:p>
      <w:pPr>
        <w:pStyle w:val="Normal"/>
        <w:widowControl w:val="false"/>
        <w:jc w:val="both"/>
        <w:rPr>
          <w:b/>
          <w:b/>
          <w:szCs w:val="23"/>
        </w:rPr>
      </w:pPr>
      <w:r>
        <w:rPr>
          <w:b/>
          <w:szCs w:val="23"/>
        </w:rPr>
        <w:t>Contexto histórico.</w:t>
      </w:r>
    </w:p>
    <w:p>
      <w:pPr>
        <w:pStyle w:val="Normal"/>
        <w:widowControl w:val="false"/>
        <w:jc w:val="both"/>
        <w:rPr/>
      </w:pPr>
      <w:r>
        <w:rPr>
          <w:szCs w:val="23"/>
        </w:rPr>
        <w:tab/>
        <w:t>A partir de los antecedentes y testimonios recogidos por la Comisión Investigadora, es posible señalar que desde principios de los años 70, se ha manifestado una progresiva pérdida de competitividad de la Empresa Ferrocarriles del Estado frente a otros medios de transporte.</w:t>
      </w:r>
    </w:p>
    <w:p>
      <w:pPr>
        <w:pStyle w:val="Normal"/>
        <w:widowControl w:val="false"/>
        <w:jc w:val="both"/>
        <w:rPr/>
      </w:pPr>
      <w:r>
        <w:rPr>
          <w:szCs w:val="23"/>
        </w:rPr>
        <w:tab/>
        <w:t xml:space="preserve">Desde el año 1990 en adelante, los gobiernos de la Concertación iniciaron un proceso de recuperación de la empresa, por ejemplo, a través de la promulgación de la Ley orgánica constitucional de la Empresa de Ferrocarriles del Estado, que sentó las bases de la política ferroviaria nacional. </w:t>
      </w:r>
    </w:p>
    <w:p>
      <w:pPr>
        <w:pStyle w:val="Normal"/>
        <w:widowControl w:val="false"/>
        <w:jc w:val="both"/>
        <w:rPr/>
      </w:pPr>
      <w:r>
        <w:rPr>
          <w:szCs w:val="23"/>
        </w:rPr>
        <w:tab/>
        <w:t>Asimismo, el desarrollo de los distintos planes trienales que se sucedieron desde 1993 en adelante permitió generar las bases para una recuperación del ferrocarril. Estos planes buscaban objetivos loables y ampliamente compartidos al pretender recuperar el transporte ferroviario en nuestro país, estableciéndolo como una alternativa concreta a la eventual saturación del sistema de carreteras viales.</w:t>
      </w:r>
    </w:p>
    <w:p>
      <w:pPr>
        <w:pStyle w:val="Normal"/>
        <w:widowControl w:val="false"/>
        <w:jc w:val="both"/>
        <w:rPr/>
      </w:pPr>
      <w:r>
        <w:rPr>
          <w:szCs w:val="23"/>
        </w:rPr>
        <w:tab/>
        <w:t>Han sido precisamente los gobiernos de la Concertación los cuales, atendida nuestra especial geografía, han visto en el transporte ferroviario una necesidad del Chile moderno. En efecto, siendo Chile un país longitudinal, la operación ferroviaria exhibe ventajas comparativas y competitivas respecto de otros modos de transporte, puesto que se necesita sólo una ruta troncal para concentrar las demandas.</w:t>
      </w:r>
    </w:p>
    <w:p>
      <w:pPr>
        <w:pStyle w:val="Normal"/>
        <w:widowControl w:val="false"/>
        <w:jc w:val="both"/>
        <w:rPr/>
      </w:pPr>
      <w:r>
        <w:rPr>
          <w:szCs w:val="23"/>
        </w:rPr>
        <w:tab/>
        <w:t>Por diversas razones, que sería largo señalar aquí, en 1990, la Empresa de Ferrocarriles del Estado se encontraba en una grave situación económica. Las vías y los equipos estaban en un estado deplorable y el pasivo de la empresa ascendía, en ese momento, a 94 millones de dólares.</w:t>
      </w:r>
    </w:p>
    <w:p>
      <w:pPr>
        <w:pStyle w:val="Normal"/>
        <w:widowControl w:val="false"/>
        <w:jc w:val="both"/>
        <w:rPr/>
      </w:pPr>
      <w:r>
        <w:rPr>
          <w:szCs w:val="23"/>
        </w:rPr>
        <w:tab/>
      </w:r>
      <w:r>
        <w:rPr>
          <w:spacing w:val="-2"/>
          <w:szCs w:val="23"/>
        </w:rPr>
        <w:t>A lo anterior habría que agregar que, históricamente, el transporte de pasajeros sólo producía pérdidas a la empresa. En suma, el historial de pérdidas operacionales de la Empresa de Ferrocarriles del Estado ha obligado a reducir costos, lo que ha significado desatender, entre otros, la mantención, tanto de la infraestructura ferroviaria como de los vehículos, lo que ha generado no sólo un grave deterioro en la calidad del servicio, sino que el consiguiente daño de vías y equipos.</w:t>
      </w:r>
    </w:p>
    <w:p>
      <w:pPr>
        <w:pStyle w:val="Normal"/>
        <w:widowControl w:val="false"/>
        <w:jc w:val="both"/>
        <w:rPr/>
      </w:pPr>
      <w:r>
        <w:rPr>
          <w:szCs w:val="23"/>
        </w:rPr>
        <w:tab/>
        <w:t>Por su parte, la ley orgánica constitucional de los Ferrocarriles del Estado establece que la empresa debe financiar su operación y que, a través de la ley de Presupuestos de la Nación, podrá, entre otras cosas, compensar los subsidios que perciban otros medios de transporte terrestre, para invertir en infraestructura y equipos, sobre la base de un plan trienal y solventar la deuda de arrastre vigente al año 1992.</w:t>
      </w:r>
    </w:p>
    <w:p>
      <w:pPr>
        <w:pStyle w:val="Normal"/>
        <w:widowControl w:val="false"/>
        <w:jc w:val="both"/>
        <w:rPr/>
      </w:pPr>
      <w:r>
        <w:rPr>
          <w:szCs w:val="23"/>
        </w:rPr>
        <w:tab/>
        <w:t>A partir de esta situación, desde 1992, se introducen las modificaciones necesarias al marco legal regulatorio de la actividad de esta empresa estatal, en pos de recuperar a Ferrocarriles del Estado y que, a su vez, ésta se transformara en una empresa moderna, eficiente y rentable que entregara a la comunidad un servicio de pasajeros de larga distancia y de buena calidad y que actuara como un factor que afrontara con éxito la competencia del servicio de buses.</w:t>
      </w:r>
    </w:p>
    <w:p>
      <w:pPr>
        <w:pStyle w:val="Normal"/>
        <w:widowControl w:val="false"/>
        <w:jc w:val="both"/>
        <w:rPr/>
      </w:pPr>
      <w:r>
        <w:rPr>
          <w:szCs w:val="23"/>
        </w:rPr>
        <w:tab/>
        <w:t>El transporte de pasajeros por tren sólo se podría financiar con servicios de alta velocidad que puedan competir con otros medios de transporte. Ello requiere grandes inversiones, tanto en infraestructura ferroviaria como en automotores.</w:t>
      </w:r>
    </w:p>
    <w:p>
      <w:pPr>
        <w:pStyle w:val="Normal"/>
        <w:widowControl w:val="false"/>
        <w:jc w:val="both"/>
        <w:rPr/>
      </w:pPr>
      <w:r>
        <w:rPr>
          <w:szCs w:val="23"/>
        </w:rPr>
        <w:tab/>
        <w:t xml:space="preserve">El transporte de carga, por su parte, es rentable privadamente. Además, requiere de menores inversiones en infraestructura, ya que los trenes de carga circulan a velocidades menores. A su vez, el desvío de la carga de las carreteras a los trenes, tiene un impacto positivo en la infraestructura vial, debido a que los camiones son los que más deterioro producen en las carreteras. Por otro lado, se disminuyen las emisiones contaminantes y la tasa de accidentes. </w:t>
      </w:r>
    </w:p>
    <w:p>
      <w:pPr>
        <w:pStyle w:val="Normal"/>
        <w:widowControl w:val="false"/>
        <w:jc w:val="both"/>
        <w:rPr/>
      </w:pPr>
      <w:r>
        <w:rPr>
          <w:szCs w:val="23"/>
        </w:rPr>
        <w:tab/>
        <w:t>Nuestro país cuenta con carreteras de alto estándar y un servicio de transporte vial de pasajeros que se financia privadamente. A pesar de ello, la Empresa de Ferrocarriles del Estado ha favorecido el desarrollo del transporte de pasajeros por sobre el de carga, decisión que no está respaldada por ningún estudio que establezca la rentabilidad social del transporte de pasajeros, en las distintas rutas que ofrece la empresa.</w:t>
      </w:r>
    </w:p>
    <w:p>
      <w:pPr>
        <w:pStyle w:val="Normal"/>
        <w:widowControl w:val="false"/>
        <w:jc w:val="both"/>
        <w:rPr/>
      </w:pPr>
      <w:r>
        <w:rPr>
          <w:szCs w:val="23"/>
        </w:rPr>
        <w:tab/>
        <w:t>Por otra parte, desde la dictación de la nueva ley de Ferrocarriles, en 1992, la empresa jamás ha cubierto sus costos operacionales. Durante los últimos cinco años, las pérdidas alcanzaron a los 72 mil millones de pesos y anualmente superan los 10 mil millones de pesos. Ello demuestra que desde el año 1992 la empresa nunca ha cumplido con la ley, a pesar de la obligación de autofinanciamiento que se fijó por la ley Nº 19.170, discutida y aprobada por el Congreso Nacional.</w:t>
      </w:r>
    </w:p>
    <w:p>
      <w:pPr>
        <w:pStyle w:val="Normal"/>
        <w:widowControl w:val="false"/>
        <w:jc w:val="both"/>
        <w:rPr>
          <w:szCs w:val="23"/>
        </w:rPr>
      </w:pPr>
      <w:r>
        <w:rPr>
          <w:szCs w:val="23"/>
        </w:rPr>
      </w:r>
    </w:p>
    <w:p>
      <w:pPr>
        <w:pStyle w:val="Normal"/>
        <w:widowControl w:val="false"/>
        <w:jc w:val="both"/>
        <w:rPr>
          <w:b/>
          <w:b/>
          <w:szCs w:val="23"/>
        </w:rPr>
      </w:pPr>
      <w:r>
        <w:rPr>
          <w:b/>
          <w:szCs w:val="23"/>
        </w:rPr>
        <w:t>Plan trienal 2003-2005.</w:t>
      </w:r>
    </w:p>
    <w:p>
      <w:pPr>
        <w:pStyle w:val="Normal"/>
        <w:widowControl w:val="false"/>
        <w:jc w:val="both"/>
        <w:rPr/>
      </w:pPr>
      <w:r>
        <w:rPr>
          <w:szCs w:val="23"/>
        </w:rPr>
        <w:tab/>
        <w:t>Mediante este plan trienal, la empresa planteaba acciones para que los resultados operacionales, a partir de 2006, fueran positivos.</w:t>
      </w:r>
    </w:p>
    <w:p>
      <w:pPr>
        <w:pStyle w:val="Normal"/>
        <w:widowControl w:val="false"/>
        <w:jc w:val="both"/>
        <w:rPr/>
      </w:pPr>
      <w:r>
        <w:rPr>
          <w:szCs w:val="23"/>
        </w:rPr>
        <w:tab/>
        <w:t>En dicho plan se establecían como ejes estratégicos, aparte de la eficiencia económica, la calidad de los servicios, que debían ser realizados con trenes modernos y cómodos, para que el servicio fuera puntual, con buenas frecuencias y que garantizara seguridad de acuerdo a la demanda. Además, se planteó hacer una integración territorial, a través de proyectos que tuvieran alta rentabilidad social, para impulsar el desarrollo de las regiones y que hubiera una seguridad integral para los pasajeros y la comunidad en todos los servicios ferroviarios.</w:t>
      </w:r>
    </w:p>
    <w:p>
      <w:pPr>
        <w:pStyle w:val="Normal"/>
        <w:widowControl w:val="false"/>
        <w:jc w:val="both"/>
        <w:rPr/>
      </w:pPr>
      <w:r>
        <w:rPr>
          <w:szCs w:val="23"/>
        </w:rPr>
        <w:tab/>
        <w:t>Para ello, se consideró una inversión inicial de 693 millones de dólares, monto que fue aumentado posteriormente a más de 1.100 millones de dólares. Parte de los recursos se obtuvieron a través del presupuesto fiscal, mediante operaciones financieras con garantía del Estado -480 millones de dólares-, y el resto se obtendría con la venta de activos de la misma empresa.</w:t>
      </w:r>
    </w:p>
    <w:p>
      <w:pPr>
        <w:pStyle w:val="Normal"/>
        <w:widowControl w:val="false"/>
        <w:jc w:val="both"/>
        <w:rPr/>
      </w:pPr>
      <w:r>
        <w:rPr>
          <w:szCs w:val="23"/>
        </w:rPr>
        <w:tab/>
        <w:t>El plan trienal consideraba inversiones para el servicio Santiago-Temuco, el nuevo servicio entre Temuco y Puerto Montt, la última etapa del Metro Regional de Valparaíso (Merval), el proyecto Biovías, el mejoramiento de la infraestructura entre Santiago y Puerto Montt, la remodelación de estaciones, un plan integral de seguridad operacional, el desarrollo de estudios de ingeniería y estrategia para el servicio al cliente.</w:t>
      </w:r>
    </w:p>
    <w:p>
      <w:pPr>
        <w:pStyle w:val="Normal"/>
        <w:widowControl w:val="false"/>
        <w:jc w:val="both"/>
        <w:rPr/>
      </w:pPr>
      <w:r>
        <w:rPr>
          <w:szCs w:val="23"/>
        </w:rPr>
        <w:tab/>
        <w:t>Tras la ejecución de este plan, Merval ha sido el único servicio que ha contado con trenes modernos y ha prestado sus servicios con eficiencia. Los demás recorridos, se pusieron en marcha con trenes españoles, dados de baja en ese país y refaccionados para que transitaran por vías férreas nacionales. La compra de los trenes españoles reacondicionados se hizo a través de negociaciones directas entre la Empresa de Ferrocarriles del Estado y la Empresa Renfe de España, desechando otras alternativas, posibilidades y oportunidades que no fueron consideradas.</w:t>
      </w:r>
    </w:p>
    <w:p>
      <w:pPr>
        <w:pStyle w:val="Normal"/>
        <w:widowControl w:val="false"/>
        <w:jc w:val="both"/>
        <w:rPr/>
      </w:pPr>
      <w:r>
        <w:rPr>
          <w:szCs w:val="23"/>
        </w:rPr>
        <w:tab/>
        <w:t xml:space="preserve">A poco tiempo de ser inaugurado el servicio a Puerto Montt, fue paralizado por existir problemas en la vía y por los desperfectos ocurridos con el material rodante. </w:t>
      </w:r>
    </w:p>
    <w:p>
      <w:pPr>
        <w:pStyle w:val="Normal"/>
        <w:widowControl w:val="false"/>
        <w:jc w:val="both"/>
        <w:rPr>
          <w:szCs w:val="23"/>
        </w:rPr>
      </w:pPr>
      <w:r>
        <w:rPr>
          <w:szCs w:val="23"/>
        </w:rPr>
        <w:tab/>
        <w:t>Sólo a tres semanas de funcionamiento ya habían algunos trenes en condición de abandono.</w:t>
      </w:r>
    </w:p>
    <w:p>
      <w:pPr>
        <w:pStyle w:val="Normal"/>
        <w:widowControl w:val="false"/>
        <w:jc w:val="both"/>
        <w:rPr/>
      </w:pPr>
      <w:r>
        <w:rPr>
          <w:szCs w:val="23"/>
        </w:rPr>
        <w:tab/>
        <w:t>En definitiva, el plan trienal no alcanzó sus objetivos y la empresa, aparte de no lograr la eficiencia económica, presentaba un déficit operacional millonario.</w:t>
      </w:r>
    </w:p>
    <w:p>
      <w:pPr>
        <w:pStyle w:val="Normal"/>
        <w:widowControl w:val="false"/>
        <w:jc w:val="both"/>
        <w:rPr>
          <w:szCs w:val="23"/>
        </w:rPr>
      </w:pPr>
      <w:r>
        <w:rPr>
          <w:szCs w:val="23"/>
        </w:rPr>
      </w:r>
    </w:p>
    <w:p>
      <w:pPr>
        <w:pStyle w:val="Normal"/>
        <w:widowControl w:val="false"/>
        <w:jc w:val="both"/>
        <w:rPr/>
      </w:pPr>
      <w:r>
        <w:rPr>
          <w:b/>
          <w:szCs w:val="23"/>
        </w:rPr>
        <w:t>IV. Conclusiones y proposiciones aprobadas por la Comisión.</w:t>
      </w:r>
    </w:p>
    <w:p>
      <w:pPr>
        <w:pStyle w:val="Normal"/>
        <w:widowControl w:val="false"/>
        <w:jc w:val="both"/>
        <w:rPr/>
      </w:pPr>
      <w:r>
        <w:rPr>
          <w:szCs w:val="23"/>
        </w:rPr>
        <w:tab/>
        <w:t>La Comisión arribó, con el voto mayoritario de sus miembros, a las siguientes conclusiones:</w:t>
      </w:r>
    </w:p>
    <w:p>
      <w:pPr>
        <w:pStyle w:val="Normal"/>
        <w:widowControl w:val="false"/>
        <w:jc w:val="both"/>
        <w:rPr>
          <w:szCs w:val="23"/>
        </w:rPr>
      </w:pPr>
      <w:r>
        <w:rPr>
          <w:szCs w:val="23"/>
        </w:rPr>
      </w:r>
    </w:p>
    <w:p>
      <w:pPr>
        <w:pStyle w:val="Normal"/>
        <w:widowControl w:val="false"/>
        <w:jc w:val="both"/>
        <w:rPr/>
      </w:pPr>
      <w:r>
        <w:rPr>
          <w:b/>
          <w:szCs w:val="23"/>
        </w:rPr>
        <w:t>Sobre el rol de la Empresa de Ferrocarriles del Estado.</w:t>
      </w:r>
    </w:p>
    <w:p>
      <w:pPr>
        <w:pStyle w:val="Normal"/>
        <w:widowControl w:val="false"/>
        <w:jc w:val="both"/>
        <w:rPr/>
      </w:pPr>
      <w:r>
        <w:rPr>
          <w:szCs w:val="23"/>
        </w:rPr>
        <w:tab/>
        <w:t>En cumplimiento del mandato dado por la Sala a la Comisión, el análisis de la situación de la Empresa de Ferrocarriles del Estado no se limitó únicamente al examen del plan trienal 2003-2005, sino que se extendió, en general, a las graves denuncias de irregularidades ocurridas en ella, procurando de este modo iniciar un control exhaustivo sobre su desarrollo.</w:t>
      </w:r>
    </w:p>
    <w:p>
      <w:pPr>
        <w:pStyle w:val="Normal"/>
        <w:widowControl w:val="false"/>
        <w:jc w:val="both"/>
        <w:rPr/>
      </w:pPr>
      <w:r>
        <w:rPr>
          <w:szCs w:val="23"/>
        </w:rPr>
        <w:tab/>
        <w:t>Sin perjuicio de lo anterior, el cometido de la Comisión Investigadora se centró en determinar los motivos por los cuales la Empresa de Ferrocarriles del Estado no se encuentra prestando los servicios de transporte para los que fue concebida. Por ello, los resultados que a continuación se expondrán no sólo dicen relación con la ejecución o inejecución del plan trienal señalado precedentemente, sino que también se buscan explicaciones para determinar las razones de la inacción de los respectivos estamentos en:</w:t>
      </w:r>
    </w:p>
    <w:p>
      <w:pPr>
        <w:pStyle w:val="Normal"/>
        <w:widowControl w:val="false"/>
        <w:jc w:val="both"/>
        <w:rPr>
          <w:szCs w:val="23"/>
        </w:rPr>
      </w:pPr>
      <w:r>
        <w:rPr>
          <w:szCs w:val="23"/>
        </w:rPr>
        <w:tab/>
        <w:t xml:space="preserve">i) El control de la empresa. </w:t>
      </w:r>
    </w:p>
    <w:p>
      <w:pPr>
        <w:pStyle w:val="Normal"/>
        <w:widowControl w:val="false"/>
        <w:jc w:val="both"/>
        <w:rPr>
          <w:szCs w:val="23"/>
        </w:rPr>
      </w:pPr>
      <w:r>
        <w:rPr>
          <w:szCs w:val="23"/>
        </w:rPr>
        <w:tab/>
        <w:t xml:space="preserve">ii) El desarrollo de la política ferroviaria. </w:t>
      </w:r>
    </w:p>
    <w:p>
      <w:pPr>
        <w:pStyle w:val="Normal"/>
        <w:widowControl w:val="false"/>
        <w:jc w:val="both"/>
        <w:rPr/>
      </w:pPr>
      <w:r>
        <w:rPr>
          <w:szCs w:val="23"/>
        </w:rPr>
        <w:tab/>
        <w:t>iii) Las pérdidas financieras y económicas que registró EFE.</w:t>
      </w:r>
    </w:p>
    <w:p>
      <w:pPr>
        <w:pStyle w:val="Normal"/>
        <w:widowControl w:val="false"/>
        <w:jc w:val="both"/>
        <w:rPr/>
      </w:pPr>
      <w:r>
        <w:rPr>
          <w:szCs w:val="23"/>
        </w:rPr>
        <w:tab/>
      </w:r>
      <w:r>
        <w:rPr>
          <w:spacing w:val="-2"/>
          <w:szCs w:val="23"/>
        </w:rPr>
        <w:t>Lo anterior se debe a que el plan trienal investigado se agota cuando la presente investigación se inicia. Esta situación coincide con las continuas fallas de los automotores adquiridos para prestar el servicio en el tramo entre Victoria, Temuco y Puerto Montt, con los informes allegados por la Contraloría General de la República y con la falta de un plan trienal para los años 2006 y siguientes.</w:t>
      </w:r>
    </w:p>
    <w:p>
      <w:pPr>
        <w:pStyle w:val="Normal"/>
        <w:widowControl w:val="false"/>
        <w:jc w:val="both"/>
        <w:rPr/>
      </w:pPr>
      <w:r>
        <w:rPr>
          <w:szCs w:val="23"/>
        </w:rPr>
        <w:tab/>
        <w:t>Cabe aquí destacar la excelente labor desarrollada por la Contraloría General de la República -en la persona de su contralor-: una amplia y profunda auditoría de los estados financieros de la empresa, así como la decidida colaboración para con esta Comisión, aportando oportunamente la totalidad de los antecedentes requeridos.</w:t>
      </w:r>
    </w:p>
    <w:p>
      <w:pPr>
        <w:pStyle w:val="Normal"/>
        <w:widowControl w:val="false"/>
        <w:jc w:val="both"/>
        <w:rPr/>
      </w:pPr>
      <w:r>
        <w:rPr>
          <w:szCs w:val="23"/>
        </w:rPr>
        <w:tab/>
        <w:t>Según su ley orgánica, fijada por el DFL Nº 1, de 1994, del Ministerio de Transportes y Telecomunicaciones, a la Empresa de Ferrocarriles del Estado, EFE, le corresponde “establecer, desarrollar, impulsar, mantener y explotar servicios de transporte de pasajeros y carga a realizarse por medio de vías férreas o sistemas similares y servicios de transporte complementarios, cualquiera sea su modo, incluyendo todas las actividades conexas necesarias para el debido cumplimiento de esta finalidad...”.</w:t>
      </w:r>
    </w:p>
    <w:p>
      <w:pPr>
        <w:pStyle w:val="Normal"/>
        <w:widowControl w:val="false"/>
        <w:jc w:val="both"/>
        <w:rPr/>
      </w:pPr>
      <w:r>
        <w:rPr>
          <w:szCs w:val="23"/>
        </w:rPr>
        <w:tab/>
        <w:t>Además, “suministrará al Gobierno todos los datos e informes estadísticos relativos a la explotación y administración que puedan requerirse para el constante estudio de la política ferroviaria y de transporte...”.</w:t>
      </w:r>
    </w:p>
    <w:p>
      <w:pPr>
        <w:pStyle w:val="Normal"/>
        <w:widowControl w:val="false"/>
        <w:jc w:val="both"/>
        <w:rPr/>
      </w:pPr>
      <w:r>
        <w:rPr>
          <w:szCs w:val="23"/>
        </w:rPr>
        <w:tab/>
        <w:t>Por lo tanto, sobre la empresa pesa la gran responsabilidad del transporte ferroviario del país, pues debe asumir no sólo su desarrollo y operación, sino también colaborar a establecer la política ferroviaria nacional. Eso, que quedó explícitamente establecido ante esta Comisión, excede largamente sus capacidades y recursos.</w:t>
      </w:r>
    </w:p>
    <w:p>
      <w:pPr>
        <w:pStyle w:val="Normal"/>
        <w:widowControl w:val="false"/>
        <w:jc w:val="both"/>
        <w:rPr/>
      </w:pPr>
      <w:r>
        <w:rPr>
          <w:szCs w:val="23"/>
        </w:rPr>
        <w:tab/>
        <w:t>Entonces, cabe preguntarse de quién es la responsabilidad de integrar las políticas de transporte. Como ello no puede exigirse a una empresa pública llamada a prestar eficientemente un modo de transporte específico, la respuesta es que le corresponde al Gobierno central.</w:t>
      </w:r>
    </w:p>
    <w:p>
      <w:pPr>
        <w:pStyle w:val="Normal"/>
        <w:widowControl w:val="false"/>
        <w:jc w:val="both"/>
        <w:rPr/>
      </w:pPr>
      <w:r>
        <w:rPr>
          <w:szCs w:val="23"/>
        </w:rPr>
        <w:tab/>
        <w:t>En consecuencia, para alcanzar la eficiencia en el gasto de los recursos públicos, no es posible permitir que la empresa determine sus planes de inversión con independencia de las políticas, planes y programas de transporte que determine la autoridad central. A EFE sólo se le podrá exigir, como a cualquiera otra empresa pública, que sea eficiente en el uso de los recursos que le son asignados.</w:t>
      </w:r>
    </w:p>
    <w:p>
      <w:pPr>
        <w:pStyle w:val="Normal"/>
        <w:widowControl w:val="false"/>
        <w:jc w:val="both"/>
        <w:rPr/>
      </w:pPr>
      <w:r>
        <w:rPr>
          <w:szCs w:val="23"/>
        </w:rPr>
        <w:tab/>
        <w:t>En ese sentido, una primera conclusión a la que llegó esta Comisión es que la Empresa de Ferrocarriles del Estado se encuentra imposibilitada de asumir, con propiedad y a cabalidad, los mandatos de su ley orgánica, tanto en la determinación de los caminos que debe seguir el desarrollo ferroviario como en el diseño y estructuración de los planes de inversión.</w:t>
      </w:r>
    </w:p>
    <w:p>
      <w:pPr>
        <w:pStyle w:val="Normal"/>
        <w:widowControl w:val="false"/>
        <w:jc w:val="both"/>
        <w:rPr/>
      </w:pPr>
      <w:r>
        <w:rPr>
          <w:szCs w:val="23"/>
        </w:rPr>
        <w:tab/>
        <w:t>En consecuencia, surge la necesidad de establecer en forma definitiva la importancia del transporte ferroviario en todas sus dimensiones estratégicas. Es de suma urgencia revisar la normativa orgánica que regula la empresa, la asignación de atribuciones, prohibiciones, composición de su directorio y sistemas de controles internos y externos.</w:t>
      </w:r>
    </w:p>
    <w:p>
      <w:pPr>
        <w:pStyle w:val="Normal"/>
        <w:widowControl w:val="false"/>
        <w:jc w:val="both"/>
        <w:rPr>
          <w:szCs w:val="23"/>
        </w:rPr>
      </w:pPr>
      <w:r>
        <w:rPr>
          <w:szCs w:val="23"/>
        </w:rPr>
      </w:r>
    </w:p>
    <w:p>
      <w:pPr>
        <w:pStyle w:val="Normal"/>
        <w:widowControl w:val="false"/>
        <w:jc w:val="both"/>
        <w:rPr/>
      </w:pPr>
      <w:r>
        <w:rPr>
          <w:b/>
          <w:szCs w:val="23"/>
        </w:rPr>
        <w:t>-Sobre las responsabilidades del actual estado de situación de la Empresa de Ferrocarriles del Estado.</w:t>
      </w:r>
    </w:p>
    <w:p>
      <w:pPr>
        <w:pStyle w:val="Normal"/>
        <w:widowControl w:val="false"/>
        <w:jc w:val="both"/>
        <w:rPr/>
      </w:pPr>
      <w:r>
        <w:rPr>
          <w:szCs w:val="23"/>
        </w:rPr>
        <w:tab/>
        <w:t>Esta Comisión logró establecer las irregularidades que a continuación se describen someramente, y cuyo detalle se encuentra descrito en el texto del informe final que está a vuestra disposición, a la vez que logró identificar los distintos grados de responsabilidad de los agentes que a continuación se indican, no sólo en las irregularidades o deficiencias que en cada caso se señalan, sino en el actual y crítico estado financiero de la empresa.</w:t>
      </w:r>
    </w:p>
    <w:p>
      <w:pPr>
        <w:pStyle w:val="Normal"/>
        <w:widowControl w:val="false"/>
        <w:jc w:val="both"/>
        <w:rPr>
          <w:szCs w:val="23"/>
        </w:rPr>
      </w:pPr>
      <w:r>
        <w:rPr>
          <w:szCs w:val="23"/>
        </w:rPr>
        <w:tab/>
        <w:t>a.- Del Directorio y Administración de la Empresa.</w:t>
      </w:r>
    </w:p>
    <w:p>
      <w:pPr>
        <w:pStyle w:val="Normal"/>
        <w:widowControl w:val="false"/>
        <w:jc w:val="both"/>
        <w:rPr/>
      </w:pPr>
      <w:r>
        <w:rPr>
          <w:szCs w:val="23"/>
        </w:rPr>
        <w:tab/>
        <w:t>La administración de EFE se encuentra asignada a un Directorio compuesto por siete miembros, designados por acuerdo del Consejo de la Corporación de Fomento de la Producción, el que además nombrará a uno de dichos directores para que se desempeñe como presidente del Directorio. En el Comité SEP reside exclusiva y soberanamente la designación de los miembros del directorio de Ferrocarriles, sin que en esa determinación tenga participación otra autoridad u organismo. Por ello, si ha de atribuirse alguna responsabilidad indirecta en quienes efectuaron la designación, deberá radicarse, como señalaremos luego, en los órganos competentes.</w:t>
      </w:r>
    </w:p>
    <w:p>
      <w:pPr>
        <w:pStyle w:val="Normal"/>
        <w:widowControl w:val="false"/>
        <w:jc w:val="both"/>
        <w:rPr/>
      </w:pPr>
      <w:r>
        <w:rPr>
          <w:szCs w:val="23"/>
        </w:rPr>
        <w:tab/>
        <w:t>Como tanto el Directorio como la plana ejecutiva y gerencial de la empresa son responsables de su correcta administración y deben responder hasta de la culpa leve en su gestión, esta Comisión, con la voluminosa cantidad de antecedentes con que contó y los testimonios y declaraciones que procesó, concluyó con toda claridad que, tanto el Directorio como fundamentalmente la administración o gerencias de la empresa, durante el plan trienal 2003-2005, ejercieron sus funciones con grave ineficiencia, y hasta con negligencia. En muchos casos, sin la información necesaria; no se impusieron de los resultados de sus decisiones y desarrollaron un escaso control -incluso nulo- de tales resultados.</w:t>
      </w:r>
    </w:p>
    <w:p>
      <w:pPr>
        <w:pStyle w:val="Normal"/>
        <w:widowControl w:val="false"/>
        <w:jc w:val="both"/>
        <w:rPr/>
      </w:pPr>
      <w:r>
        <w:rPr>
          <w:szCs w:val="23"/>
        </w:rPr>
        <w:tab/>
        <w:t>Por ello, se les puede asignar directa responsabilidad en las siguientes irregularidades, enunciadas en apretada síntesis, y sólo referidas a las situaciones más significativas de las muchas que esta Comisión conoció y cuyo detalle, como se ha dicho, se encuentra en el informe puesto a vuestra disposición:</w:t>
      </w:r>
    </w:p>
    <w:p>
      <w:pPr>
        <w:pStyle w:val="Normal"/>
        <w:widowControl w:val="false"/>
        <w:jc w:val="both"/>
        <w:rPr/>
      </w:pPr>
      <w:r>
        <w:rPr>
          <w:szCs w:val="23"/>
        </w:rPr>
        <w:tab/>
      </w:r>
      <w:r>
        <w:rPr>
          <w:spacing w:val="-4"/>
          <w:szCs w:val="23"/>
        </w:rPr>
        <w:t>1.- Incumplimiento de la normativa establecida a nivel de las bases de licitación. Independientemente de tratarse de obras, servicios o consultorías, se observa que los lineamientos establecidos a nivel de las fuentes generadoras de las obligaciones de Ferrocarriles, así como de las distintas empresas que contratan con ella, han sido vulnerados en forma sistemática en aspectos tales como adjudicaciones a empresas que no cumplían con las exigencias básicas para haber sido seleccionadas en los distintos procesos concursables, por ejemplo, falta de antecedentes relativos a estados financieros y omisiones en declaraciones de la capacidad económica de las obras que se estaban ejecutando.</w:t>
      </w:r>
    </w:p>
    <w:p>
      <w:pPr>
        <w:pStyle w:val="Normal"/>
        <w:widowControl w:val="false"/>
        <w:jc w:val="both"/>
        <w:rPr/>
      </w:pPr>
      <w:r>
        <w:rPr>
          <w:szCs w:val="23"/>
        </w:rPr>
        <w:tab/>
        <w:t>2.- Exposición al riesgo del patrimonio de la empresa, por la omisión de petición de garantías, pólizas de seguro o boletas de garantía, propiamente tales. Además, se pudo constatar casos de duplicidad de contratación y un mismo objeto a contratar, de tal manera que una misma contratación es asumida por diversas empresas.</w:t>
      </w:r>
    </w:p>
    <w:p>
      <w:pPr>
        <w:pStyle w:val="Normal"/>
        <w:widowControl w:val="false"/>
        <w:jc w:val="both"/>
        <w:rPr/>
      </w:pPr>
      <w:r>
        <w:rPr>
          <w:szCs w:val="23"/>
        </w:rPr>
        <w:tab/>
        <w:t>3.- Falta de rigurosidad en el cumplimiento estricto de los plazos de las distintas fases de la relación contractual, situación que se ve agravada por la insuficiencia o ausencia de garantías en la mayoría de los casos.</w:t>
      </w:r>
    </w:p>
    <w:p>
      <w:pPr>
        <w:pStyle w:val="Normal"/>
        <w:widowControl w:val="false"/>
        <w:jc w:val="both"/>
        <w:rPr>
          <w:szCs w:val="23"/>
        </w:rPr>
      </w:pPr>
      <w:r>
        <w:rPr>
          <w:szCs w:val="23"/>
        </w:rPr>
        <w:tab/>
        <w:t>4.- Contrataciones directas</w:t>
      </w:r>
    </w:p>
    <w:p>
      <w:pPr>
        <w:pStyle w:val="Normal"/>
        <w:widowControl w:val="false"/>
        <w:jc w:val="both"/>
        <w:rPr/>
      </w:pPr>
      <w:r>
        <w:rPr>
          <w:szCs w:val="23"/>
        </w:rPr>
        <w:tab/>
        <w:t xml:space="preserve">La Contraloría General de la República constató que en repetidas ocasiones se han pasado por alto todas las exigencias que debe respetar una licitación pública o privada, dependiendo de los montos involucrados, con lo cual se vulnera tanto el reglamento de adquisiciones de los bienes muebles y de servicios, como también las reglamentaciones relativas a las autorizaciones para garantizar debidamente diversas actuaciones. </w:t>
      </w:r>
    </w:p>
    <w:p>
      <w:pPr>
        <w:pStyle w:val="Normal"/>
        <w:widowControl w:val="false"/>
        <w:jc w:val="both"/>
        <w:rPr/>
      </w:pPr>
      <w:r>
        <w:rPr>
          <w:szCs w:val="23"/>
        </w:rPr>
        <w:tab/>
        <w:t xml:space="preserve">5.- Pérdida o extravío de los documentos originales. En diversos contratos de consultorías, estudios y asesorías celebrados por la empresa no se encontraron los documentos originales y en otros sólo se contó con copias. Asimismo, en muchos de los casos no se ha podido obtener el respaldo para saber si, efectivamente, se trata del original o no, con el riesgo de una eventual alteración de la información contenida en ellos. </w:t>
      </w:r>
    </w:p>
    <w:p>
      <w:pPr>
        <w:pStyle w:val="Normal"/>
        <w:widowControl w:val="false"/>
        <w:jc w:val="both"/>
        <w:rPr/>
      </w:pPr>
      <w:r>
        <w:rPr>
          <w:szCs w:val="23"/>
        </w:rPr>
        <w:tab/>
        <w:t>6.- Vulneración al reglamento de adquisiciones. En ciertas ocasiones se ha contratado directamente, y en algunos casos, no se han explicado debidamente las razones para haber eximido tal contrato del trámite de licitación pública o privada; por otra parte, diversos pagos efectuados a terceros no están respaldados.</w:t>
      </w:r>
    </w:p>
    <w:p>
      <w:pPr>
        <w:pStyle w:val="Normal"/>
        <w:widowControl w:val="false"/>
        <w:jc w:val="both"/>
        <w:rPr>
          <w:szCs w:val="23"/>
        </w:rPr>
      </w:pPr>
      <w:r>
        <w:rPr>
          <w:szCs w:val="23"/>
        </w:rPr>
        <w:tab/>
        <w:t>7.- Inexistencia de un instrumento claro de gestión de control interno por parte de la empresa. Eso significa aumentar el riesgo de un mayor número de errores e incidencia en la dispersión de la información y adopción de decisiones por parte de los ejecutivos de la empresa.</w:t>
      </w:r>
    </w:p>
    <w:p>
      <w:pPr>
        <w:pStyle w:val="Normal"/>
        <w:widowControl w:val="false"/>
        <w:jc w:val="both"/>
        <w:rPr/>
      </w:pPr>
      <w:r>
        <w:rPr>
          <w:szCs w:val="23"/>
        </w:rPr>
        <w:tab/>
      </w:r>
      <w:r>
        <w:rPr>
          <w:spacing w:val="-2"/>
          <w:szCs w:val="23"/>
        </w:rPr>
        <w:t>8.- Inadecuada metodología relacionada con los perfiles y competencias de asignación de los distintos cargos ejecutivos. Esta situación generó ambigüedades en el perfil que debían cumplir los ejecutivos, lo que, a su vez, provocó un deficiente sistema de gestión interna y desprestigio para la empresa.</w:t>
      </w:r>
    </w:p>
    <w:p>
      <w:pPr>
        <w:pStyle w:val="Normal"/>
        <w:widowControl w:val="false"/>
        <w:jc w:val="both"/>
        <w:rPr/>
      </w:pPr>
      <w:r>
        <w:rPr>
          <w:szCs w:val="23"/>
        </w:rPr>
        <w:tab/>
        <w:t>9.- Anomalías técnicas en la infraestructura ferroviaria. Se detectaron una serie de anomalías técnicas, como problemas con las junturas de los rieles, deficiencias en el sistema de seguridad de los pasos peatonales, existencia de escombros y muchas otras que se encuentran descritas en el cuerpo del informe final.</w:t>
      </w:r>
    </w:p>
    <w:p>
      <w:pPr>
        <w:pStyle w:val="Normal"/>
        <w:widowControl w:val="false"/>
        <w:jc w:val="both"/>
        <w:rPr/>
      </w:pPr>
      <w:r>
        <w:rPr>
          <w:szCs w:val="23"/>
        </w:rPr>
        <w:tab/>
        <w:t>10.- Falta de rigurosidad en la enajenación de activos de la empresa. Ha quedado al descubierto la incapacidad de los cuadros ejecutivos de EFE e Invía (empresa filial encargada de liquidar y administrar los bienes inmuebles de la empresa), de llevar un catastro adecuado de los bienes de la empresa, de su valor comercial e institucional, lo que ha redundado en que en la actualidad, muchos de ellos, se encuentran en total abandono.</w:t>
      </w:r>
    </w:p>
    <w:p>
      <w:pPr>
        <w:pStyle w:val="Normal"/>
        <w:widowControl w:val="false"/>
        <w:jc w:val="both"/>
        <w:rPr/>
      </w:pPr>
      <w:r>
        <w:rPr>
          <w:szCs w:val="23"/>
        </w:rPr>
        <w:tab/>
        <w:t>Numerosas son las enajenaciones que ameritan un fuerte cuestionamiento por haber sido realizadas bajo la modalidad de venta directa y cuya legalidad deberá ser, en último término, determinada por los tribunales de justicia, como es el caso de la venta realizada a Temoinsa del lote 28 de la Maestranza San Eugenio, descrita detalladamente en el informe.</w:t>
      </w:r>
    </w:p>
    <w:p>
      <w:pPr>
        <w:pStyle w:val="Normal"/>
        <w:widowControl w:val="false"/>
        <w:jc w:val="both"/>
        <w:rPr/>
      </w:pPr>
      <w:r>
        <w:rPr>
          <w:szCs w:val="23"/>
        </w:rPr>
        <w:tab/>
        <w:t>11.- Gastos efectuados en pasajes y viáticos para la adquisición de equipos en España. Las adquisiciones de pasajes generalmente no tienen el debido respaldo y no se puede precisar con certeza si con una misma suma de dinero se compró un pasaje en una clase de mayor valor, o se adquirieron varios pasajes en una clase más económica, sin tener claro quiénes fueron efectivamente sus destinatarios. También hay situaciones concretas de viáticos que no están debidamente respaldados, o que han sido emitidos en una dirección de coordinación interna de Renfe, sin que se pudiera determinar quiénes, entre los ejecutivos y técnicos de EFE, emplearon esos viáticos y pasajes.</w:t>
      </w:r>
    </w:p>
    <w:p>
      <w:pPr>
        <w:pStyle w:val="Normal"/>
        <w:widowControl w:val="false"/>
        <w:jc w:val="both"/>
        <w:rPr/>
      </w:pPr>
      <w:r>
        <w:rPr>
          <w:szCs w:val="23"/>
        </w:rPr>
        <w:tab/>
      </w:r>
      <w:r>
        <w:rPr>
          <w:spacing w:val="-4"/>
          <w:szCs w:val="23"/>
        </w:rPr>
        <w:t xml:space="preserve">12.- La adquisición de los automotores TLD para la prestación del servicio Victoria-Temuco-Puerto Montt. Se trata de uno de los aspectos más cuestionables de todo lo investigado por la Comisión, pues tales equipos no solamente no prestaron el servicio para el cual fueron adquiridos -presentaron importantes deficiencias, pues se trataba de máquinas dadas de baja en España por la empresa estatal Renfe-, sino que además ha quedado establecido que el precio pagado por los automotores fue excesivo. A mayor abundamiento, no se cumplieron las normas e instructivos sobre licitación pública y se desecharon de plano propuestas alternativas que merecían al menos un tiempo prudente para su consideración y análisis. </w:t>
      </w:r>
    </w:p>
    <w:p>
      <w:pPr>
        <w:pStyle w:val="Normal"/>
        <w:widowControl w:val="false"/>
        <w:jc w:val="both"/>
        <w:rPr/>
      </w:pPr>
      <w:r>
        <w:rPr>
          <w:szCs w:val="23"/>
        </w:rPr>
        <w:tab/>
        <w:t>13.- Los planes de cerramiento de la vía férrea y construcción de pasarelas. Ello ha demostrado una vez más la negligencia del directorio de la empresa en el control adecuado de los negocios e inversiones particulares realizados por las gerencias y planas ejecutivas, lo que llevó al pago de obras con sobreprecios altísimos e irregulares.</w:t>
      </w:r>
    </w:p>
    <w:p>
      <w:pPr>
        <w:pStyle w:val="Normal"/>
        <w:widowControl w:val="false"/>
        <w:jc w:val="both"/>
        <w:rPr/>
      </w:pPr>
      <w:r>
        <w:rPr>
          <w:szCs w:val="23"/>
        </w:rPr>
        <w:tab/>
        <w:t xml:space="preserve">En suma, y a modo de conclusión, es posible atribuir una responsabilidad directa al directorio de la Empresa de Ferrocarriles del Estado, encabezado por don Luis Ajenjo Isasi, así como al equipo de gerentes a cargo de la administración de la empresa. Todo lo cual, se entiende, sin perjuicio de las responsabilidades civiles y penales que corresponderá determinar a los tribunales ordinarios de justicia. De acuerdo con las investigaciones que se llevan a cabo en este momento y que afectan no sólo a ex ejecutivos de EFE, sino que también a una serie de particulares que, en calidad de contratistas o proveedores de servicios, habrían defraudado al fisco en una cantidad considerable de dinero que la justicia ordinaria determinará. </w:t>
      </w:r>
    </w:p>
    <w:p>
      <w:pPr>
        <w:pStyle w:val="Normal"/>
        <w:widowControl w:val="false"/>
        <w:jc w:val="both"/>
        <w:rPr/>
      </w:pPr>
      <w:r>
        <w:rPr>
          <w:szCs w:val="23"/>
        </w:rPr>
        <w:tab/>
        <w:t>Finalmente, en este punto, es necesario señalar que las equivocadas decisiones tomadas por la administración de EFE han significado que la empresa haya perdido credibilidad en sus usuarios y en la opinión pública, al punto que en estos momentos, la marca EFE no tiene ningún valor en el mercado, a diferencia de lo que ocurría en el pasado, cuando era orgullo y patrimonio del Estado de Chile.</w:t>
      </w:r>
    </w:p>
    <w:p>
      <w:pPr>
        <w:pStyle w:val="Normal"/>
        <w:widowControl w:val="false"/>
        <w:jc w:val="both"/>
        <w:rPr>
          <w:szCs w:val="23"/>
        </w:rPr>
      </w:pPr>
      <w:r>
        <w:rPr>
          <w:szCs w:val="23"/>
        </w:rPr>
        <w:tab/>
        <w:t>b.- Del Sistema de Empresas Públicas (SEP):</w:t>
      </w:r>
    </w:p>
    <w:p>
      <w:pPr>
        <w:pStyle w:val="Normal"/>
        <w:widowControl w:val="false"/>
        <w:jc w:val="both"/>
        <w:rPr/>
      </w:pPr>
      <w:r>
        <w:rPr>
          <w:szCs w:val="23"/>
        </w:rPr>
        <w:tab/>
        <w:t>El Sistema de Empresas Públicas, órgano encargado de designar al directorio de la Empresa de Ferrocarriles del Estado, estaba obligado a realizar revisiones periódicas e informes de los planes estratégicos de la empresa. No obstante esta precisa obligación nada hizo para detener la escalada de malas inversiones, endeudamiento y prácticas administrativas, muchas de ellas sometidas actualmente a investigación en los tribunales de justicia.</w:t>
      </w:r>
    </w:p>
    <w:p>
      <w:pPr>
        <w:pStyle w:val="Normal"/>
        <w:widowControl w:val="false"/>
        <w:jc w:val="both"/>
        <w:rPr/>
      </w:pPr>
      <w:r>
        <w:rPr>
          <w:szCs w:val="23"/>
        </w:rPr>
        <w:tab/>
        <w:t xml:space="preserve">En ese sentido, hubiera sido recomendable y oportuno que el gobierno de la época, en particular el SEP, de acuerdo a lo establecido en el artículo 4º de la ley orgánica constitucional de los Ferrocarriles del Estado, hubiera adoptado las medidas necesarias para dotar del máximo profesionalismo en la designación del directorio, atendida la magnitud de los capitales comprometidos. </w:t>
      </w:r>
    </w:p>
    <w:p>
      <w:pPr>
        <w:pStyle w:val="Normal"/>
        <w:widowControl w:val="false"/>
        <w:jc w:val="both"/>
        <w:rPr/>
      </w:pPr>
      <w:r>
        <w:rPr>
          <w:szCs w:val="23"/>
        </w:rPr>
        <w:tab/>
      </w:r>
      <w:r>
        <w:rPr>
          <w:spacing w:val="-2"/>
          <w:szCs w:val="23"/>
        </w:rPr>
        <w:t>Lo ocurrido en EFE demuestra de manera categórica que se debe revisar profundamente el rol del SEP como ente rector de las empresas del Estado. Esto queda de manifiesto ante la escasa participación de los máximos ejecutivos que integran esta instancia, en el seguimiento y control de los compromisos presupuestarios y lineamientos estratégicos de una empresa bajo su supervisión. Es evidente que, no obstante los cuantiosos recursos del plan trienal 2003-2005 de EFE, el SEP no verificó ni hizo el seguimiento adecuado de su inversión y rentabilidad. Lo que quedó de manifiesto dado que, en los testimonios prestados ante la Comisión Investigadora por los ex presidentes del SEP, don Carlos Mladinic y don Patricio Rojas, no se logró establecer que esa entidad haya desarrollado una adecuada fiscalización.</w:t>
      </w:r>
    </w:p>
    <w:p>
      <w:pPr>
        <w:pStyle w:val="Normal"/>
        <w:widowControl w:val="false"/>
        <w:jc w:val="both"/>
        <w:rPr>
          <w:szCs w:val="23"/>
        </w:rPr>
      </w:pPr>
      <w:r>
        <w:rPr>
          <w:szCs w:val="23"/>
        </w:rPr>
        <w:tab/>
        <w:t>c.- De la Superintendencia de Valores y Seguros.</w:t>
      </w:r>
    </w:p>
    <w:p>
      <w:pPr>
        <w:pStyle w:val="Normal"/>
        <w:widowControl w:val="false"/>
        <w:jc w:val="both"/>
        <w:rPr/>
      </w:pPr>
      <w:r>
        <w:rPr>
          <w:szCs w:val="23"/>
        </w:rPr>
        <w:tab/>
        <w:t>La Superintendencia de Valores y Seguros es el organismo que debe supervisar a la empresa en los mismos términos que a las sociedades anónimas abiertas. Como ha quedado establecido de los antecedentes e investigaciones realizadas por la Comisión investigadora, la Superintendencia de Valores y Seguros no ejerció oportunamente las potestades que la ley le encomienda en relación con EFE, concurriendo únicamente, a posteriori, a controlar las irregularidades, sin cumplir las disposiciones de su ley orgánica, que la obliga a llevar un control preventivo del actuar de las sociedades anónimas sometidas a su fiscalización, con el objeto de tutelar y resguardar la fe pública en el mercado.</w:t>
      </w:r>
    </w:p>
    <w:p>
      <w:pPr>
        <w:pStyle w:val="Normal"/>
        <w:widowControl w:val="false"/>
        <w:jc w:val="both"/>
        <w:rPr/>
      </w:pPr>
      <w:r>
        <w:rPr>
          <w:szCs w:val="23"/>
        </w:rPr>
        <w:tab/>
        <w:t>A la luz de lo ocurrido en EFE, se hace recomendable delinear, de una mejor manera, las actuaciones y competencia de la Superintendencia de Valores y Seguros, en lo referido a las empresas públicas.</w:t>
      </w:r>
    </w:p>
    <w:p>
      <w:pPr>
        <w:pStyle w:val="Normal"/>
        <w:widowControl w:val="false"/>
        <w:jc w:val="both"/>
        <w:rPr/>
      </w:pPr>
      <w:r>
        <w:rPr>
          <w:szCs w:val="23"/>
        </w:rPr>
        <w:tab/>
        <w:t>d.- De la Contraloría General de la República.</w:t>
      </w:r>
    </w:p>
    <w:p>
      <w:pPr>
        <w:pStyle w:val="Normal"/>
        <w:widowControl w:val="false"/>
        <w:jc w:val="both"/>
        <w:rPr/>
      </w:pPr>
      <w:r>
        <w:rPr>
          <w:szCs w:val="23"/>
        </w:rPr>
        <w:tab/>
        <w:t>La Contraloría General de la República, en virtud del mandato constitucional y legal, debe, en lo que a las empresas públicas respecta, controlar el gasto de los fondos públicos. En este punto, la Comisión Investigadora destaca el rol del actual Contralor. No obstante, se permite efectuar una legítima crítica que surge como consecuencia de las contradicciones demostradas con los anteriores controles de la empresa, la filtración de informes preliminares y las recomendaciones no totalmente ajustadas a la norma. En este último caso, generaron o pudieron generar equívocos en quienes tuvieron la oportunidad de analizarlos, lo que pudo conducir a la anticipación de juicios.</w:t>
      </w:r>
    </w:p>
    <w:p>
      <w:pPr>
        <w:pStyle w:val="Normal"/>
        <w:widowControl w:val="false"/>
        <w:jc w:val="both"/>
        <w:rPr/>
      </w:pPr>
      <w:r>
        <w:rPr>
          <w:szCs w:val="23"/>
        </w:rPr>
        <w:tab/>
        <w:t>Si bien la Contraloría General de la República enfrentó, al igual que la Superintendencia de Valores y Seguros, el Consejo de Defensa del Estado, el Ministerio Público y el Poder Judicial, una fuerte negativa de la empresa a entregar información, lo cierto es que una mayor proactividad de este organismo de control posiblemente hubiera evitado daños patrimoniales a la empresa.</w:t>
      </w:r>
    </w:p>
    <w:p>
      <w:pPr>
        <w:pStyle w:val="Normal"/>
        <w:widowControl w:val="false"/>
        <w:jc w:val="both"/>
        <w:rPr>
          <w:szCs w:val="23"/>
        </w:rPr>
      </w:pPr>
      <w:r>
        <w:rPr>
          <w:szCs w:val="23"/>
        </w:rPr>
        <w:tab/>
        <w:t>e.- De los Ministerios Sectoriales.</w:t>
      </w:r>
    </w:p>
    <w:p>
      <w:pPr>
        <w:pStyle w:val="Normal"/>
        <w:widowControl w:val="false"/>
        <w:jc w:val="both"/>
        <w:rPr/>
      </w:pPr>
      <w:r>
        <w:rPr>
          <w:szCs w:val="23"/>
        </w:rPr>
        <w:tab/>
        <w:t>En el curso de la presente investigación, uno de los puntos más relevantes fue conocer con precisión los estudios de rentabilidad social y económicos que justificaron las inversiones de la empresa. En ese sentido, resulta inexplicable que habiéndose aprobado los proyectos y el financiamiento por el Ministerio de Planificación y la Dirección de Presupuestos del Ministerio de Hacienda, dichos organismos no hubiesen detectado las fallas de diseño de lo que se quiso implementar. En particular, queda en evidencia que el diseño de financiamiento planteado por el Ministerio de Hacienda fue equivocado. En efecto, el fuerte componente de endeudamiento de la empresa contra ingresos futuros no hizo más que agravar la situación por la cual atraviesa actualmente EFE.</w:t>
      </w:r>
    </w:p>
    <w:p>
      <w:pPr>
        <w:pStyle w:val="Normal"/>
        <w:widowControl w:val="false"/>
        <w:jc w:val="both"/>
        <w:rPr/>
      </w:pPr>
      <w:r>
        <w:rPr>
          <w:szCs w:val="23"/>
        </w:rPr>
        <w:tab/>
        <w:t>Asimismo, la Comisión Investigadora estima que la administración anterior -por medio de los respectivos ministros de Obras Públicas, Transportes y Telecomunicaciones- no sólo debió estar atenta, sino que observar y corregir el hecho de que todas las obras que se realizaban por EFE no contaban con el debido respaldo técnico para velar por la adecuada gestión financiera y administrativa de EFE. Por tal razón, esta Comisión lamenta que los ex ministros Carlos Cruz y Jaime Estévez se hayan negado a aportar sus testimonios a la investigación, en consideración a la importancia de sus decisiones en los cargos que ocuparon en su momento.</w:t>
      </w:r>
    </w:p>
    <w:p>
      <w:pPr>
        <w:pStyle w:val="Normal"/>
        <w:widowControl w:val="false"/>
        <w:jc w:val="both"/>
        <w:rPr/>
      </w:pPr>
      <w:r>
        <w:rPr>
          <w:szCs w:val="23"/>
        </w:rPr>
        <w:tab/>
        <w:t>Sin duda, este caso pone de relieve el imperativo de procurar la efectiva coordinación de todos los órganos del Estado en esta clase de inversiones, para así evitar el desperdicio de obras y recursos. En ese sentido, resulta razonable reformular el rol de la empresa, de tal forma de sincerar, tal como ocurre en otros países del mundo, la necesidad de subsidiar este modo de transporte.</w:t>
      </w:r>
    </w:p>
    <w:p>
      <w:pPr>
        <w:pStyle w:val="Normal"/>
        <w:widowControl w:val="false"/>
        <w:jc w:val="both"/>
        <w:rPr>
          <w:szCs w:val="23"/>
        </w:rPr>
      </w:pPr>
      <w:r>
        <w:rPr>
          <w:szCs w:val="23"/>
        </w:rPr>
        <w:tab/>
        <w:t>Sugerencias que propone la Comisión:</w:t>
      </w:r>
    </w:p>
    <w:p>
      <w:pPr>
        <w:pStyle w:val="Normal"/>
        <w:widowControl w:val="false"/>
        <w:jc w:val="both"/>
        <w:rPr/>
      </w:pPr>
      <w:r>
        <w:rPr>
          <w:szCs w:val="23"/>
        </w:rPr>
        <w:tab/>
        <w:t>Resulta fundamental para el Estado de Chile que las nuevas inversiones que se realicen en la Empresa de Ferrocarriles del Estado se hagan en armonía con lo establecido en el artículo 35 de su ley orgánica, que establece: “El Gobierno no podrá obligar a la Empresa a proporcionarle servicio alguno sin la debida compensación económica, la que estará sujeta al régimen general de tarifas vigentes en la Empresa, sin privilegio especial alguno.”.</w:t>
      </w:r>
    </w:p>
    <w:p>
      <w:pPr>
        <w:pStyle w:val="Normal"/>
        <w:widowControl w:val="false"/>
        <w:jc w:val="both"/>
        <w:rPr/>
      </w:pPr>
      <w:r>
        <w:rPr>
          <w:szCs w:val="23"/>
        </w:rPr>
        <w:tab/>
      </w:r>
      <w:r>
        <w:rPr>
          <w:spacing w:val="-4"/>
          <w:szCs w:val="23"/>
        </w:rPr>
        <w:t>Se señala lo anterior en el entendido de que la futura propuesta del Ejecutivo de subsidiar el transporte capitalino -Transantiago- debe necesariamente abordar una financiación legal permanente del transporte ferroviario en la zona sur del país, como una manera efectiva y eficiente de asegurar una “debida compensación económica” pagada por el Gobierno.</w:t>
      </w:r>
    </w:p>
    <w:p>
      <w:pPr>
        <w:pStyle w:val="Normal"/>
        <w:widowControl w:val="false"/>
        <w:jc w:val="both"/>
        <w:rPr/>
      </w:pPr>
      <w:r>
        <w:rPr>
          <w:szCs w:val="23"/>
        </w:rPr>
        <w:tab/>
        <w:t>La Comisión Investigadora apela a la seriedad al momento de efectuar denuncias, solicitar investigaciones e informar a la opinión pública. En efecto, no es serio, responsable ni prudente plantear ante la opinión pública y dejar establecido como un hecho de la causa que se hayan perdido más de mil millones de dólares, porque efectivamente no es posible negar lo realizado en Merval, la reparación de vías, los contratos de operación y contención de vías, las inversiones en señalización y gestión del tráfico ferroviario y las obras de seguridad. Sólo en Merval se inviertieron más de 400 millones de dólares. Cosa distinta es determinar la oportunidad y eficacia de esas inversiones, y dejar actuar a los organismos fiscalizadores y a la justicia en el evento de que se hayan cometido ilícitos que atenten contra el patrimonio de la empresa y del país. Insistir en la pérdida de sumas tan altas de dinero significa actuar con demasiada liviandad e hipotecar el futuro de la empresa frente a la comunidad.</w:t>
      </w:r>
    </w:p>
    <w:p>
      <w:pPr>
        <w:pStyle w:val="Normal"/>
        <w:widowControl w:val="false"/>
        <w:jc w:val="both"/>
        <w:rPr/>
      </w:pPr>
      <w:r>
        <w:rPr>
          <w:szCs w:val="23"/>
        </w:rPr>
        <w:tab/>
        <w:t xml:space="preserve">Lo que es real, condenable y merece la máxima sanción legal es la actuación de determinados funcionarios que han provocado un daño enorme a la fe pública, a la empresa y al país: nos referimos principalmente a quien fuera presidente de EFE, señor Luis Ajenjo Isasi, y a su gerente general, señor Eduardo Castillo Aguirre. Ambos estaban a la cabeza de la plana administrativa de la empresa que ejecutó este funesto plan de inversiones. </w:t>
      </w:r>
    </w:p>
    <w:p>
      <w:pPr>
        <w:pStyle w:val="Normal"/>
        <w:widowControl w:val="false"/>
        <w:jc w:val="both"/>
        <w:rPr/>
      </w:pPr>
      <w:r>
        <w:rPr>
          <w:szCs w:val="23"/>
        </w:rPr>
        <w:tab/>
        <w:t>El país debe entender que EFE es una empresa cuya función principal es dar servicios de transporte de pasajeros y no planificar el desarrollo ferroviario de Chile, función que debe asumir el Estado de Chile, junto con la planificación del desarrollo de carreteras, puertos y aeropuertos.</w:t>
      </w:r>
    </w:p>
    <w:p>
      <w:pPr>
        <w:pStyle w:val="Normal"/>
        <w:widowControl w:val="false"/>
        <w:jc w:val="both"/>
        <w:rPr/>
      </w:pPr>
      <w:r>
        <w:rPr>
          <w:szCs w:val="23"/>
        </w:rPr>
        <w:tab/>
        <w:t>A EFE se le debe dar el mismo trato que a otras empresas y servicios públicos, como el Metro de Santiago, en el que se han invertido más de 5 mil millones de dólares. EFE no tiene posibilidad alguna de financiar con sus propios recursos la deuda de inversión. Si Chile quiere tener trenes de pasajeros y de carga debe estar dispuesto a invertir en Ferrocarriles.</w:t>
      </w:r>
    </w:p>
    <w:p>
      <w:pPr>
        <w:pStyle w:val="Normal"/>
        <w:widowControl w:val="false"/>
        <w:jc w:val="both"/>
        <w:rPr/>
      </w:pPr>
      <w:r>
        <w:rPr>
          <w:szCs w:val="23"/>
        </w:rPr>
        <w:tab/>
        <w:t>Los poderes Ejecutivo y Legislativo deben procurar modificar la legislación orgánica de la empresa de ferrocarriles, que es anacrónica. Por ejemplo, exige la realización de planes de inversión y desarrollo de no más de tres años, plazo que a todas luces resulta insuficiente si se considera la magnitud de las inversiones y la importancia de las políticas de transporte.</w:t>
      </w:r>
    </w:p>
    <w:p>
      <w:pPr>
        <w:pStyle w:val="Normal"/>
        <w:widowControl w:val="false"/>
        <w:jc w:val="both"/>
        <w:rPr/>
      </w:pPr>
      <w:r>
        <w:rPr>
          <w:szCs w:val="23"/>
        </w:rPr>
        <w:tab/>
      </w:r>
      <w:r>
        <w:rPr>
          <w:spacing w:val="-2"/>
          <w:szCs w:val="23"/>
        </w:rPr>
        <w:t>La necesidad de establecer responsabilidades sobre la delicada situación que sufre en la actualidad la empresa no se agota únicamente en el plan trienal 2003-2005 y en los encargados de su ejecución, ya individualizados. Sin perjuicio de los grandes desórdenes, irregularidades y eventuales delitos que puedan atribuirse a los directivos y gerentes de la empresa, EFE inició un plan de desarrollo institucional que ha llevado a proveer servicios de gran calidad, como los prestados por Merval, Metrotren y Terrasur. El mayor mérito de estos proyectos es que demuestran que con una política seria e inversiones adecuadas se pueden prestar buenos servicios con trenes nuevos. El ferrocarril no sólo es una legítima demanda ciudadana, sino que reviste una importancia geopolítica que permite equilibrar el desarrollo de la infraestructura del transporte, vertebrando su territorio, integrando sus ciudades y asegurando competir en igualdad de condiciones.</w:t>
      </w:r>
    </w:p>
    <w:p>
      <w:pPr>
        <w:pStyle w:val="Normal"/>
        <w:widowControl w:val="false"/>
        <w:jc w:val="both"/>
        <w:rPr/>
      </w:pPr>
      <w:r>
        <w:rPr>
          <w:szCs w:val="23"/>
        </w:rPr>
        <w:tab/>
        <w:t>Esta Comisión Investigadora propone que el Estado de Chile inicie un proceso de debate serio y responsable con todos los actores e intereses involucrados, de modo de discutir en torno a la construcción de una política de transporte que incorpore al ferrocarril en el rango de un país que se desarrolla y consolida.</w:t>
      </w:r>
    </w:p>
    <w:p>
      <w:pPr>
        <w:pStyle w:val="Normal"/>
        <w:widowControl w:val="false"/>
        <w:jc w:val="both"/>
        <w:rPr/>
      </w:pPr>
      <w:r>
        <w:rPr>
          <w:szCs w:val="23"/>
        </w:rPr>
        <w:tab/>
        <w:t>En un esfuerzo por colaborar en que, más allá de la palmaria constatación de los graves hechos que constituyen irregularidades e infracciones administrativas, se pueda facilitar el tránsito hacia la recuperación y éxito de una empresa que debe prestar un servicio que podríamos considerar estratégico para el desarrollo del país, esta Comisión Investigadora acuerda demandar de la autoridad la pronta reposición del equipamiento idóneo para el servicio del tren al sur, de los tramos entre Santiago, Temuco y Puerto Montt, con los ramales intermedios a las ciudades de Victoria y Valdivia, de modo que éste vuelva a ser un medio de transporte eficiente, como lo fue durante la historia del país, y que esté a disposición, con dignidad y altura de miras, de todos los ciudadanos d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En virtud de lo acordado, la discusión del informe se efectuará el primer martes después de la semana distrital.</w:t>
      </w:r>
    </w:p>
    <w:p>
      <w:pPr>
        <w:pStyle w:val="Normal"/>
        <w:widowControl w:val="false"/>
        <w:jc w:val="both"/>
        <w:rPr>
          <w:szCs w:val="23"/>
        </w:rPr>
      </w:pPr>
      <w:r>
        <w:rPr>
          <w:szCs w:val="23"/>
        </w:rPr>
      </w:r>
    </w:p>
    <w:p>
      <w:pPr>
        <w:pStyle w:val="Normal"/>
        <w:widowControl w:val="false"/>
        <w:spacing w:before="60" w:after="60"/>
        <w:jc w:val="both"/>
        <w:rPr>
          <w:b/>
          <w:b/>
          <w:sz w:val="20"/>
        </w:rPr>
      </w:pPr>
      <w:r>
        <w:rPr>
          <w:b/>
          <w:sz w:val="20"/>
        </w:rPr>
        <w:t>PERFECCIONAMIENTO DEL SISTEMA DE RESPONSABILIDAD PENAL PARA ADOLESCENTES. Modificación de la ley N° 20.084. Primer trámite constitucional. (Continuac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Corresponde discutir el proyecto de ley, iniciado en mensaje, que perfecciona la ley Nº 20.084, que establece un sistema de responsabilidad de los adolescentes por infracciones a la ley penal.</w:t>
      </w:r>
    </w:p>
    <w:p>
      <w:pPr>
        <w:pStyle w:val="Normal"/>
        <w:widowControl w:val="false"/>
        <w:jc w:val="both"/>
        <w:rPr>
          <w:szCs w:val="23"/>
        </w:rPr>
      </w:pPr>
      <w:r>
        <w:rPr>
          <w:szCs w:val="23"/>
        </w:rPr>
        <w:tab/>
        <w:t>Diputada informante de la Comisión de Constitución, Legislación y Justicia es la señora Marisol Turres.</w:t>
      </w:r>
    </w:p>
    <w:p>
      <w:pPr>
        <w:pStyle w:val="Normal"/>
        <w:widowControl w:val="false"/>
        <w:jc w:val="both"/>
        <w:rPr/>
      </w:pPr>
      <w:r>
        <w:rPr>
          <w:szCs w:val="23"/>
        </w:rPr>
        <w:tab/>
        <w:t xml:space="preserve">Tiene la la diputada informante para concluir el informe que inició en la sesión anterior. </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URRES</w:t>
      </w:r>
      <w:r>
        <w:rPr>
          <w:szCs w:val="23"/>
        </w:rPr>
        <w:t xml:space="preserve"> (doña Marisol).- Señor Presidente, efectivamente, en la sesión anterior este informe fue rendido casi en su totalidad y, hoy, sólo para contextualizar, quiero decir que el objeto del proyecto es corregir algunas normas sobre el procedimiento como, por ejemplo, dar un plazo para que los directores de los centros del Sename, donde haya menores privados de libertad, deban rendir un informe acerca de la evolución de cada uno de ellos. </w:t>
      </w:r>
    </w:p>
    <w:p>
      <w:pPr>
        <w:pStyle w:val="Normal"/>
        <w:widowControl w:val="false"/>
        <w:jc w:val="both"/>
        <w:rPr/>
      </w:pPr>
      <w:r>
        <w:rPr>
          <w:szCs w:val="23"/>
        </w:rPr>
        <w:tab/>
        <w:t>Asimismo, en consideración a que el plazo más breve para la investigación muchas veces colisiona con el que se dispone para realizar peritajes, el primero se amplía, pero en ningún caso puede superar los diez meses.</w:t>
      </w:r>
    </w:p>
    <w:p>
      <w:pPr>
        <w:pStyle w:val="Normal"/>
        <w:widowControl w:val="false"/>
        <w:jc w:val="both"/>
        <w:rPr/>
      </w:pPr>
      <w:r>
        <w:rPr>
          <w:szCs w:val="23"/>
        </w:rPr>
        <w:tab/>
        <w:t xml:space="preserve">Repito, el proyecto está referido a normas relacionadas con el procedimiento. </w:t>
      </w:r>
    </w:p>
    <w:p>
      <w:pPr>
        <w:pStyle w:val="Normal"/>
        <w:widowControl w:val="false"/>
        <w:jc w:val="both"/>
        <w:rPr/>
      </w:pPr>
      <w:r>
        <w:rPr>
          <w:szCs w:val="23"/>
        </w:rPr>
        <w:tab/>
        <w:t>Hay que destacar la modificación del artículo 36, que se refiere a la primera audiencia del procedimiento por infracción penal seguido contra un adolescente. Se señala que de la realización de la primera audiencia a que deba comparecer el imputado, deberá notificarse a sus padres o a la persona que lo tenga bajo su cuidado. Agrega la norma que si el juez lo considera necesario, permitirá su intervención si estuvieren presentes en la audiencia.</w:t>
      </w:r>
    </w:p>
    <w:p>
      <w:pPr>
        <w:pStyle w:val="Normal"/>
        <w:widowControl w:val="false"/>
        <w:jc w:val="both"/>
        <w:rPr/>
      </w:pPr>
      <w:r>
        <w:rPr>
          <w:szCs w:val="23"/>
        </w:rPr>
        <w:tab/>
        <w:t>La propuesta agrega a este artículo una oración final del siguiente tenor: “La falta de notificación en ningún caso condicionará la realización de la audiencia”. Ello, porque la norma no era clara y podría pensarse, erróneamente, que en caso de que se desconozca el paradero de los padres del menor y no se les pueda notificar, no podría realizarse la audiencia.</w:t>
      </w:r>
    </w:p>
    <w:p>
      <w:pPr>
        <w:pStyle w:val="Normal"/>
        <w:widowControl w:val="false"/>
        <w:jc w:val="both"/>
        <w:rPr/>
      </w:pPr>
      <w:r>
        <w:rPr>
          <w:szCs w:val="23"/>
        </w:rPr>
        <w:tab/>
        <w:t>Se reemplaza el artículo 38, que fija el plazo para el cierre de la investigación. Señala que transcurridos seis meses desde que se hubiere formalizado la investigación, el fiscal deberá proceder a cerrarla, a menos que el juez le haya fijado un plazo inferior. Su inciso segundo añade que, antes de cumplirse cualquiera de estos plazos, el fiscal podrá solicitar, fundadamente, su ampliación hasta por dos meses.</w:t>
      </w:r>
    </w:p>
    <w:p>
      <w:pPr>
        <w:pStyle w:val="Normal"/>
        <w:widowControl w:val="false"/>
        <w:jc w:val="both"/>
        <w:rPr/>
      </w:pPr>
      <w:r>
        <w:rPr>
          <w:szCs w:val="23"/>
        </w:rPr>
        <w:tab/>
        <w:t>La propuesta sustituye este artículo, refundiendo ambos incisos y expresando la idea contenida en el inciso segundo, en los siguientes términos: “Antes de cumplirse cualquiera de estos plazos, el fiscal podrá requerir mediante solicitud fundada su ampliación hasta por dos veces, con un plazo máximo de tres meses en cada oportunidad.”</w:t>
      </w:r>
    </w:p>
    <w:p>
      <w:pPr>
        <w:pStyle w:val="Normal"/>
        <w:widowControl w:val="false"/>
        <w:jc w:val="both"/>
        <w:rPr>
          <w:szCs w:val="23"/>
        </w:rPr>
      </w:pPr>
      <w:r>
        <w:rPr>
          <w:szCs w:val="23"/>
        </w:rPr>
        <w:tab/>
        <w:t>En ningún caso la investigación podrá exceder de diez meses.”</w:t>
      </w:r>
    </w:p>
    <w:p>
      <w:pPr>
        <w:pStyle w:val="Normal"/>
        <w:widowControl w:val="false"/>
        <w:jc w:val="both"/>
        <w:rPr>
          <w:szCs w:val="23"/>
        </w:rPr>
      </w:pPr>
      <w:r>
        <w:rPr>
          <w:szCs w:val="23"/>
        </w:rPr>
        <w:tab/>
        <w:t>De esta forma, se amplía el plazo, por una parte, pero también queda dentro de un límite de tiempo bastante razonable para finalizar la investigación.</w:t>
      </w:r>
    </w:p>
    <w:p>
      <w:pPr>
        <w:pStyle w:val="Normal"/>
        <w:widowControl w:val="false"/>
        <w:jc w:val="both"/>
        <w:rPr/>
      </w:pPr>
      <w:r>
        <w:rPr>
          <w:szCs w:val="23"/>
        </w:rPr>
        <w:tab/>
        <w:t>Se propone reemplazar el inciso primero del artículo 53, que se refiere a la sustitución de condena. Precisa que el tribunal encargado del control de ejecución de las sanciones previstas en esta ley, de oficio o a petición del adolescente o de su defensor, podrá sustituirla por una menos gravosa, en tanto parezca más favorable para la integración social del infractor y se hubiere iniciado su cumplimiento.</w:t>
      </w:r>
    </w:p>
    <w:p>
      <w:pPr>
        <w:pStyle w:val="Normal"/>
        <w:widowControl w:val="false"/>
        <w:jc w:val="both"/>
        <w:rPr/>
      </w:pPr>
      <w:r>
        <w:rPr>
          <w:szCs w:val="23"/>
        </w:rPr>
        <w:tab/>
      </w:r>
      <w:r>
        <w:rPr>
          <w:spacing w:val="-4"/>
          <w:szCs w:val="23"/>
        </w:rPr>
        <w:t>El inciso segundo agrega que para tales efectos, el juez, en presencia del condenado, su abogado, el Ministerio Público y un representante de la institución encargada de la ejecución de la sanción, examinará los antecedentes, oirá a los presentes y resolverá. A esta audiencia podrán asistir los padres del adolescente o las personas que legalmente hubieren ejercido la tuición antes de su privación de libertad y la víctima o su representante. La inasistencia de estos últimos no será nunca obstáculo para el desarrollo de la audiencia.</w:t>
      </w:r>
    </w:p>
    <w:p>
      <w:pPr>
        <w:pStyle w:val="Normal"/>
        <w:widowControl w:val="false"/>
        <w:jc w:val="both"/>
        <w:rPr/>
      </w:pPr>
      <w:r>
        <w:rPr>
          <w:szCs w:val="23"/>
        </w:rPr>
        <w:tab/>
        <w:t>La propuesta sustituye el inciso primero por el siguiente: “Sustitución de condena. Cuando el menor hubiere cumplido un tercio de la pena, el tribunal encargado del control de ejecución de las sanciones previstas en esta ley, de oficio o a petición del adolescente o su defensor, podrá sustituirla por una menos gravosa, en tanto ello parezca más favorable para la integración social del infractor.”</w:t>
      </w:r>
    </w:p>
    <w:p>
      <w:pPr>
        <w:pStyle w:val="Normal"/>
        <w:widowControl w:val="false"/>
        <w:jc w:val="both"/>
        <w:rPr/>
      </w:pPr>
      <w:r>
        <w:rPr>
          <w:szCs w:val="23"/>
        </w:rPr>
        <w:tab/>
        <w:t xml:space="preserve">Esta propuesta no fue acogida por la Comisión. Sin embargo, se acogió por unanimidad la indicación al inciso segundo, muy importante en el caso de sustitución de condena, puesto que se notificará a la víctima y ésta tendrá la posibilidad de decir algo al respecto. </w:t>
      </w:r>
    </w:p>
    <w:p>
      <w:pPr>
        <w:pStyle w:val="Normal"/>
        <w:widowControl w:val="false"/>
        <w:jc w:val="both"/>
        <w:rPr/>
      </w:pPr>
      <w:r>
        <w:rPr>
          <w:szCs w:val="23"/>
        </w:rPr>
        <w:tab/>
        <w:t xml:space="preserve">Por lo tanto, se intercala en el inciso segundo, a continuación de la expresión “sanción”, los términos “previa notificación a la víctima o su representante”. </w:t>
      </w:r>
    </w:p>
    <w:p>
      <w:pPr>
        <w:pStyle w:val="Normal"/>
        <w:widowControl w:val="false"/>
        <w:jc w:val="both"/>
        <w:rPr/>
      </w:pPr>
      <w:r>
        <w:rPr>
          <w:szCs w:val="23"/>
        </w:rPr>
        <w:tab/>
        <w:t>Se propone reemplazar el inciso primero del artículo 56, que se refiere al cumplimiento de la mayoría de edad. Dicho inciso establece que en caso de que el imputado o condenado por una infracción a la ley penal fuere mayor de dieciocho años, o los cumpliere durante la ejecución de cualquiera de las sanciones contempladas en esta ley o durante la tramitación del procedimiento, continuará sometido a las normas de esta ley hasta el término de éste.</w:t>
      </w:r>
    </w:p>
    <w:p>
      <w:pPr>
        <w:pStyle w:val="Normal"/>
        <w:widowControl w:val="false"/>
        <w:jc w:val="both"/>
        <w:rPr>
          <w:szCs w:val="23"/>
        </w:rPr>
      </w:pPr>
      <w:r>
        <w:rPr>
          <w:szCs w:val="23"/>
        </w:rPr>
        <w:tab/>
        <w:t>La propuesta sustituye el inciso primero por los dos siguientes incisos:</w:t>
      </w:r>
    </w:p>
    <w:p>
      <w:pPr>
        <w:pStyle w:val="Normal"/>
        <w:widowControl w:val="false"/>
        <w:jc w:val="both"/>
        <w:rPr/>
      </w:pPr>
      <w:r>
        <w:rPr>
          <w:szCs w:val="23"/>
        </w:rPr>
        <w:tab/>
        <w:t>“Cumplimiento de la mayoría de edad. En caso de que el imputado por una fracción a la ley penal cumpliere los dieciocho años de edad durante la tramitación del procedimiento, seguirá sujeto a las normas que esta ley establece en lo relativo al cumplimiento de las sanciones.</w:t>
      </w:r>
    </w:p>
    <w:p>
      <w:pPr>
        <w:pStyle w:val="Normal"/>
        <w:widowControl w:val="false"/>
        <w:jc w:val="both"/>
        <w:rPr>
          <w:szCs w:val="23"/>
        </w:rPr>
      </w:pPr>
      <w:r>
        <w:rPr>
          <w:szCs w:val="23"/>
        </w:rPr>
        <w:tab/>
        <w:t>Respecto de los menores condenados se estará a las reglas establecidas en los incisos siguientes.”</w:t>
      </w:r>
    </w:p>
    <w:p>
      <w:pPr>
        <w:pStyle w:val="Normal"/>
        <w:widowControl w:val="false"/>
        <w:jc w:val="both"/>
        <w:rPr/>
      </w:pPr>
      <w:r>
        <w:rPr>
          <w:szCs w:val="23"/>
        </w:rPr>
        <w:tab/>
        <w:t>La propuesta pretendía dar una redacción más clara a este artículo, diferenciando la situación de los imputados que durante el procedimiento cumplieren los dieciocho años, los que no obstante alcanzar la mayoría de edad, seguirían afectos a las disposiciones de esta ley en lo relativo al cumplimiento de las sanciones. En consecuencia, se excluye de esta norma al imputado o condenado mayor de dieciocho años. El segundo inciso remite a los menores condenados a las reglas establecidas en los incisos siguientes de este mismo artículo.</w:t>
      </w:r>
    </w:p>
    <w:p>
      <w:pPr>
        <w:pStyle w:val="Normal"/>
        <w:widowControl w:val="false"/>
        <w:jc w:val="both"/>
        <w:rPr>
          <w:szCs w:val="23"/>
        </w:rPr>
      </w:pPr>
      <w:r>
        <w:rPr>
          <w:szCs w:val="23"/>
        </w:rPr>
        <w:tab/>
        <w:t>No hubo mayor debate, aprobándose la proposición por unanimidad.</w:t>
      </w:r>
    </w:p>
    <w:p>
      <w:pPr>
        <w:pStyle w:val="Normal"/>
        <w:widowControl w:val="false"/>
        <w:jc w:val="both"/>
        <w:rPr>
          <w:szCs w:val="23"/>
        </w:rPr>
      </w:pPr>
      <w:r>
        <w:rPr>
          <w:szCs w:val="23"/>
        </w:rPr>
        <w:tab/>
        <w:t>Por lo tanto, la Comisión recomienda aprobar el siguiente proyecto ley:</w:t>
      </w:r>
    </w:p>
    <w:p>
      <w:pPr>
        <w:pStyle w:val="Normal"/>
        <w:widowControl w:val="false"/>
        <w:jc w:val="both"/>
        <w:rPr/>
      </w:pPr>
      <w:r>
        <w:rPr>
          <w:szCs w:val="23"/>
        </w:rPr>
        <w:tab/>
        <w:t>Artículo único.- Introdúcense las siguientes modificaciones en la ley Nº 20.084, que establece un sistema de responsabilidad de los adolescentes por infracciones a la ley penal:</w:t>
      </w:r>
    </w:p>
    <w:p>
      <w:pPr>
        <w:pStyle w:val="Normal"/>
        <w:widowControl w:val="false"/>
        <w:jc w:val="both"/>
        <w:rPr/>
      </w:pPr>
      <w:r>
        <w:rPr>
          <w:szCs w:val="23"/>
        </w:rPr>
        <w:tab/>
        <w:t>1) Reemplázase el inciso final del artículo 16 por el siguiente:</w:t>
      </w:r>
    </w:p>
    <w:p>
      <w:pPr>
        <w:pStyle w:val="Normal"/>
        <w:widowControl w:val="false"/>
        <w:jc w:val="both"/>
        <w:rPr/>
      </w:pPr>
      <w:r>
        <w:rPr>
          <w:szCs w:val="23"/>
        </w:rPr>
        <w:tab/>
        <w:t>“El director del centro deberá rendir un informe bimensual al tribunal, por cualquier medio fidedigno, acerca del cumplimiento de las medidas a que se refieren las letras a) y b) y de la evolución que presenta el adolescente respecto de su aplicación. Sin perjuicio de lo anterior, el tribunal podrá requerir informes con una periodicidad menor a la señalada, expresando los fundamentos para ello.”.</w:t>
      </w:r>
    </w:p>
    <w:p>
      <w:pPr>
        <w:pStyle w:val="Normal"/>
        <w:widowControl w:val="false"/>
        <w:jc w:val="both"/>
        <w:rPr>
          <w:szCs w:val="23"/>
        </w:rPr>
      </w:pPr>
      <w:r>
        <w:rPr>
          <w:szCs w:val="23"/>
        </w:rPr>
        <w:tab/>
        <w:t>2) Agrégase el siguiente inciso tercero en el artículo 17:</w:t>
      </w:r>
    </w:p>
    <w:p>
      <w:pPr>
        <w:pStyle w:val="Normal"/>
        <w:widowControl w:val="false"/>
        <w:jc w:val="both"/>
        <w:rPr/>
      </w:pPr>
      <w:r>
        <w:rPr>
          <w:szCs w:val="23"/>
        </w:rPr>
        <w:tab/>
        <w:t>“El director del centro deberá rendir un informe bimensual al tribunal, por cualquier medio fidedigno, acerca del cumplimiento de cada uno de los objetivos establecidos en el inciso anterior y de la evolución y evaluación del menor en cada área de intervención. No obstante, el tribunal podrá requerir informes con una periodicidad menor a la señalada, expresando los fundamentos para ello.”.</w:t>
      </w:r>
    </w:p>
    <w:p>
      <w:pPr>
        <w:pStyle w:val="Normal"/>
        <w:widowControl w:val="false"/>
        <w:jc w:val="both"/>
        <w:rPr/>
      </w:pPr>
      <w:r>
        <w:rPr>
          <w:szCs w:val="23"/>
        </w:rPr>
        <w:tab/>
        <w:t>3) Agrégase el siguiente inciso en el artículo 36:</w:t>
      </w:r>
    </w:p>
    <w:p>
      <w:pPr>
        <w:pStyle w:val="Normal"/>
        <w:widowControl w:val="false"/>
        <w:jc w:val="both"/>
        <w:rPr/>
      </w:pPr>
      <w:r>
        <w:rPr>
          <w:szCs w:val="23"/>
        </w:rPr>
        <w:tab/>
        <w:t>“Deberá dejarse constancia en el acta de la notificación practicada a los padres o a la persona que tenga al menor bajo su cuidado, como también de las razones que impidieron llevar a cabo la notificación. En todo caso, si fuere imposible practicar la notificación, su falta no impedirá la realización de la audiencia.”.</w:t>
      </w:r>
    </w:p>
    <w:p>
      <w:pPr>
        <w:pStyle w:val="Normal"/>
        <w:widowControl w:val="false"/>
        <w:jc w:val="both"/>
        <w:rPr/>
      </w:pPr>
      <w:r>
        <w:rPr>
          <w:szCs w:val="23"/>
        </w:rPr>
        <w:tab/>
        <w:t>4) Reemplázase el artículo 38 por el siguiente:</w:t>
      </w:r>
    </w:p>
    <w:p>
      <w:pPr>
        <w:pStyle w:val="Normal"/>
        <w:widowControl w:val="false"/>
        <w:jc w:val="both"/>
        <w:rPr/>
      </w:pPr>
      <w:r>
        <w:rPr>
          <w:szCs w:val="23"/>
        </w:rPr>
        <w:tab/>
        <w:t>“Artículo 38.- Plazo para declarar el cierre de la investigación. Transcurrido un máximo de seis meses desde la fecha en que la investigación hubiere sido formalizada, el fiscal procederá a cerrarla, a menos que el juez le hubiere fijado un plazo inferior. Antes de cumplirse cualquiera de estos plazos, el fiscal podrá requerir mediante solicitud fundada su ampliación hasta por dos veces, con un plazo máximo de dos meses en cada oportunidad.</w:t>
      </w:r>
    </w:p>
    <w:p>
      <w:pPr>
        <w:pStyle w:val="Normal"/>
        <w:widowControl w:val="false"/>
        <w:jc w:val="both"/>
        <w:rPr>
          <w:szCs w:val="23"/>
        </w:rPr>
      </w:pPr>
      <w:r>
        <w:rPr>
          <w:szCs w:val="23"/>
        </w:rPr>
        <w:tab/>
        <w:t>En ningún caso la investigación podrá exceder de diez meses.”</w:t>
      </w:r>
    </w:p>
    <w:p>
      <w:pPr>
        <w:pStyle w:val="Normal"/>
        <w:widowControl w:val="false"/>
        <w:jc w:val="both"/>
        <w:rPr/>
      </w:pPr>
      <w:r>
        <w:rPr>
          <w:szCs w:val="23"/>
        </w:rPr>
        <w:tab/>
        <w:t>5) Intercálase en el inciso segundo del artículo 53, entre las palabras “sanción,” y “examinará” los términos “previa notificación a la víctima o su representante,”.</w:t>
      </w:r>
    </w:p>
    <w:p>
      <w:pPr>
        <w:pStyle w:val="Normal"/>
        <w:widowControl w:val="false"/>
        <w:jc w:val="both"/>
        <w:rPr/>
      </w:pPr>
      <w:r>
        <w:rPr>
          <w:szCs w:val="23"/>
        </w:rPr>
        <w:tab/>
        <w:t>6) Sustitúyese el inciso primero del artículo 56 por los dos siguientes:</w:t>
      </w:r>
    </w:p>
    <w:p>
      <w:pPr>
        <w:pStyle w:val="Normal"/>
        <w:widowControl w:val="false"/>
        <w:jc w:val="both"/>
        <w:rPr/>
      </w:pPr>
      <w:r>
        <w:rPr>
          <w:szCs w:val="23"/>
        </w:rPr>
        <w:tab/>
        <w:t>“Artículo 56.- Cumplimiento de la mayoría de edad. En caso de que el imputado por una infracción a la ley penal cumpliere los dieciocho años de edad durante la tramitación del procedimiento, seguirá sujeto a las normas que esta ley establece en lo relativo al cumplimiento de las sanciones.</w:t>
      </w:r>
    </w:p>
    <w:p>
      <w:pPr>
        <w:pStyle w:val="Normal"/>
        <w:widowControl w:val="false"/>
        <w:jc w:val="both"/>
        <w:rPr>
          <w:szCs w:val="23"/>
        </w:rPr>
      </w:pPr>
      <w:r>
        <w:rPr>
          <w:szCs w:val="23"/>
        </w:rPr>
        <w:tab/>
        <w:t>Respecto de los menores condenados se estará a las reglas establecidas en los incisos siguientes.”.</w:t>
      </w:r>
    </w:p>
    <w:p>
      <w:pPr>
        <w:pStyle w:val="Normal"/>
        <w:widowControl w:val="false"/>
        <w:jc w:val="both"/>
        <w:rPr>
          <w:szCs w:val="23"/>
        </w:rPr>
      </w:pPr>
      <w:r>
        <w:rPr>
          <w:szCs w:val="23"/>
        </w:rPr>
        <w:tab/>
        <w:t xml:space="preserve">Es todo cuanto puedo informar.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En discusión el proyecto.</w:t>
      </w:r>
    </w:p>
    <w:p>
      <w:pPr>
        <w:pStyle w:val="Normal"/>
        <w:widowControl w:val="false"/>
        <w:jc w:val="both"/>
        <w:rPr/>
      </w:pPr>
      <w:r>
        <w:rPr>
          <w:szCs w:val="23"/>
        </w:rPr>
        <w:tab/>
        <w:t xml:space="preserve">Tiene la palabra la diputada señora </w:t>
        <w:br/>
        <w:t>Marisol Turres.</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URRES</w:t>
      </w:r>
      <w:r>
        <w:rPr>
          <w:szCs w:val="23"/>
        </w:rPr>
        <w:t xml:space="preserve"> (doña Marisol).- Señor Presidente, con esta moción, de la que soy autora, se busca precisar y unificar criterios de aplicación para mejorar el funcionamiento del sistema de responsabilidad penal juvenil, cuya implementación ha generado graves problemas. Tal es así, que hace un tiempo debimos lamentar la muerte de diez jóvenes en el Centro de Rehabilitación Conductual de Puerto Montt.</w:t>
      </w:r>
    </w:p>
    <w:p>
      <w:pPr>
        <w:pStyle w:val="Normal"/>
        <w:widowControl w:val="false"/>
        <w:jc w:val="both"/>
        <w:rPr/>
      </w:pPr>
      <w:r>
        <w:rPr>
          <w:szCs w:val="23"/>
        </w:rPr>
        <w:tab/>
      </w:r>
      <w:r>
        <w:rPr>
          <w:spacing w:val="4"/>
          <w:szCs w:val="23"/>
        </w:rPr>
        <w:t xml:space="preserve">Por eso, con nuestras herramientas constitucionales y legales hemos propuesto algunas modificaciones para corregir las falencias de la ley penal juvenil. Por ejemplo, permitir que la víctima participe en el ejercicio de ese derecho que tiene el menor imputado, cual es la sustitución de condena. No es justo que se entregue ese beneficio al menor imputado o condenado, sin que la víctima se entere de ello. También estamos obligando a los directores de los centros de internación a rendir informe al tribunal de ejecución acerca de la evaluación del menor. </w:t>
      </w:r>
    </w:p>
    <w:p>
      <w:pPr>
        <w:pStyle w:val="Normal"/>
        <w:widowControl w:val="false"/>
        <w:jc w:val="both"/>
        <w:rPr>
          <w:szCs w:val="23"/>
        </w:rPr>
      </w:pPr>
      <w:r>
        <w:rPr>
          <w:szCs w:val="23"/>
        </w:rPr>
        <w:tab/>
        <w:t xml:space="preserve">Eso es lo central del proyecto.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pPr>
      <w:r>
        <w:rPr>
          <w:szCs w:val="23"/>
        </w:rPr>
        <w:tab/>
        <w:t xml:space="preserve">El proyecto se votará al término del Orden del Dí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cuestión de Reglament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pido que se cumpla el Reglamento y se vote de inmediato el proyecto que acaba de discutirse.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Así lo haremos. </w:t>
      </w:r>
    </w:p>
    <w:p>
      <w:pPr>
        <w:pStyle w:val="Normal"/>
        <w:widowControl w:val="false"/>
        <w:jc w:val="both"/>
        <w:rPr/>
      </w:pPr>
      <w:r>
        <w:rPr>
          <w:szCs w:val="23"/>
        </w:rPr>
        <w:tab/>
        <w:t>Se procederá a llamar a los señores diputados.</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w:t>
        <w:br/>
        <w:t>Alejandra).- Señor Presidente, solicito que se den a conocer los pareos vigentes para esta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El señor Prosecretario dará lectura a los pare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Los pareos para esta sesión son los siguientes: el señor Burgos con el señor Araya; el señor Latorre con el señor Rojas; el señor Recondo con el señor Girardi; el señor Jarpa con el señor Barros; el señor Álvarez-Salamanca con el señor Rossi, y el señor Masferrer con la señora Clemira Pache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En votación general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53 votos; por la negativa, 7 votos. Hubo 6 abstenciones. </w:t>
      </w:r>
    </w:p>
    <w:p>
      <w:pPr>
        <w:pStyle w:val="Normal"/>
        <w:widowControl w:val="false"/>
        <w:jc w:val="both"/>
        <w:rPr>
          <w:i/>
          <w:i/>
          <w:szCs w:val="23"/>
        </w:rPr>
      </w:pPr>
      <w:r>
        <w:rPr>
          <w:i/>
          <w:szCs w:val="23"/>
        </w:rPr>
      </w:r>
    </w:p>
    <w:p>
      <w:pPr>
        <w:pStyle w:val="Normal"/>
        <w:widowControl w:val="false"/>
        <w:jc w:val="both"/>
        <w:rPr>
          <w:b/>
          <w:b/>
          <w:szCs w:val="23"/>
        </w:rPr>
      </w:pPr>
      <w:r>
        <w:br w:type="column"/>
      </w:r>
      <w:r>
        <w:rPr>
          <w:szCs w:val="23"/>
        </w:rPr>
        <w:tab/>
        <w:t xml:space="preserve">El señor </w:t>
      </w:r>
      <w:r>
        <w:rPr>
          <w:b/>
          <w:szCs w:val="23"/>
        </w:rPr>
        <w:t>ULLOA</w:t>
      </w:r>
      <w:r>
        <w:rPr>
          <w:szCs w:val="23"/>
        </w:rPr>
        <w:t xml:space="preserve"> (Vicepresidente).- </w:t>
      </w:r>
      <w:r>
        <w:rPr>
          <w:b/>
          <w:szCs w:val="23"/>
        </w:rPr>
        <w:t>Aprobado.</w:t>
      </w:r>
    </w:p>
    <w:p>
      <w:pPr>
        <w:pStyle w:val="Normal"/>
        <w:widowControl w:val="false"/>
        <w:jc w:val="both"/>
        <w:rPr>
          <w:b/>
          <w:b/>
          <w:szCs w:val="23"/>
        </w:rPr>
      </w:pPr>
      <w:r>
        <w:rPr>
          <w:b/>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scencio </w:t>
        <w:br/>
        <w:t xml:space="preserve">Mansilla Gabriel; Bauer Jouanne Eugenio; Becker Alvear Germán; Bobadilla Muñoz Sergio; Ceroni Fuentes Guillermo; Cristi Marfil María Angélica; Cubillos Sigall </w:t>
        <w:br/>
        <w:t xml:space="preserve">Marcela; Chahuán Chahuán Francisco; Díaz Del Río Eduardo; Duarte Leiva Gonzalo; Egaña Respaldiza Andrés; Eluchans Urenda Edmundo; Enríquez-Ominami Gumucio Marco; Escobar Rufatt Alvaro; Forni Lobos Marcelo; Fuentealba Vildósola Renán; </w:t>
        <w:br/>
        <w:t xml:space="preserve">Galilea Carrillo Pablo; García-Huidobro Sanfuentes Alejandro; Goic Boroevic </w:t>
        <w:br/>
      </w:r>
      <w:r>
        <w:rPr>
          <w:spacing w:val="-4"/>
          <w:szCs w:val="23"/>
        </w:rPr>
        <w:t>Carolina; González Torres Rodrigo; Jaramillo</w:t>
      </w:r>
      <w:r>
        <w:rPr>
          <w:szCs w:val="23"/>
        </w:rPr>
        <w:t xml:space="preserve"> </w:t>
      </w:r>
      <w:r>
        <w:rPr>
          <w:spacing w:val="-4"/>
          <w:szCs w:val="23"/>
        </w:rPr>
        <w:t xml:space="preserve">Becker Enrique; Lobos Krause Juan; Martínez </w:t>
      </w:r>
      <w:r>
        <w:rPr>
          <w:szCs w:val="23"/>
        </w:rPr>
        <w:t xml:space="preserve">Labbé Rosauro; Melero Abaroa Patricio; Monckeberg Bruner Cristián; Monckeberg </w:t>
      </w:r>
      <w:r>
        <w:rPr>
          <w:spacing w:val="-2"/>
          <w:szCs w:val="23"/>
        </w:rPr>
        <w:t xml:space="preserve">Díaz Nicolás; Moreira Barros Iván; Nogueira </w:t>
      </w:r>
      <w:r>
        <w:rPr>
          <w:szCs w:val="23"/>
        </w:rPr>
        <w:t xml:space="preserve">Fernández Claudia; Norambuena Farías Iván; Ojeda Uribe Sergio; Olivares Zepeda Carlos; Ortiz Novoa José Miguel; Paya Mira Darío; Pérez Arriagada José; Robles Pantoja Alberto; Sepúlveda Hermosilla Roberto; Sepúlveda Orbenes Alejandra; Silber Romo Gabriel; Tuma Zedan Eugenio; Turres </w:t>
        <w:br/>
        <w:t xml:space="preserve">Figueroa Marisol; Ulloa Aguillón Jorge; Uriarte Herrera Gonzalo; Urrutia Bonilla </w:t>
      </w:r>
      <w:r>
        <w:rPr>
          <w:spacing w:val="-4"/>
          <w:szCs w:val="23"/>
        </w:rPr>
        <w:t>Ignacio; Valcarce Becerra Ximena; Vallespín</w:t>
      </w:r>
      <w:r>
        <w:rPr>
          <w:szCs w:val="23"/>
        </w:rPr>
        <w:t xml:space="preserve"> López Patricio; Vargas Lyng Alfonso; </w:t>
        <w:br/>
        <w:t xml:space="preserve">Venegas Cárdenas Mario; Venegas Rubio Samuel; Verdugo Soto Germán; Von </w:t>
        <w:br/>
        <w:t>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 xml:space="preserve">Aguiló Melo Sergio; Bustos Ramírez </w:t>
      </w:r>
      <w:r>
        <w:rPr>
          <w:spacing w:val="-4"/>
          <w:szCs w:val="23"/>
        </w:rPr>
        <w:t xml:space="preserve">Juan; Díaz Díaz Marcelo; Espinoza Sandoval </w:t>
      </w:r>
      <w:r>
        <w:rPr>
          <w:szCs w:val="23"/>
        </w:rPr>
        <w:t xml:space="preserve">Fidel; Insunza Gregorio De Las Heras Jorge; Sunico Galdames Raúl; Tohá Morales </w:t>
        <w:br/>
        <w:t>Carolina.</w:t>
      </w:r>
    </w:p>
    <w:p>
      <w:pPr>
        <w:pStyle w:val="Normal"/>
        <w:widowControl w:val="false"/>
        <w:jc w:val="both"/>
        <w:rPr/>
      </w:pPr>
      <w:r>
        <w:rPr>
          <w:szCs w:val="23"/>
        </w:rPr>
        <w:tab/>
      </w:r>
      <w:r>
        <w:rPr>
          <w:i/>
          <w:szCs w:val="23"/>
        </w:rPr>
        <w:t>-Se abstuvieron los diputados señores:</w:t>
      </w:r>
    </w:p>
    <w:p>
      <w:pPr>
        <w:pStyle w:val="Normal"/>
        <w:widowControl w:val="false"/>
        <w:jc w:val="both"/>
        <w:rPr>
          <w:b/>
          <w:b/>
          <w:szCs w:val="23"/>
        </w:rPr>
      </w:pPr>
      <w:r>
        <w:rPr>
          <w:i/>
          <w:szCs w:val="23"/>
        </w:rPr>
        <w:tab/>
      </w:r>
      <w:r>
        <w:rPr>
          <w:spacing w:val="-2"/>
          <w:szCs w:val="23"/>
        </w:rPr>
        <w:t xml:space="preserve">Espinosa Monardes Marcos; Farías Ponce </w:t>
      </w:r>
      <w:r>
        <w:rPr>
          <w:szCs w:val="23"/>
        </w:rPr>
        <w:t>Ramón; Leal Labrín Antonio; Muñoz D’Albora Adriana; Núñez Lozano Marco Antonio; Vidal Lázaro Ximen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ULLOA</w:t>
      </w:r>
      <w:r>
        <w:rPr>
          <w:szCs w:val="23"/>
        </w:rPr>
        <w:t xml:space="preserve"> (Vicepresidente).- Por no haber sido objeto de indicaciones, se declara aprobado en particular.</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Normal"/>
        <w:widowControl w:val="false"/>
        <w:spacing w:before="60" w:after="60"/>
        <w:jc w:val="both"/>
        <w:rPr>
          <w:b/>
          <w:b/>
          <w:sz w:val="20"/>
        </w:rPr>
      </w:pPr>
      <w:r>
        <w:rPr>
          <w:b/>
          <w:sz w:val="20"/>
        </w:rPr>
        <w:t>CAMBIO DE DENOMINACIÓN A EDIFICIO DIEGO PORTALES POR “EDIFICIO POETISA GABRIELA MISTRAL”. Primer trámite constitucional. (Pendiente).</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Corresponde tratar el proyecto de ley, iniciado en moción, que denomina “Edificio Poetisa Gabriela Mistral” al Edificio Diego Portales, ubicado en la comuna de Santiago, de la Región Metropolitana.</w:t>
      </w:r>
    </w:p>
    <w:p>
      <w:pPr>
        <w:pStyle w:val="Normal"/>
        <w:widowControl w:val="false"/>
        <w:jc w:val="both"/>
        <w:rPr/>
      </w:pPr>
      <w:r>
        <w:rPr>
          <w:szCs w:val="23"/>
        </w:rPr>
        <w:tab/>
        <w:t>Diputado informante de la Comisión Especial de la Cultura y de las Artes es el señor Álvaro Escobar.</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oción, boletín Nº 4926-24, sesión 7ª, en 22 de marzo de 2007. Documentos de la Cuenta Nº 3.</w:t>
      </w:r>
    </w:p>
    <w:p>
      <w:pPr>
        <w:pStyle w:val="Normal"/>
        <w:widowControl w:val="false"/>
        <w:jc w:val="both"/>
        <w:rPr>
          <w:szCs w:val="23"/>
        </w:rPr>
      </w:pPr>
      <w:r>
        <w:rPr>
          <w:i/>
          <w:szCs w:val="23"/>
        </w:rPr>
        <w:tab/>
        <w:t>-Primer informe de la Comisión de la Cultura y de las Artes, sesión 79ª, en 2 de octubre de 2007. Documentos de la Cuenta Nº 46.</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el diputado señor Álvaro Escob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COBAR.-</w:t>
      </w:r>
      <w:r>
        <w:rPr>
          <w:szCs w:val="23"/>
        </w:rPr>
        <w:t xml:space="preserve"> Señor Presidente, este proyecto de ley forma parte de una sintonía con el Consejo Nacional de la Cultura y las Artes, y de sus políticas públicas de habilitación de infraestructura cultural y de este programa en particular, que contempla la reconversión del Edificio Diego Portales a un centro cultural denominado “Edificio Poetisa Gabriela Mistral”, que sería la cabecera de 65 centros culturales que existirán a lo largo y ancho del país.</w:t>
      </w:r>
    </w:p>
    <w:p>
      <w:pPr>
        <w:pStyle w:val="Normal"/>
        <w:widowControl w:val="false"/>
        <w:jc w:val="both"/>
        <w:rPr/>
      </w:pPr>
      <w:r>
        <w:rPr>
          <w:szCs w:val="23"/>
        </w:rPr>
        <w:tab/>
      </w:r>
      <w:r>
        <w:rPr>
          <w:spacing w:val="-4"/>
          <w:szCs w:val="23"/>
        </w:rPr>
        <w:t>En nombre de la Comisión Especial de la Cultura y de las Artes, paso a informar el proyecto de ley, en primer trámite constitucional y primero reglamentario, originado en moción de las diputadas señoras Claudia Nogueira, Karla Rubilar y Carolina Tohá, y de los diputados señores Jorge Burgos, Alfonso De Urresti, Gonzalo Duarte, Álvaro Escobar, Tucapel Jiménez, Juan Carlos Latorre y Fernando Meza Moncada, que denomina “Edificio Poetisa Gabriela Mistral” al actual edificio Diego Portales, ubicado en la comuna de Santiago, de la Región Metropolitana.</w:t>
      </w:r>
    </w:p>
    <w:p>
      <w:pPr>
        <w:pStyle w:val="Normal"/>
        <w:widowControl w:val="false"/>
        <w:jc w:val="both"/>
        <w:rPr>
          <w:spacing w:val="-4"/>
          <w:szCs w:val="23"/>
        </w:rPr>
      </w:pPr>
      <w:r>
        <w:rPr>
          <w:spacing w:val="-4"/>
          <w:szCs w:val="23"/>
        </w:rPr>
      </w:r>
    </w:p>
    <w:p>
      <w:pPr>
        <w:pStyle w:val="Normal"/>
        <w:widowControl w:val="false"/>
        <w:jc w:val="both"/>
        <w:rPr>
          <w:b/>
          <w:b/>
          <w:szCs w:val="23"/>
        </w:rPr>
      </w:pPr>
      <w:r>
        <w:rPr>
          <w:b/>
          <w:szCs w:val="23"/>
        </w:rPr>
        <w:t>Constancias reglamentarias previas.</w:t>
      </w:r>
    </w:p>
    <w:p>
      <w:pPr>
        <w:pStyle w:val="Normal"/>
        <w:widowControl w:val="false"/>
        <w:jc w:val="both"/>
        <w:rPr/>
      </w:pPr>
      <w:r>
        <w:rPr>
          <w:szCs w:val="23"/>
        </w:rPr>
        <w:tab/>
        <w:t>1. El artículo único de la iniciativa no tiene carácter de orgánico constitucional ni de quórum calificado.</w:t>
      </w:r>
    </w:p>
    <w:p>
      <w:pPr>
        <w:pStyle w:val="Normal"/>
        <w:widowControl w:val="false"/>
        <w:jc w:val="both"/>
        <w:rPr/>
      </w:pPr>
      <w:r>
        <w:rPr>
          <w:szCs w:val="23"/>
        </w:rPr>
        <w:tab/>
        <w:t>2. De acuerdo con el artículo 220 del Reglamento de la Corporación, el texto del proyecto de ley aprobado por la Comisión no debe ser conocido por la Comisión de Hacienda.</w:t>
      </w:r>
    </w:p>
    <w:p>
      <w:pPr>
        <w:pStyle w:val="Normal"/>
        <w:widowControl w:val="false"/>
        <w:jc w:val="both"/>
        <w:rPr/>
      </w:pPr>
      <w:r>
        <w:rPr>
          <w:szCs w:val="23"/>
        </w:rPr>
        <w:tab/>
        <w:t>3. Se hace constar que, en virtud del artículo 15 del Reglamento, se introdujeron algunas correcciones formales, que no es del caso detallar.</w:t>
      </w:r>
    </w:p>
    <w:p>
      <w:pPr>
        <w:pStyle w:val="Normal"/>
        <w:widowControl w:val="false"/>
        <w:jc w:val="both"/>
        <w:rPr/>
      </w:pPr>
      <w:r>
        <w:rPr>
          <w:szCs w:val="23"/>
        </w:rPr>
        <w:tab/>
        <w:t>4. El proyecto de ley ha sido aprobado en general por unanimidad, con los votos favorables de los diputados señora Isasi y de los señores Escobar, Farías y Rojas.</w:t>
      </w:r>
    </w:p>
    <w:p>
      <w:pPr>
        <w:pStyle w:val="Normal"/>
        <w:widowControl w:val="false"/>
        <w:jc w:val="both"/>
        <w:rPr/>
      </w:pPr>
      <w:r>
        <w:rPr>
          <w:szCs w:val="23"/>
        </w:rPr>
        <w:tab/>
        <w:t>La idea fundamental o matriz del proyecto es cambiar la denominación del actual edificio Diego Portales, ubicado en la comuna de Santiago, de la Región Metropolitana, por el de “Edificio Poetisa Gabriela Mistral”.</w:t>
      </w:r>
    </w:p>
    <w:p>
      <w:pPr>
        <w:pStyle w:val="Normal"/>
        <w:widowControl w:val="false"/>
        <w:jc w:val="both"/>
        <w:rPr>
          <w:szCs w:val="23"/>
        </w:rPr>
      </w:pPr>
      <w:r>
        <w:rPr>
          <w:szCs w:val="23"/>
        </w:rPr>
        <w:tab/>
        <w:t>El Ejecutivo ha presentado indicación para que se llame “Centro Cultural Gabriela Mistral”.</w:t>
      </w:r>
    </w:p>
    <w:p>
      <w:pPr>
        <w:pStyle w:val="Normal"/>
        <w:widowControl w:val="false"/>
        <w:jc w:val="both"/>
        <w:rPr/>
      </w:pPr>
      <w:r>
        <w:rPr>
          <w:szCs w:val="23"/>
        </w:rPr>
        <w:tab/>
        <w:t>Los patrocinantes del proyecto señalan que en las ciudades existen construcciones que, por diseño, emplazamiento, entorno o época de construcción, son símbolos urbanos, sirven de puntos de referencia y de encuentro, y son mudos testigos del transcurso del tiempo y de la vida de una ciudad y de un país.</w:t>
      </w:r>
    </w:p>
    <w:p>
      <w:pPr>
        <w:pStyle w:val="Normal"/>
        <w:widowControl w:val="false"/>
        <w:jc w:val="both"/>
        <w:rPr/>
      </w:pPr>
      <w:r>
        <w:rPr>
          <w:szCs w:val="23"/>
        </w:rPr>
        <w:tab/>
        <w:t>Dentro de este contexto se encuentra el denominado edificio Diego Portales, nombre de uno de los hombres más notables del siglo XIX, con amigos y enemigos, que dio una orgánica constitucional y dogmática a nuestra emergente nación independiente y mucho de su legado persiste hasta nuestros días. Sin embargo, el edificio que nos ocupa tuvo otros nombres, uno de los cuales se desea rescatar mediante la moción.</w:t>
      </w:r>
    </w:p>
    <w:p>
      <w:pPr>
        <w:pStyle w:val="Normal"/>
        <w:widowControl w:val="false"/>
        <w:jc w:val="both"/>
        <w:rPr/>
      </w:pPr>
      <w:r>
        <w:rPr>
          <w:szCs w:val="23"/>
        </w:rPr>
        <w:tab/>
        <w:t>Los autores de la iniciativa legal queremos rendir un homenaje a una de nuestras artistas más reconocidas en el mundo. Una mujer que vertió en sus versos el amor, la tristeza y el abandono, y que murió lejos de su terruño, a la que se le debe un reconocimiento histórico. Obviamente, nos referimos a Lucila Godoy Alcayaga, conocida mundialmente por su seudónimo Gabriela Mistral.</w:t>
      </w:r>
    </w:p>
    <w:p>
      <w:pPr>
        <w:pStyle w:val="Normal"/>
        <w:widowControl w:val="false"/>
        <w:jc w:val="both"/>
        <w:rPr/>
      </w:pPr>
      <w:r>
        <w:rPr>
          <w:szCs w:val="23"/>
        </w:rPr>
        <w:tab/>
        <w:t>Ese edificio fue construido especialmente para servir de sede de la Conferencia Mundial de la Unctad III, celebrada en abril de 1972. Una vez terminada la Conferencia, en el edificio recién construido se creó un centro cultural al que se denominó con el nombre de nuestra gran poetisa Gabriela Mistral.</w:t>
      </w:r>
    </w:p>
    <w:p>
      <w:pPr>
        <w:pStyle w:val="Normal"/>
        <w:widowControl w:val="false"/>
        <w:jc w:val="both"/>
        <w:rPr/>
      </w:pPr>
      <w:r>
        <w:rPr>
          <w:szCs w:val="23"/>
        </w:rPr>
        <w:tab/>
        <w:t xml:space="preserve">Posteriormente, se cambió su orientación y destino. Fue rebautizado como “Edificio Diego Portales” y se destinó al Ministerio de Defensa, el que ocupaba la torre del edificio, pero debió administrar la emblemática placa con permanente déficit presupuestario, lo que le impidió durante años hacer un mantenimiento adecuado a las instalaciones, y como coronación fue afectado por un voraz incendio el año 2006. </w:t>
      </w:r>
    </w:p>
    <w:p>
      <w:pPr>
        <w:pStyle w:val="Normal"/>
        <w:widowControl w:val="false"/>
        <w:jc w:val="both"/>
        <w:rPr/>
      </w:pPr>
      <w:r>
        <w:rPr>
          <w:szCs w:val="23"/>
        </w:rPr>
        <w:tab/>
        <w:t>El uso futuro del edificio y sus dependencias constituye una preocupación de varios sectores. Sin embargo, se ha omitido un hecho sustancial, que es restituir al edificio el nombre que en algún momento tuvo y que representa el arte, la poesía, la creatividad, la ausencia y la vida: Gabriela Mistral.</w:t>
      </w:r>
    </w:p>
    <w:p>
      <w:pPr>
        <w:pStyle w:val="Normal"/>
        <w:widowControl w:val="false"/>
        <w:jc w:val="both"/>
        <w:rPr/>
      </w:pPr>
      <w:r>
        <w:rPr>
          <w:szCs w:val="23"/>
        </w:rPr>
        <w:tab/>
        <w:t>Las autoridades de Gobierno, a través de la ministra Paulina Urrutia, han señalado que se pretende reconstruirlo, con el fin de convertirlo en un centro cultural, que llevará por nombre el de la Premio Nobel de Literatura Gabriela Mistral.</w:t>
      </w:r>
    </w:p>
    <w:p>
      <w:pPr>
        <w:pStyle w:val="Normal"/>
        <w:widowControl w:val="false"/>
        <w:jc w:val="both"/>
        <w:rPr/>
      </w:pPr>
      <w:r>
        <w:rPr>
          <w:szCs w:val="23"/>
        </w:rPr>
        <w:tab/>
        <w:t>Durante la discusión del proyecto de ley, fue aprobado en general y en particular por la unanimidad de los miembros de la Comisión Especial de la Cultura y de las Artes.</w:t>
      </w:r>
    </w:p>
    <w:p>
      <w:pPr>
        <w:pStyle w:val="Normal"/>
        <w:widowControl w:val="false"/>
        <w:jc w:val="both"/>
        <w:rPr/>
      </w:pPr>
      <w:r>
        <w:rPr>
          <w:szCs w:val="23"/>
        </w:rPr>
        <w:tab/>
        <w:t>El artículo único del proyecto, que, según tengo entendido, ha sido objeto de una indicación del Ejecutivo, dice lo siguiente.</w:t>
      </w:r>
    </w:p>
    <w:p>
      <w:pPr>
        <w:pStyle w:val="Normal"/>
        <w:widowControl w:val="false"/>
        <w:jc w:val="both"/>
        <w:rPr/>
      </w:pPr>
      <w:r>
        <w:rPr>
          <w:szCs w:val="23"/>
        </w:rPr>
        <w:tab/>
        <w:t>“Denomínase “Edificio Poetisa Gabriela Mistral” al actual Edificio Diego Portales, ubicado en la Comuna de Santiago de la Región Metropolitana, con la finalidad de perpetuar su memoria y honrar su nombre y su contribución a la conformación del patrimonio cultural de Chile y de las letras hispanoamericanas.”</w:t>
      </w:r>
    </w:p>
    <w:p>
      <w:pPr>
        <w:pStyle w:val="Normal"/>
        <w:widowControl w:val="false"/>
        <w:jc w:val="both"/>
        <w:rPr/>
      </w:pPr>
      <w:r>
        <w:rPr>
          <w:szCs w:val="23"/>
        </w:rPr>
        <w:tab/>
        <w:t>Debo agregar que con este programa se refuerza la política pública del Gobierno, en orden a dotar a nuestro país de la infraestructura cultural que requiere, con miras a su futuro y, en lo inmediato, a la celebración del bicentenario de la Repúblic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En discusión el proyecto.</w:t>
      </w:r>
    </w:p>
    <w:p>
      <w:pPr>
        <w:pStyle w:val="Normal"/>
        <w:widowControl w:val="false"/>
        <w:jc w:val="both"/>
        <w:rPr/>
      </w:pPr>
      <w:r>
        <w:rPr>
          <w:szCs w:val="23"/>
        </w:rPr>
        <w:tab/>
        <w:t xml:space="preserve">Tiene la palabra el diputado señor </w:t>
        <w:br/>
        <w:t>Maximiano Errázur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Señor Presidente, como el que más, destaco la obra de </w:t>
        <w:br/>
        <w:t>Gabriela Mistral. Incluso, como en su testamento la poetisa estableció como beneficiarios de los derechos de autor de sus obras a los niños pobres de Monte Grande, cuando fui subgerente general de la Editorial Jurídica de Chile y constaté que ninguna editorial estaba entregándole a los niños pobres de Monte Grande los recursos que provenían de la venta de las obras de nuestra galardonada poetisa, creamos una fundación para que se cumpliera su última voluntad.</w:t>
      </w:r>
    </w:p>
    <w:p>
      <w:pPr>
        <w:pStyle w:val="Normal"/>
        <w:widowControl w:val="false"/>
        <w:jc w:val="both"/>
        <w:rPr/>
      </w:pPr>
      <w:r>
        <w:rPr>
          <w:szCs w:val="23"/>
        </w:rPr>
        <w:tab/>
        <w:t>Nadie puede negar quién es Gabriela Mistral para nuestro país. Sin embargo, considero que pretender cambiarle el nombre a un edificio que lleva el de un chileno tan ilustre, tan destacado, tan extraordinario como don Diego Portales para ponerle el de Gabriela Mistral, es pretender, como se intentó en alguna oportunidad, cambiarle el nombre al aeropuerto de Pudahuel, conocido como comodoro Arturo Merino Benítez.</w:t>
      </w:r>
    </w:p>
    <w:p>
      <w:pPr>
        <w:pStyle w:val="Normal"/>
        <w:widowControl w:val="false"/>
        <w:jc w:val="both"/>
        <w:rPr/>
      </w:pPr>
      <w:r>
        <w:rPr>
          <w:szCs w:val="23"/>
        </w:rPr>
        <w:tab/>
      </w:r>
      <w:r>
        <w:rPr>
          <w:spacing w:val="-2"/>
          <w:szCs w:val="23"/>
        </w:rPr>
        <w:t>También hace ya algún tiempo se trató de cambiar el nombre del aeropuerto de La Serena, que se llama La Florida, para lo cual se presentaron dos proyectos: uno del senador Pizarro y otro del entonces diputado Eugenio Munizaga, quienes proponían denominarlo Gabriela Mistral y Gabriel González Videla, respectivamente. En definitiva, ninguna de las dos iniciativas prosperó y el aeropuerto continúa llamándose Lo Florida. En todo caso, de haber prosperado alguna de ellas, no habría ocasionado problemas, porque no lleva el nombre de ningún personaje ilustre cuya memoria se podría haber visto afectada.</w:t>
      </w:r>
    </w:p>
    <w:p>
      <w:pPr>
        <w:pStyle w:val="Normal"/>
        <w:widowControl w:val="false"/>
        <w:jc w:val="both"/>
        <w:rPr/>
      </w:pPr>
      <w:r>
        <w:rPr>
          <w:szCs w:val="23"/>
        </w:rPr>
        <w:tab/>
        <w:t>Si empezamos a sentar el precedente de cambiar la denominación a aeropuertos, calles o edificios que llevan el nombre de personas destacadas, puede que esto no termine nunca. Y así, por ejemplo, alguien podría plantear que le cambiáramos el nombre a las calles Ernesto Alvear o Salvador Allende, con todo respeto, por su intermedio, señor Presidente, a mi amiga y colega la diputada Isabel Allende.</w:t>
      </w:r>
    </w:p>
    <w:p>
      <w:pPr>
        <w:pStyle w:val="Normal"/>
        <w:widowControl w:val="false"/>
        <w:jc w:val="both"/>
        <w:rPr>
          <w:szCs w:val="23"/>
        </w:rPr>
      </w:pPr>
      <w:r>
        <w:rPr>
          <w:szCs w:val="23"/>
        </w:rPr>
        <w:tab/>
        <w:t>En verdad, son todas personas ilustres, destacadas, que han tenido figuración en nuestro país por hechos o planteamientos con los cuales uno podrá estar o no de acuerdo, pero ahí están sus nombres.</w:t>
      </w:r>
    </w:p>
    <w:p>
      <w:pPr>
        <w:pStyle w:val="Normal"/>
        <w:widowControl w:val="false"/>
        <w:jc w:val="both"/>
        <w:rPr>
          <w:szCs w:val="23"/>
        </w:rPr>
      </w:pPr>
      <w:r>
        <w:rPr>
          <w:szCs w:val="23"/>
        </w:rPr>
        <w:tab/>
        <w:t xml:space="preserve">¿Por qué no le ponemos el nombre de Gabriela Mistral a instituciones nuevas o a </w:t>
      </w:r>
      <w:r>
        <w:rPr>
          <w:spacing w:val="-2"/>
          <w:szCs w:val="23"/>
        </w:rPr>
        <w:t>edificios que no tengan nombre, de manera que no perjudiquemos la memoria de otros personajes ilustres? Hace poco se planteó la posibilidad en denominar Julio Martínez al Estadio Nacional. Eso no perjudicaba a nadie, porque no llevaba el nombre propio de nadie. Uno podía estar de acuerdo o en desacuerdo con el cambio de denominación, pero no infligiría ninguna injuria, daño o menoscabo a nadie. En este caso, en cambio, lo que se está haciendo no es destacar a Gabriela Mistral, que tiene muchos merecimientos, sino que excluir a don Diego Portales.</w:t>
      </w:r>
    </w:p>
    <w:p>
      <w:pPr>
        <w:pStyle w:val="Normal"/>
        <w:widowControl w:val="false"/>
        <w:jc w:val="both"/>
        <w:rPr/>
      </w:pPr>
      <w:r>
        <w:rPr>
          <w:szCs w:val="23"/>
        </w:rPr>
        <w:tab/>
        <w:t>Por otra parte, quiero aclararle a la Sala, con mucho cariño, que si bien es cierto el proyecto fue aprobado por unanimidad en la Comisión, al momento de votarse la iniciativa había sólo cuatro diputados, de un total de 13.</w:t>
      </w:r>
    </w:p>
    <w:p>
      <w:pPr>
        <w:pStyle w:val="Normal"/>
        <w:widowControl w:val="false"/>
        <w:jc w:val="both"/>
        <w:rPr/>
      </w:pPr>
      <w:r>
        <w:rPr>
          <w:szCs w:val="23"/>
        </w:rPr>
        <w:tab/>
        <w:t>Me gustaría que se hicieran otras cosas en memoria de Gabriela Mistral, por ejemplo, que su obra no vaya sólo a Vicuña, sino también a Monte Grande; que calles o edificios que no tienen nombre, lleven el de nuestra gran poetisa, pero no me parece justo para con la memoria de don Diego Portales cambiarle el nombre al edificio que lleva el de este ilustre personaje.</w:t>
      </w:r>
    </w:p>
    <w:p>
      <w:pPr>
        <w:pStyle w:val="Normal"/>
        <w:widowControl w:val="false"/>
        <w:jc w:val="both"/>
        <w:rPr/>
      </w:pPr>
      <w:r>
        <w:rPr>
          <w:szCs w:val="23"/>
        </w:rPr>
        <w:tab/>
        <w:t>Creo que detrás de esto hay otras intenciones. No pretendo juzgarlas, pero, en lo objetivo, en lo real, no me parece justo cambiarle el nombre al edificio Diego Portales para ponerle el de Gabriela Mistral, máxime si ni siquiera sabemos cuál será el destino que tendrá esa edificación, que se quemó y recién se está restaurando.</w:t>
      </w:r>
    </w:p>
    <w:p>
      <w:pPr>
        <w:pStyle w:val="Normal"/>
        <w:widowControl w:val="false"/>
        <w:jc w:val="both"/>
        <w:rPr/>
      </w:pPr>
      <w:r>
        <w:rPr>
          <w:szCs w:val="23"/>
        </w:rPr>
        <w:tab/>
        <w:t>Recuerdo que en 1973 se presentó un proyecto de acuerdo, patrocinado por el entonces diputado Rafael Otero Echeverría, para trasladar el Congreso Nacional al edificio que nos ocupa, que en ese entonces era la sede de la Unctad y que hoy lleva el nombre de Diego Portales, pero no prosperó.</w:t>
      </w:r>
    </w:p>
    <w:p>
      <w:pPr>
        <w:pStyle w:val="Normal"/>
        <w:widowControl w:val="false"/>
        <w:jc w:val="both"/>
        <w:rPr/>
      </w:pPr>
      <w:r>
        <w:rPr>
          <w:szCs w:val="23"/>
        </w:rPr>
        <w:tab/>
        <w:t>Considero extraordinariamente injusto y peligroso cambiarle el nombre al edificio, por el precedente que eso pueda sentar. Como solía decir Jaime Guzmán, los hechos constituyen precedente sólo por ocurrir. Uno puede pensar que tal o cual hecho no constituirá precedente, pero basta que ocurra para que así sea. Si hoy le cambiamos el nombre al edifico Diego Portales, mañana lo haremos con calles, edificios, estadios, en fin, que lleven el nombre de una persona ilustre.</w:t>
      </w:r>
    </w:p>
    <w:p>
      <w:pPr>
        <w:pStyle w:val="Normal"/>
        <w:widowControl w:val="false"/>
        <w:jc w:val="both"/>
        <w:rPr/>
      </w:pPr>
      <w:r>
        <w:rPr>
          <w:szCs w:val="23"/>
        </w:rPr>
        <w:tab/>
        <w:t>No me opongo a destacar a Gabriela Mistral, pero no a costa de excluir a un hombre como don Diego Portales y Palazuel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Corresponde que haga uso de la palabra la diputada señora Isabel Allende, pero queda muy poco tiempo para que termine el tiempo del Orden del Día, así es que, si lo permiten las señoras diputadas y los señores diputados, prorrogaremos el Orden del Día hasta que la diputada Allende termine su intervención.</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Tiene la palabra la diputada señora Isabel Allend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Muchas gracias, señor Presidente y, por su intermedio, gracias también a los demás colegas.</w:t>
      </w:r>
    </w:p>
    <w:p>
      <w:pPr>
        <w:pStyle w:val="Normal"/>
        <w:widowControl w:val="false"/>
        <w:jc w:val="both"/>
        <w:rPr/>
      </w:pPr>
      <w:r>
        <w:rPr>
          <w:szCs w:val="23"/>
        </w:rPr>
        <w:tab/>
        <w:t>Señor Presidente, estoy muy en desacuerdo con el contenido de la intervención del diputado Maximiano Errázuriz, por las razones que paso a exponer.</w:t>
      </w:r>
    </w:p>
    <w:p>
      <w:pPr>
        <w:pStyle w:val="Normal"/>
        <w:widowControl w:val="false"/>
        <w:jc w:val="both"/>
        <w:rPr/>
      </w:pPr>
      <w:r>
        <w:rPr>
          <w:szCs w:val="23"/>
        </w:rPr>
        <w:tab/>
        <w:t xml:space="preserve">Como explica el informe, al contrario de lo que plantea el diputado Maximiano </w:t>
        <w:br/>
        <w:t>Errázuriz, esta iniciativa no tiene por finalidad desconocer el valor que pudo haber tenido don Diego Portales, un hombre del siglo XIX. Toda su argumentación para respetar y no cambiar el nombre al edificio Diego Portales por el de Gabriela Mistral se cae por sí sola, ya que el diputado Errázuriz parece olvidar que ese centro, que fue construido en tiempo récord en 1972, tenía un claro destino: después de haber sido sede de la Conferencia Mundial de Comercio de las Naciones Unidas pasó a ser el Centro Cultural Gabriela Mistral.</w:t>
      </w:r>
    </w:p>
    <w:p>
      <w:pPr>
        <w:pStyle w:val="Normal"/>
        <w:widowControl w:val="false"/>
        <w:jc w:val="both"/>
        <w:rPr/>
      </w:pPr>
      <w:r>
        <w:rPr>
          <w:szCs w:val="23"/>
        </w:rPr>
        <w:tab/>
        <w:t>Probablemente el diputado Errázuriz no quiere recordarlo, pero en ese edificio se hicieron exposiciones, tenía un casino abierto a la comunidad y la gente podía ir a comer ahí. Y llevaba, nada más y nada menos, que el nombre de Centro Cultural Gabriela Mistral.</w:t>
      </w:r>
    </w:p>
    <w:p>
      <w:pPr>
        <w:pStyle w:val="Normal"/>
        <w:widowControl w:val="false"/>
        <w:jc w:val="both"/>
        <w:rPr/>
      </w:pPr>
      <w:r>
        <w:rPr>
          <w:szCs w:val="23"/>
        </w:rPr>
        <w:tab/>
      </w:r>
      <w:r>
        <w:rPr>
          <w:spacing w:val="-4"/>
          <w:szCs w:val="23"/>
        </w:rPr>
        <w:t>Por lo tanto, este proyecto, además de rescatar un edificio que se incendió para convertirlo, como parte de los proyectos de celebración del Bicentenario, en un centro cultural que estará abierto a todas las expresiones artísticas, le devuelve el nombre original al edificio, porque ésa fue la decisión que se tomó durante el gobierno del Presidente Allende y con ese objeto funcionaba el edificio.</w:t>
      </w:r>
    </w:p>
    <w:p>
      <w:pPr>
        <w:pStyle w:val="Normal"/>
        <w:widowControl w:val="false"/>
        <w:jc w:val="both"/>
        <w:rPr/>
      </w:pPr>
      <w:r>
        <w:rPr>
          <w:szCs w:val="23"/>
        </w:rPr>
        <w:tab/>
        <w:t>Considero muy legítimo que recuperemos el nombre original del edificio: Centro Cultural Gabriela Mistral, que también sería la sede de lo que conocemos como Museo de la Solidaridad, único en el mundo, que hoy es patrimonio del Estado de Chile, con más de 3 mil obras donadas por diferentes artistas plásticos.</w:t>
      </w:r>
    </w:p>
    <w:p>
      <w:pPr>
        <w:pStyle w:val="Normal"/>
        <w:widowControl w:val="false"/>
        <w:jc w:val="both"/>
        <w:rPr/>
      </w:pPr>
      <w:r>
        <w:rPr>
          <w:szCs w:val="23"/>
        </w:rPr>
        <w:tab/>
        <w:t>Me parece muy falaz el argumento de negarse a cambiarle el nombre, en circunstancias de que eso fue exactamente lo que se hizo cuando se terminó con el Centro Cultural Gabriela Mistral y el edificio, después de que se bombardeó e incendió el Palacio de la Moneda, se destinó al funcionamiento de la Junta Militar.</w:t>
      </w:r>
    </w:p>
    <w:p>
      <w:pPr>
        <w:pStyle w:val="Normal"/>
        <w:widowControl w:val="false"/>
        <w:jc w:val="both"/>
        <w:rPr/>
      </w:pPr>
      <w:r>
        <w:rPr>
          <w:szCs w:val="23"/>
        </w:rPr>
        <w:tab/>
        <w:t xml:space="preserve">Hoy, en democracia, tenemos la oportunidad de recuperar nuestra historia y de decidir, con orgullo, que éste sea un proyecto a la altura de las celebraciones del Bicentenario y que vuelva a ser el Centro Cultural Gabriela Mistral, abierto a la comunidad, en el que tengan espacio las más altas expresiones artísticas. </w:t>
      </w:r>
    </w:p>
    <w:p>
      <w:pPr>
        <w:pStyle w:val="Normal"/>
        <w:widowControl w:val="false"/>
        <w:jc w:val="both"/>
        <w:rPr/>
      </w:pPr>
      <w:r>
        <w:rPr>
          <w:szCs w:val="23"/>
        </w:rPr>
        <w:tab/>
        <w:t>Nunca debió habérsele cambiado su nombre original y nunca debió instalarse allí la Junta Militar -no me refiero al Ministerio de Defensa- durante el período de la dictadura, después de que se incendió el Palacio de la Moned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Por haber llegado la hora de término del Orden del Día, la discusión general del proyecto queda pendiente para la próxima sesión.</w:t>
      </w:r>
    </w:p>
    <w:p>
      <w:pPr>
        <w:pStyle w:val="Normal"/>
        <w:widowControl w:val="false"/>
        <w:jc w:val="both"/>
        <w:rPr/>
      </w:pPr>
      <w:r>
        <w:rPr>
          <w:szCs w:val="23"/>
        </w:rPr>
        <w:tab/>
        <w:t>Están inscritos para intervenir los diputados señores Cardemil, De Urresti, Leal, Paya, Hales y Martínez.</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pPr>
      <w:r>
        <w:rPr>
          <w:b/>
          <w:szCs w:val="23"/>
        </w:rPr>
        <w:t>VII. PROYECTOS DE ACUERDO</w:t>
      </w:r>
    </w:p>
    <w:p>
      <w:pPr>
        <w:pStyle w:val="Normal"/>
        <w:widowControl w:val="false"/>
        <w:jc w:val="both"/>
        <w:rPr>
          <w:b/>
          <w:b/>
          <w:szCs w:val="23"/>
        </w:rPr>
      </w:pPr>
      <w:r>
        <w:rPr>
          <w:b/>
          <w:szCs w:val="23"/>
        </w:rPr>
      </w:r>
    </w:p>
    <w:p>
      <w:pPr>
        <w:pStyle w:val="Normal"/>
        <w:widowControl w:val="false"/>
        <w:spacing w:before="40" w:after="40"/>
        <w:jc w:val="both"/>
        <w:rPr/>
      </w:pPr>
      <w:r>
        <w:rPr>
          <w:b/>
          <w:sz w:val="20"/>
        </w:rPr>
        <w:t xml:space="preserve">SUBVENCIÓN A ESTUDIANTES PARA </w:t>
        <w:br/>
        <w:t>ACCESO A PREUNIVERSITARIOS. (Votac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Corresponde votar, por última vez, el proyecto de acuerdo Nº 614.</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29 votos; por la negativa, 0 voto. Hubo 1 abstenc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Rechazado por falta de quórum.</w:t>
      </w:r>
    </w:p>
    <w:p>
      <w:pPr>
        <w:pStyle w:val="Normal"/>
        <w:widowControl w:val="false"/>
        <w:jc w:val="both"/>
        <w:rPr>
          <w:szCs w:val="23"/>
        </w:rPr>
      </w:pPr>
      <w:r>
        <w:rPr>
          <w:szCs w:val="23"/>
        </w:rPr>
      </w:r>
    </w:p>
    <w:p>
      <w:pPr>
        <w:pStyle w:val="Normal"/>
        <w:widowControl w:val="false"/>
        <w:spacing w:before="60" w:after="60"/>
        <w:jc w:val="both"/>
        <w:rPr>
          <w:b/>
          <w:b/>
          <w:sz w:val="20"/>
        </w:rPr>
      </w:pPr>
      <w:r>
        <w:rPr>
          <w:b/>
          <w:sz w:val="20"/>
        </w:rPr>
        <w:t>HABILITACIÓN DE UNIDADES ESPECIALIZADAS EN ATENCIÓN DE ADULTOS MAYORES EN SERVICIOS HOSPITALARIOS. (Votación pendiente).</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615, de los señores Martínez, Ojeda, Becker; señora Sepúlveda, </w:t>
      </w:r>
      <w:r>
        <w:rPr>
          <w:spacing w:val="-2"/>
          <w:szCs w:val="23"/>
        </w:rPr>
        <w:t xml:space="preserve">doña Alejandra, y de los señores Valenzuela, </w:t>
      </w:r>
      <w:r>
        <w:rPr>
          <w:szCs w:val="23"/>
        </w:rPr>
        <w:t>Súnico, Palma, Ascencio, Burgos y Escobar, que tiene como adherentes a los señores Bobadilla, Sabag, Bauer, Barros, Correa, Godoy, Olivares, Sepúlveda, don Roberto; Egaña, Aedo, Díaz, don Eduardo, y Araya, que en su parte resolutiva dice:</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Solicitar a la señora ministra de Salud disponga la habilitación, en los servicios hospitalarios existentes en el país, de unidades especializadas para la atención del adulto mayor, mediante la creación de las mismas o la readecuación de los espacios o unidades existentes. Asimismo, que se destinen recursos para la habilitación de dichas unidades en los consultorios y servicios de urgencias comun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Para apoyar el proyecto de acuerdo, tiene la palabra el diputado señor Rosauro Martí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RTÍNEZ.-</w:t>
      </w:r>
      <w:r>
        <w:rPr>
          <w:szCs w:val="23"/>
        </w:rPr>
        <w:t xml:space="preserve"> Señor Presidente, la ciencia médica nos muestra que en el ámbito de la salud del adulto mayor confluyen diversos aspectos que hacen complejo el proceso de la detección oportuna de alguna enfermedad, pues en este grupo de personas se presentan elementos intrínsecos del envejecimiento fisiológico, con un declinar paulatino de la funcionalidad de los órganos y sistemas, así como una disminución de la reserva funcional y la alteración de la homeostasia del organismo, además de los efectos provocados por factores psicosociales. </w:t>
      </w:r>
    </w:p>
    <w:p>
      <w:pPr>
        <w:pStyle w:val="Normal"/>
        <w:widowControl w:val="false"/>
        <w:jc w:val="both"/>
        <w:rPr/>
      </w:pPr>
      <w:r>
        <w:rPr>
          <w:szCs w:val="23"/>
        </w:rPr>
        <w:tab/>
        <w:t xml:space="preserve">Tales factores alteran el proceso de reconocimiento de una patología, dificultad que se debe, principalmente, a tres variables: aceptación de la enfermedad como algo propio del envejecimiento, la forma atípica en </w:t>
        <w:br/>
      </w:r>
    </w:p>
    <w:p>
      <w:pPr>
        <w:pStyle w:val="Normal"/>
        <w:widowControl w:val="false"/>
        <w:jc w:val="both"/>
        <w:rPr/>
      </w:pPr>
      <w:r>
        <w:br w:type="column"/>
      </w:r>
      <w:r>
        <w:rPr>
          <w:szCs w:val="23"/>
        </w:rPr>
        <w:t>que se manifiesta y la existencia de múltiples patologías concomitantes, hecho que se hace más complejo aun ante las alteraciones de la memoria y las dificultades que tienen muchos pacientes para comunicarse.</w:t>
      </w:r>
    </w:p>
    <w:p>
      <w:pPr>
        <w:pStyle w:val="Normal"/>
        <w:widowControl w:val="false"/>
        <w:jc w:val="both"/>
        <w:rPr/>
      </w:pPr>
      <w:r>
        <w:rPr>
          <w:szCs w:val="23"/>
        </w:rPr>
        <w:tab/>
        <w:t>Es evidente que cuando se produce una situación de esta naturaleza, especialmente en casos de emergencia, tales variables provocan demora en la consulta, lo que, evidentemente, incide de manera directa en la eficacia del tratamiento.</w:t>
      </w:r>
    </w:p>
    <w:p>
      <w:pPr>
        <w:pStyle w:val="Normal"/>
        <w:widowControl w:val="false"/>
        <w:jc w:val="both"/>
        <w:rPr/>
      </w:pPr>
      <w:r>
        <w:rPr>
          <w:szCs w:val="23"/>
        </w:rPr>
        <w:tab/>
        <w:t>Es así como patologías simples, que pueden ser solucionadas exitosamente si son tratadas de manera oportuna, quedan sin tratamiento o sólo con manejo paliativo, lo que contribuye de manera considerable al deterioro y a la mayor dependencia del paciente adulto mayor.</w:t>
      </w:r>
    </w:p>
    <w:p>
      <w:pPr>
        <w:pStyle w:val="Normal"/>
        <w:widowControl w:val="false"/>
        <w:jc w:val="both"/>
        <w:rPr/>
      </w:pPr>
      <w:r>
        <w:rPr>
          <w:szCs w:val="23"/>
        </w:rPr>
        <w:tab/>
        <w:t>Además, la forma intrínseca de presentación de cada enfermedad también se ve afectada, debido a que las respuestas físicas y fisiológicas habituales suelen estar alteradas, lo que se traduce en ausencia de síntomas típicos, como el dolor y la fiebre, síntomas vagos e inespecíficos y sintomatología similar para diversas enfermedades.</w:t>
      </w:r>
    </w:p>
    <w:p>
      <w:pPr>
        <w:pStyle w:val="Normal"/>
        <w:widowControl w:val="false"/>
        <w:jc w:val="both"/>
        <w:rPr/>
      </w:pPr>
      <w:r>
        <w:rPr>
          <w:szCs w:val="23"/>
        </w:rPr>
        <w:tab/>
        <w:t>A lo anterior se agrega el hecho de que distintas patologías se suelen presentar de manera similar, lo que llevó a determinar en geriatría la presencia de grandes síndromes que afectan al adulto mayor, los cuales pueden ser originados por múltiples enfermedades.</w:t>
      </w:r>
    </w:p>
    <w:p>
      <w:pPr>
        <w:pStyle w:val="Normal"/>
        <w:widowControl w:val="false"/>
        <w:jc w:val="both"/>
        <w:rPr/>
      </w:pPr>
      <w:r>
        <w:rPr>
          <w:szCs w:val="23"/>
        </w:rPr>
        <w:tab/>
        <w:t>Esta realidad, que los colegas profesionales de la ciencia médica conocen con profundidad, inspira este proyecto de acuerdo que busca crear las condiciones para atender adecuadamente al paciente adulto mayor al interior de los servicios de salud. Es decir, se pretende instaurar unidades especializadas en la atención de este grupo etario, tal como ocurre actualmente con otros grupos de pacientes, lo que se puede hacer por la vía de la habilitación o readecuación o, definitivamente, a través de la creación de tales unidades.</w:t>
      </w:r>
    </w:p>
    <w:p>
      <w:pPr>
        <w:pStyle w:val="Normal"/>
        <w:widowControl w:val="false"/>
        <w:jc w:val="both"/>
        <w:rPr/>
      </w:pPr>
      <w:r>
        <w:rPr>
          <w:szCs w:val="23"/>
        </w:rPr>
        <w:tab/>
        <w:t>De esta manera, podemos optimizar la calidad de la atención de salud, pues, al tener un lugar específico -lo que no sucede en la actualidad-, los profesionales y personas capacitadas en geriatría enfrentamos la realidad demográfica, que pone a prueba nuestra capacidad técnico-política para diseñar políticas públicas destinadas a satisfacer las crecientes necesidades de los adultos mayores y de sus familias.</w:t>
      </w:r>
    </w:p>
    <w:p>
      <w:pPr>
        <w:pStyle w:val="Normal"/>
        <w:widowControl w:val="false"/>
        <w:jc w:val="both"/>
        <w:rPr>
          <w:szCs w:val="23"/>
        </w:rPr>
      </w:pPr>
      <w:r>
        <w:rPr>
          <w:szCs w:val="23"/>
        </w:rPr>
        <w:tab/>
        <w:t>Por lo anterior, invito a mis honorables colegas a apoyar este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Tiene la palabra el diputado señor Patricio Mele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simplemente hay que apoyar el presente proyecto de acuerdo en forma resuelta y entusiasta.</w:t>
      </w:r>
    </w:p>
    <w:p>
      <w:pPr>
        <w:pStyle w:val="Normal"/>
        <w:widowControl w:val="false"/>
        <w:jc w:val="both"/>
        <w:rPr/>
      </w:pPr>
      <w:r>
        <w:rPr>
          <w:szCs w:val="23"/>
        </w:rPr>
        <w:tab/>
        <w:t>La Comisión de Salud de la Cámara de Diputados, que está analizando la crisis en los hospitales públicos, ya ha detectado dos fenómenos epidemiológicos muy importantes.</w:t>
      </w:r>
    </w:p>
    <w:p>
      <w:pPr>
        <w:pStyle w:val="Normal"/>
        <w:widowControl w:val="false"/>
        <w:jc w:val="both"/>
        <w:rPr/>
      </w:pPr>
      <w:r>
        <w:rPr>
          <w:szCs w:val="23"/>
        </w:rPr>
        <w:tab/>
        <w:t xml:space="preserve">Primero, en Chile, cada día aumenta la cantidad de adultos mayores, porque se eleva la sobrevida. Actualmente, el promedio de vida bordea los 79-80 años, en las mujeres, y los 77-78 años, en los hombres, y la tendencia indica que seguirá aumentando. La población chilena se está envejeciendo. Hoy, el promedio de edad es de 48 años; hace diez era de 38, y hace veinte, de 35. </w:t>
      </w:r>
    </w:p>
    <w:p>
      <w:pPr>
        <w:pStyle w:val="Normal"/>
        <w:widowControl w:val="false"/>
        <w:jc w:val="both"/>
        <w:rPr/>
      </w:pPr>
      <w:r>
        <w:rPr>
          <w:szCs w:val="23"/>
        </w:rPr>
        <w:tab/>
        <w:t>¿Qué señal nos está dando este cambio epidemiológico, de morbilidad y de grupos etarios en el país? Que debemos preocuparnos de los adultos mayores, porque enferman más.</w:t>
      </w:r>
    </w:p>
    <w:p>
      <w:pPr>
        <w:pStyle w:val="Normal"/>
        <w:widowControl w:val="false"/>
        <w:jc w:val="both"/>
        <w:rPr/>
      </w:pPr>
      <w:r>
        <w:rPr>
          <w:szCs w:val="23"/>
        </w:rPr>
        <w:tab/>
        <w:t xml:space="preserve">Se deben buscar los mecanismos adecuados para mejorar la atención de los adultos mayores, tales como camas críticas en los hospitales y atención preferencial en los consultorios, sobre todo, porque hay que tener claro que, a medida de que pasa el tiempo, cada vez más chilenos de estas características van a copar la infraestructura sanitaria. </w:t>
      </w:r>
    </w:p>
    <w:p>
      <w:pPr>
        <w:pStyle w:val="Normal"/>
        <w:widowControl w:val="false"/>
        <w:jc w:val="both"/>
        <w:rPr/>
      </w:pPr>
      <w:r>
        <w:rPr>
          <w:szCs w:val="23"/>
        </w:rPr>
        <w:tab/>
      </w:r>
      <w:r>
        <w:rPr>
          <w:spacing w:val="-4"/>
          <w:szCs w:val="23"/>
        </w:rPr>
        <w:t>Ojalá que este proyecto de acuerdo sea aprobado en forma unánime y que el Gobierno asuma de inmediato, con una visión de largo plazo, lo que significan estos cambi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Para impugnar el proyecto de acuerd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Efectuada la votación en forma económica, por el sistema electrónico, dio el siguiente resultado: por la afirmativa, 27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ULLOA</w:t>
      </w:r>
      <w:r>
        <w:rPr>
          <w:szCs w:val="23"/>
        </w:rPr>
        <w:t xml:space="preserve"> (Vicepresidente).- No hay quórum.</w:t>
      </w:r>
    </w:p>
    <w:p>
      <w:pPr>
        <w:pStyle w:val="Normal"/>
        <w:widowControl w:val="false"/>
        <w:jc w:val="both"/>
        <w:rPr>
          <w:szCs w:val="23"/>
        </w:rPr>
      </w:pPr>
      <w:r>
        <w:rPr>
          <w:szCs w:val="23"/>
        </w:rPr>
        <w:tab/>
        <w:t>Se va a repetir la votación.</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Repetida la votación en forma económica, por el sistema electrónico, dio el siguiente resultado: por la afirmativa, 23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ULLOA</w:t>
      </w:r>
      <w:r>
        <w:rPr>
          <w:szCs w:val="23"/>
        </w:rPr>
        <w:t xml:space="preserve"> (Vicepresidente).- No hay quórum.</w:t>
      </w:r>
    </w:p>
    <w:p>
      <w:pPr>
        <w:pStyle w:val="Normal"/>
        <w:widowControl w:val="false"/>
        <w:jc w:val="both"/>
        <w:rPr>
          <w:szCs w:val="23"/>
        </w:rPr>
      </w:pPr>
      <w:r>
        <w:rPr>
          <w:szCs w:val="23"/>
        </w:rPr>
        <w:tab/>
        <w:t>Se va a llamar a las señoras diputadas y a los señores diputados por cinco minutos.</w:t>
      </w:r>
    </w:p>
    <w:p>
      <w:pPr>
        <w:pStyle w:val="Normal"/>
        <w:widowControl w:val="false"/>
        <w:jc w:val="both"/>
        <w:rPr>
          <w:szCs w:val="23"/>
        </w:rPr>
      </w:pPr>
      <w:r>
        <w:rPr>
          <w:szCs w:val="23"/>
        </w:rPr>
        <w:tab/>
        <w:t>Cito a reunión de Comités sin suspender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reglamentar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 votos. No hubo votos por la negativa ni abstenciones.</w:t>
      </w:r>
    </w:p>
    <w:p>
      <w:pPr>
        <w:pStyle w:val="Normal"/>
        <w:widowControl w:val="false"/>
        <w:jc w:val="both"/>
        <w:rPr/>
      </w:pPr>
      <w:r>
        <w:rPr>
          <w:szCs w:val="23"/>
        </w:rPr>
        <w:tab/>
      </w:r>
      <w:r>
        <w:rPr>
          <w:spacing w:val="4"/>
          <w:szCs w:val="23"/>
        </w:rPr>
        <w:t xml:space="preserve">El señor </w:t>
      </w:r>
      <w:r>
        <w:rPr>
          <w:b/>
          <w:spacing w:val="4"/>
          <w:szCs w:val="23"/>
        </w:rPr>
        <w:t>ULLOA</w:t>
      </w:r>
      <w:r>
        <w:rPr>
          <w:spacing w:val="4"/>
          <w:szCs w:val="23"/>
        </w:rPr>
        <w:t xml:space="preserve"> (Vicepresidente).- La votación de este proyecto de acuerdo queda pendiente para la próxima sesión ordinari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Normal"/>
        <w:widowControl w:val="false"/>
        <w:spacing w:before="60" w:after="60"/>
        <w:jc w:val="both"/>
        <w:rPr/>
      </w:pPr>
      <w:r>
        <w:rPr>
          <w:b/>
          <w:sz w:val="20"/>
        </w:rPr>
        <w:t>REITERACIÓN DE OFICIO POR LICITACIÓN DE ADMINISTRACIÓN DE ZONA FRANCA DE PUNTA ARENA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de la Democracia Cristiana, tiene la palabra la diputada señora Carolina Goic.</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GOIC</w:t>
      </w:r>
      <w:r>
        <w:rPr>
          <w:szCs w:val="23"/>
        </w:rPr>
        <w:t xml:space="preserve"> (doña Carolina).- Señor Presidente, quiero reiterar el envío de un oficio al ministro de Hacienda, y hacer presente mi molestia, ya que el 16 de enero de 2008, pedí información sobre una materia determinada, luego lo reiteré en marzo y hasta hoy no he tenido respuesta.</w:t>
      </w:r>
    </w:p>
    <w:p>
      <w:pPr>
        <w:pStyle w:val="Normal"/>
        <w:widowControl w:val="false"/>
        <w:jc w:val="both"/>
        <w:rPr/>
      </w:pPr>
      <w:r>
        <w:rPr>
          <w:szCs w:val="23"/>
        </w:rPr>
        <w:tab/>
        <w:t xml:space="preserve">Hay que recordar que los diputados, </w:t>
        <w:br/>
        <w:t>dentro de nuestras atribuciones fiscalizadoras, estamos facultados para pedir información sobre alguna materia relevante.</w:t>
      </w:r>
    </w:p>
    <w:p>
      <w:pPr>
        <w:pStyle w:val="Normal"/>
        <w:widowControl w:val="false"/>
        <w:jc w:val="both"/>
        <w:rPr>
          <w:szCs w:val="23"/>
        </w:rPr>
      </w:pPr>
      <w:r>
        <w:rPr>
          <w:szCs w:val="23"/>
        </w:rPr>
        <w:tab/>
        <w:t>La información solicitada se refería a los recursos generados por la licitación de la administración de la Zona Franca en Punta Arenas y el destino de los obtenidos el año pasado por este concepto.</w:t>
      </w:r>
    </w:p>
    <w:p>
      <w:pPr>
        <w:pStyle w:val="Normal"/>
        <w:widowControl w:val="false"/>
        <w:jc w:val="both"/>
        <w:rPr/>
      </w:pPr>
      <w:r>
        <w:rPr>
          <w:szCs w:val="23"/>
        </w:rPr>
        <w:tab/>
        <w:t xml:space="preserve">Todos nos alegramos y sorprendimos cuando la Sociedad de Rentas Inmobiliarias Limitada ofreció un pago inicial de 211 mil unidades de fomento, es decir, más de 3.000 millones de pesos, que se suponía que se sumarían a los recursos de inversión en la región. Pero, hasta hoy, no sabemos qué ha sucedido con dichos recursos, si ingresaron a rentas generales y, por lo tanto, al Presupuesto de la Nación, o si, como correspondería, existe la posibilidad de que sean destinados a proyectos de inversión específicos. </w:t>
        <w:tab/>
        <w:t xml:space="preserve">Asimismo, la empresa ofreció un porcentaje de los recursos que obtiene mes a mes, pero no existe claridad sobre la forma en que serán utilizados en la región. </w:t>
      </w:r>
    </w:p>
    <w:p>
      <w:pPr>
        <w:pStyle w:val="Normal"/>
        <w:widowControl w:val="false"/>
        <w:jc w:val="both"/>
        <w:rPr/>
      </w:pPr>
      <w:r>
        <w:rPr>
          <w:szCs w:val="23"/>
        </w:rPr>
        <w:tab/>
      </w:r>
      <w:r>
        <w:rPr>
          <w:spacing w:val="-4"/>
          <w:szCs w:val="23"/>
        </w:rPr>
        <w:t>Han transcurrido varios meses y en conferencias de prensa sobre la materia hemos escuchado al intendente regional, junto con representantes de dicha sociedad. Nos alegramos de que esta concesión esté generando recursos; sin embargo, no sabemos en qué se van a invertir porque, hasta el momento, no se han destinado a proyectos concretos.</w:t>
      </w:r>
    </w:p>
    <w:p>
      <w:pPr>
        <w:pStyle w:val="Normal"/>
        <w:widowControl w:val="false"/>
        <w:jc w:val="both"/>
        <w:rPr/>
      </w:pPr>
      <w:r>
        <w:rPr>
          <w:szCs w:val="23"/>
        </w:rPr>
        <w:tab/>
        <w:t>Por eso, reitero que se oficie al ministro de Hacienda, para expresarle mi molestia por no contestar los oficios a los que me he referido y nos dé respuestas serias y responsables, a fin de no tener que recurrir a los medios de comunicación, porque eso desvirtúa nuestra función. Aquí están involucrados recursos de todos los chilenos, y, sobre todo, de los magallánicos que merecen más respeto, que quieren conocer la forma en que se usarán los recursos de una licitación que, al parecer, es conveniente para la reg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 con la adhesión de los diputados señores Jaramillo, Ortiz y Ojeda.</w:t>
      </w:r>
    </w:p>
    <w:p>
      <w:pPr>
        <w:pStyle w:val="Normal"/>
        <w:widowControl w:val="false"/>
        <w:jc w:val="both"/>
        <w:rPr/>
      </w:pPr>
      <w:r>
        <w:rPr>
          <w:szCs w:val="23"/>
        </w:rPr>
        <w:tab/>
        <w:t>En el tiempo del Comité Demócrata Cristian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r>
    </w:p>
    <w:p>
      <w:pPr>
        <w:pStyle w:val="Normal"/>
        <w:widowControl w:val="false"/>
        <w:spacing w:before="60" w:after="60"/>
        <w:jc w:val="both"/>
        <w:rPr/>
      </w:pPr>
      <w:r>
        <w:rPr>
          <w:b/>
          <w:sz w:val="20"/>
        </w:rPr>
        <w:t>AGRADECIMIENTO A GOBIERNO POR OTORGAMIENTO DE BENEFICIOS A PEQUEÑOS AGRICULTORES DE LA NOVENA REG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del PPD, tiene la palabra el diputado señor Enrique Jaramillo.</w:t>
      </w:r>
    </w:p>
    <w:p>
      <w:pPr>
        <w:pStyle w:val="Normal"/>
        <w:widowControl w:val="false"/>
        <w:jc w:val="both"/>
        <w:rPr/>
      </w:pPr>
      <w:r>
        <w:rPr>
          <w:szCs w:val="23"/>
        </w:rPr>
        <w:tab/>
      </w:r>
      <w:r>
        <w:rPr>
          <w:spacing w:val="4"/>
          <w:szCs w:val="23"/>
        </w:rPr>
        <w:t xml:space="preserve">El señor </w:t>
      </w:r>
      <w:r>
        <w:rPr>
          <w:b/>
          <w:spacing w:val="4"/>
          <w:szCs w:val="23"/>
        </w:rPr>
        <w:t>JARAMILLO.-</w:t>
      </w:r>
      <w:r>
        <w:rPr>
          <w:spacing w:val="4"/>
          <w:szCs w:val="23"/>
        </w:rPr>
        <w:t xml:space="preserve"> Señor Presidente, sólo quiero agradecer a las autoridades del Ministerio de Agricultura y del Indap por haber acogido las peticiones de los pequeños agricultores que, hasta hace poco, estuvieron a punto de no poder sembrar sus pequeños predios porque no se les entregaba el subsidio que contempla el Programa Recuperación de Suelos Degradados.</w:t>
      </w:r>
    </w:p>
    <w:p>
      <w:pPr>
        <w:pStyle w:val="Normal"/>
        <w:widowControl w:val="false"/>
        <w:jc w:val="both"/>
        <w:rPr>
          <w:szCs w:val="23"/>
        </w:rPr>
      </w:pPr>
      <w:r>
        <w:rPr>
          <w:szCs w:val="23"/>
        </w:rPr>
        <w:tab/>
        <w:t>Ayer, la Presidenta de la República les comunicó a los pequeños agricultores que el Gobierno les iba a entregar, a la brevedad, el subsidio solicitado y un bono especial para los pequeños agricultores del mundo rural que tienen menos recursos.</w:t>
      </w:r>
    </w:p>
    <w:p>
      <w:pPr>
        <w:pStyle w:val="Normal"/>
        <w:widowControl w:val="false"/>
        <w:jc w:val="both"/>
        <w:rPr/>
      </w:pPr>
      <w:r>
        <w:rPr>
          <w:szCs w:val="23"/>
        </w:rPr>
        <w:tab/>
        <w:t xml:space="preserve">Con esto, los comités de pequeños agricultores de Panguipulli, Paillaco, Los Lagos, Futrono, La Unión, Lago Ranco y Río </w:t>
        <w:br/>
        <w:t xml:space="preserve">Bueno obtienen una respuesta a lo que solicitaron en su momento a este humilde servidor y su representante y que, al parecer, estaba peligrando. </w:t>
      </w:r>
    </w:p>
    <w:p>
      <w:pPr>
        <w:pStyle w:val="Normal"/>
        <w:widowControl w:val="false"/>
        <w:jc w:val="both"/>
        <w:rPr/>
      </w:pPr>
      <w:r>
        <w:rPr>
          <w:szCs w:val="23"/>
        </w:rPr>
        <w:tab/>
        <w:t>Por eso, desde aquí les digo que su petición ha sido acogida y respondida favorablemente por la Presidenta de la República, de lo cual me alegro much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del PPD, ofrezco la palabra. </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r>
    </w:p>
    <w:p>
      <w:pPr>
        <w:pStyle w:val="Normal"/>
        <w:widowControl w:val="false"/>
        <w:jc w:val="both"/>
        <w:rPr/>
      </w:pPr>
      <w:r>
        <w:rPr>
          <w:b/>
          <w:sz w:val="20"/>
        </w:rPr>
        <w:t>DOTACIÓN DE SERVICIOS BÁSICOS EN COMUNA DE LOTA Y AMPLIACIÓN DE TERRITORIO OPERACIONAL DE EMPRESA DE SERVICIOS SANITARIOS, ESSBÍO. Oficios.</w:t>
      </w:r>
    </w:p>
    <w:p>
      <w:pPr>
        <w:pStyle w:val="Normal"/>
        <w:widowControl w:val="false"/>
        <w:jc w:val="both"/>
        <w:rPr>
          <w:b/>
          <w:b/>
          <w:sz w:val="20"/>
          <w:szCs w:val="23"/>
        </w:rPr>
      </w:pPr>
      <w:r>
        <w:rPr>
          <w:b/>
          <w:sz w:val="20"/>
          <w:szCs w:val="23"/>
        </w:rPr>
      </w:r>
    </w:p>
    <w:p>
      <w:pPr>
        <w:pStyle w:val="Normal"/>
        <w:widowControl w:val="false"/>
        <w:jc w:val="both"/>
        <w:rPr/>
      </w:pPr>
      <w:r>
        <w:rPr>
          <w:szCs w:val="23"/>
        </w:rPr>
        <w:tab/>
      </w:r>
      <w:r>
        <w:rPr>
          <w:spacing w:val="4"/>
          <w:szCs w:val="23"/>
        </w:rPr>
        <w:t xml:space="preserve">El señor </w:t>
      </w:r>
      <w:r>
        <w:rPr>
          <w:b/>
          <w:spacing w:val="4"/>
          <w:szCs w:val="23"/>
        </w:rPr>
        <w:t>ULLOA</w:t>
      </w:r>
      <w:r>
        <w:rPr>
          <w:spacing w:val="4"/>
          <w:szCs w:val="23"/>
        </w:rPr>
        <w:t xml:space="preserve"> (Vicepresidente).- </w:t>
        <w:br/>
        <w:t xml:space="preserve">En el tiempo del Comité Socialista, tiene la palabra el diputado señor Manuel </w:t>
        <w:br/>
        <w:t>Monsalve.</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MONSALVE.-</w:t>
      </w:r>
      <w:r>
        <w:rPr>
          <w:szCs w:val="23"/>
        </w:rPr>
        <w:t xml:space="preserve"> Señor Presidente, quiero pedir que se oficie a la ministra de Vivienda y Urbanismo sobre diversos problemas que voy a detallar.</w:t>
      </w:r>
    </w:p>
    <w:p>
      <w:pPr>
        <w:pStyle w:val="Normal"/>
        <w:widowControl w:val="false"/>
        <w:jc w:val="both"/>
        <w:rPr/>
      </w:pPr>
      <w:r>
        <w:rPr>
          <w:szCs w:val="23"/>
        </w:rPr>
        <w:tab/>
        <w:t xml:space="preserve">En primer lugar, quiero manifestar mi preocupación por la situación que afecta a mil familias que viven en precarios asentamientos de la comuna de Lota, puesto que no cuentan con los servicios básicos, en particular, agua potable. </w:t>
      </w:r>
    </w:p>
    <w:p>
      <w:pPr>
        <w:pStyle w:val="Normal"/>
        <w:widowControl w:val="false"/>
        <w:jc w:val="both"/>
        <w:rPr/>
      </w:pPr>
      <w:r>
        <w:rPr>
          <w:szCs w:val="23"/>
        </w:rPr>
        <w:tab/>
        <w:t>Se hicieron gestiones que implicaron el compromiso de la ministra de Vivienda y Urbanismo, que concurrió a dicha comuna con el director nacional del Programa Chile Barrio, con el objeto de efectuar una reunión con los dirigentes de todos los asentamientos, en la cual se fijó un camino formal destinado a ofrecer una solución a esas mil familias, en algunos casos, mediante el Programa Mejoramiento de Barrios y, en otros, a través del Serviu, para lo cual se formaron mesas de trabajo.</w:t>
      </w:r>
    </w:p>
    <w:p>
      <w:pPr>
        <w:pStyle w:val="Normal"/>
        <w:widowControl w:val="false"/>
        <w:jc w:val="both"/>
        <w:rPr/>
      </w:pPr>
      <w:r>
        <w:rPr>
          <w:szCs w:val="23"/>
        </w:rPr>
        <w:tab/>
        <w:t>Por eso, pido que se oficie a la ministra de Vivienda, con el objeto de que nos informe respecto del estado de avance de las mesas de trabajo de los asentamientos, de la municipalidad de Lota y del Ministerio de Vivienda y Urbanismo, porque mi impresión es que no están funcionando, lo que afecta las posibilidades de resolver los problemas que afectan a esas mil familias.</w:t>
      </w:r>
    </w:p>
    <w:p>
      <w:pPr>
        <w:pStyle w:val="Normal"/>
        <w:widowControl w:val="false"/>
        <w:jc w:val="both"/>
        <w:rPr/>
      </w:pPr>
      <w:r>
        <w:rPr>
          <w:szCs w:val="23"/>
        </w:rPr>
        <w:tab/>
        <w:t xml:space="preserve">En segundo lugar, que se oficie a la misma ministra, a fin de que nos informe sobre el estado de avance del Programa Mejoramiento de Barrios en el asentamiento denominado Gajardo Sur, en la comuna de Cañete, donde se hizo una inversión de más de 6 mil millones de pesos para beneficiar a 550 familias. </w:t>
      </w:r>
    </w:p>
    <w:p>
      <w:pPr>
        <w:pStyle w:val="Normal"/>
        <w:widowControl w:val="false"/>
        <w:jc w:val="both"/>
        <w:rPr/>
      </w:pPr>
      <w:r>
        <w:rPr>
          <w:szCs w:val="23"/>
        </w:rPr>
        <w:tab/>
      </w:r>
      <w:r>
        <w:rPr>
          <w:spacing w:val="4"/>
          <w:szCs w:val="23"/>
        </w:rPr>
        <w:t>Al visitar dicho asentamiento, después de las últimas lluvias, pudimos comprobar que hubo desmoronamiento de veredas y desplazamiento de los muros de contención. Además, falta pavimentar la calle principal. El director nacional del Programa Chile Barrio también visitó el lugar. Asimismo, en Santiago se realizó una reunión con la ministra de Vivienda, en la cual prometió una respuesta relacionada con el procedimiento que seguiría el Ministerio de Vivienda y con los recursos que se destinarían para asegurar la calidad de las obras a los habitantes de Gajardo Sur, en la comuna de Cañete.</w:t>
      </w:r>
    </w:p>
    <w:p>
      <w:pPr>
        <w:pStyle w:val="Normal"/>
        <w:widowControl w:val="false"/>
        <w:jc w:val="both"/>
        <w:rPr/>
      </w:pPr>
      <w:r>
        <w:rPr>
          <w:szCs w:val="23"/>
        </w:rPr>
        <w:tab/>
        <w:t>En tercer lugar, hace sólo dos días, la Cámara de Diputados aprobó un proyecto de ley, en primer trámite constitucional, que establece un procedimiento simplificado para ampliar los territorios operacionales de las empresas de servicios sanitarios, tema muy sensible especialmente para Lota, en la provincia de Arauco, porque hay miles de familias que pertenecen a comités de vivienda cuyos terrenos están fuera del territorio operacional de dichas empresas. Los pobladores están esperando con mucha ansiedad la entrada en vigencia de la ley porque quieren tener su casa.</w:t>
      </w:r>
    </w:p>
    <w:p>
      <w:pPr>
        <w:pStyle w:val="Normal"/>
        <w:widowControl w:val="false"/>
        <w:jc w:val="both"/>
        <w:rPr/>
      </w:pPr>
      <w:r>
        <w:rPr>
          <w:szCs w:val="23"/>
        </w:rPr>
        <w:tab/>
        <w:t xml:space="preserve">Sin embargo, como dicho proyecto de ley continúa su tramitación en el Senado, quiero insistir a la ministra de Vivienda que es necesario que se cumpla el compromiso contraído por el Gobierno, en particular, por el Ministerio de Vivienda y la subdere, en cuanto a celebrar un convenio con Essbío, empresa de servicios sanitarios de la región, que permita dar factibilidad sanitaria a cerca de 1.800 familias que pertenecen a comités de vivienda y que tienen libreta de ahorro para la vivienda, pero no pueden postular porque los terrenos carecen de factibilidad sanitaria. </w:t>
      </w:r>
    </w:p>
    <w:p>
      <w:pPr>
        <w:pStyle w:val="Normal"/>
        <w:widowControl w:val="false"/>
        <w:jc w:val="both"/>
        <w:rPr>
          <w:szCs w:val="23"/>
        </w:rPr>
      </w:pPr>
      <w:r>
        <w:rPr>
          <w:szCs w:val="23"/>
        </w:rPr>
        <w:tab/>
        <w:t>Hay un compromiso formal y expreso, conocido por los dirigentes de comités de vivienda Los Robles, en Lebu, y de otros comités de las comunas de Los Álamos y Curanilahue, el cual no se ha cumplido.</w:t>
      </w:r>
    </w:p>
    <w:p>
      <w:pPr>
        <w:pStyle w:val="Normal"/>
        <w:widowControl w:val="false"/>
        <w:jc w:val="both"/>
        <w:rPr>
          <w:szCs w:val="23"/>
        </w:rPr>
      </w:pPr>
      <w:r>
        <w:rPr>
          <w:szCs w:val="23"/>
        </w:rPr>
        <w:tab/>
        <w:t>Por eso, pido que oficie a la ministra de Vivienda y Urbanismo, con el objeto de que nos indique con precisión dentro de qué plazo y de qué forma el Gobierno cumplirá con el compromiso de firmar un convenio con Essbío, a fin de dar factibilidad sanitaria a los comités de vivienda de la región.</w:t>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 con la adhesión de los diputados que lo están solicitando.</w:t>
      </w:r>
    </w:p>
    <w:p>
      <w:pPr>
        <w:pStyle w:val="Normal"/>
        <w:widowControl w:val="false"/>
        <w:jc w:val="both"/>
        <w:rPr>
          <w:szCs w:val="23"/>
        </w:rPr>
      </w:pPr>
      <w:r>
        <w:rPr>
          <w:szCs w:val="23"/>
        </w:rPr>
      </w:r>
    </w:p>
    <w:p>
      <w:pPr>
        <w:pStyle w:val="Normal"/>
        <w:widowControl w:val="false"/>
        <w:jc w:val="both"/>
        <w:rPr/>
      </w:pPr>
      <w:r>
        <w:rPr>
          <w:b/>
          <w:sz w:val="20"/>
        </w:rPr>
        <w:t>AGRADECIMIENTO A PRESIDENTA DE LA REPÚBLICA POR OTORGAMIENTO DE BONO A PEQUEÑOS AGRICULTORES Y POR CONSTRUCCIÓN DE CENTRO COMUNITARIO DE SALUD EN LOT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ONSALVE.-</w:t>
      </w:r>
      <w:r>
        <w:rPr>
          <w:szCs w:val="23"/>
        </w:rPr>
        <w:t xml:space="preserve"> Para terminar, me sumo a las felicitaciones a la Presidenta de la República y a la ministra de Agricultura por el anuncio que hicieron ayer. </w:t>
      </w:r>
    </w:p>
    <w:p>
      <w:pPr>
        <w:pStyle w:val="Normal"/>
        <w:widowControl w:val="false"/>
        <w:jc w:val="both"/>
        <w:rPr/>
      </w:pPr>
      <w:r>
        <w:rPr>
          <w:szCs w:val="23"/>
        </w:rPr>
        <w:tab/>
        <w:t>En efecto, existía gran preocupación relacionada con el alza de los insumos agrícolas, pero los 8 mil millones que se anunció que se entregaran mediante bonos es un logro que, sin duda, beneficiará a los pequeños agricultores de nuestra región, en particular, a los de la provincia de Arauco.</w:t>
      </w:r>
    </w:p>
    <w:p>
      <w:pPr>
        <w:pStyle w:val="Normal"/>
        <w:widowControl w:val="false"/>
        <w:jc w:val="both"/>
        <w:rPr/>
      </w:pPr>
      <w:r>
        <w:rPr>
          <w:szCs w:val="23"/>
        </w:rPr>
        <w:tab/>
        <w:t>Asimismo, pido que se oficie a la ministra de Salud, con el objeto de saludarla y agradecerle el cumplimiento de mi compromiso. En efecto, mañana viajará a Lota el subsecretario de Redes Asistenciales, Ricardo Fábrega, con el objeto de anunciar la construcción del centro comunitario de salud en el sector de Colcura, que tiene una posta muy antigua y en malas condiciones. Sus habitantes requerían condiciones más dignas para la atención de salud y mañana, con la visita del subsecretario de Redes Asistenciales, se empezará a cumplir el compromiso de construir un centro comunitario de salud en ese sector de la comuna de Lo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la adhesión de los diputados que así lo manifiestan.</w:t>
      </w:r>
    </w:p>
    <w:p>
      <w:pPr>
        <w:pStyle w:val="Normal"/>
        <w:widowControl w:val="false"/>
        <w:jc w:val="both"/>
        <w:rPr/>
      </w:pPr>
      <w:r>
        <w:br w:type="column"/>
      </w:r>
      <w:r>
        <w:rPr>
          <w:b/>
          <w:sz w:val="20"/>
        </w:rPr>
        <w:t>ÁREA DE MANEJO PARA PESCADORES ARTESANALES DE CALETA SAN PEDRO DE LA SERENA.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Socialista, tiene la palabra, por tres minutos, el diputado señor Marcel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es tiempo más que suficiente para solicitar que se oficie al subsecretario de Pesca, con el objeto de que nos entregue una respuesta, comprometida hace mucho tiempo por esa Subsecretaría, relacionada con un planteamiento que le hicimos en una visita que realizamos con una delegación de los pescadores artesanales de la caleta San Pedro de La Serena. En esa oportunidad le hicimos presente que, durante el Gobierno del Presidente Lagos, se contrajo el compromiso de avanzar hacia el establecimiento de un área de manejo propia para esos pescadores.</w:t>
      </w:r>
    </w:p>
    <w:p>
      <w:pPr>
        <w:pStyle w:val="Normal"/>
        <w:widowControl w:val="false"/>
        <w:jc w:val="both"/>
        <w:rPr/>
      </w:pPr>
      <w:r>
        <w:rPr>
          <w:szCs w:val="23"/>
        </w:rPr>
        <w:tab/>
        <w:t xml:space="preserve">Hago la petición específica para la caleta de San Pedro, porque en la Región de Coquimbo, comuna de Los Vilos, hay un sector con el mismo nombre. En este caso, me refiero a la caleta de La Serena, comuna y distrito que represento en la Cámara. </w:t>
      </w:r>
    </w:p>
    <w:p>
      <w:pPr>
        <w:pStyle w:val="Normal"/>
        <w:widowControl w:val="false"/>
        <w:jc w:val="both"/>
        <w:rPr>
          <w:szCs w:val="23"/>
        </w:rPr>
      </w:pPr>
      <w:r>
        <w:rPr>
          <w:szCs w:val="23"/>
        </w:rPr>
        <w:tab/>
        <w:t>En esa ocasión, el subsecretario, con muy buena disposición y en presencia de todos sus asesores, comprometió una respuesta para los días siguientes.</w:t>
      </w:r>
    </w:p>
    <w:p>
      <w:pPr>
        <w:pStyle w:val="Normal"/>
        <w:widowControl w:val="false"/>
        <w:jc w:val="both"/>
        <w:rPr/>
      </w:pPr>
      <w:r>
        <w:rPr>
          <w:szCs w:val="23"/>
        </w:rPr>
        <w:tab/>
        <w:t>He llamado en diversas oportunidades a sus asesores. Les he enviado mensajes, incluso he hablado con el subsecretario. Sin embargo, han transcurrido más de cuatro meses y todavía estamos esperando la contestación.</w:t>
      </w:r>
    </w:p>
    <w:p>
      <w:pPr>
        <w:pStyle w:val="Normal"/>
        <w:widowControl w:val="false"/>
        <w:jc w:val="both"/>
        <w:rPr/>
      </w:pPr>
      <w:r>
        <w:rPr>
          <w:szCs w:val="23"/>
        </w:rPr>
        <w:tab/>
        <w:t>Soy un convencido de que éste no es el estilo que le gusta a la Presidenta de la República. Estoy seguro de que a ella le gusta que se cumplan los compromisos adquiridos con los ciudadanos.</w:t>
      </w:r>
    </w:p>
    <w:p>
      <w:pPr>
        <w:pStyle w:val="Normal"/>
        <w:widowControl w:val="false"/>
        <w:jc w:val="both"/>
        <w:rPr/>
      </w:pPr>
      <w:r>
        <w:br w:type="column"/>
      </w:r>
      <w:r>
        <w:rPr>
          <w:szCs w:val="23"/>
        </w:rPr>
        <w:tab/>
        <w:t>Los dirigentes de la caleta San Pedro viajaron de noche desde La Serena, llegaron muy temprano, hicieron antesala en la Subsecretaría para reunirse con el subsecretario o con sus asesores. Confiaron en que llegaría la respuesta comprometida para los días siguientes.</w:t>
      </w:r>
    </w:p>
    <w:p>
      <w:pPr>
        <w:pStyle w:val="Normal"/>
        <w:widowControl w:val="false"/>
        <w:jc w:val="both"/>
        <w:rPr>
          <w:szCs w:val="23"/>
        </w:rPr>
      </w:pPr>
      <w:r>
        <w:rPr>
          <w:szCs w:val="23"/>
        </w:rPr>
        <w:tab/>
        <w:t>Entiendo que un plazo prudencial son algunos días, algunas semanas, incluso un mes. Pero cuatro o cinco meses de espera, francamente es demasiado.</w:t>
      </w:r>
    </w:p>
    <w:p>
      <w:pPr>
        <w:pStyle w:val="Normal"/>
        <w:widowControl w:val="false"/>
        <w:jc w:val="both"/>
        <w:rPr>
          <w:szCs w:val="23"/>
        </w:rPr>
      </w:pPr>
      <w:r>
        <w:rPr>
          <w:szCs w:val="23"/>
        </w:rPr>
        <w:tab/>
        <w:t>Sé que la Subsecretaría de Pesca es un servicio público altamente complejo, con enormes responsabilidades y sometido a una tremenda carga de trabajo. No tengo duda al respecto ni desconozco la buena voluntad y disposición del actual subsecretario.</w:t>
      </w:r>
    </w:p>
    <w:p>
      <w:pPr>
        <w:pStyle w:val="Normal"/>
        <w:widowControl w:val="false"/>
        <w:jc w:val="both"/>
        <w:rPr/>
      </w:pPr>
      <w:r>
        <w:rPr>
          <w:szCs w:val="23"/>
        </w:rPr>
        <w:tab/>
        <w:t>Sin embargo, esa misma buena voluntad, disposición y capacidad de entender que tenemos con las autoridades de Gobierno es importante que las tengan ellas con los dirigentes de la caleta San Pedro, que llevan años esperando.</w:t>
      </w:r>
    </w:p>
    <w:p>
      <w:pPr>
        <w:pStyle w:val="Normal"/>
        <w:widowControl w:val="false"/>
        <w:jc w:val="both"/>
        <w:rPr>
          <w:szCs w:val="23"/>
        </w:rPr>
      </w:pPr>
      <w:r>
        <w:rPr>
          <w:szCs w:val="23"/>
        </w:rPr>
        <w:tab/>
        <w:t>Digo esto último, porque el compromiso se suscribió en 2002. Estamos en 2008 y esos pescadores piden que se cumpla lo que se les prometió. ¡Están esperando una respuesta!</w:t>
      </w:r>
    </w:p>
    <w:p>
      <w:pPr>
        <w:pStyle w:val="Normal"/>
        <w:widowControl w:val="false"/>
        <w:jc w:val="both"/>
        <w:rPr>
          <w:szCs w:val="23"/>
        </w:rPr>
      </w:pPr>
      <w:r>
        <w:rPr>
          <w:szCs w:val="23"/>
        </w:rPr>
        <w:tab/>
        <w:t>Por lo tanto, pido oficiar al subsecretario de Pesca, con copia de mi intervención al ministro de Economía, al presidente de la Comisión de Pesca, Acuicultura e Intereses Marítimos de la Cámara de Diputados y al presidente del gremio de pescadores de la caleta San Pedro, don Franklin Zepe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 con copia de su intervención y la adhesión de quienes así lo indican.</w:t>
      </w:r>
    </w:p>
    <w:p>
      <w:pPr>
        <w:pStyle w:val="Normal"/>
        <w:widowControl w:val="false"/>
        <w:jc w:val="both"/>
        <w:rPr/>
      </w:pPr>
      <w:r>
        <w:br w:type="column"/>
      </w:r>
      <w:r>
        <w:rPr>
          <w:b/>
          <w:sz w:val="20"/>
        </w:rPr>
        <w:t>RECURSOS PARA PEQUEÑOS AGRICULTORES DE LAS REGIONES OCTAVA Y NOVEN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 la bancada Radical Social Demócrata, tiene la palabra el diputado señor José Pé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Señor Presidente, con motivo de las heladas que sufrieron hace algunas meses distintas comunas del país y la posterior sequía, se decretaron zonas de emergencia en el norte y en el sur.</w:t>
      </w:r>
    </w:p>
    <w:p>
      <w:pPr>
        <w:pStyle w:val="Normal"/>
        <w:widowControl w:val="false"/>
        <w:jc w:val="both"/>
        <w:rPr/>
      </w:pPr>
      <w:r>
        <w:rPr>
          <w:szCs w:val="23"/>
        </w:rPr>
        <w:tab/>
        <w:t>Esas declaraciones de zonas de emergencia significaron algunos gastos importantes por la entrega de forraje y alimentos para el ganado ovino y bovino. Se sacaron recursos tanto del Instituto de Desarrollo Agropecuario, Indap, como del Servicio Agrícola y Ganadero, Sag, los cuales no han sido repuestos.</w:t>
      </w:r>
    </w:p>
    <w:p>
      <w:pPr>
        <w:pStyle w:val="Normal"/>
        <w:widowControl w:val="false"/>
        <w:jc w:val="both"/>
        <w:rPr/>
      </w:pPr>
      <w:r>
        <w:rPr>
          <w:szCs w:val="23"/>
        </w:rPr>
        <w:tab/>
        <w:t>Hoy, mucha gente de las regiones Octava y Novena van a solicitar recursos para recuperación de praderas o para realizar alguna inversión, las que habitualmente se hacían a través del Indap, y se encuentran con la respuesta de que no hay plata.</w:t>
      </w:r>
    </w:p>
    <w:p>
      <w:pPr>
        <w:pStyle w:val="Normal"/>
        <w:widowControl w:val="false"/>
        <w:jc w:val="both"/>
        <w:rPr/>
      </w:pPr>
      <w:r>
        <w:rPr>
          <w:szCs w:val="23"/>
        </w:rPr>
        <w:tab/>
        <w:t>Sería bueno que la señora ministra de Agricultura, a quien le venimos planteando desde hace tiempo esa situación, solicite la asignación de esos recursos para atender las necesidades de la gente del mundo agrícola en forma oportuna. Me refiero a los pequeños agricultores que recurren al Indap, porque no tienen posibilidad alguna de llegar a la banca privada.</w:t>
      </w:r>
    </w:p>
    <w:p>
      <w:pPr>
        <w:pStyle w:val="Normal"/>
        <w:widowControl w:val="false"/>
        <w:jc w:val="both"/>
        <w:rPr/>
      </w:pPr>
      <w:r>
        <w:rPr>
          <w:szCs w:val="23"/>
        </w:rPr>
        <w:tab/>
        <w:t>Es de esperar que esa situación se resuelva pronto, porque en la agricultura las cosas deben hacerse a tiempo. En caso contrario, el resultado siempre es un fracaso. Por consiguiente, las siembras se deben llevar a cabo en el momento propicio. En la práctica, estamos en el término de la temporada invernal y prontos a iniciar los trabajos respectivos para sembrar.</w:t>
      </w:r>
    </w:p>
    <w:p>
      <w:pPr>
        <w:pStyle w:val="Normal"/>
        <w:widowControl w:val="false"/>
        <w:jc w:val="both"/>
        <w:rPr>
          <w:szCs w:val="23"/>
        </w:rPr>
      </w:pPr>
      <w:r>
        <w:br w:type="column"/>
      </w:r>
      <w:r>
        <w:rPr>
          <w:szCs w:val="23"/>
        </w:rPr>
        <w:tab/>
        <w:t>Por lo tanto, pido enviar un oficio a la ministra de Agricultura, al ministro de Hacienda y a los directores regionales del Indap de las regiones Octava y Novena a fin de que tomen conocimiento de la situación que he expues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la adhesión del diputado señor Ortiz.</w:t>
      </w:r>
    </w:p>
    <w:p>
      <w:pPr>
        <w:pStyle w:val="Normal"/>
        <w:widowControl w:val="false"/>
        <w:jc w:val="both"/>
        <w:rPr>
          <w:szCs w:val="23"/>
        </w:rPr>
      </w:pPr>
      <w:r>
        <w:rPr>
          <w:szCs w:val="23"/>
        </w:rPr>
      </w:r>
    </w:p>
    <w:p>
      <w:pPr>
        <w:pStyle w:val="Normal"/>
        <w:widowControl w:val="false"/>
        <w:jc w:val="both"/>
        <w:rPr/>
      </w:pPr>
      <w:r>
        <w:rPr>
          <w:b/>
          <w:sz w:val="20"/>
        </w:rPr>
        <w:t>PREOCUPACIÓN POR PELIGRO DE DERRUMBE DE FACHADA DEL EX EDIFICIO DE EL MERCURI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PÉREZ.-</w:t>
      </w:r>
      <w:r>
        <w:rPr>
          <w:szCs w:val="23"/>
        </w:rPr>
        <w:t xml:space="preserve"> Por otro lado, quiero referirme a una situación que me llama poderosamente la atención cada vez que voy al ex edificio del Congreso Nacional. Se trata de los muros de la propiedad que en el pasado fuera del diario El Mercurio, ubicada en las calles Compañía con Morandé.</w:t>
      </w:r>
    </w:p>
    <w:p>
      <w:pPr>
        <w:pStyle w:val="Normal"/>
        <w:widowControl w:val="false"/>
        <w:jc w:val="both"/>
        <w:rPr/>
      </w:pPr>
      <w:r>
        <w:rPr>
          <w:szCs w:val="23"/>
        </w:rPr>
        <w:tab/>
        <w:t>A simple vista, se ven unas gruesas vigas que apuntalan esas murallas para que en caso de algún temblor no caigan hacia adentro, donde nada hay.</w:t>
      </w:r>
    </w:p>
    <w:p>
      <w:pPr>
        <w:pStyle w:val="Normal"/>
        <w:widowControl w:val="false"/>
        <w:jc w:val="both"/>
        <w:rPr/>
      </w:pPr>
      <w:r>
        <w:rPr>
          <w:szCs w:val="23"/>
        </w:rPr>
        <w:tab/>
        <w:t>Eso quiere decir que en el caso de que haya un movimiento telúrico fuerte, esas murallas altísimas caerán hacia fuera, porque las vigas apuntan en esa dirección.</w:t>
      </w:r>
    </w:p>
    <w:p>
      <w:pPr>
        <w:pStyle w:val="Normal"/>
        <w:widowControl w:val="false"/>
        <w:jc w:val="both"/>
        <w:rPr>
          <w:szCs w:val="23"/>
        </w:rPr>
      </w:pPr>
      <w:r>
        <w:rPr>
          <w:szCs w:val="23"/>
        </w:rPr>
        <w:tab/>
        <w:t>¡Cómo el alcalde o el intendente no se han dado cuenta de la gravedad que reviste esa situación!</w:t>
      </w:r>
    </w:p>
    <w:p>
      <w:pPr>
        <w:pStyle w:val="Normal"/>
        <w:widowControl w:val="false"/>
        <w:jc w:val="both"/>
        <w:rPr/>
      </w:pPr>
      <w:r>
        <w:br w:type="column"/>
      </w:r>
      <w:r>
        <w:rPr>
          <w:szCs w:val="23"/>
        </w:rPr>
        <w:tab/>
      </w:r>
      <w:r>
        <w:rPr>
          <w:spacing w:val="-6"/>
          <w:szCs w:val="23"/>
        </w:rPr>
        <w:t>Ojalá que esos murallones no se derrumben como consecuencia de algún movimiento sísmico y haya que lamentar lesiones o muertes.</w:t>
      </w:r>
    </w:p>
    <w:p>
      <w:pPr>
        <w:pStyle w:val="Normal"/>
        <w:widowControl w:val="false"/>
        <w:jc w:val="both"/>
        <w:rPr/>
      </w:pPr>
      <w:r>
        <w:rPr>
          <w:szCs w:val="23"/>
        </w:rPr>
        <w:tab/>
        <w:t>Es escandaloso que en pleno centro, en el corazón de la capital de Chile se dé una situación de esta naturaleza. Invito al Presidente a observarla cuando vaya al ex Congreso Nacional.</w:t>
      </w:r>
    </w:p>
    <w:p>
      <w:pPr>
        <w:pStyle w:val="Normal"/>
        <w:widowControl w:val="false"/>
        <w:jc w:val="both"/>
        <w:rPr>
          <w:szCs w:val="23"/>
        </w:rPr>
      </w:pPr>
      <w:r>
        <w:rPr>
          <w:szCs w:val="23"/>
        </w:rPr>
        <w:tab/>
        <w:t>Es increíble que alguien haya encargado colocar esas vigas de grueso calibre con la finalidad de que los muros no caigan por motivo alguno hacia el interior, sino hacia la calle. Me llama la atención esta manera de pensar.</w:t>
      </w:r>
    </w:p>
    <w:p>
      <w:pPr>
        <w:pStyle w:val="Normal"/>
        <w:widowControl w:val="false"/>
        <w:jc w:val="both"/>
        <w:rPr/>
      </w:pPr>
      <w:r>
        <w:rPr>
          <w:szCs w:val="23"/>
        </w:rPr>
        <w:tab/>
        <w:t>Por lo expuesto, pido enviar oficios a la ministra de Vivienda y al alcalde e intendente de Santiago en ese sentido, a fin de que actúen para evitar los eventuales problemas que se podrían desencadenar con un temblor de proporcion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ULLOA</w:t>
      </w:r>
      <w:r>
        <w:rPr>
          <w:spacing w:val="-4"/>
          <w:szCs w:val="23"/>
        </w:rPr>
        <w:t xml:space="preserve"> (Vicepresidente).- Se enviarán los oficios solicitados por su señoría.</w:t>
      </w:r>
    </w:p>
    <w:p>
      <w:pPr>
        <w:pStyle w:val="Normal"/>
        <w:widowControl w:val="false"/>
        <w:jc w:val="both"/>
        <w:rPr>
          <w:szCs w:val="23"/>
        </w:rPr>
      </w:pPr>
      <w:r>
        <w:rPr>
          <w:szCs w:val="23"/>
        </w:rPr>
        <w:tab/>
        <w:t>Me permito agregar que hace dos o tres días apareció la información de que en ese lugar se levantará un edificio de diez pisos.</w:t>
      </w:r>
    </w:p>
    <w:p>
      <w:pPr>
        <w:pStyle w:val="Normal"/>
        <w:widowControl w:val="false"/>
        <w:jc w:val="both"/>
        <w:rPr>
          <w:szCs w:val="23"/>
        </w:rPr>
      </w:pPr>
      <w:r>
        <w:rPr>
          <w:szCs w:val="23"/>
        </w:rPr>
        <w:tab/>
        <w:t>El señor Prosecretario me informa que la idea central es conservar la fachada.</w:t>
      </w:r>
    </w:p>
    <w:p>
      <w:pPr>
        <w:pStyle w:val="Normal"/>
        <w:widowControl w:val="false"/>
        <w:jc w:val="both"/>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3.39 horas.</w:t>
      </w:r>
    </w:p>
    <w:p>
      <w:pPr>
        <w:pStyle w:val="Normal"/>
        <w:widowControl w:val="false"/>
        <w:jc w:val="both"/>
        <w:rPr>
          <w:i/>
          <w:i/>
          <w:szCs w:val="23"/>
        </w:rPr>
      </w:pPr>
      <w:r>
        <w:rPr>
          <w:i/>
          <w:szCs w:val="23"/>
        </w:rPr>
      </w:r>
    </w:p>
    <w:p>
      <w:pPr>
        <w:pStyle w:val="Normal"/>
        <w:widowControl w:val="false"/>
        <w:jc w:val="center"/>
        <w:rPr>
          <w:b/>
          <w:b/>
          <w:szCs w:val="23"/>
        </w:rPr>
      </w:pPr>
      <w:r>
        <w:rPr>
          <w:b/>
          <w:szCs w:val="23"/>
        </w:rPr>
        <w:t>TOMÁS PALOMINOS BESOAÍN,</w:t>
      </w:r>
    </w:p>
    <w:p>
      <w:pPr>
        <w:pStyle w:val="Normal"/>
        <w:widowControl w:val="false"/>
        <w:jc w:val="center"/>
        <w:rPr>
          <w:spacing w:val="-4"/>
          <w:szCs w:val="23"/>
        </w:rPr>
      </w:pPr>
      <w:r>
        <w:rPr>
          <w:spacing w:val="-4"/>
          <w:szCs w:val="23"/>
        </w:rPr>
        <w:t>Jefe de la Redacción de Sesiones Subrogante.</w:t>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spacing w:val="-4"/>
          <w:szCs w:val="23"/>
        </w:rPr>
      </w:pPr>
      <w:r>
        <w:rPr>
          <w:b/>
          <w:spacing w:val="-4"/>
          <w:szCs w:val="23"/>
        </w:rPr>
      </w:r>
      <w:r>
        <w:br w:type="page"/>
      </w:r>
    </w:p>
    <w:p>
      <w:pPr>
        <w:pStyle w:val="Normal"/>
        <w:jc w:val="center"/>
        <w:rPr>
          <w:b/>
          <w:b/>
        </w:rPr>
      </w:pPr>
      <w:r>
        <w:rPr>
          <w:b/>
        </w:rPr>
        <w:t>V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68ª, EN JUEVES 21 DE AGOSTO DE 2008</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5:42:00Z</dcterms:created>
  <dc:creator>Rosa Cordero</dc:creator>
  <dc:description/>
  <cp:keywords/>
  <dc:language>en-US</dc:language>
  <cp:lastModifiedBy>Camara de Diputados</cp:lastModifiedBy>
  <cp:lastPrinted>2004-06-18T11:37:00Z</cp:lastPrinted>
  <dcterms:modified xsi:type="dcterms:W3CDTF">2008-09-10T18:26:00Z</dcterms:modified>
  <cp:revision>47</cp:revision>
  <dc:subject/>
  <dc:title>SESIÓN</dc:title>
</cp:coreProperties>
</file>