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ind w:left="2835" w:hanging="2835"/>
        <w:jc w:val="both"/>
        <w:rPr/>
      </w:pPr>
      <w:r>
        <w:rPr/>
        <w:tab/>
        <w:tab/>
      </w:r>
      <w:r>
        <w:rPr>
          <w:b/>
          <w:bCs/>
        </w:rPr>
        <w:t>BOLETIN Nº 2331-10.</w:t>
      </w:r>
    </w:p>
    <w:p>
      <w:pPr>
        <w:pStyle w:val="Normal"/>
        <w:ind w:left="2835" w:hanging="2835"/>
        <w:jc w:val="both"/>
        <w:rPr>
          <w:b/>
          <w:b/>
          <w:bCs/>
        </w:rPr>
      </w:pPr>
      <w:r>
        <w:rPr>
          <w:b/>
          <w:bCs/>
        </w:rPr>
      </w:r>
    </w:p>
    <w:p>
      <w:pPr>
        <w:pStyle w:val="Normal"/>
        <w:ind w:left="2835" w:hanging="0"/>
        <w:jc w:val="both"/>
        <w:rPr/>
      </w:pPr>
      <w:r>
        <w:rPr>
          <w:b/>
          <w:bCs/>
        </w:rPr>
        <w:t xml:space="preserve">INFORME DE LA COMISION DE RELACIONES EXTERIORES </w:t>
      </w:r>
      <w:r>
        <w:rPr/>
        <w:t xml:space="preserve">recaído en el proyecto de  acuerdo, en primer trámite constitucional, sobre aprobación del Acuerdo </w:t>
      </w:r>
      <w:r>
        <w:rPr>
          <w:spacing w:val="-3"/>
        </w:rPr>
        <w:t>entre el Gobierno de la República de Chile y el Gobierno de la República de Corea sobre la Promoción y Protección Recíprocas de las Inversiones y su Protocolo, suscritos en Santiago, el 6 de septiembre de 1996.</w:t>
      </w:r>
    </w:p>
    <w:p>
      <w:pPr>
        <w:pStyle w:val="Normal"/>
        <w:ind w:left="2835" w:hanging="0"/>
        <w:jc w:val="both"/>
        <w:rPr/>
      </w:pPr>
      <w:r>
        <w:rPr/>
        <w:t>_____________________________</w:t>
      </w:r>
    </w:p>
    <w:p>
      <w:pPr>
        <w:pStyle w:val="Normal"/>
        <w:tabs>
          <w:tab w:val="clear" w:pos="708"/>
          <w:tab w:val="left" w:pos="2835" w:leader="none"/>
        </w:tabs>
        <w:ind w:left="2835" w:hanging="2835"/>
        <w:jc w:val="both"/>
        <w:rPr/>
      </w:pPr>
      <w:r>
        <w:rPr/>
      </w:r>
    </w:p>
    <w:p>
      <w:pPr>
        <w:pStyle w:val="Normal"/>
        <w:tabs>
          <w:tab w:val="clear" w:pos="708"/>
          <w:tab w:val="left" w:pos="2835" w:leader="none"/>
        </w:tabs>
        <w:ind w:left="2835" w:hanging="2835"/>
        <w:jc w:val="both"/>
        <w:rPr/>
      </w:pPr>
      <w:r>
        <w:rPr/>
      </w:r>
    </w:p>
    <w:p>
      <w:pPr>
        <w:pStyle w:val="Normal"/>
        <w:tabs>
          <w:tab w:val="clear" w:pos="708"/>
          <w:tab w:val="left" w:pos="2835" w:leader="none"/>
        </w:tabs>
        <w:ind w:left="2835" w:hanging="2835"/>
        <w:jc w:val="both"/>
        <w:rPr/>
      </w:pPr>
      <w:r>
        <w:rPr/>
      </w:r>
    </w:p>
    <w:p>
      <w:pPr>
        <w:pStyle w:val="Normal"/>
        <w:tabs>
          <w:tab w:val="clear" w:pos="708"/>
          <w:tab w:val="left" w:pos="2835" w:leader="none"/>
        </w:tabs>
        <w:ind w:left="2835" w:hanging="2835"/>
        <w:jc w:val="both"/>
        <w:rPr/>
      </w:pPr>
      <w:r>
        <w:rPr/>
      </w:r>
    </w:p>
    <w:p>
      <w:pPr>
        <w:pStyle w:val="Normal"/>
        <w:tabs>
          <w:tab w:val="clear" w:pos="708"/>
          <w:tab w:val="left" w:pos="2835" w:leader="none"/>
        </w:tabs>
        <w:ind w:left="2835" w:hanging="2835"/>
        <w:jc w:val="both"/>
        <w:rPr/>
      </w:pPr>
      <w:r>
        <w:rPr/>
        <w:t>HONORABLE SENA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Vuestra Comisión de Relaciones Exteriores tiene el honor de informaros respecto del proyecto de acuerdo -en primer trámite constitucional, e iniciado en Mensaje de S.E. el Vicepresidente de la República- individualizado en el rub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a sesión en que se consideró este asunto asistieron el señor Subsecretario de Relaciones Exteriores, don Mariano Fernández, y la Directora del Departamento Jurídico de la Dirección General de Relaciones Económicas Internacionales de la Cancillería, doña María Angélica Silv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b/>
          <w:bCs/>
        </w:rPr>
        <w:tab/>
      </w:r>
      <w:r>
        <w:rPr/>
        <w:t xml:space="preserve">S.E. el Vicepresidente de la República, en el Mensaje con que dio inicio a la tramitación legislativa del proyecto de acuerdo en informe, señala que </w:t>
      </w:r>
      <w:r>
        <w:rPr>
          <w:spacing w:val="-3"/>
        </w:rPr>
        <w:t>Chile ha convenido hasta la fecha un número significativo de Tratados de Promoción y Protección de Inversiones con países latinoamericanos, con naciones del Continente Europeo, y con Estados de Asia y Oceanía.  Dichos Instrumentos regulan en la actualidad el flujo de capitales que nuestro país intercambia con los importantes mercados de la economía mundial.</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ste nuevo Acuerdo, añade, firmado con ocasión de la visita de Estado que efectuó a nuestro país el Presidente Kim Young-Sam, en el mes de septiembre de 1996, encierra un compromiso entre las Partes en orden a estimular la efectiva transferencia de capitales y su adecuada protección, todo lo anterior de conformidad con lo preceptuado en las respectivas legislaciones nacional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l propósito fundamental de este Acuerdo, continúa, es establecer un marco jurídico adecuado para regular tanto los derechos y obligaciones del Estado receptor de los capitales como los de los inversionistas extranjeros, estatuto en el que se compatibiliza el legítimo interés de éstos con el del Estado receptor de las inversiones, favoreciéndose de ese modo la transferencia y movilidad de capitales.</w:t>
      </w:r>
    </w:p>
    <w:p>
      <w:pPr>
        <w:pStyle w:val="Normal"/>
        <w:tabs>
          <w:tab w:val="clear" w:pos="708"/>
          <w:tab w:val="left" w:pos="2835" w:leader="none"/>
        </w:tabs>
        <w:jc w:val="both"/>
        <w:rPr>
          <w:b/>
          <w:b/>
          <w:bCs/>
          <w:spacing w:val="-3"/>
        </w:rPr>
      </w:pPr>
      <w:r>
        <w:rPr>
          <w:b/>
          <w:bCs/>
          <w:spacing w:val="-3"/>
        </w:rPr>
      </w:r>
    </w:p>
    <w:p>
      <w:pPr>
        <w:pStyle w:val="Normal"/>
        <w:jc w:val="both"/>
        <w:rPr>
          <w:spacing w:val="-3"/>
        </w:rPr>
      </w:pPr>
      <w:r>
        <w:rPr>
          <w:spacing w:val="-3"/>
        </w:rPr>
        <w:tab/>
        <w:t>Es del caso hacer presente que el Tratado en informe se agrega a otros que sobre la misma materia Chile ha suscrito con diversos países del mundo, entre los cuales pueden mencionarse Alemania, Argentina, Australia, Bolivia, Brasil, Croacia, Cuba, Dinamarca, Ecuador, El Salvador, España, Filipinas, Finlandia, Francia, Italia, Malasia, Noruega, Panamá, Paraguay, Polonia, Portugal, Reino Unido e Irlanda del Norte, República Checa, República Popular China, Rumania, Suecia, Ucrania, Uruguay y Venezuela.</w:t>
      </w:r>
    </w:p>
    <w:p>
      <w:pPr>
        <w:pStyle w:val="Normal"/>
        <w:tabs>
          <w:tab w:val="clear" w:pos="708"/>
          <w:tab w:val="left" w:pos="2835" w:leader="none"/>
        </w:tabs>
        <w:jc w:val="both"/>
        <w:rPr>
          <w:b/>
          <w:b/>
          <w:bCs/>
          <w:spacing w:val="-3"/>
        </w:rPr>
      </w:pPr>
      <w:r>
        <w:rPr>
          <w:b/>
          <w:bCs/>
          <w:spacing w:val="-3"/>
        </w:rPr>
      </w:r>
    </w:p>
    <w:p>
      <w:pPr>
        <w:pStyle w:val="Normal"/>
        <w:tabs>
          <w:tab w:val="clear" w:pos="708"/>
          <w:tab w:val="left" w:pos="2835" w:leader="none"/>
        </w:tabs>
        <w:jc w:val="both"/>
        <w:rPr>
          <w:b/>
          <w:b/>
          <w:bCs/>
          <w:spacing w:val="-3"/>
        </w:rPr>
      </w:pPr>
      <w:r>
        <w:rPr>
          <w:b/>
          <w:bCs/>
          <w:spacing w:val="-3"/>
        </w:rPr>
      </w:r>
    </w:p>
    <w:p>
      <w:pPr>
        <w:pStyle w:val="Normal"/>
        <w:tabs>
          <w:tab w:val="clear" w:pos="708"/>
          <w:tab w:val="left" w:pos="2835" w:leader="none"/>
        </w:tabs>
        <w:jc w:val="center"/>
        <w:rPr>
          <w:b/>
          <w:b/>
          <w:bCs/>
          <w:spacing w:val="-3"/>
        </w:rPr>
      </w:pPr>
      <w:r>
        <w:rPr>
          <w:b/>
          <w:bCs/>
          <w:spacing w:val="-3"/>
        </w:rPr>
        <w:t>----------</w:t>
      </w:r>
    </w:p>
    <w:p>
      <w:pPr>
        <w:pStyle w:val="Normal"/>
        <w:tabs>
          <w:tab w:val="clear" w:pos="708"/>
          <w:tab w:val="left" w:pos="2835" w:leader="none"/>
        </w:tabs>
        <w:jc w:val="both"/>
        <w:rPr>
          <w:b/>
          <w:b/>
          <w:bCs/>
          <w:spacing w:val="-3"/>
        </w:rPr>
      </w:pPr>
      <w:r>
        <w:rPr>
          <w:b/>
          <w:bCs/>
          <w:spacing w:val="-3"/>
        </w:rPr>
      </w:r>
    </w:p>
    <w:p>
      <w:pPr>
        <w:pStyle w:val="Normal"/>
        <w:tabs>
          <w:tab w:val="clear" w:pos="708"/>
          <w:tab w:val="left" w:pos="2835" w:leader="none"/>
        </w:tabs>
        <w:jc w:val="both"/>
        <w:rPr/>
      </w:pPr>
      <w:r>
        <w:rPr/>
      </w:r>
    </w:p>
    <w:p>
      <w:pPr>
        <w:pStyle w:val="Normal"/>
        <w:tabs>
          <w:tab w:val="clear" w:pos="708"/>
          <w:tab w:val="left" w:pos="2835" w:leader="none"/>
          <w:tab w:val="left" w:pos="3402" w:leader="none"/>
        </w:tabs>
        <w:jc w:val="both"/>
        <w:rPr/>
      </w:pPr>
      <w:r>
        <w:rPr/>
        <w:tab/>
        <w:t>El instrumento internacional sobre el que recae el proyecto de acuerdo en informe consta de un breve Preámbulo y doce artículos, más un Protocolo, el contenido fundamental de los cuales os reseñaremos a continuación.</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En el Preámbulo, los Gobiernos de la República de Chile y de la República de Corea expresan su deseo de intensificar la cooperación económica en beneficio de ambos países y destacan su objetivo de crear y mantener condiciones favorables para las inversiones efectuadas por inversionistas de una Parte Contratante que impliquen transferencia de capital al territorio de la otra Parte.</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Por último, reconocen que la promoción y protección recíprocas de tales inversiones extranjeras conducirán a la estimulación de las actividades comerciales individuales y aumentarán la prosperidad de ambos países.</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El artículo 1 contiene definiciones de ciertos conceptos de uso frecuente en el Tratado, a saber, "Inversiones", "Retornos", "Inversionistas" y "Territorio".</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Su número 3) entiende por "Inversionistas" a las siguientes personas que hayan efectuado una inversión en el territorio de la otra Parte Contratante:</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a) personas naturales que, en conformidad con la ley de esa Parte Contratante, sean consideradas nacionales de la mism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b) personas jurídicas, incluidas compañías, sociedades, asociaciones comerciales y otras entidades legalmente reconocidas, que estén constituidas o de otro modo debidamente organizadas, en virtud de las leyes de esa Parte Contratante y que tengan su domicilio social y realicen efectivamente sus actividades económicas en el territorio de esa misma Parte Contratant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Por su lado, el artículo 2 señala el ámbito de aplicación del Acuerdo, indicando que regirá las inversiones que efectúen en el territorio de una Parte Contratante inversionistas de la otra Parte, en conformidad con sus leyes y regulaciones, antes o después de la entrada en vigor del Tratado.  Sin embargo, aclara, no se aplicará a las diferencias que hayan surgido antes de su entrada en vigor.</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Luego, el artículo 3 consigna el compromiso de cada Parte Contratante en orden a promover y crear condiciones favorables para las inversiones de inversionistas de la otra Parte y de asegurarle a las mismas un trato justo y equitativo, así como su plena protección, sin perjudicarlas con medidas injustificadas o discriminatoria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 continuación, el Convenio se refiere al tratamiento que ha de darse a las inversiones y retornos de los inversionistas de la otra Parte Contratante, que deberá ser justo y equitativo, incluyéndose lo que se conoce como "trato nacional" y "cláusula de la nación más favorecid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Precisa que en caso de que una Parte Contratante otorgare ventajas especiales a inversionistas de cualquier tercer país en virtud de un acuerdo mediante el cual se establezca un área de libre comercio, unión aduanera, mercado común, unión económica o cualquier otra forma de organización económica regional a la que pertenezca dicha Parte, o por las disposiciones de un acuerdo relativo, completa o principalmente, a tributación, ésa no estará obligada a otorgar tales ventajas a inversionistas de la otra Parte Contratante. (Artículo 4).</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l artículo 5 contempla la obligación de las Partes de abstenerse de adoptar medidas de expropiación, nacionalización y otras que tengan un efecto equivalente contra la inversión de inversionistas de la otra Parte Contratante, salvo que sean tomadas para fines de utilidad pública y en conformidad con la ley; que no sean discriminatorias, y que vayan acompañadas de disposiciones que estipulen el pago de una compensación inmediata, adecuada y efectiv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Permite, en todo caso, al inversionista afectado, acceder a la brevedad, en virtud de la ley de la Parte Contratante que adopte la medida, al tribunal competente de esa Parte, con el fin de revisar el monto de la compensación y la legalidad de la expropiación u otra medida equivalent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De acuerdo al artículo 6, cada Parte Contratante garantizará a los inversionistas de la otra Parte la libre transferencia de los fondos relacionados con las inversiones y retornos, en moneda de libre uso y sin demora, y al tipo de cambio que se determine en conformidad con el vigente a la fecha en que se efectúen las transferencia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l artículo 7 prescribe que cuando una Parte Contratante o un organismo autorizado de ésta hubiera otorgado un contrato de seguro o cualquier forma de garantía financiera contra riesgos no comerciales con respecto a alguna inversión realizada por uno de sus inversionistas en el territorio de la otra Parte Contratante y la primera Parte o el organismo autorizado haya efectuado un pago en virtud de ese contrato o garantía financiera, la Parte en cuyo territorio se efectuó la inversión deberá reconocer los derechos de la primera Parte Contratante o del organismo autorizado por ésta, en virtud del principio de subrogación.</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n materia de solución de controversias que surjan en el ámbito del Acuerdo, se distingue entre aquellas que pueden originarse entre una Parte Contratante y un inversionista de la Otra y las que a su vez puedan producirse entre las mismas Partes Contratant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Respecto de las primeras, si no pueden ser resueltas mediante consultas amistosas dentro del plazo de tres meses, contado desde la fecha de la solicitud de arreglo, el inversionista, a su arbitrio, podrá someterlas al tribunal competente de la Parte Contratante en cuyo territorio se efectuó la inversión o al arbitraje internacional del Centro Internacional de Arreglo de Diferencias Relativas a Inversiones (CIADI), creado por la Convención para el Arreglo de Diferencias Relativas a Inversiones que surjan entre Estados y Nacionales de otros Estados, firmada en Washington el 18 de marzo de 1965.  La elección de uno u otro procedimiento será definitiv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Las decisiones arbitrales serán, asimismo, definitivas y obligatorias para ambas partes y se harán cumplir en conformidad con las leyes y regulaciones de la Parte Contratante en cuyo territorio se haya efectuado la inversión. (Artículo 8).</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 su vez, tratándose de diferencias entre las Partes Contratantes, el artículo 10 señala que si éstas no pueden ser resueltas por medio de negociaciones amigables dentro del plazo de seis meses, contado desde la fecha de la notificación de la diferencia, ésta podrá ser sometida, a solicitud de cualquiera de ellas, a un Tribunal Arbitral Ad-Hoc, compuesto por tres miembros designados en la forma que se indic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l Tribunal adoptará sus decisiones tomando en cuenta las disposiciones de este Acuerdo y los principios de derecho internacional generalmente reconocidos, siendo sus decisiones definitivas y obligatorias para amba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Los artículos 11 y 12 se refieren, respectivamente, a la aplicación de otras normas más favorables a los inversionistas, y a las disposiciones finales del Acuerd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l primero de ellos subraya que cuando una materia se rija simultáneamente por este Acuerdo y por otro acuerdo internacional del cual ambos Estados Contratantes sean Partes, ninguna estipulación del presente Acuerdo impedirá que cualquiera de las Partes o sus inversionistas se beneficien de las normas que sean más favorables para ese caso.</w:t>
      </w:r>
    </w:p>
    <w:p>
      <w:pPr>
        <w:pStyle w:val="Normal"/>
        <w:tabs>
          <w:tab w:val="clear" w:pos="708"/>
          <w:tab w:val="left" w:pos="2835" w:leader="none"/>
        </w:tabs>
        <w:jc w:val="both"/>
        <w:rPr>
          <w:spacing w:val="-3"/>
        </w:rPr>
      </w:pPr>
      <w:r>
        <w:rPr>
          <w:spacing w:val="-3"/>
        </w:rPr>
      </w:r>
    </w:p>
    <w:p>
      <w:pPr>
        <w:pStyle w:val="Normal"/>
        <w:tabs>
          <w:tab w:val="clear" w:pos="708"/>
          <w:tab w:val="left" w:pos="2835" w:leader="none"/>
          <w:tab w:val="left" w:pos="3402" w:leader="none"/>
        </w:tabs>
        <w:jc w:val="both"/>
        <w:rPr/>
      </w:pPr>
      <w:r>
        <w:rPr/>
        <w:tab/>
        <w:t>Si el trato otorgado por una Parte Contratante a los inversionistas de la Otra en conformidad con sus leyes y regulaciones u otras disposiciones o contratos específicos fuera mejor que aquel otorgado por este Acuerdo, se deberá otorgar el trato más favorable.</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El segundo, establece que el Tratado permanecerá en vigor por un período de cinco (5) años, continuando en vigencia en forma indefinida, a menos que una de las Partes Contratantes notifique a la Otra su intención de terminar este Acuerdo.</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Agrega que con respecto a las inversiones que se efectúen antes de la fecha en que el aviso de terminación de este Acuerdo se haga efectivo, las disposiciones del Tratado permanecerán en vigor por un período adicional de quince (15) años a contar de esa fecha.</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Heading1"/>
        <w:spacing w:lineRule="auto" w:line="240"/>
        <w:rPr/>
      </w:pPr>
      <w:r>
        <w:rPr/>
        <w:t>Protocolo</w:t>
      </w:r>
    </w:p>
    <w:p>
      <w:pPr>
        <w:pStyle w:val="Normal"/>
        <w:tabs>
          <w:tab w:val="clear" w:pos="708"/>
          <w:tab w:val="left" w:pos="2835" w:leader="none"/>
          <w:tab w:val="left" w:pos="3402" w:leader="none"/>
        </w:tabs>
        <w:jc w:val="both"/>
        <w:rPr/>
      </w:pPr>
      <w:r>
        <w:rPr/>
      </w:r>
    </w:p>
    <w:p>
      <w:pPr>
        <w:pStyle w:val="Normal"/>
        <w:jc w:val="both"/>
        <w:rPr>
          <w:spacing w:val="-3"/>
        </w:rPr>
      </w:pPr>
      <w:r>
        <w:rPr>
          <w:spacing w:val="-3"/>
        </w:rPr>
        <w:tab/>
        <w:t>Cabe señalar que, conjuntamente con la suscripción del presente Acuerdo, las Partes firmaron un Protocolo Anexo, que constituye parte integrante de aquél, mediante el cual se complementan los artículos 1 y 6 del instrumento, y cuyo tenor es el siguiente:</w:t>
      </w:r>
    </w:p>
    <w:p>
      <w:pPr>
        <w:pStyle w:val="Normal"/>
        <w:tabs>
          <w:tab w:val="clear" w:pos="708"/>
          <w:tab w:val="left" w:pos="2835" w:leader="none"/>
          <w:tab w:val="left" w:pos="3402" w:leader="none"/>
        </w:tabs>
        <w:jc w:val="both"/>
        <w:rPr>
          <w:spacing w:val="-3"/>
        </w:rPr>
      </w:pPr>
      <w:r>
        <w:rPr>
          <w:spacing w:val="-3"/>
        </w:rPr>
      </w:r>
    </w:p>
    <w:p>
      <w:pPr>
        <w:pStyle w:val="Normal"/>
        <w:tabs>
          <w:tab w:val="clear" w:pos="708"/>
          <w:tab w:val="left" w:pos="2835" w:leader="none"/>
          <w:tab w:val="left" w:pos="3402" w:leader="none"/>
        </w:tabs>
        <w:jc w:val="both"/>
        <w:rPr/>
      </w:pPr>
      <w:r>
        <w:rPr/>
        <w:tab/>
        <w:t>"En relación con el Artículo 1, párrafo 3), letra b):</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Cada Parte Contratante denegará a cualquier persona jurídica de la otra Parte Contratante los beneficios de este Acuerdo si dicha persona jurídica no tuviera actividades económicas reales en el territorio de la otra Parte Contratante y fueran controladas por nacionales de un tercer país.  El requisito de tener una actividad económica real en el territorio de la misma Parte Contratante podrá probarse mediante la presentación de un certificado de constitución o registro de persona jurídica y las cuentas auditadas o las cuentas de liquidación de impuestos que hubiese presentado la compañía.</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TextBody"/>
        <w:spacing w:lineRule="auto" w:line="240"/>
        <w:rPr/>
      </w:pPr>
      <w:r>
        <w:rPr/>
        <w:tab/>
        <w:t>En  relación  con  el Artículo 6:</w:t>
      </w:r>
    </w:p>
    <w:p>
      <w:pPr>
        <w:pStyle w:val="Normal"/>
        <w:jc w:val="both"/>
        <w:rPr/>
      </w:pPr>
      <w:r>
        <w:rPr/>
      </w:r>
    </w:p>
    <w:p>
      <w:pPr>
        <w:pStyle w:val="Normal"/>
        <w:ind w:firstLine="2835"/>
        <w:jc w:val="both"/>
        <w:rPr/>
      </w:pPr>
      <w:r>
        <w:rPr/>
        <w:t>1) El capital sólo podrá transferirse un año después de que sea internado en el territorio de la República de Chile, salvo que sus leyes y regulaciones estipulen un trato más favorable.</w:t>
      </w:r>
    </w:p>
    <w:p>
      <w:pPr>
        <w:pStyle w:val="Normal"/>
        <w:jc w:val="both"/>
        <w:rPr/>
      </w:pPr>
      <w:r>
        <w:rPr/>
      </w:r>
    </w:p>
    <w:p>
      <w:pPr>
        <w:pStyle w:val="Normal"/>
        <w:tabs>
          <w:tab w:val="clear" w:pos="708"/>
          <w:tab w:val="left" w:pos="2835" w:leader="none"/>
          <w:tab w:val="left" w:pos="3402" w:leader="none"/>
        </w:tabs>
        <w:jc w:val="both"/>
        <w:rPr/>
      </w:pPr>
      <w:r>
        <w:rPr/>
        <w:tab/>
        <w:t>Se entenderá que el capital ha sido internado en el territorio de la República de Chile cuando haya sido vendido a una entidad que esté autorizada para operar en el mercado cambiario formal, en conformidad con su legislación.</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2) Se considerará que una transferencia se ha efectuado sin demora, si se lleva a cabo dentro del período que normalmente se exija para completar los trámites de transferencia.  Dicho período se iniciará en aquella fecha en que se haya presentado debidamente la solicitud pertinente, y no excederá en ningún caso de quince (15) días.</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3) "Moneda de libre uso" significa el dólar estadounidense, la libra esterlina, el marco alemán, el franco francés, el yen japonés o cualquier otra moneda que sea ampliamente usada para efectuar pagos de operaciones internacionales y que sea ampliamente cotizada en los principales mercados cambiarios internacionales.</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4) En materia de transferencias, los inversionistas, en ningún caso, serán tratados en forma menos favorable que los inversionistas de cualquier tercer Estado.".</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center"/>
        <w:rPr/>
      </w:pPr>
      <w:r>
        <w:rPr/>
        <w:t>----------</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s>
        <w:jc w:val="both"/>
        <w:rPr/>
      </w:pPr>
      <w:r>
        <w:rPr/>
        <w:tab/>
        <w:t>Es del caso hacer presente que la versión en idioma español del Acuerdo en informe contiene algunos errores de texto, que no afectan el fondo de las normas respectivas, pudiendo en todo caso las Partes corregirlos mediante los procedimientos permitidos por el artículo 79 de la Convención de Viena sobre el Derecho de los Tratados, vigente en Chile como ley de la Repúbl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í, en el artículo 10 número 5) figura "dispsociones" en lugar de "disposiciones", mientras que en el artículo 12 número 1) aparece la expresión "treinta (3)" en vez de "treinta (30)".</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aplicación de la norma citada de la Convención de Viena permite que el Congreso Nacional pueda pronunciarse sobre el Tratado sin exigir la corrección previa de tales errores.</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center"/>
        <w:rPr/>
      </w:pPr>
      <w:r>
        <w:rPr/>
        <w:t>----------</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En el seno de vuestra Comisión, el H. Senador señor Martínez llamó la atención en cuanto a que la definición de "territorio" contenida en el Acuerdo en informe no es del todo coincidente con la que se contempla en los Convenios que sobre la misma materia nuestro país celebró con El Salvador y Australia, que se encuentran también sometidos a la consideración del H. Senado.</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Recordó que el Acuerdo con El Salvador señala que el "territorio" comprende, además del espacio terrestre, marítimo y aéreo bajo la soberanía de cada Parte Contratante, las zonas marinas y submarinas, en las cuales éstas ejercen derechos soberanos y jurisdicción, conforme a sus respectivas legislaciones y al derecho internacional.</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Destacó que se emplea la expresión "zonas marinas y submarinas", en circunstancias que, en su concepto, debiera hablarse de "fondos marinos o lecho marino" para ser coincidente con los términos utilizados por el Derecho del Mar.</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Por su parte, expresó que el Acuerdo en informe habla de "áreas marítimas", toda vez que señala que "territorio" significa el de la República de Corea o el de la República de Chile, respectivamente, así como también aquellas</w:t>
      </w:r>
    </w:p>
    <w:p>
      <w:pPr>
        <w:pStyle w:val="Normal"/>
        <w:tabs>
          <w:tab w:val="clear" w:pos="708"/>
          <w:tab w:val="left" w:pos="2835" w:leader="none"/>
          <w:tab w:val="left" w:pos="3402" w:leader="none"/>
        </w:tabs>
        <w:jc w:val="both"/>
        <w:rPr/>
      </w:pPr>
      <w:r>
        <w:rPr/>
        <w:t>"áreas marítimas", incluidos el lecho marino y el subsuelo adyacente al límite exterior del mar territorial sobre el cual el Estado correspondiente ejerce sus derechos de soberanía o jurisdicción en conformidad con el derecho internacional.</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En el Convenio con Australia, por su parte, el concepto "territorio" incluye las "áreas de la zona económica exclusiva y la plataforma continental donde una Parte Contratante ejerce su soberanía, derechos soberanos o jurisdicción en conformidad con el derecho internacional", definición esta última, mucho más amplia, completa y exacta.</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En consecuencia, prosiguió, existen, al analizar los tres Acuerdos aludidos, diferentes matices que podrían dar a entender que Chile estaría aceptando un cambio a la concepción clásica de lo que es la "zona económica exclusiva", cuestión que no ocurre en la especie.</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Al respecto, el señor Subsecretario de Relaciones Exteriores manifestó que es corriente que algunos países renuncien a utilizar la denominación "zona económica exclusiva", en razón de que tienen discusiones territoriales referidas a espacios comprendidos en las doscientas millas marinas con países adyacentes, a diferencia de Chile, que tiene dicha área despejada, sin conflicto alguno.</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Además, recordó que los distintos negociadores acostumbran a utilizar determinada nomenclatura, lo que también podría explicar la diferencia de terminología usada en los tres Acuerdos mencionados.</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En todo caso, agregó, en este tipo de Convenios, que tienen un objetivo básico de dar una señal política en orden a favorecer los negocios, el interés se centra en los temas propiamente comerciales.</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Subrayó que, no obstante, al leer los textos de los Convenios en cuestión, se observa que los derechos chilenos quedan perfectamente protegidos.</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Desde otra perspectiva, el señor Subsecretario de Relaciones Exteriores destacó que el Gobierno está interesado en aprobar este tipo de instrumentos internacionales, ya que, entre otras cosas, el empresariado chileno ha manifestado su voluntad de hacer uso de ellos.</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Añadió que en los casos de Corea y Australia se protegen fundamentalmente las inversiones de esos países efectuadas en Chile, mientras que en el caso de El Salvador, se está promoviendo la inversión chilena en dicho país.</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Finalmente, expresó que esta clase de tratados se están mostrando como eficaces instrumentos políticos de promoción de inversiones.</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Por último, el H. Senador señor Valdés manifestó que, a su juicio, resultaría propicio que el Gobierno chileno formulara una declaración en el momento de la ratificación de los instrumentos ya individualizados, estableciendo que el país mantiene su jurisdicción en todas aquellas zonas o áreas ya determinadas por nuestra legislación, de manera que la contraparte inversionista sepa de antemano que Chile ejercerá su soberanía en tales espacios, con el objeto de que de producirse algún reclamo derivado de la aplicación de estos tratados ya se tenga claro el sentido en que nuestro país interpreta las normas y definiciones contenidas en ellos.</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Cabe consignar que esta última proposición fue compartida por la unanimidad de los miembros presentes de la Comisión.</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center"/>
        <w:rPr/>
      </w:pPr>
      <w:r>
        <w:rPr/>
        <w:t>----------</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s>
        <w:jc w:val="both"/>
        <w:rPr/>
      </w:pPr>
      <w:r>
        <w:rPr/>
        <w:tab/>
        <w:t>Vuestra Comisión, una vez analizadas todas y cada una de las normas del Acuerdo en informe, acogió la iniciativa que tuvísteis a bien encomendar a su estudio, en general y particul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n consecuencia, vuestra Comisión de Relaciones Exteriores tiene el honor de proponeros, por la unanimidad de sus miembros presentes, HH. Senadores señores Martínez, Romero y Valdés, </w:t>
      </w:r>
      <w:r>
        <w:rPr>
          <w:b/>
          <w:bCs/>
        </w:rPr>
        <w:t>que aprobéis el siguiente</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PROYECTO DE ACUER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spacing w:val="-3"/>
        </w:rPr>
        <w:t>Artículo único.-</w:t>
      </w:r>
      <w:r>
        <w:rPr>
          <w:spacing w:val="-3"/>
        </w:rPr>
        <w:t xml:space="preserve"> Apruébanse el Acuerdo entre el Gobierno de la República de Chile y el Gobierno de la República de Corea sobre la Promoción y Protección Recíprocas de las Inversiones y su Protocolo, suscritos en Santiago, el 6 de septiembre de 1996.".</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cordado en sesión de fecha 1 de junio de 1999, con asistencia de los Honorables Senadores señores Gabriel Valdés Subercaseaux (Presidente), Jorge Martínez Busch y Sergio Romero Pizar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7 de junio de 1999.</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SERGIO SEPULVEDA GUMUCIO</w:t>
      </w:r>
    </w:p>
    <w:p>
      <w:pPr>
        <w:pStyle w:val="Normal"/>
        <w:tabs>
          <w:tab w:val="clear" w:pos="708"/>
          <w:tab w:val="left" w:pos="2835" w:leader="none"/>
        </w:tabs>
        <w:jc w:val="both"/>
        <w:rPr>
          <w:b/>
          <w:b/>
          <w:bCs/>
        </w:rPr>
      </w:pPr>
      <w:r>
        <w:rPr>
          <w:b/>
          <w:bCs/>
        </w:rPr>
        <w:tab/>
        <w:t xml:space="preserve">       Secretario</w:t>
      </w:r>
    </w:p>
    <w:p>
      <w:pPr>
        <w:pStyle w:val="Normal"/>
        <w:tabs>
          <w:tab w:val="clear" w:pos="708"/>
          <w:tab w:val="left" w:pos="2835" w:leader="none"/>
        </w:tabs>
        <w:jc w:val="both"/>
        <w:rPr>
          <w:b/>
          <w:b/>
          <w:bCs/>
        </w:rPr>
      </w:pPr>
      <w:r>
        <w:rPr>
          <w:b/>
          <w:bCs/>
        </w:rPr>
      </w:r>
      <w:r>
        <w:br w:type="page"/>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u w:val="single"/>
        </w:rPr>
      </w:pPr>
      <w:r>
        <w:rPr>
          <w:b/>
          <w:bCs/>
          <w:sz w:val="28"/>
          <w:szCs w:val="28"/>
          <w:u w:val="single"/>
        </w:rPr>
        <w:t>RESEÑA</w:t>
      </w:r>
    </w:p>
    <w:p>
      <w:pPr>
        <w:pStyle w:val="Normal"/>
        <w:tabs>
          <w:tab w:val="clear" w:pos="708"/>
          <w:tab w:val="left" w:pos="2835" w:leader="none"/>
        </w:tabs>
        <w:ind w:left="851" w:hanging="851"/>
        <w:jc w:val="both"/>
        <w:rPr>
          <w:b/>
          <w:b/>
          <w:bCs/>
          <w:u w:val="single"/>
        </w:rPr>
      </w:pPr>
      <w:r>
        <w:rPr>
          <w:b/>
          <w:bCs/>
          <w:u w:val="single"/>
        </w:rPr>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b/>
          <w:bCs/>
        </w:rPr>
        <w:t>I.</w:t>
        <w:tab/>
        <w:t xml:space="preserve">BOLETIN Nº:  </w:t>
      </w:r>
      <w:r>
        <w:rPr/>
        <w:t>2331-10.</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b/>
          <w:bCs/>
        </w:rPr>
        <w:t>II.</w:t>
        <w:tab/>
        <w:t xml:space="preserve">MATERIA: </w:t>
      </w:r>
      <w:r>
        <w:rPr/>
        <w:t xml:space="preserve">Proyecto de acuerdo sobre aprobación del Acuerdo </w:t>
      </w:r>
      <w:r>
        <w:rPr>
          <w:spacing w:val="-3"/>
        </w:rPr>
        <w:t>entre el Gobierno de la República de Chile y el Gobierno de la República de Corea sobre la Promoción y Protección Recíprocas de las Inversiones y su Protocolo, suscritos en Santiago, el 6 de septiembre de 1996.</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b/>
          <w:b/>
          <w:bCs/>
        </w:rPr>
      </w:pPr>
      <w:r>
        <w:rPr>
          <w:b/>
          <w:bCs/>
        </w:rPr>
        <w:t>III.</w:t>
        <w:tab/>
        <w:t xml:space="preserve">ORIGEN: </w:t>
      </w:r>
      <w:r>
        <w:rPr/>
        <w:t>Mensaje de S.E. el Vicepresidente de la República.</w:t>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pPr>
      <w:r>
        <w:rPr>
          <w:b/>
          <w:bCs/>
        </w:rPr>
        <w:t>IV.</w:t>
        <w:tab/>
        <w:t>TRAMITE CONSTITUCIONAL:</w:t>
      </w:r>
      <w:r>
        <w:rPr/>
        <w:t xml:space="preserve"> Primero.</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b/>
          <w:b/>
          <w:bCs/>
        </w:rPr>
      </w:pPr>
      <w:r>
        <w:rPr>
          <w:b/>
          <w:bCs/>
        </w:rPr>
        <w:t>V.</w:t>
        <w:tab/>
        <w:t>APROBACION POR LA CAMARA DE DIPUTADOS:</w:t>
      </w:r>
      <w:r>
        <w:rPr/>
        <w:t xml:space="preserve"> --</w:t>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b/>
          <w:bCs/>
        </w:rPr>
        <w:t>VI.</w:t>
        <w:tab/>
        <w:t xml:space="preserve">INICIO TRAMITACION EN EL SENADO: </w:t>
      </w:r>
      <w:r>
        <w:rPr/>
        <w:t>04.05.99.</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b/>
          <w:bCs/>
        </w:rPr>
        <w:t>VII.</w:t>
        <w:tab/>
        <w:t xml:space="preserve">TRAMITE REGLAMENTARIO: </w:t>
      </w:r>
      <w:r>
        <w:rPr/>
        <w:t>Primer informe.</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b/>
          <w:bCs/>
        </w:rPr>
        <w:t xml:space="preserve">VIII. URGENCIA: </w:t>
      </w:r>
      <w:r>
        <w:rPr/>
        <w:t>No tiene.</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b/>
          <w:bCs/>
        </w:rPr>
        <w:t>IX.</w:t>
        <w:tab/>
        <w:t xml:space="preserve">LEYES QUE SE MODIFICAN O QUE SE RELACIONAN CON LA MATERIA: </w:t>
      </w:r>
      <w:r>
        <w:rPr/>
        <w:t>---------</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b/>
          <w:bCs/>
        </w:rPr>
        <w:t>X.</w:t>
        <w:tab/>
        <w:t xml:space="preserve">ESTRUCTURA DEL PROYECTO APROBADO POR LA COMISION: </w:t>
      </w:r>
      <w:r>
        <w:rPr/>
        <w:t>Artículo único por el cual se propone la aprobación del Acuerdo y su Protocolo.</w:t>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b/>
          <w:b/>
          <w:bCs/>
        </w:rPr>
      </w:pPr>
      <w:r>
        <w:rPr>
          <w:b/>
          <w:bCs/>
        </w:rPr>
      </w:r>
    </w:p>
    <w:p>
      <w:pPr>
        <w:pStyle w:val="Normal"/>
        <w:ind w:left="851" w:hanging="851"/>
        <w:jc w:val="both"/>
        <w:rPr>
          <w:b/>
          <w:b/>
          <w:bCs/>
        </w:rPr>
      </w:pPr>
      <w:r>
        <w:rPr>
          <w:b/>
          <w:bCs/>
        </w:rPr>
        <w:t>XI.</w:t>
        <w:tab/>
        <w:t xml:space="preserve">PRINCIPAL OBJETIVO DEL PROYECTO PROPUESTO POR LA COMISION: </w:t>
      </w:r>
      <w:r>
        <w:rPr/>
        <w:t>Establecer un marco jurídico adecuado para regular tanto los derechos y obligaciones del Estado receptor de los capitales como los de los inversionistas extranjeros, estatuto en el que se compatibiliza el legítimo interés de éstos con el del Estado receptor de las inversiones, favoreciéndose de ese modo la transferencia y movilidad de capitales.</w:t>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b/>
          <w:b/>
          <w:bCs/>
        </w:rPr>
      </w:pPr>
      <w:r>
        <w:rPr>
          <w:b/>
          <w:bCs/>
        </w:rPr>
        <w:t>XII.</w:t>
        <w:tab/>
        <w:t>NORMAS DE QUORUM ESPECIAL:</w:t>
      </w:r>
      <w:r>
        <w:rPr/>
        <w:t xml:space="preserve"> No hay.</w:t>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b/>
          <w:b/>
          <w:bCs/>
        </w:rPr>
      </w:pPr>
      <w:r>
        <w:rPr>
          <w:b/>
          <w:bCs/>
        </w:rPr>
        <w:t>XIII.</w:t>
        <w:tab/>
        <w:t>ACUERDOS:</w:t>
      </w:r>
      <w:r>
        <w:rPr/>
        <w:t xml:space="preserve">  Aprobado por unanimidad. (3-0).</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both"/>
        <w:rPr/>
      </w:pPr>
      <w:r>
        <w:rPr/>
        <w:t>Valparaíso, 7 de junio de 1999.</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SERGIO SEPULVEDA GUMUCIO</w:t>
      </w:r>
    </w:p>
    <w:p>
      <w:pPr>
        <w:pStyle w:val="Normal"/>
        <w:tabs>
          <w:tab w:val="clear" w:pos="708"/>
          <w:tab w:val="left" w:pos="2835" w:leader="none"/>
        </w:tabs>
        <w:jc w:val="both"/>
        <w:rPr>
          <w:b/>
          <w:b/>
          <w:bCs/>
        </w:rPr>
      </w:pPr>
      <w:r>
        <w:rPr>
          <w:b/>
          <w:bCs/>
        </w:rPr>
        <w:tab/>
        <w:t xml:space="preserve">       Secretario</w:t>
      </w:r>
    </w:p>
    <w:p>
      <w:pPr>
        <w:pStyle w:val="Normal"/>
        <w:tabs>
          <w:tab w:val="clear" w:pos="708"/>
          <w:tab w:val="left" w:pos="1418" w:leader="none"/>
        </w:tabs>
        <w:ind w:left="2835" w:hanging="2835"/>
        <w:jc w:val="both"/>
        <w:rPr/>
      </w:pPr>
      <w:r>
        <w:rPr/>
        <w:tab/>
        <w:tab/>
      </w:r>
      <w:r>
        <w:rPr>
          <w:b/>
          <w:bCs/>
        </w:rPr>
        <w:t>BOLETIN Nº 2331-10.</w:t>
      </w:r>
    </w:p>
    <w:p>
      <w:pPr>
        <w:pStyle w:val="Normal"/>
        <w:ind w:left="2835" w:hanging="2835"/>
        <w:jc w:val="both"/>
        <w:rPr>
          <w:b/>
          <w:b/>
          <w:bCs/>
        </w:rPr>
      </w:pPr>
      <w:r>
        <w:rPr>
          <w:b/>
          <w:bCs/>
        </w:rPr>
      </w:r>
    </w:p>
    <w:p>
      <w:pPr>
        <w:pStyle w:val="Normal"/>
        <w:ind w:left="2835" w:hanging="0"/>
        <w:jc w:val="both"/>
        <w:rPr/>
      </w:pPr>
      <w:r>
        <w:rPr>
          <w:b/>
          <w:bCs/>
        </w:rPr>
        <w:t xml:space="preserve">INFORME DE LA COMISION DE RELACIONES EXTERIORES </w:t>
      </w:r>
      <w:r>
        <w:rPr/>
        <w:t xml:space="preserve">recaído en el proyecto de  acuerdo, en primer trámite constitucional, sobre aprobación del Acuerdo </w:t>
      </w:r>
      <w:r>
        <w:rPr>
          <w:spacing w:val="-3"/>
        </w:rPr>
        <w:t>entre el Gobierno de la República de Chile y el Gobierno de la República de Corea sobre la Promoción y Protección Recíprocas de las Inversiones y su Protocolo, suscritos en Santiago, el 6 de septiembre de 1996.</w:t>
      </w:r>
    </w:p>
    <w:p>
      <w:pPr>
        <w:pStyle w:val="Normal"/>
        <w:ind w:left="2835" w:hanging="0"/>
        <w:jc w:val="both"/>
        <w:rPr/>
      </w:pPr>
      <w:r>
        <w:rPr/>
        <w:t>_____________________________</w:t>
      </w:r>
    </w:p>
    <w:p>
      <w:pPr>
        <w:pStyle w:val="Normal"/>
        <w:tabs>
          <w:tab w:val="clear" w:pos="708"/>
          <w:tab w:val="left" w:pos="2835" w:leader="none"/>
        </w:tabs>
        <w:ind w:left="2835" w:hanging="2835"/>
        <w:jc w:val="both"/>
        <w:rPr/>
      </w:pPr>
      <w:r>
        <w:rPr/>
      </w:r>
    </w:p>
    <w:p>
      <w:pPr>
        <w:pStyle w:val="Normal"/>
        <w:tabs>
          <w:tab w:val="clear" w:pos="708"/>
          <w:tab w:val="left" w:pos="2835" w:leader="none"/>
        </w:tabs>
        <w:ind w:left="2835" w:hanging="2835"/>
        <w:jc w:val="both"/>
        <w:rPr/>
      </w:pPr>
      <w:r>
        <w:rPr/>
      </w:r>
    </w:p>
    <w:p>
      <w:pPr>
        <w:pStyle w:val="Normal"/>
        <w:tabs>
          <w:tab w:val="clear" w:pos="708"/>
          <w:tab w:val="left" w:pos="2835" w:leader="none"/>
        </w:tabs>
        <w:ind w:left="2835" w:hanging="2835"/>
        <w:jc w:val="both"/>
        <w:rPr/>
      </w:pPr>
      <w:r>
        <w:rPr/>
      </w:r>
    </w:p>
    <w:p>
      <w:pPr>
        <w:pStyle w:val="Normal"/>
        <w:tabs>
          <w:tab w:val="clear" w:pos="708"/>
          <w:tab w:val="left" w:pos="2835" w:leader="none"/>
        </w:tabs>
        <w:ind w:left="2835" w:hanging="2835"/>
        <w:jc w:val="both"/>
        <w:rPr/>
      </w:pPr>
      <w:r>
        <w:rPr/>
      </w:r>
    </w:p>
    <w:p>
      <w:pPr>
        <w:pStyle w:val="Normal"/>
        <w:tabs>
          <w:tab w:val="clear" w:pos="708"/>
          <w:tab w:val="left" w:pos="2835" w:leader="none"/>
        </w:tabs>
        <w:ind w:left="2835" w:hanging="2835"/>
        <w:jc w:val="both"/>
        <w:rPr/>
      </w:pPr>
      <w:r>
        <w:rPr/>
        <w:t>HONORABLE SENA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Vuestra Comisión de Relaciones Exteriores tiene el honor de informaros respecto del proyecto de acuerdo -en primer trámite constitucional, e iniciado en Mensaje de S.E. el Vicepresidente de la República- individualizado en el rub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a sesión en que se consideró este asunto asistieron el señor Subsecretario de Relaciones Exteriores, don Mariano Fernández, y la Directora del Departamento Jurídico de la Dirección General de Relaciones Económicas Internacionales de la Cancillería, doña María Angélica Silv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b/>
          <w:bCs/>
        </w:rPr>
        <w:tab/>
      </w:r>
      <w:r>
        <w:rPr/>
        <w:t xml:space="preserve">S.E. el Vicepresidente de la República, en el Mensaje con que dio inicio a la tramitación legislativa del proyecto de acuerdo en informe, señala que </w:t>
      </w:r>
      <w:r>
        <w:rPr>
          <w:spacing w:val="-3"/>
        </w:rPr>
        <w:t>Chile ha convenido hasta la fecha un número significativo de Tratados de Promoción y Protección de Inversiones con países latinoamericanos, con naciones del Continente Europeo, y con Estados de Asia y Oceanía.  Dichos Instrumentos regulan en la actualidad el flujo de capitales que nuestro país intercambia con los importantes mercados de la economía mundial.</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ste nuevo Acuerdo, añade, firmado con ocasión de la visita de Estado que efectuó a nuestro país el Presidente Kim Young-Sam, en el mes de septiembre de 1996, encierra un compromiso entre las Partes en orden a estimular la efectiva transferencia de capitales y su adecuada protección, todo lo anterior de conformidad con lo preceptuado en las respectivas legislaciones nacional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l propósito fundamental de este Acuerdo, continúa, es establecer un marco jurídico adecuado para regular tanto los derechos y obligaciones del Estado receptor de los capitales como los de los inversionistas extranjeros, estatuto en el que se compatibiliza el legítimo interés de éstos con el del Estado receptor de las inversiones, favoreciéndose de ese modo la transferencia y movilidad de capitales.</w:t>
      </w:r>
    </w:p>
    <w:p>
      <w:pPr>
        <w:pStyle w:val="Normal"/>
        <w:tabs>
          <w:tab w:val="clear" w:pos="708"/>
          <w:tab w:val="left" w:pos="2835" w:leader="none"/>
        </w:tabs>
        <w:jc w:val="both"/>
        <w:rPr>
          <w:b/>
          <w:b/>
          <w:bCs/>
          <w:spacing w:val="-3"/>
        </w:rPr>
      </w:pPr>
      <w:r>
        <w:rPr>
          <w:b/>
          <w:bCs/>
          <w:spacing w:val="-3"/>
        </w:rPr>
      </w:r>
    </w:p>
    <w:p>
      <w:pPr>
        <w:pStyle w:val="Normal"/>
        <w:jc w:val="both"/>
        <w:rPr>
          <w:spacing w:val="-3"/>
        </w:rPr>
      </w:pPr>
      <w:r>
        <w:rPr>
          <w:spacing w:val="-3"/>
        </w:rPr>
        <w:tab/>
        <w:t>Es del caso hacer presente que el Tratado en informe se agrega a otros que sobre la misma materia Chile ha suscrito con diversos países del mundo, entre los cuales pueden mencionarse Alemania, Argentina, Australia, Bolivia, Brasil, Croacia, Cuba, Dinamarca, Ecuador, El Salvador, España, Filipinas, Finlandia, Francia, Italia, Malasia, Noruega, Panamá, Paraguay, Polonia, Portugal, Reino Unido e Irlanda del Norte, República Checa, República Popular China, Rumania, Suecia, Ucrania, Uruguay y Venezuela.</w:t>
      </w:r>
    </w:p>
    <w:p>
      <w:pPr>
        <w:pStyle w:val="Normal"/>
        <w:tabs>
          <w:tab w:val="clear" w:pos="708"/>
          <w:tab w:val="left" w:pos="2835" w:leader="none"/>
        </w:tabs>
        <w:jc w:val="both"/>
        <w:rPr>
          <w:b/>
          <w:b/>
          <w:bCs/>
          <w:spacing w:val="-3"/>
        </w:rPr>
      </w:pPr>
      <w:r>
        <w:rPr>
          <w:b/>
          <w:bCs/>
          <w:spacing w:val="-3"/>
        </w:rPr>
      </w:r>
    </w:p>
    <w:p>
      <w:pPr>
        <w:pStyle w:val="Normal"/>
        <w:tabs>
          <w:tab w:val="clear" w:pos="708"/>
          <w:tab w:val="left" w:pos="2835" w:leader="none"/>
        </w:tabs>
        <w:jc w:val="both"/>
        <w:rPr>
          <w:b/>
          <w:b/>
          <w:bCs/>
          <w:spacing w:val="-3"/>
        </w:rPr>
      </w:pPr>
      <w:r>
        <w:rPr>
          <w:b/>
          <w:bCs/>
          <w:spacing w:val="-3"/>
        </w:rPr>
      </w:r>
    </w:p>
    <w:p>
      <w:pPr>
        <w:pStyle w:val="Normal"/>
        <w:tabs>
          <w:tab w:val="clear" w:pos="708"/>
          <w:tab w:val="left" w:pos="2835" w:leader="none"/>
        </w:tabs>
        <w:jc w:val="center"/>
        <w:rPr>
          <w:b/>
          <w:b/>
          <w:bCs/>
          <w:spacing w:val="-3"/>
        </w:rPr>
      </w:pPr>
      <w:r>
        <w:rPr>
          <w:b/>
          <w:bCs/>
          <w:spacing w:val="-3"/>
        </w:rPr>
        <w:t>----------</w:t>
      </w:r>
    </w:p>
    <w:p>
      <w:pPr>
        <w:pStyle w:val="Normal"/>
        <w:tabs>
          <w:tab w:val="clear" w:pos="708"/>
          <w:tab w:val="left" w:pos="2835" w:leader="none"/>
        </w:tabs>
        <w:jc w:val="both"/>
        <w:rPr>
          <w:b/>
          <w:b/>
          <w:bCs/>
          <w:spacing w:val="-3"/>
        </w:rPr>
      </w:pPr>
      <w:r>
        <w:rPr>
          <w:b/>
          <w:bCs/>
          <w:spacing w:val="-3"/>
        </w:rPr>
      </w:r>
    </w:p>
    <w:p>
      <w:pPr>
        <w:pStyle w:val="Normal"/>
        <w:tabs>
          <w:tab w:val="clear" w:pos="708"/>
          <w:tab w:val="left" w:pos="2835" w:leader="none"/>
        </w:tabs>
        <w:jc w:val="both"/>
        <w:rPr/>
      </w:pPr>
      <w:r>
        <w:rPr/>
      </w:r>
    </w:p>
    <w:p>
      <w:pPr>
        <w:pStyle w:val="Normal"/>
        <w:tabs>
          <w:tab w:val="clear" w:pos="708"/>
          <w:tab w:val="left" w:pos="2835" w:leader="none"/>
          <w:tab w:val="left" w:pos="3402" w:leader="none"/>
        </w:tabs>
        <w:jc w:val="both"/>
        <w:rPr/>
      </w:pPr>
      <w:r>
        <w:rPr/>
        <w:tab/>
        <w:t>El instrumento internacional sobre el que recae el proyecto de acuerdo en informe consta de un breve Preámbulo y doce artículos, más un Protocolo, el contenido fundamental de los cuales os reseñaremos a continuación.</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En el Preámbulo, los Gobiernos de la República de Chile y de la República de Corea expresan su deseo de intensificar la cooperación económica en beneficio de ambos países y destacan su objetivo de crear y mantener condiciones favorables para las inversiones efectuadas por inversionistas de una Parte Contratante que impliquen transferencia de capital al territorio de la otra Parte.</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Por último, reconocen que la promoción y protección recíprocas de tales inversiones extranjeras conducirán a la estimulación de las actividades comerciales individuales y aumentarán la prosperidad de ambos países.</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El artículo 1 contiene definiciones de ciertos conceptos de uso frecuente en el Tratado, a saber, "Inversiones", "Retornos", "Inversionistas" y "Territorio".</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Su número 3) entiende por "Inversionistas" a las siguientes personas que hayan efectuado una inversión en el territorio de la otra Parte Contratante:</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a) personas naturales que, en conformidad con la ley de esa Parte Contratante, sean consideradas nacionales de la mism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b) personas jurídicas, incluidas compañías, sociedades, asociaciones comerciales y otras entidades legalmente reconocidas, que estén constituidas o de otro modo debidamente organizadas, en virtud de las leyes de esa Parte Contratante y que tengan su domicilio social y realicen efectivamente sus actividades económicas en el territorio de esa misma Parte Contratant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Por su lado, el artículo 2 señala el ámbito de aplicación del Acuerdo, indicando que regirá las inversiones que efectúen en el territorio de una Parte Contratante inversionistas de la otra Parte, en conformidad con sus leyes y regulaciones, antes o después de la entrada en vigor del Tratado.  Sin embargo, aclara, no se aplicará a las diferencias que hayan surgido antes de su entrada en vigor.</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Luego, el artículo 3 consigna el compromiso de cada Parte Contratante en orden a promover y crear condiciones favorables para las inversiones de inversionistas de la otra Parte y de asegurarle a las mismas un trato justo y equitativo, así como su plena protección, sin perjudicarlas con medidas injustificadas o discriminatoria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 continuación, el Convenio se refiere al tratamiento que ha de darse a las inversiones y retornos de los inversionistas de la otra Parte Contratante, que deberá ser justo y equitativo, incluyéndose lo que se conoce como "trato nacional" y "cláusula de la nación más favorecid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Precisa que en caso de que una Parte Contratante otorgare ventajas especiales a inversionistas de cualquier tercer país en virtud de un acuerdo mediante el cual se establezca un área de libre comercio, unión aduanera, mercado común, unión económica o cualquier otra forma de organización económica regional a la que pertenezca dicha Parte, o por las disposiciones de un acuerdo relativo, completa o principalmente, a tributación, ésa no estará obligada a otorgar tales ventajas a inversionistas de la otra Parte Contratante. (Artículo 4).</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l artículo 5 contempla la obligación de las Partes de abstenerse de adoptar medidas de expropiación, nacionalización y otras que tengan un efecto equivalente contra la inversión de inversionistas de la otra Parte Contratante, salvo que sean tomadas para fines de utilidad pública y en conformidad con la ley; que no sean discriminatorias, y que vayan acompañadas de disposiciones que estipulen el pago de una compensación inmediata, adecuada y efectiv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Permite, en todo caso, al inversionista afectado, acceder a la brevedad, en virtud de la ley de la Parte Contratante que adopte la medida, al tribunal competente de esa Parte, con el fin de revisar el monto de la compensación y la legalidad de la expropiación u otra medida equivalent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De acuerdo al artículo 6, cada Parte Contratante garantizará a los inversionistas de la otra Parte la libre transferencia de los fondos relacionados con las inversiones y retornos, en moneda de libre uso y sin demora, y al tipo de cambio que se determine en conformidad con el vigente a la fecha en que se efectúen las transferencia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l artículo 7 prescribe que cuando una Parte Contratante o un organismo autorizado de ésta hubiera otorgado un contrato de seguro o cualquier forma de garantía financiera contra riesgos no comerciales con respecto a alguna inversión realizada por uno de sus inversionistas en el territorio de la otra Parte Contratante y la primera Parte o el organismo autorizado haya efectuado un pago en virtud de ese contrato o garantía financiera, la Parte en cuyo territorio se efectuó la inversión deberá reconocer los derechos de la primera Parte Contratante o del organismo autorizado por ésta, en virtud del principio de subrogación.</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n materia de solución de controversias que surjan en el ámbito del Acuerdo, se distingue entre aquellas que pueden originarse entre una Parte Contratante y un inversionista de la Otra y las que a su vez puedan producirse entre las mismas Partes Contratant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Respecto de las primeras, si no pueden ser resueltas mediante consultas amistosas dentro del plazo de tres meses, contado desde la fecha de la solicitud de arreglo, el inversionista, a su arbitrio, podrá someterlas al tribunal competente de la Parte Contratante en cuyo territorio se efectuó la inversión o al arbitraje internacional del Centro Internacional de Arreglo de Diferencias Relativas a Inversiones (CIADI), creado por la Convención para el Arreglo de Diferencias Relativas a Inversiones que surjan entre Estados y Nacionales de otros Estados, firmada en Washington el 18 de marzo de 1965.  La elección de uno u otro procedimiento será definitiv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Las decisiones arbitrales serán, asimismo, definitivas y obligatorias para ambas partes y se harán cumplir en conformidad con las leyes y regulaciones de la Parte Contratante en cuyo territorio se haya efectuado la inversión. (Artículo 8).</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 su vez, tratándose de diferencias entre las Partes Contratantes, el artículo 10 señala que si éstas no pueden ser resueltas por medio de negociaciones amigables dentro del plazo de seis meses, contado desde la fecha de la notificación de la diferencia, ésta podrá ser sometida, a solicitud de cualquiera de ellas, a un Tribunal Arbitral Ad-Hoc, compuesto por tres miembros designados en la forma que se indic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l Tribunal adoptará sus decisiones tomando en cuenta las disposiciones de este Acuerdo y los principios de derecho internacional generalmente reconocidos, siendo sus decisiones definitivas y obligatorias para amba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Los artículos 11 y 12 se refieren, respectivamente, a la aplicación de otras normas más favorables a los inversionistas, y a las disposiciones finales del Acuerd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l primero de ellos subraya que cuando una materia se rija simultáneamente por este Acuerdo y por otro acuerdo internacional del cual ambos Estados Contratantes sean Partes, ninguna estipulación del presente Acuerdo impedirá que cualquiera de las Partes o sus inversionistas se beneficien de las normas que sean más favorables para ese caso.</w:t>
      </w:r>
    </w:p>
    <w:p>
      <w:pPr>
        <w:pStyle w:val="Normal"/>
        <w:tabs>
          <w:tab w:val="clear" w:pos="708"/>
          <w:tab w:val="left" w:pos="2835" w:leader="none"/>
        </w:tabs>
        <w:jc w:val="both"/>
        <w:rPr>
          <w:spacing w:val="-3"/>
        </w:rPr>
      </w:pPr>
      <w:r>
        <w:rPr>
          <w:spacing w:val="-3"/>
        </w:rPr>
      </w:r>
    </w:p>
    <w:p>
      <w:pPr>
        <w:pStyle w:val="Normal"/>
        <w:tabs>
          <w:tab w:val="clear" w:pos="708"/>
          <w:tab w:val="left" w:pos="2835" w:leader="none"/>
          <w:tab w:val="left" w:pos="3402" w:leader="none"/>
        </w:tabs>
        <w:jc w:val="both"/>
        <w:rPr/>
      </w:pPr>
      <w:r>
        <w:rPr/>
        <w:tab/>
        <w:t>Si el trato otorgado por una Parte Contratante a los inversionistas de la Otra en conformidad con sus leyes y regulaciones u otras disposiciones o contratos específicos fuera mejor que aquel otorgado por este Acuerdo, se deberá otorgar el trato más favorable.</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El segundo, establece que el Tratado permanecerá en vigor por un período de cinco (5) años, continuando en vigencia en forma indefinida, a menos que una de las Partes Contratantes notifique a la Otra su intención de terminar este Acuerdo.</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Agrega que con respecto a las inversiones que se efectúen antes de la fecha en que el aviso de terminación de este Acuerdo se haga efectivo, las disposiciones del Tratado permanecerán en vigor por un período adicional de quince (15) años a contar de esa fecha.</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Heading1"/>
        <w:spacing w:lineRule="auto" w:line="240"/>
        <w:rPr/>
      </w:pPr>
      <w:r>
        <w:rPr/>
        <w:t>Protocolo</w:t>
      </w:r>
    </w:p>
    <w:p>
      <w:pPr>
        <w:pStyle w:val="Normal"/>
        <w:tabs>
          <w:tab w:val="clear" w:pos="708"/>
          <w:tab w:val="left" w:pos="2835" w:leader="none"/>
          <w:tab w:val="left" w:pos="3402" w:leader="none"/>
        </w:tabs>
        <w:jc w:val="both"/>
        <w:rPr/>
      </w:pPr>
      <w:r>
        <w:rPr/>
      </w:r>
    </w:p>
    <w:p>
      <w:pPr>
        <w:pStyle w:val="Normal"/>
        <w:jc w:val="both"/>
        <w:rPr>
          <w:spacing w:val="-3"/>
        </w:rPr>
      </w:pPr>
      <w:r>
        <w:rPr>
          <w:spacing w:val="-3"/>
        </w:rPr>
        <w:tab/>
        <w:t>Cabe señalar que, conjuntamente con la suscripción del presente Acuerdo, las Partes firmaron un Protocolo Anexo, que constituye parte integrante de aquél, mediante el cual se complementan los artículos 1 y 6 del instrumento, y cuyo tenor es el siguiente:</w:t>
      </w:r>
    </w:p>
    <w:p>
      <w:pPr>
        <w:pStyle w:val="Normal"/>
        <w:tabs>
          <w:tab w:val="clear" w:pos="708"/>
          <w:tab w:val="left" w:pos="2835" w:leader="none"/>
          <w:tab w:val="left" w:pos="3402" w:leader="none"/>
        </w:tabs>
        <w:jc w:val="both"/>
        <w:rPr>
          <w:spacing w:val="-3"/>
        </w:rPr>
      </w:pPr>
      <w:r>
        <w:rPr>
          <w:spacing w:val="-3"/>
        </w:rPr>
      </w:r>
    </w:p>
    <w:p>
      <w:pPr>
        <w:pStyle w:val="Normal"/>
        <w:tabs>
          <w:tab w:val="clear" w:pos="708"/>
          <w:tab w:val="left" w:pos="2835" w:leader="none"/>
          <w:tab w:val="left" w:pos="3402" w:leader="none"/>
        </w:tabs>
        <w:jc w:val="both"/>
        <w:rPr/>
      </w:pPr>
      <w:r>
        <w:rPr/>
        <w:tab/>
        <w:t>"En relación con el Artículo 1, párrafo 3), letra b):</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Cada Parte Contratante denegará a cualquier persona jurídica de la otra Parte Contratante los beneficios de este Acuerdo si dicha persona jurídica no tuviera actividades económicas reales en el territorio de la otra Parte Contratante y fueran controladas por nacionales de un tercer país.  El requisito de tener una actividad económica real en el territorio de la misma Parte Contratante podrá probarse mediante la presentación de un certificado de constitución o registro de persona jurídica y las cuentas auditadas o las cuentas de liquidación de impuestos que hubiese presentado la compañía.</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TextBody"/>
        <w:spacing w:lineRule="auto" w:line="240"/>
        <w:rPr/>
      </w:pPr>
      <w:r>
        <w:rPr/>
        <w:tab/>
        <w:t>En  relación  con  el Artículo 6:</w:t>
      </w:r>
    </w:p>
    <w:p>
      <w:pPr>
        <w:pStyle w:val="Normal"/>
        <w:jc w:val="both"/>
        <w:rPr/>
      </w:pPr>
      <w:r>
        <w:rPr/>
      </w:r>
    </w:p>
    <w:p>
      <w:pPr>
        <w:pStyle w:val="Normal"/>
        <w:ind w:firstLine="2835"/>
        <w:jc w:val="both"/>
        <w:rPr/>
      </w:pPr>
      <w:r>
        <w:rPr/>
        <w:t>1) El capital sólo podrá transferirse un año después de que sea internado en el territorio de la República de Chile, salvo que sus leyes y regulaciones estipulen un trato más favorable.</w:t>
      </w:r>
    </w:p>
    <w:p>
      <w:pPr>
        <w:pStyle w:val="Normal"/>
        <w:jc w:val="both"/>
        <w:rPr/>
      </w:pPr>
      <w:r>
        <w:rPr/>
      </w:r>
    </w:p>
    <w:p>
      <w:pPr>
        <w:pStyle w:val="Normal"/>
        <w:tabs>
          <w:tab w:val="clear" w:pos="708"/>
          <w:tab w:val="left" w:pos="2835" w:leader="none"/>
          <w:tab w:val="left" w:pos="3402" w:leader="none"/>
        </w:tabs>
        <w:jc w:val="both"/>
        <w:rPr/>
      </w:pPr>
      <w:r>
        <w:rPr/>
        <w:tab/>
        <w:t>Se entenderá que el capital ha sido internado en el territorio de la República de Chile cuando haya sido vendido a una entidad que esté autorizada para operar en el mercado cambiario formal, en conformidad con su legislación.</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2) Se considerará que una transferencia se ha efectuado sin demora, si se lleva a cabo dentro del período que normalmente se exija para completar los trámites de transferencia.  Dicho período se iniciará en aquella fecha en que se haya presentado debidamente la solicitud pertinente, y no excederá en ningún caso de quince (15) días.</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3) "Moneda de libre uso" significa el dólar estadounidense, la libra esterlina, el marco alemán, el franco francés, el yen japonés o cualquier otra moneda que sea ampliamente usada para efectuar pagos de operaciones internacionales y que sea ampliamente cotizada en los principales mercados cambiarios internacionales.</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4) En materia de transferencias, los inversionistas, en ningún caso, serán tratados en forma menos favorable que los inversionistas de cualquier tercer Estado.".</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center"/>
        <w:rPr/>
      </w:pPr>
      <w:r>
        <w:rPr/>
        <w:t>----------</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s>
        <w:jc w:val="both"/>
        <w:rPr/>
      </w:pPr>
      <w:r>
        <w:rPr/>
        <w:tab/>
        <w:t>Es del caso hacer presente que la versión en idioma español del Acuerdo en informe contiene algunos errores de texto, que no afectan el fondo de las normas respectivas, pudiendo en todo caso las Partes corregirlos mediante los procedimientos permitidos por el artículo 79 de la Convención de Viena sobre el Derecho de los Tratados, vigente en Chile como ley de la Repúbl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í, en el artículo 10 número 5) figura "dispsociones" en lugar de "disposiciones", mientras que en el artículo 12 número 1) aparece la expresión "treinta (3)" en vez de "treinta (30)".</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aplicación de la norma citada de la Convención de Viena permite que el Congreso Nacional pueda pronunciarse sobre el Tratado sin exigir la corrección previa de tales errores.</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center"/>
        <w:rPr/>
      </w:pPr>
      <w:r>
        <w:rPr/>
        <w:t>----------</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En el seno de vuestra Comisión, el H. Senador señor Martínez llamó la atención en cuanto a que la definición de "territorio" contenida en el Acuerdo en informe no es del todo coincidente con la que se contempla en los Convenios que sobre la misma materia nuestro país celebró con El Salvador y Australia, que se encuentran también sometidos a la consideración del H. Senado.</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Recordó que el Acuerdo con El Salvador señala que el "territorio" comprende, además del espacio terrestre, marítimo y aéreo bajo la soberanía de cada Parte Contratante, las zonas marinas y submarinas, en las cuales éstas ejercen derechos soberanos y jurisdicción, conforme a sus respectivas legislaciones y al derecho internacional.</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Destacó que se emplea la expresión "zonas marinas y submarinas", en circunstancias que, en su concepto, debiera hablarse de "fondos marinos o lecho marino" para ser coincidente con los términos utilizados por el Derecho del Mar.</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Por su parte, expresó que el Acuerdo en informe habla de "áreas marítimas", toda vez que señala que "territorio" significa el de la República de Corea o el de la República de Chile, respectivamente, así como también aquellas</w:t>
      </w:r>
    </w:p>
    <w:p>
      <w:pPr>
        <w:pStyle w:val="Normal"/>
        <w:tabs>
          <w:tab w:val="clear" w:pos="708"/>
          <w:tab w:val="left" w:pos="2835" w:leader="none"/>
          <w:tab w:val="left" w:pos="3402" w:leader="none"/>
        </w:tabs>
        <w:jc w:val="both"/>
        <w:rPr/>
      </w:pPr>
      <w:r>
        <w:rPr/>
        <w:t>"áreas marítimas", incluidos el lecho marino y el subsuelo adyacente al límite exterior del mar territorial sobre el cual el Estado correspondiente ejerce sus derechos de soberanía o jurisdicción en conformidad con el derecho internacional.</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En el Convenio con Australia, por su parte, el concepto "territorio" incluye las "áreas de la zona económica exclusiva y la plataforma continental donde una Parte Contratante ejerce su soberanía, derechos soberanos o jurisdicción en conformidad con el derecho internacional", definición esta última, mucho más amplia, completa y exacta.</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En consecuencia, prosiguió, existen, al analizar los tres Acuerdos aludidos, diferentes matices que podrían dar a entender que Chile estaría aceptando un cambio a la concepción clásica de lo que es la "zona económica exclusiva", cuestión que no ocurre en la especie.</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Al respecto, el señor Subsecretario de Relaciones Exteriores manifestó que es corriente que algunos países renuncien a utilizar la denominación "zona económica exclusiva", en razón de que tienen discusiones territoriales referidas a espacios comprendidos en las doscientas millas marinas con países adyacentes, a diferencia de Chile, que tiene dicha área despejada, sin conflicto alguno.</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Además, recordó que los distintos negociadores acostumbran a utilizar determinada nomenclatura, lo que también podría explicar la diferencia de terminología usada en los tres Acuerdos mencionados.</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En todo caso, agregó, en este tipo de Convenios, que tienen un objetivo básico de dar una señal política en orden a favorecer los negocios, el interés se centra en los temas propiamente comerciales.</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Subrayó que, no obstante, al leer los textos de los Convenios en cuestión, se observa que los derechos chilenos quedan perfectamente protegidos.</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Desde otra perspectiva, el señor Subsecretario de Relaciones Exteriores destacó que el Gobierno está interesado en aprobar este tipo de instrumentos internacionales, ya que, entre otras cosas, el empresariado chileno ha manifestado su voluntad de hacer uso de ellos.</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Añadió que en los casos de Corea y Australia se protegen fundamentalmente las inversiones de esos países efectuadas en Chile, mientras que en el caso de El Salvador, se está promoviendo la inversión chilena en dicho país.</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Finalmente, expresó que esta clase de tratados se están mostrando como eficaces instrumentos políticos de promoción de inversiones.</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Por último, el H. Senador señor Valdés manifestó que, a su juicio, resultaría propicio que el Gobierno chileno formulara una declaración en el momento de la ratificación de los instrumentos ya individualizados, estableciendo que el país mantiene su jurisdicción en todas aquellas zonas o áreas ya determinadas por nuestra legislación, de manera que la contraparte inversionista sepa de antemano que Chile ejercerá su soberanía en tales espacios, con el objeto de que de producirse algún reclamo derivado de la aplicación de estos tratados ya se tenga claro el sentido en que nuestro país interpreta las normas y definiciones contenidas en ellos.</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Cabe consignar que esta última proposición fue compartida por la unanimidad de los miembros presentes de la Comisión.</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center"/>
        <w:rPr/>
      </w:pPr>
      <w:r>
        <w:rPr/>
        <w:t>----------</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s>
        <w:jc w:val="both"/>
        <w:rPr/>
      </w:pPr>
      <w:r>
        <w:rPr/>
        <w:tab/>
        <w:t>Vuestra Comisión, una vez analizadas todas y cada una de las normas del Acuerdo en informe, acogió la iniciativa que tuvísteis a bien encomendar a su estudio, en general y particul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n consecuencia, vuestra Comisión de Relaciones Exteriores tiene el honor de proponeros, por la unanimidad de sus miembros presentes, HH. Senadores señores Martínez, Romero y Valdés, </w:t>
      </w:r>
      <w:r>
        <w:rPr>
          <w:b/>
          <w:bCs/>
        </w:rPr>
        <w:t>que aprobéis el siguiente</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PROYECTO DE ACUER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spacing w:val="-3"/>
        </w:rPr>
        <w:t>Artículo único.-</w:t>
      </w:r>
      <w:r>
        <w:rPr>
          <w:spacing w:val="-3"/>
        </w:rPr>
        <w:t xml:space="preserve"> Apruébanse el Acuerdo entre el Gobierno de la República de Chile y el Gobierno de la República de Corea sobre la Promoción y Protección Recíprocas de las Inversiones y su Protocolo, suscritos en Santiago, el 6 de septiembre de 1996.".</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cordado en sesión de fecha 1 de junio de 1999, con asistencia de los Honorables Senadores señores Gabriel Valdés Subercaseaux (Presidente), Jorge Martínez Busch y Sergio Romero Pizar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7 de junio de 1999.</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SERGIO SEPULVEDA GUMUCIO</w:t>
      </w:r>
    </w:p>
    <w:p>
      <w:pPr>
        <w:pStyle w:val="Normal"/>
        <w:tabs>
          <w:tab w:val="clear" w:pos="708"/>
          <w:tab w:val="left" w:pos="2835" w:leader="none"/>
        </w:tabs>
        <w:jc w:val="both"/>
        <w:rPr>
          <w:b/>
          <w:b/>
          <w:bCs/>
        </w:rPr>
      </w:pPr>
      <w:r>
        <w:rPr>
          <w:b/>
          <w:bCs/>
        </w:rPr>
        <w:tab/>
        <w:t xml:space="preserve">       Secretario</w:t>
      </w:r>
    </w:p>
    <w:p>
      <w:pPr>
        <w:pStyle w:val="Normal"/>
        <w:tabs>
          <w:tab w:val="clear" w:pos="708"/>
          <w:tab w:val="left" w:pos="2835" w:leader="none"/>
        </w:tabs>
        <w:jc w:val="both"/>
        <w:rPr>
          <w:b/>
          <w:b/>
          <w:bCs/>
        </w:rPr>
      </w:pPr>
      <w:r>
        <w:rPr>
          <w:b/>
          <w:bCs/>
        </w:rPr>
      </w:r>
      <w:r>
        <w:br w:type="page"/>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u w:val="single"/>
        </w:rPr>
      </w:pPr>
      <w:r>
        <w:rPr>
          <w:b/>
          <w:bCs/>
          <w:sz w:val="28"/>
          <w:szCs w:val="28"/>
          <w:u w:val="single"/>
        </w:rPr>
        <w:t>RESEÑA</w:t>
      </w:r>
    </w:p>
    <w:p>
      <w:pPr>
        <w:pStyle w:val="Normal"/>
        <w:tabs>
          <w:tab w:val="clear" w:pos="708"/>
          <w:tab w:val="left" w:pos="2835" w:leader="none"/>
        </w:tabs>
        <w:ind w:left="851" w:hanging="851"/>
        <w:jc w:val="both"/>
        <w:rPr>
          <w:b/>
          <w:b/>
          <w:bCs/>
          <w:u w:val="single"/>
        </w:rPr>
      </w:pPr>
      <w:r>
        <w:rPr>
          <w:b/>
          <w:bCs/>
          <w:u w:val="single"/>
        </w:rPr>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b/>
          <w:bCs/>
        </w:rPr>
        <w:t>I.</w:t>
        <w:tab/>
        <w:t xml:space="preserve">BOLETIN Nº:  </w:t>
      </w:r>
      <w:r>
        <w:rPr/>
        <w:t>2331-10.</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b/>
          <w:bCs/>
        </w:rPr>
        <w:t>II.</w:t>
        <w:tab/>
        <w:t xml:space="preserve">MATERIA: </w:t>
      </w:r>
      <w:r>
        <w:rPr/>
        <w:t xml:space="preserve">Proyecto de acuerdo sobre aprobación del Acuerdo </w:t>
      </w:r>
      <w:r>
        <w:rPr>
          <w:spacing w:val="-3"/>
        </w:rPr>
        <w:t>entre el Gobierno de la República de Chile y el Gobierno de la República de Corea sobre la Promoción y Protección Recíprocas de las Inversiones y su Protocolo, suscritos en Santiago, el 6 de septiembre de 1996.</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b/>
          <w:b/>
          <w:bCs/>
        </w:rPr>
      </w:pPr>
      <w:r>
        <w:rPr>
          <w:b/>
          <w:bCs/>
        </w:rPr>
        <w:t>III.</w:t>
        <w:tab/>
        <w:t xml:space="preserve">ORIGEN: </w:t>
      </w:r>
      <w:r>
        <w:rPr/>
        <w:t>Mensaje de S.E. el Vicepresidente de la República.</w:t>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pPr>
      <w:r>
        <w:rPr>
          <w:b/>
          <w:bCs/>
        </w:rPr>
        <w:t>IV.</w:t>
        <w:tab/>
        <w:t>TRAMITE CONSTITUCIONAL:</w:t>
      </w:r>
      <w:r>
        <w:rPr/>
        <w:t xml:space="preserve"> Primero.</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b/>
          <w:b/>
          <w:bCs/>
        </w:rPr>
      </w:pPr>
      <w:r>
        <w:rPr>
          <w:b/>
          <w:bCs/>
        </w:rPr>
        <w:t>V.</w:t>
        <w:tab/>
        <w:t>APROBACION POR LA CAMARA DE DIPUTADOS:</w:t>
      </w:r>
      <w:r>
        <w:rPr/>
        <w:t xml:space="preserve"> --</w:t>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b/>
          <w:bCs/>
        </w:rPr>
        <w:t>VI.</w:t>
        <w:tab/>
        <w:t xml:space="preserve">INICIO TRAMITACION EN EL SENADO: </w:t>
      </w:r>
      <w:r>
        <w:rPr/>
        <w:t>04.05.99.</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b/>
          <w:bCs/>
        </w:rPr>
        <w:t>VII.</w:t>
        <w:tab/>
        <w:t xml:space="preserve">TRAMITE REGLAMENTARIO: </w:t>
      </w:r>
      <w:r>
        <w:rPr/>
        <w:t>Primer informe.</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b/>
          <w:bCs/>
        </w:rPr>
        <w:t xml:space="preserve">VIII. URGENCIA: </w:t>
      </w:r>
      <w:r>
        <w:rPr/>
        <w:t>No tiene.</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b/>
          <w:bCs/>
        </w:rPr>
        <w:t>IX.</w:t>
        <w:tab/>
        <w:t xml:space="preserve">LEYES QUE SE MODIFICAN O QUE SE RELACIONAN CON LA MATERIA: </w:t>
      </w:r>
      <w:r>
        <w:rPr/>
        <w:t>---------</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b/>
          <w:bCs/>
        </w:rPr>
        <w:t>X.</w:t>
        <w:tab/>
        <w:t xml:space="preserve">ESTRUCTURA DEL PROYECTO APROBADO POR LA COMISION: </w:t>
      </w:r>
      <w:r>
        <w:rPr/>
        <w:t>Artículo único por el cual se propone la aprobación del Acuerdo y su Protocolo.</w:t>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b/>
          <w:b/>
          <w:bCs/>
        </w:rPr>
      </w:pPr>
      <w:r>
        <w:rPr>
          <w:b/>
          <w:bCs/>
        </w:rPr>
      </w:r>
    </w:p>
    <w:p>
      <w:pPr>
        <w:pStyle w:val="Normal"/>
        <w:ind w:left="851" w:hanging="851"/>
        <w:jc w:val="both"/>
        <w:rPr>
          <w:b/>
          <w:b/>
          <w:bCs/>
        </w:rPr>
      </w:pPr>
      <w:r>
        <w:rPr>
          <w:b/>
          <w:bCs/>
        </w:rPr>
        <w:t>XI.</w:t>
        <w:tab/>
        <w:t xml:space="preserve">PRINCIPAL OBJETIVO DEL PROYECTO PROPUESTO POR LA COMISION: </w:t>
      </w:r>
      <w:r>
        <w:rPr/>
        <w:t>Establecer un marco jurídico adecuado para regular tanto los derechos y obligaciones del Estado receptor de los capitales como los de los inversionistas extranjeros, estatuto en el que se compatibiliza el legítimo interés de éstos con el del Estado receptor de las inversiones, favoreciéndose de ese modo la transferencia y movilidad de capitales.</w:t>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b/>
          <w:b/>
          <w:bCs/>
        </w:rPr>
      </w:pPr>
      <w:r>
        <w:rPr>
          <w:b/>
          <w:bCs/>
        </w:rPr>
        <w:t>XII.</w:t>
        <w:tab/>
        <w:t>NORMAS DE QUORUM ESPECIAL:</w:t>
      </w:r>
      <w:r>
        <w:rPr/>
        <w:t xml:space="preserve"> No hay.</w:t>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b/>
          <w:b/>
          <w:bCs/>
        </w:rPr>
      </w:pPr>
      <w:r>
        <w:rPr>
          <w:b/>
          <w:bCs/>
        </w:rPr>
        <w:t>XIII.</w:t>
        <w:tab/>
        <w:t>ACUERDOS:</w:t>
      </w:r>
      <w:r>
        <w:rPr/>
        <w:t xml:space="preserve">  Aprobado por unanimidad. (3-0).</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both"/>
        <w:rPr/>
      </w:pPr>
      <w:r>
        <w:rPr/>
        <w:t>Valparaíso, 7 de junio de 1999.</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SERGIO SEPULVEDA GUMUCIO</w:t>
      </w:r>
    </w:p>
    <w:p>
      <w:pPr>
        <w:pStyle w:val="Normal"/>
        <w:tabs>
          <w:tab w:val="clear" w:pos="708"/>
          <w:tab w:val="left" w:pos="2835" w:leader="none"/>
        </w:tabs>
        <w:jc w:val="both"/>
        <w:rPr>
          <w:b/>
          <w:b/>
          <w:bCs/>
        </w:rPr>
      </w:pPr>
      <w:r>
        <w:rPr>
          <w:b/>
          <w:bCs/>
        </w:rPr>
        <w:tab/>
        <w:t xml:space="preserve">       Secretario</w:t>
      </w:r>
    </w:p>
    <w:p>
      <w:pPr>
        <w:pStyle w:val="PlainText"/>
        <w:rPr/>
      </w:pPr>
      <w:r>
        <w:rPr/>
      </w:r>
    </w:p>
    <w:sectPr>
      <w:headerReference w:type="default" r:id="rId2"/>
      <w:headerReference w:type="first" r:id="rId3"/>
      <w:type w:val="nextPage"/>
      <w:pgSz w:w="12240" w:h="18720"/>
      <w:pgMar w:left="1320" w:right="1320"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5.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 w:val="left" w:pos="3402" w:leader="none"/>
      </w:tabs>
      <w:spacing w:lineRule="auto" w:line="360"/>
      <w:jc w:val="center"/>
      <w:outlineLvl w:val="0"/>
    </w:pPr>
    <w:rPr>
      <w:b/>
      <w:bCs/>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 w:val="left" w:pos="3402" w:leader="none"/>
      </w:tabs>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Tcnico4">
    <w:name w:val="TÀ)_x0001_Àcnico 4"/>
    <w:qFormat/>
    <w:pPr>
      <w:widowControl/>
      <w:tabs>
        <w:tab w:val="clear" w:pos="708"/>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2:00Z</dcterms:created>
  <dc:creator>SSEPULVEDA</dc:creator>
  <dc:description/>
  <dc:language>en-US</dc:language>
  <cp:lastModifiedBy>ACARVALLO</cp:lastModifiedBy>
  <dcterms:modified xsi:type="dcterms:W3CDTF">2000-08-31T22:32:00Z</dcterms:modified>
  <cp:revision>2</cp:revision>
  <dc:subject/>
  <dc:title/>
</cp:coreProperties>
</file>