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bCs/>
        </w:rPr>
        <w:t xml:space="preserve">INFORME DE LA COMISION DE RELACIONES EXTERIORES </w:t>
      </w:r>
      <w:r>
        <w:rPr/>
        <w:t>recaído en el proyecto de acuerdo, en segundo trámite constitucional, sobre aprobación del "</w:t>
      </w:r>
      <w:r>
        <w:rPr>
          <w:spacing w:val="-3"/>
        </w:rPr>
        <w:t>Convenio Básico de Cooperación Técnica y Científica entre el Gobierno de la República de Chile y el Gobierno de la República de Panamá", suscrito en Ciudad de Panamá, el 5 de junio de 1996. (</w:t>
      </w:r>
      <w:r>
        <w:rPr/>
        <w:t>Boletín Nº 2235-10).</w:t>
      </w:r>
    </w:p>
    <w:p>
      <w:pPr>
        <w:pStyle w:val="Normal"/>
        <w:ind w:left="2835" w:hanging="0"/>
        <w:jc w:val="both"/>
        <w:rPr/>
      </w:pPr>
      <w:r>
        <w:rPr/>
        <w:t>_____________________________</w:t>
      </w:r>
    </w:p>
    <w:p>
      <w:pPr>
        <w:pStyle w:val="Normal"/>
        <w:jc w:val="both"/>
        <w:rPr/>
      </w:pPr>
      <w:r>
        <w:rPr/>
      </w:r>
    </w:p>
    <w:p>
      <w:pPr>
        <w:pStyle w:val="Normal"/>
        <w:jc w:val="both"/>
        <w:rPr/>
      </w:pPr>
      <w:r>
        <w:rPr/>
        <w:t>HONORABLE SENADO:</w:t>
      </w:r>
    </w:p>
    <w:p>
      <w:pPr>
        <w:pStyle w:val="Normal"/>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Heading1"/>
        <w:spacing w:lineRule="auto" w:line="240"/>
        <w:rPr/>
      </w:pPr>
      <w:r>
        <w:rPr/>
        <w:t>Anteced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l Presidente de la República, en el Mensaje con que dio inicio a la tramitación legislativa del proyecto de acuerdo en informe, destaca que el</w:t>
      </w:r>
      <w:r>
        <w:rPr>
          <w:spacing w:val="-3"/>
        </w:rPr>
        <w:t xml:space="preserve"> Convenio se inscribe en el marco de la política del Gobierno, tendiente a fortalecer las relaciones con todos los países del orbe, mediante la colaboración y cooperación técnica, científica y de todo orden, con el objeto de promover el conocimiento mutuo de sus pueblos y sus culturas y su desarrollo económico y soci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abe señalar que Chile ha suscrito este tipo de Tratados con Antigua y Barbuda, Argentina, Belice, Brasil, Colombia, Comunidad del Caribe, Corea, Croacia, Costa Rica, Ecuador, El Salvador, Estados Unidos de América, Grecia, Grenada, Guyana, Honduras, Jamaica, Kenya, Nicaragua, Malasia, México, Paraguay, Turquía, Uruguay y Venezuel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spacing w:lineRule="auto" w:line="240"/>
        <w:rPr/>
      </w:pPr>
      <w:r>
        <w:rPr/>
        <w:t>Descripción d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strumento internacional sobre el que recae el proyecto de acuerdo en informe consta de un breve Preámbulo y doce artículos, el contenido fundamental de los cuales os reseñaremos a continuación:</w:t>
      </w:r>
    </w:p>
    <w:p>
      <w:pPr>
        <w:pStyle w:val="Normal"/>
        <w:jc w:val="both"/>
        <w:rPr/>
      </w:pPr>
      <w:r>
        <w:rPr/>
      </w:r>
    </w:p>
    <w:p>
      <w:pPr>
        <w:pStyle w:val="Normal"/>
        <w:jc w:val="both"/>
        <w:rPr/>
      </w:pPr>
      <w:r>
        <w:rPr/>
        <w:tab/>
        <w:t>En el Preámbulo, ambos Gobiernos manifiestan su deseo de fortalecer los tradicionales lazos de amistad existentes entre los dos pueblos y declaran su anhelo común de promover y fomentar el progreso técnico y científico, para así beneficiarse de las ventajas recíprocas que resultarían de una cooperación en campos de interés mutu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resan, asimismo, su convencimiento de la importancia de establecer mecanismos que contribuyan al desarrollo de este proceso y de la necesidad de ejecutar programas específicos de cooperación técnica y científica, que tengan efectiva incidencia en el avance económico y social de sus respectivos paí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en el artículo I, las Partes Contratantes se comprometen a elaborar y ejecutar, de común acuerdo, programas y proyectos de cooperación técnica y científica, en aplicación del presente Convenio que les servirá de base, los que considerarán la participación en su ejecución de organismos y entidades de los sectores público y privado de ambos países y de las Universidades, organismos de investigación científica y técnica y organizaciones no gubernamen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las Partes Contratantes podrán pactar Acuerdos Complementarios de cooperación técnica y científica, en aplicación del presente Convenio que les servirá de sust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II aclara que para el cumplimiento de los fines del Tratado, las Partes Contratantes elaborarán conjuntamente Programas Bienales, en consonancia con las prioridades de ambos países en el ámbito de sus respectivos planes y estrategias de desarrollo económico y so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Tratado señala que en la ejecución de los programas y proyectos realizados en conformidad con él, las Partes Contratantes podrán incentivar y solicitar la participación y financiamiento de organismos internacionales, universales y regionales de cooperación técnica, como asimismo, de instituciones de terceros países.  (artículo III).</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el Acuerdo indica las formas que podrá alcanzar la cooperación técnica y científica entre los países, destacando la realización conjunta o coordinada de programas de investigación y/o desarrollo; el envío de expertos y del equipo y material necesario para la ejecución de proyectos específicos; la creación y operación de instituciones de investigación, laboratorios o centros de perfeccionamiento; el desarrollo de actividades conjuntas de cooperación en terceros países, etc.  (artículo IV).</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se establece que, sin perjuicio de la posibilidad de extender la cooperación a todos los ámbitos que las Partes Contratantes estimen conveniente, serán áreas de especial interés mutuo, entre otras, la planificación y desarrollo; el medio ambiente y los recursos naturales; la innovación tecnológica y productiva; la minería; la pesca; la agricultura y agro-industria; los puertos; la salud y la previsión social; el comercio y las inversiones, etc.  (artículo V).</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artículo VI, y con el fin de efectuar la coordinación de las acciones para el cumplimiento del presente Convenio y de lograr las mejores condiciones para su ejecución, las Partes Contratantes establecen una Comisión Mixta, compuesta por representantes de ambas, que se reunirá alternadamente, cada dos años, en Santiago y en Panamá, y que evaluará y demarcará áreas prioritarias en que sería factible la realización de proyectos específicos de cooperación técnica y científica; analizará, evaluará, aprobará y revisará los Programas Bienales, y supervisará el buen funcionamiento del Convenio, efectuando a las Partes las recomendaciones que considere pertin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lo precedente, y con el objeto de contar con un mecanismo constante de programación y ejecución, las Partes Contratantes establecen un Grupo de Trabajo de cooperación técnica y científica, coordinado por los Ministerios de Relaciones Exteriores e integrado por representantes del sector público y privado de ambos países, el que elaborará diagnósticos globales y sectoriales representativos de la cooperación técnica de ambos países, y propondrá a la Comisión Mixta el Programa Bienal o modificaciones a éste.  (artículo VII).</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 el artículo VIII subraya que, sin perjuicio de lo anterior, la cooperación internacional materia de este Convenio será ejecutada, coordinada y/o supervisada por los organismos competentes de cada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 los costos de pasajes aéreos de ida y vuelta que implique el envío del personal de una de las Partes al territorio de la Otra, se dispone que se sufragarán por la Parte que lo envíe, pero el costo del hospedaje, alimentación, transporte local y otros gastos necesarios para la ejecución del programa, se cubrirán por la Parte receptora.  En todo caso, se podrá especificar de otra manera en los programas o en los Acuerdos Complementarios.  (artículo IX).</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se precisa que se aplicará a los funcionarios y expertos de cada una de las Partes Contratantes, designados para trabajar en el territorio de la Otra, las normas sobre los privilegios y exenciones de los funcionarios y expertos de las Naciones Unidas.  (artículo X).</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se prescribe que se aplicarán a los equipos y materiales suministrados a cualquier título, por un Gobierno u otro, en el marco de proyectos de cooperación técnica y científica, las normas que rigen la internación de equipos y materiales proporcionados por las Naciones Unidas en los proyectos y programas de cooperación técnica y científica.  (artículo XI).</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artículo XII establece que este Convenio tendrá una vigencia indefinida, pudiendo ser denunciado por cualquiera de las Partes.  La denuncia producirá sus efectos seis meses después de la fecha de su not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precisa que, en cualquier caso, al término de la vigencia del Acuerdo los programas y proyectos en ejecución no se verán afectados y continuarán hasta su conclusión, salvo que las Partes convinieren de algún modo difer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la norma hace presente que el Convenio en informe sustituirá, a partir de su entrada en vigencia, al Convenio Básico de Cooperación Científica y Tecnológica suscrito por las Partes Contratantes el día 20 de junio de 1980.</w:t>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spacing w:lineRule="auto" w:line="240"/>
        <w:rPr/>
      </w:pPr>
      <w:r>
        <w:rPr/>
        <w:t>Votación</w:t>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Vuestra Comisión, una vez analizados todos y cada uno de los preceptos del Convenio en informe, y teniendo presente que fortalece las relaciones con Panamá, mediante la colaboración y cooperación técnica, científica, y de todo orden, acogió la iniciativa que tuvísteis a bien encomendar a su estudio, en general y particular.</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Sin perjuicio de lo anterior, y en vista de que el instrumento en trámite reviste el carácter de un convenio básico, que por su naturaleza requerirá de la celebración de acuerdos complementarios tendientes a materializar la cooperación pactada, la Comisión subrayó que cada vez que uno de los citados acuerdos trate materias propias de ley, habrá de ser sometido a la consideración del Congreso Nacional, de conformidad con lo preceptuado en el párrafo segundo del número 1) del artículo 50 de la Carta Fundamental.</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 Comisión de Relaciones Exteriores tiene el honor de proponeros, por la unanimidad de sus miembros, HH. Senadores señores Chadwick, Gazmuri, Martínez, Romero y Valdés,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s>
        <w:jc w:val="center"/>
        <w:rPr/>
      </w:pPr>
      <w:r>
        <w:rPr/>
        <w:t>---------</w:t>
      </w:r>
    </w:p>
    <w:p>
      <w:pPr>
        <w:pStyle w:val="Normal"/>
        <w:jc w:val="both"/>
        <w:rPr/>
      </w:pPr>
      <w:r>
        <w:rPr/>
      </w:r>
    </w:p>
    <w:p>
      <w:pPr>
        <w:pStyle w:val="Normal"/>
        <w:jc w:val="both"/>
        <w:rPr/>
      </w:pPr>
      <w:r>
        <w:rPr/>
        <w:tab/>
        <w:t>Acordado en sesión de fecha 31 de agosto de 1999, con asistencia de los Honorables Senadores señores Gabriel Valdés Subercaseaux (Presidente), Andrés Chadwick Piñera, Jaime Gazmuri Mujica, Jorge Martínez Busch y Sergio Romero Pizar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3 de septiembre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SERGIO SEPULVEDA GUMUCIO</w:t>
      </w:r>
    </w:p>
    <w:p>
      <w:pPr>
        <w:pStyle w:val="Normal"/>
        <w:jc w:val="both"/>
        <w:rPr>
          <w:b/>
          <w:b/>
          <w:bCs/>
        </w:rPr>
      </w:pPr>
      <w:r>
        <w:rPr>
          <w:b/>
          <w:bCs/>
        </w:rPr>
        <w:tab/>
        <w:t xml:space="preserve">       Secretario</w:t>
      </w:r>
      <w:r>
        <w:br w:type="page"/>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Heading1"/>
        <w:tabs>
          <w:tab w:val="clear" w:pos="2835"/>
        </w:tabs>
        <w:spacing w:lineRule="auto" w:line="240"/>
        <w:rPr/>
      </w:pPr>
      <w:r>
        <w:rPr/>
        <w:t>Reseña</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b/>
          <w:bCs/>
        </w:rPr>
        <w:t>I.</w:t>
        <w:tab/>
        <w:t>BOLETIN Nº:</w:t>
      </w:r>
      <w:r>
        <w:rPr/>
        <w:t xml:space="preserve">  2235-10.</w:t>
      </w:r>
    </w:p>
    <w:p>
      <w:pPr>
        <w:pStyle w:val="Normal"/>
        <w:ind w:left="851" w:hanging="851"/>
        <w:rPr/>
      </w:pPr>
      <w:r>
        <w:rPr/>
      </w:r>
    </w:p>
    <w:p>
      <w:pPr>
        <w:pStyle w:val="Normal"/>
        <w:ind w:left="851" w:hanging="851"/>
        <w:rPr/>
      </w:pPr>
      <w:r>
        <w:rPr/>
      </w:r>
    </w:p>
    <w:p>
      <w:pPr>
        <w:pStyle w:val="Normal"/>
        <w:ind w:left="851" w:hanging="851"/>
        <w:jc w:val="both"/>
        <w:rPr/>
      </w:pPr>
      <w:r>
        <w:rPr>
          <w:b/>
          <w:bCs/>
        </w:rPr>
        <w:t>II.</w:t>
        <w:tab/>
        <w:t xml:space="preserve">MATERIA: </w:t>
      </w:r>
      <w:r>
        <w:rPr/>
        <w:t>Proyecto de acuerdo sobre aprobación del "</w:t>
      </w:r>
      <w:r>
        <w:rPr>
          <w:spacing w:val="-3"/>
        </w:rPr>
        <w:t>Convenio Básico de Cooperación Técnica y Científica entre el Gobierno de la República de Chile y el Gobierno de la República de Panamá", suscrito en Ciudad de Panamá, el 5 de junio de 1996.</w:t>
      </w:r>
    </w:p>
    <w:p>
      <w:pPr>
        <w:pStyle w:val="Normal"/>
        <w:ind w:left="851" w:hanging="851"/>
        <w:jc w:val="both"/>
        <w:rPr>
          <w:spacing w:val="-3"/>
        </w:rPr>
      </w:pPr>
      <w:r>
        <w:rPr>
          <w:spacing w:val="-3"/>
        </w:rPr>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 xml:space="preserve">APROBACION POR LA CAMARA DE DIPUTADOS: </w:t>
      </w:r>
      <w:r>
        <w:rPr/>
        <w:t xml:space="preserve"> Unánim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 xml:space="preserve">INICIO TRAMITACION EN EL SENADO: </w:t>
      </w:r>
      <w:r>
        <w:rPr/>
        <w:t>10.08.99.</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en el que se propone la aprobación del Convenio.</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I.</w:t>
        <w:tab/>
        <w:t xml:space="preserve">PRINCIPAL OBJETIVO DEL PROYECTO PROPUESTO POR LA COMISION: </w:t>
      </w:r>
      <w:r>
        <w:rPr/>
        <w:t xml:space="preserve"> Fortalecer las relaciones entre Chile y Panamá, mediante la colaboración y cooperación técnica, científica y de todo orden, con el objeto de promover el conocimiento mutuo de sus pueblos y sus culturas y su desarrollo económico y social.</w:t>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b/>
          <w:bCs/>
        </w:rPr>
        <w:t>XIII.</w:t>
        <w:tab/>
        <w:t xml:space="preserve">ACUERDOS:  </w:t>
      </w:r>
      <w:r>
        <w:rPr/>
        <w:t>Aprobado por unanimidad. (5-0).</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Valparaíso, 3 de septiembre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SERGIO SEPULVEDA GUMUCIO</w:t>
        <w:tab/>
        <w:t xml:space="preserve">       Secretario</w:t>
      </w:r>
    </w:p>
    <w:p>
      <w:pPr>
        <w:pStyle w:val="PlainText"/>
        <w:rPr/>
      </w:pPr>
      <w:r>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Courier" w:hAnsi="Courier" w:eastAsia="Courier" w:cs="Courier"/>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1:00Z</dcterms:created>
  <dc:creator>SSEPULVEDA</dc:creator>
  <dc:description/>
  <dc:language>en-US</dc:language>
  <cp:lastModifiedBy>ACARVALLO</cp:lastModifiedBy>
  <dcterms:modified xsi:type="dcterms:W3CDTF">2000-08-31T22:51:00Z</dcterms:modified>
  <cp:revision>2</cp:revision>
  <dc:subject/>
  <dc:title>INFORME DE LA COMISION DE RELACIONES EXTERIORES recaído en el proyecto de acuerdo, en segundo trámite constitucional, sobre aprobación del "Convenio Básico de Cooperación Técnica y Científica entre el Gobierno de la República de Chile y el Gobierno de la</dc:title>
</cp:coreProperties>
</file>