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3119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47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2 de enero de 200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"Artículo 1º.- Agrégase el siguiente artículo 138 bis en la Ley General de Urbanismo y Construccion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  <w:tab w:val="left" w:pos="2410" w:leader="none"/>
        </w:tabs>
        <w:spacing w:lineRule="auto" w:line="360" w:before="0" w:after="0"/>
        <w:rPr/>
      </w:pPr>
      <w:r>
        <w:rPr>
          <w:rFonts w:cs="Courier New" w:ascii="Courier New" w:hAnsi="Courier New"/>
          <w:spacing w:val="0"/>
          <w:lang w:val="es-ES"/>
        </w:rPr>
        <w:tab/>
        <w:t>“Artículo 138 bis.- Las personas naturales o jurídicas que tengan por giro la actividad inmobiliaria o aquellas que construyan o encarguen construir bienes raíces destinados a viviendas, locales comerciales u oficinas, y que celebren contratos de promesa de compraventa, deberán otorgarlos mediante instrumentos privados autorizados ante notario y caucionarlos mediante póliza de seguro o boleta bancaria, aceptada por el promitente comprador. Esta garantía, debidamente identificada, se incorporará al contrato a favor del promitente comprador, en un valor igual a la parte del precio del bien raíz entregado por éste y establecido en el contrato de promesa respectivo, para el evento de que éste no se cumpla dentro del plazo o al cumplimiento de la condición establecidos por el promitente vendedor. La garantía permanecerá vigente mientras el inmueble se encuentre sujeto a cualquier gravamen o prohibición emanado directamente de obligaciones pendientes e imputables al promitente vendedor y hasta la inscripción del dominio en el registro de propiedad del respectivo conservador de bienes raíces, a favor del promitente comprad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0"/>
          <w:sz w:val="24"/>
          <w:lang w:val="es-ES"/>
        </w:rPr>
      </w:pPr>
      <w:r>
        <w:rPr>
          <w:rFonts w:cs="Courier New" w:ascii="Courier New" w:hAnsi="Courier New"/>
          <w:spacing w:val="0"/>
          <w:sz w:val="24"/>
          <w:lang w:val="es-ES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>Los notarios públicos no autorizarán los contratos de promesa de compraventa a que se refiere el inciso anterior si no se ha constituido la garantía a favor del promitente comprador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°.- Agrégase, en el artículo 470 del Código Penal, el siguiente número 9.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"9.° Al que, con ánimo de defraudar, con o sin representación de persona  natural o jurídica dedicada al rubro inmobiliario o de la construcción, suscribiere o hiciere suscribir contrato de promesa de compraventa de inmueble dedicado a la vivienda, local comercial u oficina, sin cumplir con las exigencias establecidas por el artículo 138 bis de la Ley General de Urbanismo y Construcciones, siempre que se produzca un perjuicio patrimonial para el promitente comprador."."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*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ABEL ALLENDE BUSSI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cretario General de la Cámara de Diputados </w: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Textoindependiente2">
    <w:name w:val="Texto independiente 2"/>
    <w:basedOn w:val="Normal"/>
    <w:qFormat/>
    <w:pPr>
      <w:tabs>
        <w:tab w:val="clear" w:pos="340"/>
        <w:tab w:val="left" w:pos="3402" w:leader="none"/>
      </w:tabs>
      <w:suppressAutoHyphens w:val="true"/>
      <w:ind w:right="50" w:hanging="0"/>
      <w:jc w:val="both"/>
    </w:pPr>
    <w:rPr>
      <w:rFonts w:ascii="Arial" w:hAnsi="Arial" w:cs="Arial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340"/>
        <w:tab w:val="left" w:pos="2835" w:leader="none"/>
      </w:tabs>
      <w:spacing w:lineRule="auto" w:line="360"/>
      <w:ind w:right="-7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29:00Z</dcterms:created>
  <dc:creator>MARIA EUGENIA GONZALEZ SILVA</dc:creator>
  <dc:description/>
  <cp:keywords/>
  <dc:language>en-US</dc:language>
  <cp:lastModifiedBy>rfigueroa</cp:lastModifiedBy>
  <cp:lastPrinted>2004-01-22T12:07:00Z</cp:lastPrinted>
  <dcterms:modified xsi:type="dcterms:W3CDTF">2005-08-24T19:29:00Z</dcterms:modified>
  <cp:revision>2</cp:revision>
  <dc:subject/>
  <dc:title>oficios de ley</dc:title>
</cp:coreProperties>
</file>