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 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 31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10 de diciembre de 2003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desechado las enmiendas introducidas al proyecto que agrega requisitos a los establecidos en el artículo 1554 del Código Civil, referido al contrato de promesa y criminaliza conducta constitutiva de estafa en el artículo 470 del Código Penal, (boletín N°2694-07)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,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JORGE BURGOS VAREL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JUAN BUSTOS RAMÍRE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PATRICIO HALES DIB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NICOLÁS MONCKEBERG DÍA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VÍCTOR PÉREZ VAREL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23.198, de 3 de diciembre de 2003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a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92" w:leader="none"/>
        </w:tabs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23:00Z</dcterms:created>
  <dc:creator>María Eugenia González Silva</dc:creator>
  <dc:description/>
  <cp:keywords/>
  <dc:language>en-US</dc:language>
  <cp:lastModifiedBy>rfigueroa</cp:lastModifiedBy>
  <cp:lastPrinted>2003-12-10T16:56:00Z</cp:lastPrinted>
  <dcterms:modified xsi:type="dcterms:W3CDTF">2005-08-24T19:23:00Z</dcterms:modified>
  <cp:revision>2</cp:revision>
  <dc:subject>boletin Nº 851-09</dc:subject>
  <dc:title>no mod. senado parcialmente</dc:title>
</cp:coreProperties>
</file>