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796</w:t>
      </w:r>
      <w: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7 de agosto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34886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348865"/>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rPr>
                              <w:t>REPU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84.9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rPr>
                        <w:t>REPU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t>Tengo a honra comunicar a V.E. que el Congreso Nacional ha prestado su aprobación al proyecto de ley que modifica la ley N° 19.884, sobre transparencia, límite y control del gasto electoral, boletín N° 3939-06.</w: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Introdúcense en la ley Nº 19.884, sobre Transparencia, Límite y Control del Gasto Electoral, las siguientes modificaciones:</w:t>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Modifícase el artículo 2º de la siguiente forma:</w:t>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n la letra f), entre las expresiones "los intereses" y "de los créditos", precedidas de una coma (,), la siguiente oración nueva: "el impuesto de timbre y estampillas, los gastos notariales y, en general, todos aquellos gastos en que haya incurrido por efecto de la obtención".</w:t>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nse en el inciso segundo las siguientes letras, a continuación de la letra g):</w:t>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Gastos menores y frecuentes de campaña, tales como la alimentación de personas, mantención de vehículos o de las sedes u otros similares. Estos podrán ser rendidos, sin justificación detallada, hasta por el 10% del límite total autorizado al candidato o partido político. No obstante, será responsabilidad del administrador electoral mantener la documentación de respaldo o justificarla debidamente en conformidad al artículo 31 b)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Gastos por trabajos de campaña, proporcionados por personas con carácter voluntario, debidamente avaluados de acuerdo a criterios obje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stitúyese el inciso tercero del artículo 3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andidatos no podrán realizar gastos electorales de propaganda dirigida directa o indirectamente a promover el voto, antes del plazo que esta ley establece y especialmente 30 días antes de su vencimiento. Si así fuere, comprobado por el Servicio Electoral después de investigar denuncias fundadas, dichos gastos se computarán dentro del monto establecido como límite en el artículo 4º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corpórase al artículo 6º el siguiente inciso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milar procedimiento al establecido en los incisos anteriores se verificará para la denuncia de cualquier otra infracción a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Reemplázase el inciso primero del artículo 9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inguna persona podrá aportar a un mismo candidato, y en una misma elección, una suma que exceda al equivalente en pesos de mil unidades de fomento en el caso de candidatos a alcalde o concejal; de mil doscientas cincuenta unidades de fomento tratándose de candidatos a diputado o senador y de dos mil unidades de fomento en el caso de candidatos presidenciales. No obstante, en el caso de la situación prevista en el artículo 26, inciso segundo, de la Constitución Política de la República, ésta será entendida como otra elección, pudiendo aportar hasta setecientas unidades de fomento en la misma. En todo caso, el total de aportes que una misma persona podrá hacer a distintos candidatos o a un partido político en una misma elección no podrá exceder, del equivalente en pesos, de diez mil unidades de fo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Elimínase en el artículo 13 la siguiente frase: "Quedarán excluidas de las normas de este Párrafo las candidaturas a Presidente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Agrégase el siguiente artículo 13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 bis.- Tratándose de candidaturas a Presidente de la República, el Fisco financiará, en los términos del artículo 15, los gastos de campaña electoral en que incurran los candidatos y los partidos políticos que presenten candida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embolso alcanzará a una suma que no excederá el equivalente, en pesos, a tres centésimos de unidad de fomento por voto obtenido por el candidat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lo dispuesto en el artículo 26, inciso segundo, de la Constitución Política de la República, dicho reembolso será de un centésimo de unidad de fomento por voto obtenido por el candidat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Agrégase en el inciso primero del artículo 14 la expresión ",alcaldes" después de la palabra "dipu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Sustitúyese el artículo 14 bis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bis.- Los endosos se regirán bajo las reglas generales aplicables a é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andidatos podrán ceder su derecho a reembolso a sus partidos cuando éstos hubieren asumido el pago correspondiente a los proveedores por bienes y servicios prestados en la campaña electo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andidatos y los partidos políticos que contraten créditos con instituciones del sistema financiero, registradas ante la Superintendencia de Bancos e Instituciones Financieras, podrán otorgar a éstas un mandato por el cual el Servicio Electoral autorizará el pago de los créditos con el reembolso que se determine, ciñéndose al efecto a las instrucciones que dicte el Director del Servicio Electoral. Para ello, el Administrador Electoral o el Administrador General Electoral respectivo, deberán acreditar la obtención del crédito y la efectividad del uso de éste en la campaña electo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dispuesto en los dos incisos precedentes deberá ser comunicado al Servicio Electoral para su pago preferente, en conformidad al procedimiento del artícu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Reemplázase el artículo 1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ntro de los veinte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total de los gastos rendidos por el Administrador Electoral, o el candidato en su caso, fuere inferior a la suma que resulte de la aplicación de la regla indicada en el inciso anterior, la devolución de gastos se ajustará a los efectivamente realiz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or el contrario, si el total de gastos rendidos fuere superior a la suma que le corresponda por concepto de reembolso, sea que financien total o parcialmente dicho gasto, el Servicio Electoral procederá a autorizar la devolución hasta el monto que resulte de la aplicación de la regla indicada en el inciso segundo de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ntes de procederse a la devolución a que se refiere el inciso primero, el Servicio Electoral determinará si la suma recibida por los partidos políticos, de acuerdo con lo establecido en el artículo 14, excedió de la cantidad que resulte de multiplicar por quince milésimos de unidad de fomento el número de sufragios obtenidos por ellos en la respectiva el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la suma a que se refiere el inciso anterior hubiere sido inferior a la que en definitiva le correspondiere, el partido tendrá derecho a que se le pague la diferencia que resulte en su favor, hasta alcanzar los referidos quince milésimos de unidad de fomento por cada voto efectivamente obten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 condición esencial para el envío de la autorización de pagos por parte del Servicio Electoral a la Tesorería General de la República, que la cuenta se encuentre aprobada y que los resultados de la elección estén calific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Agrégase en el artículo 15 bis la siguiente frase final, reemplazándose el punto final (.), por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y siempre que la cuenta general respectiva del partido se encuentre aprob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Sustitúyese el artículo 1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cualquier aportante tendrá el derecho de solicitar que se consigne su identidad y el monto de su contrib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introdúcense las siguientes modificaciones al artículo 1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limínase en el inciso segundo del artículo 19 su parte final, a partir de la frase "Una fracción aleatoria de dicha su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se el siguiente inciso fi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cuentas bancarias a las cuales se transferirán los aportes reservados, deberán corresponder al candidato que tenga el carácter de titular de las mis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Reemplázase el inciso primero del artículo 21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drán el carácter de públicos los aportes mensuales que reciban los partidos políticos fuera del período señalado en el artículo 3º, cuando éstos sean de un monto igual o superior a las cien unidades de fomento por cada aport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Agrégase el siguiente inciso final al artículo 2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l control de estas prohibiciones, las personas jurídicas deberán estar inscritas en el Registro de Contratistas dispuesto en el artículo 16 de la ley Nº 19.886, de Bases sobre Contratos Administrativos de Suministro y Prestación de Servicios.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 que se refiere la aludida ley, para que éstos cumplan con el mandato dispuesto en la parte final del inciso tercero del artículo preci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5.- Agrégase la siguiente letra e) al artículo 3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Informar al Servicio Electoral o al Administrador General Electoral, en su caso, el hecho de no contar con antecedentes suficientes por parte del candidato, para presentar la rendición de la cuenta de ingresos y gastos electorales.  Dicha información debe ser entregada en el mismo plazo contemplado para la presentación de las cuentas o su remisión,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Reemplázase el artículo 32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2.- Cualquier militante del respectivo partido político en las elecciones de Presidente de la República, de senadores, de diputados y de alcaldes y concejales, podrá ejercer el cargo de Administrador Electoral Gene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nombramiento de éste deberá efectuarse ante el Director del Servicio Electoral, en la forma y oportunidad que establece el inciso tercero del artículo 3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7.- Introdúcense las siguientes modificaciones en el artículo 3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ustitúyese la frase final del inciso primero por la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emplazos sólo podrán verificarse hasta el tercer día posterior a la el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Reemplázase el inciso segundo por 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candidato no formalizare el reemplazo dentro de quinto día desde la fecha en que tuvo conocimiento de su fallecimiento o renuncia, o desde que lo removió del cargo, las funciones de administrador recaerán en el propio candida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emplazos o remociones señalados, podrán ser comunicados al Servicio Electoral mediante Internet, de acuerdo al sistema que oportunamente informará dicho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8.- Agrégase el siguiente inciso segundo en el artículo 3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o candidato, a través de su Administrador Electoral, estará obligado a presentar una cuenta general de ingresos y gastos de campaña electoral, aun cuando no haya tenido ingresos o incurrido en gastos, dando relación de e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9.-Agrégase el siguiente inciso quinto en el artículo 4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resentación de cuentas referidas en los incisos precedentes, podrá realizarse en forma electrónica, vía internet, para lo cual el Servicio Electoral oportunamente establecerá el sistema a aplic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0.- Agrégase la siguiente frase final en el inciso primero del artículo 4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átandose de los actos eleccionarios regulados por la ley Nº 18.695, Orgánica Constitucional de Municipalidades, el plazo de análisis de la cuenta será de sesenta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1.- Sustitúyese el inciso primero del artículo 4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t>"Las cuentas de los ingresos y gastos electorales presentadas ante el Director del Servicio Electoral serán públicas y cualquier persona podrá obtener, a su costa, copia de ellas.  El Director del Servicio Electoral deberá publicar en Internet las cuentas de las candidaturas a Presidente de la República, senador y diputado y de los partidos políticos dentro del plazo establecido en el artículo 6º.  A medida que el Servicio Electoral proceda a la revisión de las mismas, deberá actualizar la información difundida en Internet indicando si tales cuentas son aceptadas, rechazadas u observadas.".</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22.- Elimínase la letra c) del artículo 49.</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23.- Agrégase en el artículo 52, a continuación de la expresión "días hábiles", la frase ",entendiéndose por tales aquellos comprendidos entre los días lunes y viernes.".</w:t>
      </w:r>
    </w:p>
    <w:p>
      <w:pPr>
        <w:pStyle w:val="Toa"/>
        <w:tabs>
          <w:tab w:val="clear" w:pos="9000"/>
          <w:tab w:val="clear" w:pos="9360"/>
          <w:tab w:val="left" w:pos="2552" w:leader="none"/>
        </w:tabs>
        <w:suppressAutoHyphens w:val="false"/>
        <w:spacing w:lineRule="auto" w:line="480"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Artículo 2º.- El mayor gasto que pudiera irrogar esta ley para el Servicio Electoral durante el año 2005, se solventará con cargo a los recursos que se contemplen en el presupuesto del Servicio. Si éstos no fueren suficientes, el Ministerio de Hacienda podrá suplementarlos con cargo al ítem correspondiente de la Partida del Tesor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GABRIEL ASCENCIO MANSILLA</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0" w:leader="none"/>
      </w:tabs>
      <w:jc w:val="cente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Aria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2"/>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eastAsia="Times New Roman"/>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01:00Z</dcterms:created>
  <dc:creator>Patricio Velásquez Weisse</dc:creator>
  <dc:description/>
  <dc:language>en-US</dc:language>
  <cp:lastModifiedBy>ogonzalez</cp:lastModifiedBy>
  <cp:lastPrinted>2005-08-17T19:28:00Z</cp:lastPrinted>
  <dcterms:modified xsi:type="dcterms:W3CDTF">2005-08-18T14:01:00Z</dcterms:modified>
  <cp:revision>2</cp:revision>
  <dc:subject/>
  <dc:title>OFICIO 2</dc:title>
</cp:coreProperties>
</file>