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5ª, en martes 19 de agosto de 2008</w:t>
      </w:r>
    </w:p>
    <w:p>
      <w:pPr>
        <w:pStyle w:val="Normal"/>
        <w:jc w:val="center"/>
        <w:rPr/>
      </w:pPr>
      <w:r>
        <w:rPr>
          <w:sz w:val="24"/>
        </w:rPr>
        <w:t>(Ordinaria, de 11.08 a 14.35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Encina Moriamez, don Francisco;</w:t>
      </w:r>
    </w:p>
    <w:p>
      <w:pPr>
        <w:pStyle w:val="Normal"/>
        <w:rPr>
          <w:sz w:val="28"/>
        </w:rPr>
      </w:pPr>
      <w:r>
        <w:rPr>
          <w:sz w:val="28"/>
        </w:rPr>
        <w:tab/>
        <w:tab/>
        <w:t>Ceroni Fuentes, don Guillermo, y Ulloa Aguillón, don Jorge.</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inuto de silencio en memoria de ex diputada doña Carmen Lazo Carrer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simultáneamente con la Sal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sobre instalación, mantención e inspección de ascensores e instalaciones similares. Tercer trámite constitucional. (Sobre tabl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para materializar proyectos de viviendas sociales o subsidiadas.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ecuación de normas sobre procedimiento laboral contenidas en el Libro V del Código del Trabajo. Tercer trámite constitucional</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ernización del Ministerio de Defensa Nacional. Primer trámite constitucional. (Pendiente)</w:t>
        <w:tab/>
        <w:tab/>
        <w:t>3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baños en servicios públicos. (Votación)</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Beneficios para gremios de transporte de pasajero y turism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rte de recursos provenientes del Transantiago a transporte escolar de regione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bvención a estudiantes para acceso a preuniversitarios</w:t>
        <w:tab/>
        <w:tab/>
        <w:t>4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 a nuevo gobierno de la República de China, Taiwán</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Compensación por daño previsional a trabajadores del Pem y del Pojh. Oficio</w:t>
      </w:r>
      <w:r>
        <w:rPr/>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Club de Seguridad en el Tránsito de Concepción en su 50° aniversario.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posición gubernamental respecto del uso de áreas silvestres protegidas.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diálogo entre el Ministerio de Agricultura y gremios del agro.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a empresa constructora San Felipe por incumplimiento de normativa laboral.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don Arturo Hernández Orellana, presidente del Partido Socialista de Valdivia, recientemente fallecid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silos de acopio para pequeños agricultores de la región del Biobío.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para seleccionar determinada compañía de seguros para trabajadores subcontratados de Codelco</w:t>
        <w:tab/>
        <w:tab/>
        <w:t>5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 E. la Presidenta de la República por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Acuerdo que “Aprueba el Tratado Constitutivo de la Unión de Naciones Suramericanas (Unasur)”, suscrito en la ciudad de Brasilia, República Federativa del Brasil, el 23 de mayo de 2008. (boletín N° 6035-10)</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Perfecciona el Seguro Obligatorio de Cesantía e Introduce cambios a otras normas legales”. (boletín N° 6036-13)</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la Presidenta de la República por el cual retira y hace presente la urgencia “suma”, para el despacho el proyecto que “permite el ascenso en Gendarmería de Chile en el caso que indica”. (boletín N° 5992-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 S. E. la Presidenta de la República, por el cual hace presente la urgencia con calificación de "simple" para el despacho del proyecto que “modifica el artículo 2° transitorio de la ley N° 20.240, que perfecciona el sistema de incentivos al desempeño de los fiscales y los funcionarios del Ministerio Público”. (boletín N° 5960-0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 E. la Presidenta de la República por los cuales retira y hace presente la urgencia “simpl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Incrementa transitoriamente un incentivo tributario a la inversión en activo fijo de la micro, pequeña y mediana empresa (Pymes). (boletín N° 5734-2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torga la nacionalidad chilena, por gracia, al sacerdote irlandés Padre John O’ Relly”. (boletín N° 5668-1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Informe de la Comisión de Relaciones Exteriores, Asuntos Interparlamentarios e Integración Latinoamericana recaído en el proyecto de acuerdo aprobatorio del “Protocolo Adicional a los Convenios de Ginebra, del 12 de agosto de 1949, relativo a la Aprobación de un Signo Distintivo Adicional para la Cruz Roja Internacional”. (boletín N° 5985-10)</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Informe de la Comisión Especial de la Desigualdad y la Pobreza</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Oficio de la Excma Corte Suprema por el cual remite su opinión acerca del proyecto que “crea el Ministerio, el Servicio de Evaluación Ambiental y la Superintendencia del Medio Ambiente”. (boletín N° 5947-12. (Oficio </w:t>
        <w:br/>
        <w:t>N° 11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Oficio del Tribunal Constitucional por el cual pone en conocimiento de la Cámara de Diputados un requerimiento de inaplicabilidad por inconstitucionalidad de los incisos primero, segundo y tercero, del artículo 96 del Código de Minería, Rol N° 1.174-08-INA. (Oficio N° 2.164)</w:t>
        <w:tab/>
        <w:tab/>
      </w:r>
      <w:r>
        <w:br w:type="page"/>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11.</w:t>
        <w:tab/>
        <w:t>Oficio del Tribunal Constitucional por el cual pone en conocimiento de la Cámara de Diputados un requerimiento de inaplicabilidad por inconstitucionalidad de los incisos primero, segundo y tercero, del artículo 96 del Código de Minería, Rol 1.175-08-INA. (Oficio N° 2.171)</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Oficio del Tribunal Constitucional por el cual pone en conocimiento de la Cámara de Diputados un requerimiento de inaplicabilidad por inconstitucionalidad de los incisos primero, segundo y tercero, del artículo 96 del Código de Minería, Rol 1.180-08-INA. (Oficio N° 2.178)</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municación del jefe de bancada de diputados socialistas por la cual informa que el diputado señor Schilling reemplazará, en forma permanente, al Diputado señor Encina en la Comisión de Defensa Nac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de Constitución, Legislación y Justicia por el cual solicita el asentimiento de la Corporación para sesionar simultáneamente con la Sala el día jueves 21 de agosto en curso, de 11 a 13 horas, para tratar los proyectos que se refieren al “procedimiento para reclamación de multas de la Superintendencia de Valores y Seguros”, (Boletín n° 5998-07); “deroga el artículo 373 del Código Penal”, (Boletín n° 5565-07), y el que “modifica el artículo 282 del Código Orgánico de Tribunales en materia de publicidad de las votaciones para el nombramiento de magistrados y jueces”. (Boletín </w:t>
        <w:br/>
        <w:t xml:space="preserve">N° 4259-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sa don Marcos, instalación de unidad de la Sección de Investigación de Accidentes del Tránsito en provincia de El Lo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úñez, recursos destinados a la Intendencia de la V Región de Valparaíso que dicen relación con las Partidas referidas al Ministerio del Interior y Gobiernos Regionales consignadas en la Ley de Presupuesto del año 2008.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Valcarce, protección al patrimonio cultural entre Chile y Bol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Goic, traspaso de Enap al Sistema de Empresas Públi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ernández, obras que requiere la Ruta U-40, antes de muelle de Bahía Mansa, provincia de Osorno, Región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ast, información técnica del contrato Sistema Norte- Su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varado, situación de vecinos de Chaitén que se encuentran en comuna de Anc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licitación de acceso al aeropuerto Arturo Merino Benítez, de Santiago.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598, control de empresas operadoras de Tran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situación de señora que indic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misión Nacional de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scencio, proyectos de electrificación en islas de Quinchao, de Quemchi, Castro, Queilen y Quell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emisiones de humos industriales en sector de avenida España de las Ánimas en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Espinoza don Fidel, problemas ocasionados por empresa forestal Anchile a pequeños campesinos de la localidad de Colonia la Radio, comuna de Fresia, X Región de Los Lag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Cs w:val="23"/>
        </w:rPr>
      </w:pPr>
      <w:r>
        <w:rPr>
          <w:szCs w:val="23"/>
        </w:rPr>
        <w:tab/>
        <w:t xml:space="preserve">-Asistieron, además, los ministros de Defensa, señor José Goñi, y del Trabajo y Previsión Social, señor Osvaldo Andrade. </w:t>
      </w:r>
    </w:p>
    <w:p>
      <w:pPr>
        <w:pStyle w:val="Normal"/>
        <w:widowControl w:val="false"/>
        <w:jc w:val="both"/>
        <w:rPr>
          <w:szCs w:val="23"/>
        </w:rPr>
      </w:pPr>
      <w:r>
        <w:rPr>
          <w:szCs w:val="23"/>
        </w:rPr>
      </w:r>
    </w:p>
    <w:p>
      <w:pPr>
        <w:pStyle w:val="Normal"/>
        <w:widowControl w:val="false"/>
        <w:jc w:val="both"/>
        <w:rPr/>
      </w:pPr>
      <w:r>
        <w:rPr>
          <w:szCs w:val="23"/>
        </w:rPr>
        <w:tab/>
        <w:t>-Concurrieron, también, los senadores señores Víctor Pérez, Jaime Gazmuri, Mariano Ruiz Esquide y Jorge Pizarro.</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Diputados en misión oficial señores Claudio Alvarado Andrade, Fernando Meza Moncada y Eduardo Valenzuela Van Treek.</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1.08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acta de la sesión 60ª se declara aprobada.</w:t>
      </w:r>
    </w:p>
    <w:p>
      <w:pPr>
        <w:pStyle w:val="Normal"/>
        <w:widowControl w:val="false"/>
        <w:jc w:val="both"/>
        <w:rPr/>
      </w:pPr>
      <w:r>
        <w:rPr>
          <w:szCs w:val="23"/>
        </w:rPr>
        <w:tab/>
        <w:t xml:space="preserve">El acta de la sesión 61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b/>
          <w:sz w:val="20"/>
        </w:rPr>
        <w:t xml:space="preserve">MINUTO DE SILENCIO EN MEMORIA DE EX DIPUTADA DOÑA CARMEN LAZO </w:t>
        <w:br/>
        <w:t>CARRER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Solicito a la honorable Cámara guardar un minuto de silencio en memoria de la ex diputada doña Carmen Lazo Carrera, fallecida ayer, quien fuera parlamentaria durante tres períodos, desde 1965 hasta 1973.</w:t>
      </w:r>
    </w:p>
    <w:p>
      <w:pPr>
        <w:pStyle w:val="Normal"/>
        <w:widowControl w:val="false"/>
        <w:jc w:val="both"/>
        <w:rPr>
          <w:szCs w:val="23"/>
        </w:rPr>
      </w:pPr>
      <w:r>
        <w:rPr>
          <w:szCs w:val="23"/>
        </w:rPr>
      </w:r>
    </w:p>
    <w:p>
      <w:pPr>
        <w:pStyle w:val="Normal"/>
        <w:widowControl w:val="false"/>
        <w:jc w:val="both"/>
        <w:rPr/>
      </w:pPr>
      <w:r>
        <w:rPr>
          <w:szCs w:val="23"/>
        </w:rPr>
        <w:tab/>
      </w:r>
      <w:r>
        <w:rPr>
          <w:i/>
          <w:szCs w:val="23"/>
        </w:rPr>
        <w:t>-Los señores diputados, funcionarios y asistentes a las tribunas, de pie, guardan un minuto de silencio.</w:t>
      </w:r>
    </w:p>
    <w:p>
      <w:pPr>
        <w:pStyle w:val="Normal"/>
        <w:widowControl w:val="false"/>
        <w:jc w:val="both"/>
        <w:rPr>
          <w:i/>
          <w:i/>
          <w:szCs w:val="23"/>
        </w:rPr>
      </w:pPr>
      <w:r>
        <w:rPr>
          <w:i/>
          <w:szCs w:val="23"/>
        </w:rPr>
      </w:r>
    </w:p>
    <w:p>
      <w:pPr>
        <w:pStyle w:val="Normal"/>
        <w:widowControl w:val="false"/>
        <w:jc w:val="both"/>
        <w:rPr/>
      </w:pPr>
      <w:r>
        <w:rPr>
          <w:b/>
          <w:sz w:val="20"/>
        </w:rPr>
        <w:t>AUTORIZACIÓN A COMISIÓN PARA SESIONAR SIMULTÁNEAMENTE CON LA SAL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La Comisión de Constitución, Legislación y Justicia solicita autorización para sesionar simultáneamente con la Sala el día jueves 21 de agosto en curso, de 11 a 13 horas, para tratar los siguientes proyectos de ley: el que establece procedimiento para reclamación de multas de la Superintendencia de Valores y Seguros; el que deroga el artículo 373 del Código Penal, y el que modifica el artículo 282 del Código Orgánico de Tribunales en materia de publicidad de las votaciones para el nombramiento de magistrados y jueces. </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jc w:val="both"/>
        <w:rPr/>
      </w:pPr>
      <w:r>
        <w:rPr>
          <w:b/>
          <w:sz w:val="20"/>
        </w:rPr>
        <w:t>NORMATIVA SOBRE INSTALACIÓN, MANTENCIÓN E INSPECCIÓN DE ASCENSORES E INSTALACIONES SIMILARES. Tercer trámite constitucional. (Sobre Tabl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Por acuerdo de los Comités, corresponde ocuparse de las modificaciones introducidas por el Senado al proyecto de ley, iniciado en mensaje, que establece disposiciones para la instalación, mantención e inspección periódica de los ascensores y otras instalaciones similares. </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 xml:space="preserve">-Modificaciones del Senado, boletín </w:t>
        <w:br/>
        <w:t>Nº 4975-14, sesión 64ª, 14 de agosto de 2008. Documentos de la Cuenta Nº 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pPr>
      <w:r>
        <w:rPr>
          <w:szCs w:val="23"/>
        </w:rPr>
        <w:tab/>
        <w:t>El proyecto se votará al término del Orden del Día.</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pPr>
      <w:r>
        <w:rPr>
          <w:szCs w:val="23"/>
        </w:rPr>
        <w:tab/>
        <w:t xml:space="preserve">El señor </w:t>
      </w:r>
      <w:r>
        <w:rPr>
          <w:b/>
          <w:szCs w:val="23"/>
        </w:rPr>
        <w:t>ENCINA</w:t>
      </w:r>
      <w:r>
        <w:rPr>
          <w:szCs w:val="23"/>
        </w:rPr>
        <w:t xml:space="preserve"> (Presidente).- Corresponde votar las modificaciones introducidas por el Senado al proyecto de ley que establece disposiciones para la instalación, mantención e inspección periódica de los ascensores y otras instalaciones similares.</w:t>
      </w:r>
    </w:p>
    <w:p>
      <w:pPr>
        <w:pStyle w:val="Normal"/>
        <w:widowControl w:val="false"/>
        <w:jc w:val="both"/>
        <w:rPr/>
      </w:pPr>
      <w:r>
        <w:rPr>
          <w:szCs w:val="23"/>
        </w:rPr>
        <w:tab/>
        <w:t>El artículo 4º requiere quórum de ley orgánica constitucional, por lo que se necesita el voto afirmativo de, al menos, 67 diputados en ejercici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3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guiló Melo </w:t>
        <w:br/>
        <w:t xml:space="preserve">Sergio; Alinco Bustos René; Álvarez-Salamanca Büchi Pedro; Álvarez Zenteno Rodrigo; Araya Guerrero Pedro; Arenas Hödar Gonzalo; Ascencio Mansilla Gabriel; Barros Montero Ramón; Becker Alvear Germán; Bobadilla Muñoz Sergio; Burgos Varela Jorge; Schilling Rodríguez Marcelo; Ceroni Fuentes Guillermo; Correa De La Cerda Sergio; Cristi Marfil María Angélica; Cubillos Sigall Marcela; Chahuán Chahuán Francisco; De Urresti Longton Alfonso; Delmastro Naso Roberto; Díaz Del Río Eduardo; Díaz Díaz Marcelo; Dittborn </w:t>
        <w:br/>
        <w:t xml:space="preserve">Cordua Julio; Duarte Leiva Gonzalo; Egaña Respaldiza Andrés; Eluchans Urenda </w:t>
        <w:br/>
        <w:t xml:space="preserve">Edmundo; Encina Moriamez Francisco; </w:t>
      </w:r>
      <w:r>
        <w:rPr>
          <w:spacing w:val="-4"/>
          <w:szCs w:val="23"/>
        </w:rPr>
        <w:t>Enríquez-Ominami Gumucio Marco; Escobar</w:t>
      </w:r>
      <w:r>
        <w:rPr>
          <w:szCs w:val="23"/>
        </w:rPr>
        <w:t xml:space="preserve"> Rufatt Alvaro; Espinosa Monardes Marcos; Espinoza Sandoval Fidel; Estay Peñaloza Enrique; Farías Ponce Ramón; Forni Lobos Marcelo; García García René Manuel; </w:t>
        <w:br/>
        <w:t xml:space="preserve">García-Huidobro Sanfuentes Alejandro; Girardi Briere Guido; Godoy Ibáñez </w:t>
        <w:br/>
        <w:t xml:space="preserve">Joaquín; Goic Boroevic Carolina; Hales Dib Patricio; Hernández Hernández Javier; </w:t>
        <w:br/>
        <w:t xml:space="preserve">Insunza Gregorio De Las Heras Jorge; Isasi Barbieri Marta; Jaramillo Becker Enrique; Jarpa Wevar Carlos Abel; Jiménez Fuentes Tucapel; Kast Rist José Antonio; Latorre Carmona Juan Carlos; Leal Labrín Antonio; Lobos Krause Juan; Lorenzini Basso Pablo; Monckeberg Bruner Cristián; Monckeberg Díaz Nicolás; Monsalve Benavides Manuel; Montes Cisternas Carlos; Moreira Barros Iván; Mulet Martínez Jaime; Nogueira </w:t>
        <w:br/>
        <w:t xml:space="preserve">Fernández Claudia; Norambuena Farías Iván; Ojeda Uribe Sergio; Olivares Zepeda Carlos; Ortiz Novoa José Miguel; Pacheco Rivas Clemira; Palma Flores Osvaldo; Paya Mira Darío; Pérez Arriagada José; Quintana Leal Jaime; Recondo Lavanderos Carlos; Robles Pantoja Alberto; Rojas Molina </w:t>
        <w:br/>
        <w:t xml:space="preserve">Manuel; Rossi Ciocca Fulvio; Saa Díaz </w:t>
        <w:br/>
        <w:t xml:space="preserve">María Antonieta; Sabag Villalobos Jorge; Saffirio Suárez Eduardo; Sepúlveda </w:t>
        <w:br/>
        <w:t xml:space="preserve">Hermosilla Roberto; Sepúlveda Orbenes Alejandra; Silber Romo Gabriel; Sule </w:t>
        <w:br/>
        <w:t xml:space="preserve">Fernández Alejandro; Sunico Galdames Raúl; Tarud Daccarett Jorge; Tohá Morales Carolina; Tuma Zedan Eugenio; Turres </w:t>
        <w:br/>
        <w:t>Figueroa Marisol; Ulloa Aguillón Jorge; Urrutia Bonilla Ignacio; Vallespín López Patricio; Vargas Lyng Alfonso; Venegas Cárdenas Mario; Venegas Rubio Samuel; Verdugo Soto Germán; Von Mühlenbrock Zamora Gastón; Walker Prieto Patricio; Ward Edwards Felipe.</w:t>
      </w:r>
    </w:p>
    <w:p>
      <w:pPr>
        <w:pStyle w:val="Normal"/>
        <w:widowControl w:val="false"/>
        <w:jc w:val="both"/>
        <w:rPr>
          <w:szCs w:val="23"/>
        </w:rPr>
      </w:pPr>
      <w:r>
        <w:rPr>
          <w:szCs w:val="23"/>
        </w:rPr>
      </w:r>
    </w:p>
    <w:p>
      <w:pPr>
        <w:pStyle w:val="Normal"/>
        <w:widowControl w:val="false"/>
        <w:spacing w:before="40" w:after="40"/>
        <w:jc w:val="both"/>
        <w:rPr/>
      </w:pPr>
      <w:r>
        <w:rPr>
          <w:b/>
          <w:sz w:val="20"/>
        </w:rPr>
        <w:t>NORMATIVA PARA MATERIALIZAR PROYECTOS DE VIVIENDAS SOCIALES O SUBSIDIADA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en primer trámite constitucional y segundo reglamentario, el proyecto de ley, iniciado en mociones, que modifica el decreto con fuerza de ley Nº 382, ley general de Servicios Sanitarios, para eximir a las viviendas sociales o subsidiadas de hasta 750 unidades de fomento, del costo de conexión a la red de agua potable y alcantarillado, y para facilitar la construcción de viviendas sociales simplificando el procedimiento de ampliación de territorios operacionales de servicios sanitarios. </w:t>
      </w:r>
    </w:p>
    <w:p>
      <w:pPr>
        <w:pStyle w:val="Normal"/>
        <w:widowControl w:val="false"/>
        <w:jc w:val="both"/>
        <w:rPr>
          <w:szCs w:val="23"/>
        </w:rPr>
      </w:pPr>
      <w:r>
        <w:rPr>
          <w:szCs w:val="23"/>
        </w:rPr>
        <w:tab/>
        <w:t xml:space="preserve">Diputado informante de la Comisión de Vivienda y Desarrollo Urbano es el señor Fidel Espinoza. </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 xml:space="preserve">-Segundo informe de la Comisión de </w:t>
        <w:br/>
        <w:t>Vivienda y Desarrollo Urbano, boletines Nºs 5502-14 y 5571-14, sesión 60ª, en 12 de agosto de 2008. Documentos de la Cuenta Nº 11.</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Informo a la Sala que la ministra de Vivienda y Urbanismo se excusó de asistir a la presente sesión por tener un hijo gravemente enfermo.</w:t>
      </w:r>
    </w:p>
    <w:p>
      <w:pPr>
        <w:pStyle w:val="Normal"/>
        <w:widowControl w:val="false"/>
        <w:jc w:val="both"/>
        <w:rPr>
          <w:szCs w:val="23"/>
        </w:rPr>
      </w:pPr>
      <w:r>
        <w:rPr>
          <w:szCs w:val="23"/>
        </w:rPr>
        <w:tab/>
        <w:t>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en nombre de la Comisión de Vivienda y Desarrollo Urbano, paso a informar sobre el proyecto de ley, en primer trámite constitucional y segundo reglamentario, iniciado en mociones, que modifica el decreto con fuerza de ley Nº 382, ley general de Servicios Sanitarios, para eximir a las viviendas sociales o subsidiadas de hasta 750 unidades de fomento, del costo de conexión a la red de agua potable y alcantarillado, y para facilitar la construcción de viviendas sociales, simplificando el procedimiento de ampliación de territorios operacionales de servicios sanitarios.</w:t>
      </w:r>
    </w:p>
    <w:p>
      <w:pPr>
        <w:pStyle w:val="Normal"/>
        <w:widowControl w:val="false"/>
        <w:jc w:val="both"/>
        <w:rPr/>
      </w:pPr>
      <w:r>
        <w:rPr>
          <w:szCs w:val="23"/>
        </w:rPr>
        <w:tab/>
        <w:t>El proyecto es de enorme relevancia para el país, puesto que hay miles de familias a la espera de la entrada en vigencia de las disposiciones de esta iniciativa, aprobada unánimemente por la Comisión de Vivienda y Desarrollo Urbano.</w:t>
      </w:r>
    </w:p>
    <w:p>
      <w:pPr>
        <w:pStyle w:val="Normal"/>
        <w:widowControl w:val="false"/>
        <w:jc w:val="both"/>
        <w:rPr/>
      </w:pPr>
      <w:r>
        <w:rPr>
          <w:szCs w:val="23"/>
        </w:rPr>
        <w:tab/>
        <w:t>El proyecto de ley se origina en dos mociones: una, de los diputados señores Eugenio Tuma, Andrés Egaña, René Manuel García, Juan Carlos Latorre, Gonzalo Uriarte, Gonzalo Duarte, Fidel Espinoza, Jorge Insunza y Jaime Quintana, que modifica la ley general de Servicios Sanitarios para eximir a las viviendas sociales o subsidiadas de hasta 750 unidades de fomento, del costo de conexión a la red de agua potable y alcantarillado; otra, de los diputados señores Manuel Monsalve, Eugenio Tuma, Fidel Espinoza, Gonzalo Duarte, Alfonso de Urresti, Marcelo Díaz, René Manuel García, Jaime Quintana y Fulvio Rossi, para facilitar la construcción de viviendas sociales, simplificando el procedimiento de ampliación de territorios operacionales de servicios sanitarios.</w:t>
      </w:r>
    </w:p>
    <w:p>
      <w:pPr>
        <w:pStyle w:val="Normal"/>
        <w:widowControl w:val="false"/>
        <w:jc w:val="both"/>
        <w:rPr>
          <w:szCs w:val="23"/>
        </w:rPr>
      </w:pPr>
      <w:r>
        <w:rPr>
          <w:szCs w:val="23"/>
        </w:rPr>
      </w:r>
    </w:p>
    <w:p>
      <w:pPr>
        <w:pStyle w:val="Normal"/>
        <w:widowControl w:val="false"/>
        <w:jc w:val="both"/>
        <w:rPr>
          <w:b/>
          <w:b/>
          <w:szCs w:val="23"/>
        </w:rPr>
      </w:pPr>
      <w:r>
        <w:rPr>
          <w:b/>
          <w:szCs w:val="23"/>
        </w:rPr>
        <w:t>Constancias reglamentarias.</w:t>
      </w:r>
    </w:p>
    <w:p>
      <w:pPr>
        <w:pStyle w:val="Normal"/>
        <w:widowControl w:val="false"/>
        <w:jc w:val="both"/>
        <w:rPr/>
      </w:pPr>
      <w:r>
        <w:rPr>
          <w:szCs w:val="23"/>
        </w:rPr>
        <w:tab/>
        <w:t xml:space="preserve">De acuerdo con lo prescrito en los artículos 130 y 288 del Reglamento de la Corporación, el informe recae sobre las mociones aprobadas en general por esta honorable Cámara, en su sesión Nº 52, de 14 de julio pasado, con las indicaciones formuladas a dicho texto, y debe referirse expresamente a las siguientes materias: </w:t>
      </w:r>
    </w:p>
    <w:p>
      <w:pPr>
        <w:pStyle w:val="Normal"/>
        <w:widowControl w:val="false"/>
        <w:jc w:val="both"/>
        <w:rPr/>
      </w:pPr>
      <w:r>
        <w:rPr>
          <w:szCs w:val="23"/>
        </w:rPr>
        <w:tab/>
        <w:t>No hay artículos que hayan sido objeto de indicaciones o de modificaciones. Tampoco se contemplan normas de carácter orgánico constitucional o de quórum calificado.</w:t>
      </w:r>
    </w:p>
    <w:p>
      <w:pPr>
        <w:pStyle w:val="Normal"/>
        <w:widowControl w:val="false"/>
        <w:jc w:val="both"/>
        <w:rPr/>
      </w:pPr>
      <w:r>
        <w:rPr>
          <w:szCs w:val="23"/>
        </w:rPr>
        <w:tab/>
        <w:t>No se suprimieron artículos ni se incorporaron nuevos en el presente trámite.</w:t>
      </w:r>
    </w:p>
    <w:p>
      <w:pPr>
        <w:pStyle w:val="Normal"/>
        <w:widowControl w:val="false"/>
        <w:jc w:val="both"/>
        <w:rPr/>
      </w:pPr>
      <w:r>
        <w:rPr>
          <w:szCs w:val="23"/>
        </w:rPr>
        <w:tab/>
        <w:t xml:space="preserve">Por último, la iniciativa no contiene disposiciones que deban ser conocidas por la Comisión Hacienda. </w:t>
      </w:r>
    </w:p>
    <w:p>
      <w:pPr>
        <w:pStyle w:val="Normal"/>
        <w:widowControl w:val="false"/>
        <w:jc w:val="both"/>
        <w:rPr>
          <w:szCs w:val="23"/>
        </w:rPr>
      </w:pPr>
      <w:r>
        <w:rPr>
          <w:szCs w:val="23"/>
        </w:rPr>
        <w:tab/>
        <w:t>Como consecuencia de lo expuesto, la Comisión de Vivienda y Desarrollo Urbano recomienda aprobar el siguiente proyecto de ley:</w:t>
      </w:r>
    </w:p>
    <w:p>
      <w:pPr>
        <w:pStyle w:val="Normal"/>
        <w:widowControl w:val="false"/>
        <w:jc w:val="both"/>
        <w:rPr/>
      </w:pPr>
      <w:r>
        <w:rPr>
          <w:szCs w:val="23"/>
        </w:rPr>
        <w:tab/>
        <w:t>“Artículo único.- Introdúcense las siguientes modificaciones en el decreto con fuerza de ley Nº 382, de 1989, del Ministerio de Obras Públicas, que fija el texto de la ley General de Servicios Sanitarios:</w:t>
      </w:r>
    </w:p>
    <w:p>
      <w:pPr>
        <w:pStyle w:val="Normal"/>
        <w:widowControl w:val="false"/>
        <w:jc w:val="both"/>
        <w:rPr/>
      </w:pPr>
      <w:r>
        <w:rPr>
          <w:szCs w:val="23"/>
        </w:rPr>
        <w:tab/>
        <w:t>1.- En su artículo 33, agréganse los siguientes incisos segundo y tercero, nuevos:</w:t>
      </w:r>
    </w:p>
    <w:p>
      <w:pPr>
        <w:pStyle w:val="Normal"/>
        <w:widowControl w:val="false"/>
        <w:jc w:val="both"/>
        <w:rPr/>
      </w:pPr>
      <w:r>
        <w:rPr>
          <w:szCs w:val="23"/>
        </w:rPr>
        <w:tab/>
        <w:t>“Al prestador no le serán aplicables las disposiciones del Título II del decreto con fuerza de ley Nº 70, de 1988, del Ministerio de Obras Publicas: "De los Aportes Financieros Reembolsables”, cuando se trate de proyectos habitacionales destinados a la atención de las familias vulnerables, que se financien en todo o parte con subsidios otorgados por el Ministerio de Vivienda y Urbanismo, en el Fondo Solidario I y II y Proyectos Integrados o aquéllos que se creen para la atención de estos mismos segmentos de la población.</w:t>
      </w:r>
    </w:p>
    <w:p>
      <w:pPr>
        <w:pStyle w:val="Normal"/>
        <w:widowControl w:val="false"/>
        <w:jc w:val="both"/>
        <w:rPr/>
      </w:pPr>
      <w:r>
        <w:rPr>
          <w:szCs w:val="23"/>
        </w:rPr>
        <w:tab/>
        <w:t>Sin perjuicio de lo anterior, las empresas de servicios sanitarios con menos de 3.000 arranques, podrán exigir Aportes de Financiamiento Reembolsable (AFR) por capacidad, así como por extensión.”.</w:t>
      </w:r>
    </w:p>
    <w:p>
      <w:pPr>
        <w:pStyle w:val="Normal"/>
        <w:widowControl w:val="false"/>
        <w:jc w:val="both"/>
        <w:rPr>
          <w:szCs w:val="23"/>
        </w:rPr>
      </w:pPr>
      <w:r>
        <w:rPr>
          <w:szCs w:val="23"/>
        </w:rPr>
        <w:tab/>
        <w:t>2.- Incorpóranse los siguientes artículos 33 C y 33 D, nuevos:</w:t>
      </w:r>
    </w:p>
    <w:p>
      <w:pPr>
        <w:pStyle w:val="Normal"/>
        <w:widowControl w:val="false"/>
        <w:jc w:val="both"/>
        <w:rPr/>
      </w:pPr>
      <w:r>
        <w:rPr>
          <w:szCs w:val="23"/>
        </w:rPr>
        <w:tab/>
        <w:t xml:space="preserve">“Artículo 33 C. Tratándose de proyectos de viviendas sociales a que se refiere el inciso segundo del artículo 33, a ejecutarse </w:t>
        <w:br/>
        <w:t>dentro del límite urbano o de extensión urbana, pero fuera del territorio operacional, cualquier otro concesionario podrá comprometerse con el urbanizador a cargo de ese proyecto, a presentar, dentro del plazo de 30 días contados desde la fecha del convenio, una solicitud de nueva concesión o ampliación de ella. Celebrado el convenio, el postulante a concesionario que suscribió dicho convenio, deberá certificar la factibilidad de servicio. La solicitud otorgada será válida para todos los efectos legales, aun cuando en definitiva sea otro prestador el que se adjudique la concesión.</w:t>
      </w:r>
    </w:p>
    <w:p>
      <w:pPr>
        <w:pStyle w:val="Normal"/>
        <w:widowControl w:val="false"/>
        <w:jc w:val="both"/>
        <w:rPr/>
      </w:pPr>
      <w:r>
        <w:rPr>
          <w:szCs w:val="23"/>
        </w:rPr>
        <w:tab/>
        <w:t>La suscripción del convenio no puede significar cobros de ninguna especie y su propósito es permitir otorgar la factibilidad de servicio que exigen las normas correspondientes para el desarrollo de los proyectos sociales a que se refiere el inciso segundo del artículo 33.</w:t>
      </w:r>
    </w:p>
    <w:p>
      <w:pPr>
        <w:pStyle w:val="Normal"/>
        <w:widowControl w:val="false"/>
        <w:jc w:val="both"/>
        <w:rPr/>
      </w:pPr>
      <w:r>
        <w:rPr>
          <w:szCs w:val="23"/>
        </w:rPr>
        <w:tab/>
        <w:t>Cuando sea necesario para mantener el mismo nivel tarifario del área contigua en el área que se solicita en ampliación, determinadas obras de capacidad podrán ser asumidas por los interesados y se considerarán aportes de terceros. Este aspecto deberá consignarse en los convenios respectivos.</w:t>
      </w:r>
    </w:p>
    <w:p>
      <w:pPr>
        <w:pStyle w:val="Normal"/>
        <w:widowControl w:val="false"/>
        <w:jc w:val="both"/>
        <w:rPr>
          <w:szCs w:val="23"/>
        </w:rPr>
      </w:pPr>
      <w:r>
        <w:rPr>
          <w:szCs w:val="23"/>
        </w:rPr>
        <w:tab/>
        <w:t>Cualquier discrepancia con relación a la aplicación de este artículo será resuelta por la Superintendencia de Servicios Sanitarios.</w:t>
      </w:r>
    </w:p>
    <w:p>
      <w:pPr>
        <w:pStyle w:val="Normal"/>
        <w:widowControl w:val="false"/>
        <w:jc w:val="both"/>
        <w:rPr/>
      </w:pPr>
      <w:r>
        <w:rPr>
          <w:szCs w:val="23"/>
        </w:rPr>
        <w:tab/>
        <w:t xml:space="preserve">Artículo 33 D. En caso que no sea posible obtener la suscripción de los convenios a que se refiere el artículo 33 C, el Ministerio de Vivienda y Urbanismo, dando cuenta de esta situación, solicitará a la Superintendencia de Servicios Sanitarios la licitación prevista en el artículo 33 A. </w:t>
      </w:r>
    </w:p>
    <w:p>
      <w:pPr>
        <w:pStyle w:val="Normal"/>
        <w:widowControl w:val="false"/>
        <w:jc w:val="both"/>
        <w:rPr/>
      </w:pPr>
      <w:r>
        <w:rPr>
          <w:szCs w:val="23"/>
        </w:rPr>
        <w:tab/>
        <w:t>Recibida dicha solicitud, la Superintendencia de Servicios Sanitarios evaluará la viabilidad técnica y financiera de abordar las concesiones por parte de un prestador sanitario, considerando para ello su impacto tarifario. A continuación, deberá emitir, mediante resolución fundada, su pronunciamiento en un plazo máximo de 30 días contados desde la recepción de la solicitud. Si dicha resolución es positiva se entenderá, para todos los efectos legales, que mediante la referida resolución se otorga la factibilidad de servicio, sin perjuicio que el futuro concesionario formalice sus términos y condiciones una vez obtenida la concesión o cuando ocurra la situación prevista en el articulo 48 de esta ley.”.</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discusión el proyecto.</w:t>
      </w:r>
    </w:p>
    <w:p>
      <w:pPr>
        <w:pStyle w:val="Normal"/>
        <w:widowControl w:val="false"/>
        <w:jc w:val="both"/>
        <w:rPr>
          <w:szCs w:val="23"/>
        </w:rPr>
      </w:pPr>
      <w:r>
        <w:rPr>
          <w:szCs w:val="23"/>
        </w:rPr>
        <w:tab/>
        <w:t>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llamo a la honorable Cámara de Diputados a aprobar este proyecto, que es absolutamente transversal y de consenso, como lo demuestra el hecho de que fue aprobado por unanimidad en la Comisión de Vivienda y Desarrollo Urbano. Sin embargo, estimo necesario pedir una explicación, pues con esta iniciativa pasó algo que calificaría de muy simpático, como paso a demostrar.</w:t>
      </w:r>
    </w:p>
    <w:p>
      <w:pPr>
        <w:pStyle w:val="Normal"/>
        <w:widowControl w:val="false"/>
        <w:jc w:val="both"/>
        <w:rPr/>
      </w:pPr>
      <w:r>
        <w:rPr>
          <w:szCs w:val="23"/>
        </w:rPr>
        <w:tab/>
        <w:t>La aprobación de este proyecto es esperada desde hace mucho tiempo por quienes integran la gran cantidad de comités de vivienda que hay en nuestro país, pues viene a solucionarles un grave problema. En efecto, estamos ante uno de esos típicos casos en que, a veces, la vaina sale más cara que el sable, pues ocurre que en ocasiones la conexión a la red de agua potable y alcantarillado es más cara que la construcción de la vivienda respectiva, cuestión que, en mi opinión, este proyecto viene a solucionar al menos en parte.</w:t>
      </w:r>
    </w:p>
    <w:p>
      <w:pPr>
        <w:pStyle w:val="Normal"/>
        <w:widowControl w:val="false"/>
        <w:jc w:val="both"/>
        <w:rPr/>
      </w:pPr>
      <w:r>
        <w:rPr>
          <w:szCs w:val="23"/>
        </w:rPr>
        <w:tab/>
        <w:t>Cuando la iniciativa llegó a la Sala durante el primer trámite reglamentario, sucedió algo que no es mi intención calificar, pero sí debo mencionar: se acordó que volviera a la Comisión para segundo informe. Sin embargo, hoy -esto es lo simpático-, al conocer su segundo informe, podemos constatar que es exactamente igual al primero, puesto que no se cambió ni siquiera una coma en el nuevo tamizado que hizo la Comisión de Vivienda, por lo que lo único que se conseguió fue retrasar un poco su aprobación.</w:t>
      </w:r>
    </w:p>
    <w:p>
      <w:pPr>
        <w:pStyle w:val="Normal"/>
        <w:widowControl w:val="false"/>
        <w:jc w:val="both"/>
        <w:rPr>
          <w:szCs w:val="23"/>
        </w:rPr>
      </w:pPr>
      <w:r>
        <w:rPr>
          <w:szCs w:val="23"/>
        </w:rPr>
        <w:tab/>
        <w:t>Hecho ese alcance, voy a explicar por qué considero tan importante el proyecto.</w:t>
      </w:r>
    </w:p>
    <w:p>
      <w:pPr>
        <w:pStyle w:val="Normal"/>
        <w:widowControl w:val="false"/>
        <w:jc w:val="both"/>
        <w:rPr/>
      </w:pPr>
      <w:r>
        <w:rPr>
          <w:szCs w:val="23"/>
        </w:rPr>
        <w:tab/>
        <w:t>La iniciativa viene a solucionar un problema que afecta a la gente más pobre de este país de contradicciones llamado Chile. Me refiero a las personas que obtienen un subsidio del Gobierno para construir sus casas, pero que terminan pagando la pavimentación de las calles y la construcción de la infraestructura que las empresas sanitarias necesitan para conectar sus viviendas a la red de agua potable y alcantarillado, para, posteriormente, cobrarles las tarifas correspondientes por sus servicios.</w:t>
      </w:r>
    </w:p>
    <w:p>
      <w:pPr>
        <w:pStyle w:val="Normal"/>
        <w:widowControl w:val="false"/>
        <w:jc w:val="both"/>
        <w:rPr/>
      </w:pPr>
      <w:r>
        <w:rPr>
          <w:szCs w:val="23"/>
        </w:rPr>
        <w:tab/>
        <w:t>Eso sí es para la risa, porque las sanitarias están entre las empresas más pujantes del país. De hecho, el año pasado estuvieron entre las que obtuvieron mayor rentabilidad. Muchos diputados suelen alegar contra las instituciones de salud previsional, pero resulta que las empresas sanitarias obtienen rentabilidades que superan en más de diez veces los resultados que obtuvo la mejor de las isapres.</w:t>
      </w:r>
    </w:p>
    <w:p>
      <w:pPr>
        <w:pStyle w:val="Normal"/>
        <w:widowControl w:val="false"/>
        <w:jc w:val="both"/>
        <w:rPr/>
      </w:pPr>
      <w:r>
        <w:rPr>
          <w:szCs w:val="23"/>
        </w:rPr>
        <w:tab/>
        <w:t>Las sanitarias funcionan sobre la base de un monopolio natural, porque su capital está enterrado bajo la tierra. En su momento, fueron compradas a precio de huevo, no han invertido prácticamente nada y siguen cobrándonos la cuenta, que ha subido.</w:t>
      </w:r>
    </w:p>
    <w:p>
      <w:pPr>
        <w:pStyle w:val="Normal"/>
        <w:widowControl w:val="false"/>
        <w:jc w:val="both"/>
        <w:rPr/>
      </w:pPr>
      <w:r>
        <w:rPr>
          <w:szCs w:val="23"/>
        </w:rPr>
        <w:tab/>
        <w:t>Eso debemos decirlo claramente, porque, no obstante esta realidad, para llegar con sus servicios hasta los nuevos grupos de viviendas sociales, las sanitarias recurren a los recursos de los comités de vivienda, que siempre construyen en los extramuros de la ciudad, ya que les sale más barato. Esto se debe a que en Chile no planificamos el crecimiento de nuestras ciudades y barremos para afuera la pobreza, como si se tratara de basura. A mi juicio, la forma como planificar el crecimiento urbano es otro tema digno del análisis de nuestra Corporación.</w:t>
      </w:r>
    </w:p>
    <w:p>
      <w:pPr>
        <w:pStyle w:val="Normal"/>
        <w:widowControl w:val="false"/>
        <w:jc w:val="both"/>
        <w:rPr/>
      </w:pPr>
      <w:r>
        <w:rPr>
          <w:szCs w:val="23"/>
        </w:rPr>
        <w:tab/>
        <w:t>Ciertamente, las viviendas sociales se construyen con un aporte fiscal que se hace mediante un subsidio que sale del bolsillo de todos los chilenos que pagamos impuestos, recursos que el Estado redistribuye en cumplimiento de su rol subsidiario.</w:t>
      </w:r>
    </w:p>
    <w:p>
      <w:pPr>
        <w:pStyle w:val="Normal"/>
        <w:widowControl w:val="false"/>
        <w:jc w:val="both"/>
        <w:rPr/>
      </w:pPr>
      <w:r>
        <w:rPr>
          <w:szCs w:val="23"/>
        </w:rPr>
        <w:tab/>
        <w:t>Para que esa gente pueda construir sus casas en términos rentables, debe comprar terrenos baratos, de manera que la edificación tenga los metros cuadrados necesarios y no termine siendo una vivienda diminuta. Sin embargo, como esos terrenos baratos suelen estar fuera del territorio operacional de las empresas sanitarias, es necesario realizar obras de extensión de la red de agua potable y alcantarillado y, a veces, aumentar la capacidad de la misma, para entregar sus servicios a esas viviendas.</w:t>
      </w:r>
    </w:p>
    <w:p>
      <w:pPr>
        <w:pStyle w:val="Normal"/>
        <w:widowControl w:val="false"/>
        <w:jc w:val="both"/>
        <w:rPr/>
      </w:pPr>
      <w:r>
        <w:rPr>
          <w:szCs w:val="23"/>
        </w:rPr>
        <w:tab/>
        <w:t>En ese momento aparecen los denominados fondos reembolsables, que no son otra cosa que la plata que, en teoría, presta el comité de vivienda respectivo a la empresa sanitaria para que construya esas obras y los conecte a la red, para después cobrar la cuenta por los servicios que presten a quienes habiten esas viviendas. Pero resulta que, en el fondo, esa plata se cercena de los recursos que el comité debería utilizar para la construcción de las viviendas.</w:t>
      </w:r>
    </w:p>
    <w:p>
      <w:pPr>
        <w:pStyle w:val="Normal"/>
        <w:widowControl w:val="false"/>
        <w:jc w:val="both"/>
        <w:rPr/>
      </w:pPr>
      <w:r>
        <w:rPr>
          <w:szCs w:val="23"/>
        </w:rPr>
        <w:tab/>
        <w:t>¿Por qué las sanitarias no piden plata prestada a un banco? Porque es mucho más barato pedírsela a los propios usuarios, ya que no se la devuelve. Y eso también digámoslo claramente. En efecto, lo que sucede es que esos préstamos constan en pagarés que se transan a un valor inferior al nominal, por lo que, llegado el momento de pagar el préstamo, obviamente sólo se devuelve un pequeño porcentaje. ¿Y el resto? Sólo Moya sabe.</w:t>
      </w:r>
    </w:p>
    <w:p>
      <w:pPr>
        <w:pStyle w:val="Normal"/>
        <w:widowControl w:val="false"/>
        <w:jc w:val="both"/>
        <w:rPr/>
      </w:pPr>
      <w:r>
        <w:rPr>
          <w:szCs w:val="23"/>
        </w:rPr>
        <w:tab/>
        <w:t>Al final, por la vía del subsidio, todos los chilenos terminamos pagando la infraestructura que las sanitarias necesitan para conectar esas nuevas viviendas a la red de alcantarillado y agua potable y cobrarles la cuenta. Les hacemos el negocio.</w:t>
      </w:r>
    </w:p>
    <w:p>
      <w:pPr>
        <w:pStyle w:val="Normal"/>
        <w:widowControl w:val="false"/>
        <w:jc w:val="both"/>
        <w:rPr>
          <w:szCs w:val="23"/>
        </w:rPr>
      </w:pPr>
      <w:r>
        <w:rPr>
          <w:szCs w:val="23"/>
        </w:rPr>
        <w:tab/>
        <w:t xml:space="preserve">Eso es dos veces injusto. </w:t>
      </w:r>
    </w:p>
    <w:p>
      <w:pPr>
        <w:pStyle w:val="Normal"/>
        <w:widowControl w:val="false"/>
        <w:jc w:val="both"/>
        <w:rPr/>
      </w:pPr>
      <w:r>
        <w:rPr>
          <w:szCs w:val="23"/>
        </w:rPr>
        <w:tab/>
        <w:t>La iniciativa en estudio viene a solucionar en parte esa situación, a ponerle coto en forma parcial, puesto que permitirá eliminar una parte del aporte reembolsable, que dice relación con el aumento de capacidad.</w:t>
      </w:r>
    </w:p>
    <w:p>
      <w:pPr>
        <w:pStyle w:val="Normal"/>
        <w:widowControl w:val="false"/>
        <w:jc w:val="both"/>
        <w:rPr/>
      </w:pPr>
      <w:r>
        <w:rPr>
          <w:szCs w:val="23"/>
        </w:rPr>
        <w:tab/>
        <w:t>Creo que aún hay mucho por discutir acerca de esta materia. Sin embargo, estamos dando el primer paso para transparentar un negocio que es del todo lícito, pero que, a consecuencia de su génesis, tiene vicios que deben ser abordados.</w:t>
      </w:r>
    </w:p>
    <w:p>
      <w:pPr>
        <w:pStyle w:val="Normal"/>
        <w:widowControl w:val="false"/>
        <w:jc w:val="both"/>
        <w:rPr/>
      </w:pPr>
      <w:r>
        <w:rPr>
          <w:szCs w:val="23"/>
        </w:rPr>
        <w:tab/>
        <w:t>Considero que el estudio de estas materias debe incluir un debate sobre la planificación urbana en relación con aspectos como hacia donde crecen las ciudades, de qué manera vamos a hacer para que los servicios domiciliarios básicos lleguen hasta donde deben llegar, qué hacer para densificar y una serie de otros temas que son de extraordinaria importancia y que, evidentemente, tienen directa injerencia en el costo de construcciones y conexiones y en la posibilidad de construir viviendas sociales.</w:t>
      </w:r>
    </w:p>
    <w:p>
      <w:pPr>
        <w:pStyle w:val="Normal"/>
        <w:widowControl w:val="false"/>
        <w:jc w:val="both"/>
        <w:rPr/>
      </w:pPr>
      <w:r>
        <w:rPr>
          <w:szCs w:val="23"/>
        </w:rPr>
        <w:tab/>
        <w:t>En fin, para terminar, insisto en mi llamado a votar a favor el proyecto, porque, como señalé, a lo largo del país son miles los comités de viviendas que están esperando su aprobación para que se convierta en ley de la República.</w:t>
      </w:r>
    </w:p>
    <w:p>
      <w:pPr>
        <w:pStyle w:val="Normal"/>
        <w:widowControl w:val="false"/>
        <w:jc w:val="both"/>
        <w:rPr>
          <w:szCs w:val="23"/>
        </w:rPr>
      </w:pPr>
      <w:r>
        <w:rPr>
          <w:szCs w:val="23"/>
        </w:rPr>
        <w:tab/>
        <w:t>Éste es el tipo de iniciativas que la gente espera que sus diputados aprueben, porque, en su diario vivir, les sirven para mejorar sus condiciones de vida, en este caso, mediante la adquisición de una vivienda digna, con los metros cuadrados adecuados, de manera que sus familias se desarrollen en forma sana.</w:t>
      </w:r>
    </w:p>
    <w:p>
      <w:pPr>
        <w:pStyle w:val="Normal"/>
        <w:widowControl w:val="false"/>
        <w:jc w:val="both"/>
        <w:rPr>
          <w:szCs w:val="23"/>
        </w:rPr>
      </w:pPr>
      <w:r>
        <w:rPr>
          <w:szCs w:val="23"/>
        </w:rPr>
        <w:tab/>
        <w:t>Aquí tenemos una gran oportunidad de dar un paso adelante en favor de la igualdad de oportunidades que todos queremos para la gente más desposeíd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n efecto, ésta es la segunda vez que la Sala trata este proyecto. Ello se debe a que, durante el primer trámite reglamentario, algunos señores diputados estimaron necesario que volviera a la Comisión, dado que una parte no satisfacía enteramente sus aspiraciones ni tampoco las de algunos de sus autores. Al respecto, como se recordará, soy autor de una de las mociones que dio origen a la iniciativa. En mi opinión, ella no era susceptible de mayores mejoramientos en la Comisión puesto que se ponen condicionamientos a quien financia las extensiones de redes cuando se trata de viviendas que están fuera del área de concesión de la empresa, aun cuando éstas se encuentren dentro del área urbana.</w:t>
      </w:r>
    </w:p>
    <w:p>
      <w:pPr>
        <w:pStyle w:val="Normal"/>
        <w:widowControl w:val="false"/>
        <w:jc w:val="both"/>
        <w:rPr/>
      </w:pPr>
      <w:r>
        <w:rPr>
          <w:szCs w:val="23"/>
        </w:rPr>
        <w:tab/>
        <w:t xml:space="preserve">La iniciativa consta de dos partes. La primera dice relación con la supresión del mecanismo de los aportes financieros reembolsables respecto de proyectos de viviendas sociales de hasta 750 unidades de fomento. </w:t>
      </w:r>
    </w:p>
    <w:p>
      <w:pPr>
        <w:pStyle w:val="Normal"/>
        <w:widowControl w:val="false"/>
        <w:jc w:val="both"/>
        <w:rPr/>
      </w:pPr>
      <w:r>
        <w:rPr>
          <w:szCs w:val="23"/>
        </w:rPr>
        <w:tab/>
        <w:t>Este proyecto viene a hacer justicia ante un hecho que constituye una verdadera paradoja. Para obtener el subsidio de vivienda, no sólo es necesario hacer el esfuerzo de reunir aproximadamente 200 mil pesos -10 unidades de fomento-, sino, además, reunir la condición de pobreza. Es decir, se trata de familias que tienen la condición de vulnerables.</w:t>
      </w:r>
    </w:p>
    <w:p>
      <w:pPr>
        <w:pStyle w:val="Normal"/>
        <w:widowControl w:val="false"/>
        <w:jc w:val="both"/>
        <w:rPr/>
      </w:pPr>
      <w:r>
        <w:rPr>
          <w:szCs w:val="23"/>
        </w:rPr>
        <w:tab/>
        <w:t>Curiosamente, la ley sanitaria establece que quienes presenten la respectiva solicitud de factibilidad dentro de un área operacional, tendrán que entregar a las empresas sanitarias un aporte reembolsable por la inversión estimada adicional que tendrá que hacer la empresa sanitaria en infraestructura, en estanques, bombas de captación, extensiones de redes, etcétera, que deberán realizarse con los recursos del urbanizador, esto es, de quien está solicitando la factibilidad, en este caso, los comités de vivienda. Pero ocurre que esos comités que reciben el subsidio corresponden a las familias de más escasos recursos del país. Y sucede que entregan ese crédito, reembolsable a quince años, a un interés irrisorio que alcanza al 3,8 por ciento, en promedio, lo que significa que los más pobres prestan recursos a los grupos económicos que tienen mayor capacidad financiera. Es realmente increíble que sigamos manteniendo un sistema de esta naturaleza.</w:t>
      </w:r>
    </w:p>
    <w:p>
      <w:pPr>
        <w:pStyle w:val="Normal"/>
        <w:widowControl w:val="false"/>
        <w:jc w:val="both"/>
        <w:rPr/>
      </w:pPr>
      <w:r>
        <w:rPr>
          <w:szCs w:val="23"/>
        </w:rPr>
        <w:tab/>
        <w:t>Junto al diputado Monsalve, con quien fuimos autores de las mociones que finalmente se refundieron y dieron origen al proyecto, señalamos que, desde el punto de vista financiero, debemos revisar el costo de estos aportes reembolsables, de manera que no constituyan un incentivo para que esas empresas continúen pidiendo esos dineros a los sectores más vulnerables, que serán devueltos en quince años más y a un interés irrisorio.</w:t>
      </w:r>
    </w:p>
    <w:p>
      <w:pPr>
        <w:pStyle w:val="Normal"/>
        <w:widowControl w:val="false"/>
        <w:jc w:val="both"/>
        <w:rPr/>
      </w:pPr>
      <w:r>
        <w:rPr>
          <w:szCs w:val="23"/>
        </w:rPr>
        <w:tab/>
        <w:t>Es decir, después de reunir 10 unidades de fomento para conectarse a la red, las familias reunidas en esos comités deben pagar otras 10 unidades de fomento a las empresas sanitarias, que forman parte de los grupos económicos más grandes del país.</w:t>
      </w:r>
    </w:p>
    <w:p>
      <w:pPr>
        <w:pStyle w:val="Normal"/>
        <w:widowControl w:val="false"/>
        <w:jc w:val="both"/>
        <w:rPr/>
      </w:pPr>
      <w:r>
        <w:rPr>
          <w:szCs w:val="23"/>
        </w:rPr>
        <w:tab/>
        <w:t xml:space="preserve">Lo que nos inspiró a presentar este proyecto es una justificación económica, social y de equidad, que hace necesario eximir del pago del derecho de conexión a las viviendas sociales cuyo valor no sea superior a 750 unidades de fomento, cuando están </w:t>
        <w:br/>
        <w:t>dentro del área de concesión.</w:t>
      </w:r>
    </w:p>
    <w:p>
      <w:pPr>
        <w:pStyle w:val="Normal"/>
        <w:widowControl w:val="false"/>
        <w:jc w:val="both"/>
        <w:rPr/>
      </w:pPr>
      <w:r>
        <w:rPr>
          <w:szCs w:val="23"/>
        </w:rPr>
        <w:tab/>
        <w:t>Cuando están fuera de esa área -ésta es la segunda parte-, no podemos obligar por ley a las empresas sanitarias a incurrir en gastos para extender redes o construir obras de infraestructura a costas de su propio patrimonio. Tampoco podemos obligarlas a participar en esa áreas.</w:t>
      </w:r>
    </w:p>
    <w:p>
      <w:pPr>
        <w:pStyle w:val="Normal"/>
        <w:widowControl w:val="false"/>
        <w:jc w:val="both"/>
        <w:rPr/>
      </w:pPr>
      <w:r>
        <w:rPr>
          <w:szCs w:val="23"/>
        </w:rPr>
        <w:tab/>
        <w:t>En concordancia con las empresas sanitarias, con la Superintendencia de Servicios Sanitarios y con el Ministerio de Vivienda y Urbanismo, hemos establecido la creación de un mecanismo mediante el cual se licite la nueva concesión que servirá a esas nuevas poblaciones, que generalmente están en los márgenes o cercanas al radio urbano.</w:t>
      </w:r>
    </w:p>
    <w:p>
      <w:pPr>
        <w:pStyle w:val="Normal"/>
        <w:widowControl w:val="false"/>
        <w:jc w:val="both"/>
        <w:rPr/>
      </w:pPr>
      <w:r>
        <w:rPr>
          <w:szCs w:val="23"/>
        </w:rPr>
        <w:tab/>
        <w:t>En tal sentido, establecemos una nueva mecánica. Hasta ahora, los planes de desarrollo de la ciudad y su crecimiento y urbanización no los planifica el Estado, la ciudad o el municipio, sino las empresas sanitarias, porque ellas toman la decisión de determinar hacia dónde crece la ciudad. Éste es un tema que también debiéramos revisar, porque no es posible que, por sobre los planes reguladores, la capacidad de los alcaldes, el cuerpo de concejales y la participación ciudadana, sean las sanitarias las que, por su posición dominante en el mercado, decidan hacia dónde crecen las ciudades.</w:t>
      </w:r>
    </w:p>
    <w:p>
      <w:pPr>
        <w:pStyle w:val="Normal"/>
        <w:widowControl w:val="false"/>
        <w:jc w:val="both"/>
        <w:rPr/>
      </w:pPr>
      <w:r>
        <w:rPr>
          <w:szCs w:val="23"/>
        </w:rPr>
        <w:tab/>
        <w:t>Por esta razón, hemos establecido un procedimiento para permitir que quienes estén fuera del radio operacional también puedan ser sujetos de beneficios a través de la posibilidad de que otras empresas presenten una solicitud de concesión, a condición de que la vivienda social que no esté dentro de ese radio operacional quede eximida del pago de ese derecho de conexión.</w:t>
      </w:r>
    </w:p>
    <w:p>
      <w:pPr>
        <w:pStyle w:val="Normal"/>
        <w:widowControl w:val="false"/>
        <w:jc w:val="both"/>
        <w:rPr/>
      </w:pPr>
      <w:r>
        <w:rPr>
          <w:szCs w:val="23"/>
        </w:rPr>
        <w:tab/>
        <w:t>Por último, manifiesto mi complacencia por la aprobación del proyecto en la Comisión de Vivienda y Desarrollo Urbano, aunque sin modificaciones. En todo caso, aclaro que no era posible mejorarlo si no se manifestaba la voluntad expresa del Gobierno y del Ministerio de Hacienda, en el sentido de comprometerse a que los costos de conexión de las viviendas que estén fuera del radio operacional los pague el Estado. Eso no ocurrió y, al parecer, tampoco va a suceder.</w:t>
      </w:r>
    </w:p>
    <w:p>
      <w:pPr>
        <w:pStyle w:val="Normal"/>
        <w:widowControl w:val="false"/>
        <w:jc w:val="both"/>
        <w:rPr/>
      </w:pPr>
      <w:r>
        <w:rPr>
          <w:szCs w:val="23"/>
        </w:rPr>
        <w:tab/>
        <w:t>Por lo tanto, al menos avancemos en eximir de los costos de conexión a quienes están dentro del radio operacional y aprobemos un mecanismo a través del cual se entregue una nueva concesión o se extienda la existente a la empresa sanitaria más cercana. De esta forma, eliminaremos esa gran barrera que limita a los comités de vivienda, especialmente los de familias de menos recursos, cuando optan a ese beneficio.</w:t>
      </w:r>
    </w:p>
    <w:p>
      <w:pPr>
        <w:pStyle w:val="Normal"/>
        <w:widowControl w:val="false"/>
        <w:jc w:val="both"/>
        <w:rPr/>
      </w:pPr>
      <w:r>
        <w:rPr>
          <w:szCs w:val="23"/>
        </w:rPr>
        <w:tab/>
        <w:t>Pido el apoyo unánime de la Sala a este proyecto y solicito al Ejecutivo que ponga urgencia a su tramitación, porque hoy cientos de comités están por cerrar tratos con las empresas sanitarias, hipotecándose por diez, doce o quince años para pagar ese crédito reembolsable.</w:t>
      </w:r>
    </w:p>
    <w:p>
      <w:pPr>
        <w:pStyle w:val="Normal"/>
        <w:widowControl w:val="false"/>
        <w:jc w:val="both"/>
        <w:rPr/>
      </w:pPr>
      <w:r>
        <w:rPr>
          <w:szCs w:val="23"/>
        </w:rPr>
        <w:tab/>
        <w:t>Invito al Ejecutivo a poner urgencia a la tramitación del proyecto, y al Senado, para aprobarlo a la brevedad. Sin perjuicio de lo anterior, también anuncio la presentación, junto al diputado Monsalve, de una moción que se relaciona con los costos de financiamiento de este aporte reembolsable, que significa un gran incentivo para las empresas a fin de solicitar créditos a los más vulnerables y devolverlo en quince añ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felicito sinceramente a los autores de las mociones, que posteriormente fueron refundidas y dieron origen al presente proyecto.</w:t>
      </w:r>
    </w:p>
    <w:p>
      <w:pPr>
        <w:pStyle w:val="Normal"/>
        <w:widowControl w:val="false"/>
        <w:jc w:val="both"/>
        <w:rPr/>
      </w:pPr>
      <w:r>
        <w:rPr>
          <w:szCs w:val="23"/>
        </w:rPr>
        <w:tab/>
        <w:t>Sin duda, esta iniciativa apunta a resolver un problema muy importante, que afecta precisamente a nuestros compatriotas más modestos, quienes buscan, a través del subsidio de vivienda social, concretar un anhelo tan trascendental como es obtener la casa propia. Al respecto, siempre nos habíamos encontrado con un escollo permanente.</w:t>
      </w:r>
    </w:p>
    <w:p>
      <w:pPr>
        <w:pStyle w:val="Normal"/>
        <w:widowControl w:val="false"/>
        <w:jc w:val="both"/>
        <w:rPr/>
      </w:pPr>
      <w:r>
        <w:rPr>
          <w:szCs w:val="23"/>
        </w:rPr>
        <w:tab/>
        <w:t>En el distrito que represento, ubicado en la parte norte de la Región de La Araucanía; en la zona de Pailahueque, de la comuna de Ercilla, o en comunas como Renaico, Purén, Traiguén y en otros lugares, existe un gran impedimento para concretar proyectos de viviendas sociales, porque los montos que cobran las empresas sanitarias por concepto de conexión al sistema de agua potable y alcantarillado representan exactamente lo mismo que el ahorro que se les solicita a las familias para postular y acceder a los subsidios, que significan un esfuerzo enorme.</w:t>
      </w:r>
    </w:p>
    <w:p>
      <w:pPr>
        <w:pStyle w:val="Normal"/>
        <w:widowControl w:val="false"/>
        <w:jc w:val="both"/>
        <w:rPr>
          <w:szCs w:val="23"/>
        </w:rPr>
      </w:pPr>
      <w:r>
        <w:rPr>
          <w:szCs w:val="23"/>
        </w:rPr>
        <w:tab/>
        <w:t>Personalmente, he hecho gestiones ante Aguas Araucanía -empresa sanitaria de mi región- sin ningún éxito, pues, con la lógica del mercado, insiste en que hay un costo de conexión que se debe pagar.</w:t>
      </w:r>
    </w:p>
    <w:p>
      <w:pPr>
        <w:pStyle w:val="Normal"/>
        <w:widowControl w:val="false"/>
        <w:jc w:val="both"/>
        <w:rPr/>
      </w:pPr>
      <w:r>
        <w:rPr>
          <w:szCs w:val="23"/>
        </w:rPr>
        <w:tab/>
        <w:t>El propósito central de esta iniciativa es eximir del cobro de conexión a la red de agua potable y alcantarillado a las viviendas sociales o subsidiadas cuyo precio no sea superior a 750 unidades de fomento, lo que será de gran ayuda para una cantidad inmensa de familias.</w:t>
      </w:r>
    </w:p>
    <w:p>
      <w:pPr>
        <w:pStyle w:val="Normal"/>
        <w:widowControl w:val="false"/>
        <w:jc w:val="both"/>
        <w:rPr/>
      </w:pPr>
      <w:r>
        <w:rPr>
          <w:szCs w:val="23"/>
        </w:rPr>
        <w:tab/>
        <w:t>No obstante, tengo una visión de dulce y de agraz; de dulce, porque esta iniciativa apunta a resolver un problema muy importante; de agraz, porque es el Estado el que debe resolver el problema de la conexión a la red de agua potable y alcantarillado más allá de la zona de concesión de las empresas sanitarias, omisión que al final se traduce en una barrera de entrada. Esta es una realidad cada vez más creciente.</w:t>
      </w:r>
    </w:p>
    <w:p>
      <w:pPr>
        <w:pStyle w:val="Normal"/>
        <w:widowControl w:val="false"/>
        <w:jc w:val="both"/>
        <w:rPr/>
      </w:pPr>
      <w:r>
        <w:rPr>
          <w:szCs w:val="23"/>
        </w:rPr>
        <w:tab/>
        <w:t>Los gobiernos de los últimos años han sido exitosos en lo que dice relación con la construcción de viviendas sociales. Se han construido más de cien mil, lo que constituye un récord que pocas veces se había producido en la historia del país. Pero la realidad que enfrentamos hoy es que los terrenos son cada día más escasos y caros, lo que en muchos casos desincentiva la ejecución de proyectos de construcción de viviendas sociales.</w:t>
      </w:r>
    </w:p>
    <w:p>
      <w:pPr>
        <w:pStyle w:val="Normal"/>
        <w:widowControl w:val="false"/>
        <w:jc w:val="both"/>
        <w:rPr/>
      </w:pPr>
      <w:r>
        <w:rPr>
          <w:szCs w:val="23"/>
        </w:rPr>
        <w:tab/>
        <w:t>Habría deseado -como expresó el diputado Tuma- que el Gobierno hubiera tenido una actitud más decidida para apoyar a las familias más pobres, que son las que aspiran a adquirir una vivienda social que les permita tener una vida más digna. No obstante, el proyecto significa un avance, y espero que todos entendamos que requiere en forma urgente ser aprobado, ojala, con la más amplia mayoría en esta Cámara y, posteriormente, que ocurra lo propio en el Senado, ya que, sin duda, hay muchas familias que están esperando, por esta vía, resolver y concretar sus proyectos a fin de acceder a una vivienda social o subsidi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don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aun cuando me correspondió actuar como diputado informante, he querido hacer uso de la palabra por la trascendencia de la iniciativa. Deben de haber cientos de comités de vivienda que quieren optar al Fondo solidario para la vivienda sin deuda y están esperanzados de que esta iniciativa cumpla su trámite legislativo, ojala, lo más pronto posible. </w:t>
      </w:r>
    </w:p>
    <w:p>
      <w:pPr>
        <w:pStyle w:val="Normal"/>
        <w:widowControl w:val="false"/>
        <w:jc w:val="both"/>
        <w:rPr/>
      </w:pPr>
      <w:r>
        <w:rPr>
          <w:szCs w:val="23"/>
        </w:rPr>
        <w:tab/>
        <w:t xml:space="preserve">Tengo el pleno convencimiento de que la Cámara de Diputados va a aprobar esta iniciativa por una amplia mayoría y espero que no se entrampe en el Senado, ya que tiene una enorme trascendencia, que ha sido explicitada claramente por dos de sus autores, los diputados señores Tuma y Mario </w:t>
        <w:br/>
        <w:t>Venegas, quienes han sido claros en expresar su importancia.</w:t>
      </w:r>
    </w:p>
    <w:p>
      <w:pPr>
        <w:pStyle w:val="Normal"/>
        <w:widowControl w:val="false"/>
        <w:jc w:val="both"/>
        <w:rPr/>
      </w:pPr>
      <w:r>
        <w:rPr>
          <w:szCs w:val="23"/>
        </w:rPr>
        <w:tab/>
        <w:t xml:space="preserve">Quiero hacer mención a una situación que me tocó vivir en las comunas de Frutillar y Los Muermos, donde existen comités de vivienda que finalmente obtuvieron la casa propia, pero luego de suscribir un compromiso por montos millonarios con la empresa sanitaria de la región para que hiciera efectiva la conexión a la red de agua potable y alcantarillado, lo que hoy les significa a esas más de cuatrocientas familias de </w:t>
        <w:br/>
        <w:t>Frutillar y más de doscientas familias de Los Muermos, además de pagar el consumo de agua mensual, tener que enfrentar el pago de una cuota adicional a la sanitaria Essal durante seis o diez años.</w:t>
      </w:r>
    </w:p>
    <w:p>
      <w:pPr>
        <w:pStyle w:val="Normal"/>
        <w:widowControl w:val="false"/>
        <w:jc w:val="both"/>
        <w:rPr>
          <w:szCs w:val="23"/>
        </w:rPr>
      </w:pPr>
      <w:r>
        <w:rPr>
          <w:szCs w:val="23"/>
        </w:rPr>
        <w:tab/>
        <w:t>En Frutillar, el radio operacional llegaba hasta las casas que estaban enfrente de la nueva población. Por sólo cruzar la calle, les cobraron a esas familias vulnerables, todas con puntajes inferiores a diez mil puntos en la Ficha de Protección Social, una cantidad que las ha dejado amarradas por diez años.</w:t>
      </w:r>
    </w:p>
    <w:p>
      <w:pPr>
        <w:pStyle w:val="Normal"/>
        <w:widowControl w:val="false"/>
        <w:jc w:val="both"/>
        <w:rPr/>
      </w:pPr>
      <w:r>
        <w:rPr>
          <w:szCs w:val="23"/>
        </w:rPr>
        <w:tab/>
        <w:t>El sueño de la casa propia es un anhelo que ansían miles de familias chilenas. Ellas adquirieron este compromiso con la empresa sanitaria y lograron el subsidio por parte del Ministerio de Vivienda. Si los presidentes de los comités de viviendas no hubieran firmado estos convenios con Essal, no habrían podido postular al Fondo Solidario. Actualmente, hay un centenar de comités que se encuentran en la misma situación, pero no quieren suscribir un contrato con las sanitarias porque no quieren asumir un compromiso que después no podrán cumplir y, por tanto, no han podido postular a la casa propia. El Ministerio de Vivienda mantiene abiertas las postulaciones al Fondo Solidario durante los doce meses del año, pero muchos comités de vivienda están impedidos de postular porque no quieren asumir un compromiso mayor que después no podrán cumplir.</w:t>
      </w:r>
    </w:p>
    <w:p>
      <w:pPr>
        <w:pStyle w:val="Normal"/>
        <w:widowControl w:val="false"/>
        <w:jc w:val="both"/>
        <w:rPr/>
      </w:pPr>
      <w:r>
        <w:rPr>
          <w:szCs w:val="23"/>
        </w:rPr>
        <w:tab/>
        <w:t>Este proyecto -del cual me siento orgulloso de ser uno de sus autores- es de enorme relevancia porque permitirá mejorar la calidad de vida de las personas, sobre todo, de aquellos que no tienen casa propia, que viven de allegados en lugares rurales apartados, quienes trabajan en el campo hasta los sesenta y cinco años y luego el patrón los echa cuando ya no los necesita y se quedan sin vivienda.</w:t>
      </w:r>
    </w:p>
    <w:p>
      <w:pPr>
        <w:pStyle w:val="Normal"/>
        <w:widowControl w:val="false"/>
        <w:jc w:val="both"/>
        <w:rPr/>
      </w:pPr>
      <w:r>
        <w:rPr>
          <w:szCs w:val="23"/>
        </w:rPr>
        <w:tab/>
        <w:t>Por lo tanto, es un proyecto de un enorme significado social para las familias que se encuentran en condiciones más vulnerables y que más lo necesitan. Lo que se pretende con él es, precisamente, eximir del cobro de conexión a la red de agua potable y alcantarillado a las viviendas sociales y así evitar que estas familias asuman por años un doble cobro por parte de la empresa sanitaria.</w:t>
      </w:r>
    </w:p>
    <w:p>
      <w:pPr>
        <w:pStyle w:val="Normal"/>
        <w:widowControl w:val="false"/>
        <w:jc w:val="both"/>
        <w:rPr/>
      </w:pPr>
      <w:r>
        <w:rPr>
          <w:szCs w:val="23"/>
        </w:rPr>
        <w:tab/>
        <w:t>Este es un proyecto importante y espero que cumpla su tramitación en un corto plazo. Asimismo, espero que el Gobierno, a través del Ministerio de Vivienda, le dé la urgencia necesaria en el Senado y que no duerma dos o tres años, como ha ocurrido con muchas iniciativas. Se trata de un proyecto cuyo tratamiento requiere de una urgencia, que espero se la dé el Gobierno, en función de esas miles de familias que están esperando la conexión a la red de agua potable y alcantarillado para postular a una vivienda social. Al respecto, espero que no se produzca lo que ha ocurrido con un comité de Fresia, que agrupa a trescientas familias, a las que la empresa sanitaria no les soluciona el problema porque están fuera del radio operacional. Si se aprueba este proyecto, esas familias podrán postular a una vivienda social en un breve laps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don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estamos ante un excelente proyecto que viene a solucionar un problema tremendamente complicado que afecta la construcción de viviendas sociales o subsidiadas en zonas urbanas que quedan fuera de los límites operacionales de las empresas sanitarias.</w:t>
      </w:r>
    </w:p>
    <w:p>
      <w:pPr>
        <w:pStyle w:val="Normal"/>
        <w:widowControl w:val="false"/>
        <w:jc w:val="both"/>
        <w:rPr/>
      </w:pPr>
      <w:r>
        <w:rPr>
          <w:szCs w:val="23"/>
        </w:rPr>
        <w:tab/>
        <w:t>Nuestro país ha tenido un gran avance en la construcción de viviendas sociales. Se ha bajado la tasa de las personas sin casa, se ha ampliado la cantidad de metros construidos y, en general, se ha mejorado la calidad de la construcción. No obstante, hay algunos nudos negros que aún no se resuelven. Para dar una solución integral al problema en cuestión, se refundieron las mociones mencionadas, que dieron origen a la iniciativa en estudio.</w:t>
      </w:r>
    </w:p>
    <w:p>
      <w:pPr>
        <w:pStyle w:val="Normal"/>
        <w:widowControl w:val="false"/>
        <w:jc w:val="both"/>
        <w:rPr/>
      </w:pPr>
      <w:r>
        <w:rPr>
          <w:szCs w:val="23"/>
        </w:rPr>
        <w:tab/>
        <w:t xml:space="preserve">Quiero poner énfasis en lo que hoy significa la nueva construcción de viviendas sociales. Vemos constantemente centros de hacinamiento en San Bernardo, en Puente Alto y en varios lugares donde se han construido viviendas sociales para dar una solución a muchas personas que necesitaban una vivienda. Pero no se ha solucionado el problema de fondo: el desarraigo que significa para las familias sacarlas de su lugar de origen y trasladarlas a otro, muchas veces desconocido, lejos de sus centros de trabajo, de sus lugares de estudio y de sus consultorios. </w:t>
      </w:r>
    </w:p>
    <w:p>
      <w:pPr>
        <w:pStyle w:val="Normal"/>
        <w:widowControl w:val="false"/>
        <w:jc w:val="both"/>
        <w:rPr/>
      </w:pPr>
      <w:r>
        <w:rPr>
          <w:szCs w:val="23"/>
        </w:rPr>
        <w:tab/>
        <w:t>Creo que hay que poner énfasis en esta situación, a propósito de que estamos hablando de viviendas sociales, que siento que nuestro Gobierno debería impulsar con más fuerza aún. Es decir, junto con estas viviendas habría que construir consultorios, centros recreacionales y colegios, de manera que las personas no se sientan desarraigadas, que no sientan que las colocaron en un lugar determinado. Es lo que ha ocurrido en algunas poblaciones en las cuales existe alto grado de hacinamiento y ausencia de entretención y de centros laborales, lo que hace proliferar el consumo de drogas, la delincuencia y grupos de jóvenes que se juntan en las esquinas, porque no tienen otro espacio donde compartir. Así, empiezan a generar delincuencia y a cometer delitos relacionados con las drogas. Creo que debemos poner mucho énfasis en este problema, y este proyecto apunta a cubrir algunas falencias relacionadas con la construcción de las nuevas viviendas sociales.</w:t>
      </w:r>
    </w:p>
    <w:p>
      <w:pPr>
        <w:pStyle w:val="Normal"/>
        <w:widowControl w:val="false"/>
        <w:jc w:val="both"/>
        <w:rPr/>
      </w:pPr>
      <w:r>
        <w:rPr>
          <w:szCs w:val="23"/>
        </w:rPr>
        <w:tab/>
        <w:t>Por eso, considero que debemos seguir avanzando. La Comisión de Vivienda y Desarrollo Urbano debería seguir trabajando en conjunto con el ministerio, a fin de lograr la construcción de ciudades mucho más amables, de manera que las familias que optan a un subsidio y que lo obtienen vivan en un lugar acogedor en el cual puedan desarrollarse como tales, y no en sectores en los cuales, eventualmente, se sientan amenazadas. Por su parte, los habitantes de los sectores a los cuales llegan a vivir esas familias también se sienten amenazados. Es lo que hay que solucionar para empezar a construir una sociedad mucho más ama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comparto el propósito del proyecto porque creo que es valioso bajar los costos de conexión de las viviendas sociales, por lo general, ubicadas fuera de las áreas operacionales de ellas.</w:t>
      </w:r>
    </w:p>
    <w:p>
      <w:pPr>
        <w:pStyle w:val="Normal"/>
        <w:widowControl w:val="false"/>
        <w:jc w:val="both"/>
        <w:rPr>
          <w:szCs w:val="23"/>
        </w:rPr>
      </w:pPr>
      <w:r>
        <w:rPr>
          <w:szCs w:val="23"/>
        </w:rPr>
        <w:tab/>
        <w:t>Este proyecto soluciona a todo el país un problema que ya se estaba resolviendo en la Región Metropolitana, porque la empresa Aguas Andinas estaba haciendo algo muy similar a esto dentro de la región y que era acorde con los distintos proyectos. Ahora, la forma de tratar el problema se establece por ley.</w:t>
      </w:r>
    </w:p>
    <w:p>
      <w:pPr>
        <w:pStyle w:val="Normal"/>
        <w:widowControl w:val="false"/>
        <w:jc w:val="both"/>
        <w:rPr/>
      </w:pPr>
      <w:r>
        <w:rPr>
          <w:szCs w:val="23"/>
        </w:rPr>
        <w:tab/>
        <w:t xml:space="preserve">Esta iniciativa era una oportunidad para enfrentar el problema de fondo; sin embargo, no lo resuelve, porque sólo establece lo que se debe hacer en las distintas ciudades con los proyectos de viviendas sociales que quieran conectarse a la red de agua potable y alcantarillado, para lo cual abarata los costos. Pero, como digo, no resuelve el problema de fondo, es decir, la forma en que crecen las ciudades y cómo se determinan los costos de su crecimiento. Está claro que uno de los más altos es llegar a las viviendas con agua potable y con un sistema de evacuación de las aguas servidas. </w:t>
      </w:r>
    </w:p>
    <w:p>
      <w:pPr>
        <w:pStyle w:val="Normal"/>
        <w:widowControl w:val="false"/>
        <w:jc w:val="both"/>
        <w:rPr/>
      </w:pPr>
      <w:r>
        <w:rPr>
          <w:szCs w:val="23"/>
        </w:rPr>
        <w:tab/>
        <w:t>La verdad es que nuestro modelo de privatización de las empresas sanitarias no asumió adecuadamente el problema, porque se consideró que dichas empresas sólo te-</w:t>
        <w:br/>
        <w:t>nían que incorporar los costos propios del área operacional dentro de la cual estaban trabajando, pero no consideraron la expansión de las ciudades, el costo que implica llegar a los bordes de ellas con sistema de evacuación de las aguas servidas. En general, estos sistemas son monopolios naturales porque se trata de redes a las cuales las viviendas deben estar conectadas, dentro y fuera del área operacional.</w:t>
      </w:r>
    </w:p>
    <w:p>
      <w:pPr>
        <w:pStyle w:val="Normal"/>
        <w:widowControl w:val="false"/>
        <w:jc w:val="both"/>
        <w:rPr/>
      </w:pPr>
      <w:r>
        <w:rPr>
          <w:szCs w:val="23"/>
        </w:rPr>
        <w:tab/>
        <w:t xml:space="preserve">¿Qué ocurre hoy? Que se está cobrando completamente el costo de crecimiento de las ciudades al que está afuera, sin incorporar parte de este costo al conjunto de la ciudad. </w:t>
      </w:r>
    </w:p>
    <w:p>
      <w:pPr>
        <w:pStyle w:val="Normal"/>
        <w:widowControl w:val="false"/>
        <w:jc w:val="both"/>
        <w:rPr/>
      </w:pPr>
      <w:r>
        <w:rPr>
          <w:szCs w:val="23"/>
        </w:rPr>
        <w:tab/>
        <w:t>Cuando se discutió la privatización de las empresas, se nos advirtió que era muy riesgoso privatizarlas, porque, al final, se les entrega el monopolio de la fijación del precio del suelo o que sean un factor muy determinante en esto y que, por lo tanto, había que incorporar en los contratos de concesión o de privatización su responsabilidad en la expansión de las ciudades. Desgraciadamente, a pesar de que se nos dijo que eso iba a ocurrir, que iba a estar establecido en la ley, pero no en los contratos, no quedó.</w:t>
      </w:r>
    </w:p>
    <w:p>
      <w:pPr>
        <w:pStyle w:val="Normal"/>
        <w:widowControl w:val="false"/>
        <w:jc w:val="both"/>
        <w:rPr/>
      </w:pPr>
      <w:r>
        <w:rPr>
          <w:szCs w:val="23"/>
        </w:rPr>
        <w:tab/>
        <w:t>Entonces, tenemos un modelo en el cual las empresas sanitarias son decisivas en la fijación del valor del suelo, lo que es muy grave en ciudades con un ritmo de expansión como el nuestro. ¿Es más grave en la Región Metropolitana? No, creo que es más grave en las ciudades pequeñas y medianas, porque están, precisamente, en proceso de expansión.</w:t>
      </w:r>
    </w:p>
    <w:p>
      <w:pPr>
        <w:pStyle w:val="Normal"/>
        <w:widowControl w:val="false"/>
        <w:jc w:val="both"/>
        <w:rPr/>
      </w:pPr>
      <w:r>
        <w:rPr>
          <w:szCs w:val="23"/>
        </w:rPr>
        <w:tab/>
        <w:t xml:space="preserve">Enviamos a segundo informe este proyecto con la idea de que el Ejecutivo fuera una contraparte, para que alguien dijera que se iba a estudiar y a atacar el problema de fondo para aprovechar de replantear la situación. Quiero decirlo tal como es: en esta situación, es posible que el bien común encuentre puntos de acuerdo importantes con la Cámara Chilena de la Construcción, para los efectos de estudiar la forma de resolver este problema. </w:t>
      </w:r>
    </w:p>
    <w:p>
      <w:pPr>
        <w:pStyle w:val="Normal"/>
        <w:widowControl w:val="false"/>
        <w:jc w:val="both"/>
        <w:rPr/>
      </w:pPr>
      <w:r>
        <w:rPr>
          <w:szCs w:val="23"/>
        </w:rPr>
        <w:tab/>
        <w:t>¿Qué estamos haciendo con este proyecto? Abaratar las viviendas sociales, pero no lo estamos haciendo para ninguno de los objetivos que planteó recién, por ejemplo, el diputado Farías; no lo estamos planteando para construir barrios comerciales o zonas de equipamiento; tampoco para sectores medios; lo estamos focalizando sólo en las viviendas sociales, no en la construcción de ciudades.</w:t>
      </w:r>
    </w:p>
    <w:p>
      <w:pPr>
        <w:pStyle w:val="Normal"/>
        <w:widowControl w:val="false"/>
        <w:jc w:val="both"/>
        <w:rPr/>
      </w:pPr>
      <w:r>
        <w:rPr>
          <w:szCs w:val="23"/>
        </w:rPr>
        <w:tab/>
        <w:t>Quería referirme a esto porque creo que es el problema de fondo. El Ejecutivo debería tener un equipo que estudiara lo que está ocurriendo con las empresas sanitarias en el borde de las ciudades, fuera del área operacional. Se montó el mito de que fuera del área operacional era mejor no tener nada predefinido, porque tendrían que entrar a competir otras empresas. Todos sabemos que no es posible que llegue una empresa distinta a esos bordes; por diferente que sea debe terminar por integrarse a las preexistentes, que es lo que ocurrió en la Región Metropolitana con las dos empresas de agua potable que abastecían a las comunas de La Dehesa, Lo Barnechea, etcétera, porque forman parte de redes de producción de agua potable y de evacuación de aguas servidas.</w:t>
      </w:r>
    </w:p>
    <w:p>
      <w:pPr>
        <w:pStyle w:val="Normal"/>
        <w:widowControl w:val="false"/>
        <w:jc w:val="both"/>
        <w:rPr/>
      </w:pPr>
      <w:r>
        <w:rPr>
          <w:szCs w:val="23"/>
        </w:rPr>
        <w:tab/>
        <w:t>Termino anunciando que voy a votar favorablemente el proyecto, a pesar de estar convencido de que es un parche que no resuelve el problema de fondo que, en algún momento, tendremos que analizar. Al respecto, creo que sería conveniente que, en el ámbito del Ejecutivo, se constituyera una comisión, fundamentalmente, para estudiar este problema. Es clave el Ministerio de Vivienda y Urbanismo y ver cómo crecen las ciudades y cómo se internaliza en los costos e, incluso, en los modelos tarifarios de las empresas sanitarias, no sólo lo interno, sino también la expansión de las ciudades. De hecho, todos los que vivimos dentro de un área operacional pagamos los costos de la futura expansión, pero eso no es transparente y, por lo tanto, las empresas sanitarias terminan por agregar estos costos a los proyectos del borde.</w:t>
      </w:r>
    </w:p>
    <w:p>
      <w:pPr>
        <w:pStyle w:val="Normal"/>
        <w:widowControl w:val="false"/>
        <w:jc w:val="both"/>
        <w:rPr>
          <w:szCs w:val="23"/>
        </w:rPr>
      </w:pPr>
      <w:r>
        <w:rPr>
          <w:szCs w:val="23"/>
        </w:rPr>
        <w:tab/>
        <w:t>Quería plantear esto porque creo que si bien el proyecto resuelve un problema de corto plazo en muchas partes, deja pendiente el problema de fondo que debe ser asumido por el Ejecutiv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Alejandro Su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ULE.-</w:t>
      </w:r>
      <w:r>
        <w:rPr>
          <w:szCs w:val="23"/>
        </w:rPr>
        <w:t xml:space="preserve"> Señor Presidente, me complazco en felicitar y aplaudir las mociones refundidas de los colegas Tuma, Egaña, García, Latorre, Uriarte, Duarte, Espinoza, Insunza, Quintana, De Urresti, Marcelo </w:t>
        <w:br/>
        <w:t>Díaz, Rossi y Monsalve.</w:t>
      </w:r>
    </w:p>
    <w:p>
      <w:pPr>
        <w:pStyle w:val="Normal"/>
        <w:widowControl w:val="false"/>
        <w:jc w:val="both"/>
        <w:rPr/>
      </w:pPr>
      <w:r>
        <w:rPr>
          <w:szCs w:val="23"/>
        </w:rPr>
        <w:tab/>
        <w:t>Si bien es cierto que comparto parte del análisis hecho por mi colega Montes, lo cierto es que, tal como lo señaló el diputado informante, estas mociones, tan simples en su contenido como profundas en sus consecuencias, tal vez podrían ser el detonador para estudiar el impacto de los cobros que hacen las empresas sanitarias privadas.</w:t>
      </w:r>
    </w:p>
    <w:p>
      <w:pPr>
        <w:pStyle w:val="Normal"/>
        <w:widowControl w:val="false"/>
        <w:jc w:val="both"/>
        <w:rPr/>
      </w:pPr>
      <w:r>
        <w:rPr>
          <w:szCs w:val="23"/>
        </w:rPr>
        <w:tab/>
        <w:t>Como se ha señalado, por una parte el proyecto modifica el decreto con fuerza de ley Nº 382, ley General de Servicios Sanitarios, eximiendo del cobro de conexión a las redes de agua potable y alcantarillado a las viviendas sociales o subsidiadas, cuyo valor no sea superior a 750 unidades de fomento. Por otra, añade un artículo 33 C a dicho cuerpo normativo, posibilitando que, respecto de proyectos de viviendas sociales emplazadas en terrenos urbanos fuera del territorio operacional de las empresas de servicios sanitarios donde se demuestre su factibilidad técnica, el organismo competente puede modificar, por el solo ministerio de la ley, el referido territorio operacional, para hacerlo extensivo a los referidos proyectos, presumiéndose de derecho el interés social.</w:t>
      </w:r>
    </w:p>
    <w:p>
      <w:pPr>
        <w:pStyle w:val="Normal"/>
        <w:widowControl w:val="false"/>
        <w:jc w:val="both"/>
        <w:rPr/>
      </w:pPr>
      <w:r>
        <w:rPr>
          <w:szCs w:val="23"/>
        </w:rPr>
        <w:tab/>
        <w:t>Esos proyectos persiguen solucionar el gravísimo problema que han tenido los comités de vivienda desde que comenzó la política de vivienda de nuestros gobiernos, sobre todo a partir del gobierno de la Presidenta Michelle Bachelet, cuando, a comienzos de este año, prácticamente se duplicó el subsidio de vivienda, cosa que era fundamental, porque parecía incomprensible e impresentable que en algunas ocasiones entre el 60 y el 70 por ciento de los subsidios de vivienda fuera a dar a las sanitarias por cobros de conexión.</w:t>
      </w:r>
    </w:p>
    <w:p>
      <w:pPr>
        <w:pStyle w:val="Normal"/>
        <w:widowControl w:val="false"/>
        <w:jc w:val="both"/>
        <w:rPr/>
      </w:pPr>
      <w:r>
        <w:rPr>
          <w:szCs w:val="23"/>
        </w:rPr>
        <w:tab/>
        <w:t xml:space="preserve">Hace aproximadamente un año, la televisión y otros medios se refirieron profusamente a las famosas “casas Chubi”, que hoy son espléndidas casas de dos y hasta tres dormitorios, gracias al aumento del subsidio. Muchas de las familias que postulaban ya están disfrutando de la casa propia, de un tamaño realmente digno, y sin costo posterior. Dichos proyectos solucionan un grave problema que han enfrentado miles de ciudadanos y ciudadanas. </w:t>
      </w:r>
    </w:p>
    <w:p>
      <w:pPr>
        <w:pStyle w:val="Normal"/>
        <w:widowControl w:val="false"/>
        <w:jc w:val="both"/>
        <w:rPr/>
      </w:pPr>
      <w:r>
        <w:rPr>
          <w:szCs w:val="23"/>
        </w:rPr>
        <w:tab/>
        <w:t>La iniciativa, de profundo significado social, va en ayuda de quienes más lo necesitan. Ya tendremos tiempo de solucionar todos los problemas que se susciten en relación con la forma de actuar de las sanitarias en nuestro país.</w:t>
      </w:r>
    </w:p>
    <w:p>
      <w:pPr>
        <w:pStyle w:val="Normal"/>
        <w:widowControl w:val="false"/>
        <w:jc w:val="both"/>
        <w:rPr/>
      </w:pPr>
      <w:r>
        <w:rPr>
          <w:szCs w:val="23"/>
        </w:rPr>
        <w:tab/>
        <w:t>En el distrito 33, que represento, los proyectos de numerosos comités de vivienda se vieron gravemente castigados en la cantidad de metros construidos.</w:t>
      </w:r>
    </w:p>
    <w:p>
      <w:pPr>
        <w:pStyle w:val="Normal"/>
        <w:widowControl w:val="false"/>
        <w:jc w:val="both"/>
        <w:rPr/>
      </w:pPr>
      <w:r>
        <w:rPr>
          <w:szCs w:val="23"/>
        </w:rPr>
        <w:tab/>
        <w:t>Los comités de vivienda, sin duda, esperan con ansias que aprobemos el proyecto. Sé que el comité de la población El Bosque, de Malloa, y el de la población Los Aleros del Bosque de Rengo, necesitan que solucionemos este absurdo.</w:t>
      </w:r>
    </w:p>
    <w:p>
      <w:pPr>
        <w:pStyle w:val="Normal"/>
        <w:widowControl w:val="false"/>
        <w:jc w:val="both"/>
        <w:rPr/>
      </w:pPr>
      <w:r>
        <w:rPr>
          <w:szCs w:val="23"/>
        </w:rPr>
        <w:tab/>
        <w:t>Por eso, los diputados radicales votaremos a favor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Alejandra </w:t>
        <w:br/>
        <w:t>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por su intermedio, deseo hacer algunas consultas al diputado Fidel Espinoza, informante del proyecto.</w:t>
      </w:r>
    </w:p>
    <w:p>
      <w:pPr>
        <w:pStyle w:val="Normal"/>
        <w:widowControl w:val="false"/>
        <w:jc w:val="both"/>
        <w:rPr>
          <w:szCs w:val="23"/>
        </w:rPr>
      </w:pPr>
      <w:r>
        <w:rPr>
          <w:szCs w:val="23"/>
        </w:rPr>
        <w:tab/>
        <w:t>Sin duda, la iniciativa constituye un avance muy importante en la ejecución y desarrollo de los proyectos que llevan a cabo los Comités de vivienda. Los diputados, unos más que otros, tenemos experiencia en la materia.</w:t>
      </w:r>
    </w:p>
    <w:p>
      <w:pPr>
        <w:pStyle w:val="Normal"/>
        <w:widowControl w:val="false"/>
        <w:jc w:val="both"/>
        <w:rPr/>
      </w:pPr>
      <w:r>
        <w:rPr>
          <w:szCs w:val="23"/>
        </w:rPr>
        <w:tab/>
        <w:t>En una de las mociones se planteaba la modificación del artículo 42 del decreto con fuerza de ley Nº 382, ley general de Servicios Sanitarios, a fin de eximir del cobro de conexión a la red de agua potable y alcantarillado a las viviendas sociales o subsidiadas cuyo precio no sea superior a 750 unidades de fomento. Eso, sin duda, es un avance, ya que permitirá disminuir los costos y utilizar esos recursos en aumentar la cantidad de metros construidos.</w:t>
      </w:r>
    </w:p>
    <w:p>
      <w:pPr>
        <w:pStyle w:val="Normal"/>
        <w:widowControl w:val="false"/>
        <w:jc w:val="both"/>
        <w:rPr/>
      </w:pPr>
      <w:r>
        <w:rPr>
          <w:szCs w:val="23"/>
        </w:rPr>
        <w:tab/>
        <w:t>Sin embargo, necesito que me aclaren el sentido de la modificación del artículo 33C, porque, al final, esto deben entenderlo los comités de vivienda y las empresas sanitarias, para que tengan claro el espíritu y el propósito del proyecto.</w:t>
      </w:r>
    </w:p>
    <w:p>
      <w:pPr>
        <w:pStyle w:val="Normal"/>
        <w:widowControl w:val="false"/>
        <w:jc w:val="both"/>
        <w:rPr/>
      </w:pPr>
      <w:r>
        <w:rPr>
          <w:szCs w:val="23"/>
        </w:rPr>
        <w:tab/>
        <w:t>Estamos hablando de proyectos de viviendas sociales que se ejecuten dentro del límite urbano o de extensión urbana, pero fuera del territorio operacional de las empresas sanitarias. Dicho artículo amplía el territorio operacional sin costo para la empresa, lo que facilitará bastante las cosas, porque en la actualidad muchas veces había que recurrir a la Superintendencia.</w:t>
      </w:r>
    </w:p>
    <w:p>
      <w:pPr>
        <w:pStyle w:val="Normal"/>
        <w:widowControl w:val="false"/>
        <w:jc w:val="both"/>
        <w:rPr/>
      </w:pPr>
      <w:r>
        <w:rPr>
          <w:szCs w:val="23"/>
        </w:rPr>
        <w:tab/>
        <w:t>Pero otra cosa es el plan de inversión de las empresas. Se puede contar con el territorio operacional, pero ello no significa que necesariamente se haga la inversión, porque hoy los planes de las empresas sanitarias se fijan cada tres o cada cinco años.</w:t>
      </w:r>
    </w:p>
    <w:p>
      <w:pPr>
        <w:pStyle w:val="Normal"/>
        <w:widowControl w:val="false"/>
        <w:jc w:val="both"/>
        <w:rPr/>
      </w:pPr>
      <w:r>
        <w:rPr>
          <w:szCs w:val="23"/>
        </w:rPr>
        <w:tab/>
        <w:t>Con el diputado Sule representamos a dos distritos de la misma región, donde funciona Essel, empresa que sostiene que, no obstante que se cuente con el territorio operacional y la factibilidad técnica -que es la primera complicación para postular-, no hará la inversión ahora, porque forma parte de su plan operacional a cinco años.</w:t>
      </w:r>
    </w:p>
    <w:p>
      <w:pPr>
        <w:pStyle w:val="Normal"/>
        <w:widowControl w:val="false"/>
        <w:jc w:val="both"/>
        <w:rPr/>
      </w:pPr>
      <w:r>
        <w:rPr>
          <w:szCs w:val="23"/>
        </w:rPr>
        <w:tab/>
        <w:t>Entonces, junto con el aumento del territorio operacional, sería bueno exigir la inversión. De lo contrario, los comités de vivienda podrán postular, pero después aparecerán complicaciones en la construcción de la vivienda. Como obtienen el subsidio en el mismo año, porque el programa de vivienda es anual, ello significará que, o sacan los recursos de la construcción de las viviendas o nadie las construirá.</w:t>
      </w:r>
    </w:p>
    <w:p>
      <w:pPr>
        <w:pStyle w:val="Normal"/>
        <w:widowControl w:val="false"/>
        <w:jc w:val="both"/>
        <w:rPr/>
      </w:pPr>
      <w:r>
        <w:rPr>
          <w:szCs w:val="23"/>
        </w:rPr>
        <w:tab/>
        <w:t>Entonces, puede ocurrir que algún comité de vivienda cuente con la factibilidad técnica en materia de alcantarillado -así lo hizo Essel en mi región-, pero, una vez que se presente el proyecto para su construcción, la inversión necesaria para el alcantarillado y el agua potable no la asumirá la sanitaria. En esas circunstancias, la situación se complicará.</w:t>
      </w:r>
    </w:p>
    <w:p>
      <w:pPr>
        <w:pStyle w:val="Normal"/>
        <w:widowControl w:val="false"/>
        <w:jc w:val="both"/>
        <w:rPr/>
      </w:pPr>
      <w:r>
        <w:rPr>
          <w:szCs w:val="23"/>
        </w:rPr>
        <w:tab/>
        <w:t xml:space="preserve">En algunos casos, la inversión se puede hacer a través de un fondo reembolsable </w:t>
        <w:br/>
        <w:t>-que también se utiliza-, pero se asigna de manera discrecional por el intendente y la sanitaria correspondiente.</w:t>
      </w:r>
    </w:p>
    <w:p>
      <w:pPr>
        <w:pStyle w:val="Normal"/>
        <w:widowControl w:val="false"/>
        <w:jc w:val="both"/>
        <w:rPr/>
      </w:pPr>
      <w:r>
        <w:rPr>
          <w:szCs w:val="23"/>
        </w:rPr>
        <w:tab/>
        <w:t>Por eso, debemos mirar la situación en forma integral, desde el otorgamiento de la factibilidad técnica hasta la construcción de las viviendas. En esa perspectiva, la iniciativa presenta un vacío tremendo.</w:t>
      </w:r>
    </w:p>
    <w:p>
      <w:pPr>
        <w:pStyle w:val="Normal"/>
        <w:widowControl w:val="false"/>
        <w:jc w:val="both"/>
        <w:rPr/>
      </w:pPr>
      <w:r>
        <w:rPr>
          <w:szCs w:val="23"/>
        </w:rPr>
        <w:tab/>
        <w:t>En Pichilemu, el comité denominado Las Camelias, integrado sólo por mujeres jefas de hogar, cuenta con la factibilidad, técnica. Sin embargo, es necesario pedir como favor a Essel que lleve a cabo las obras necesarias con fondos reembolsables. Por lo tanto, la decisión queda a la buena voluntad de la empresa involucrada.</w:t>
      </w:r>
    </w:p>
    <w:p>
      <w:pPr>
        <w:pStyle w:val="Normal"/>
        <w:widowControl w:val="false"/>
        <w:jc w:val="both"/>
        <w:rPr/>
      </w:pPr>
      <w:r>
        <w:rPr>
          <w:szCs w:val="23"/>
        </w:rPr>
        <w:tab/>
      </w:r>
      <w:r>
        <w:rPr>
          <w:spacing w:val="-2"/>
          <w:szCs w:val="23"/>
        </w:rPr>
        <w:t>Coincido con el diputado Carlos Montes en el sentido de que debemos enfrentar el problema de manera sistemática. El proyecto aborda sólo una parte, relacionada con la obtención de la factibilidad para, después, acceder a los subsidios. Pero eso no significa que las empresas constructoras se interesen en construir. Entonces, a lo mejor la gente tendrá el subsidio en la mano, pero nadie se interesará en construir sus viviendas.</w:t>
      </w:r>
    </w:p>
    <w:p>
      <w:pPr>
        <w:pStyle w:val="Normal"/>
        <w:widowControl w:val="false"/>
        <w:jc w:val="both"/>
        <w:rPr>
          <w:szCs w:val="23"/>
        </w:rPr>
      </w:pPr>
      <w:r>
        <w:rPr>
          <w:szCs w:val="23"/>
        </w:rPr>
        <w:tab/>
        <w:t>Ésa es mi inquietud. Por lo tanto, espero que el diputado informante me la aclar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Manuel Monsalv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SALVE.-</w:t>
      </w:r>
      <w:r>
        <w:rPr>
          <w:szCs w:val="23"/>
        </w:rPr>
        <w:t xml:space="preserve"> Señor Presidente, la diputada Alejandra Sepúlveda me dejó pensativo con su inquietud, pero trataré de aclarar el sentido del proyecto y complementar lo que expresaron otros diputados que me antecedieron en el uso de la palabra.</w:t>
      </w:r>
    </w:p>
    <w:p>
      <w:pPr>
        <w:pStyle w:val="Normal"/>
        <w:widowControl w:val="false"/>
        <w:jc w:val="both"/>
        <w:rPr/>
      </w:pPr>
      <w:r>
        <w:rPr>
          <w:szCs w:val="23"/>
        </w:rPr>
        <w:tab/>
      </w:r>
      <w:r>
        <w:rPr>
          <w:spacing w:val="-4"/>
          <w:szCs w:val="23"/>
        </w:rPr>
        <w:t>Soy autor de la iniciativa. Su origen tuvo que ver con la realidad práctica que están viviendo miles de familias en Chile, organizadas en comités de vivienda, que abrieron libretas de ahorro, juntaron las diez unidades de fomento que se les exigían y, cuando fueron a postular, se dieron cuenta de que el terreno donde iban a construir sus viviendas estaba fuera de los territorios operacionales de las empresas sanitarias y, por lo tanto, no contaban con factibilidad y no podían postular.</w:t>
      </w:r>
    </w:p>
    <w:p>
      <w:pPr>
        <w:pStyle w:val="Normal"/>
        <w:widowControl w:val="false"/>
        <w:jc w:val="both"/>
        <w:rPr/>
      </w:pPr>
      <w:r>
        <w:rPr>
          <w:szCs w:val="23"/>
        </w:rPr>
        <w:tab/>
        <w:t>Esto ocurre como consecuencia de que los territorios operacionales se fijaron hace dos décadas y, como es obvio, ya fueron copados, lo que ha originado que las viviendas se construyan fuera de ellos, y, por tanto, no obtienen la factibilidad sanitaria.</w:t>
      </w:r>
    </w:p>
    <w:p>
      <w:pPr>
        <w:pStyle w:val="Normal"/>
        <w:widowControl w:val="false"/>
        <w:jc w:val="both"/>
        <w:rPr/>
      </w:pPr>
      <w:r>
        <w:rPr>
          <w:szCs w:val="23"/>
        </w:rPr>
        <w:tab/>
      </w:r>
      <w:r>
        <w:rPr>
          <w:spacing w:val="-4"/>
          <w:szCs w:val="23"/>
        </w:rPr>
        <w:t>La empresa sanitaria ofrece, eventualmente, factibilidad sanitaria, pero a un costo altísimo por vivienda, absolutamente arbitrario, que podía llegar a 90 unidades de fomento por familia. Por ejemplo, al Comité El Roble, de la comuna de Lebu, se le planteó que para contar con factibilidad sanitaria tendría que pagar un costo cercano a las 90 unidades de fomento por casa. Eso hace que el proyecto de vivienda sea totalmente inviable.</w:t>
      </w:r>
    </w:p>
    <w:p>
      <w:pPr>
        <w:pStyle w:val="Normal"/>
        <w:widowControl w:val="false"/>
        <w:jc w:val="both"/>
        <w:rPr/>
      </w:pPr>
      <w:r>
        <w:rPr>
          <w:szCs w:val="23"/>
        </w:rPr>
        <w:tab/>
        <w:t>¿Qué hace este proyecto en favor de la ampliación de los territorios operacionales de servicios sanitarios? Primero, simplifica el procedimiento. Efectivamente, hoy se pueden ampliar, pero ese proceso puede tardar dos años o más, y los comités no están en condiciones de esperar tanto tiempo. Por lo tanto, se consigna un procedimiento simplificado, mediante un convenio o una ampliación forzada, con plazos establecidos, que permitirán acortar de modo significativo los tiempos. Pero al ampliar el territorio operacional, se obliga a la empresa sanitaria a prestar sus servicios.</w:t>
      </w:r>
    </w:p>
    <w:p>
      <w:pPr>
        <w:pStyle w:val="Normal"/>
        <w:widowControl w:val="false"/>
        <w:jc w:val="both"/>
        <w:rPr/>
      </w:pPr>
      <w:r>
        <w:rPr>
          <w:szCs w:val="23"/>
        </w:rPr>
        <w:tab/>
        <w:t>El proyecto no resuelve lo que planteó la diputada Alejandra Sepúlveda. Si el terreno está ubicado, por ejemplo, a diez kilómetros del territorio operacional, la obra de extensión significaría un alto costo para la empresa, que seguramente no podría ser absorbido por el comité.</w:t>
      </w:r>
    </w:p>
    <w:p>
      <w:pPr>
        <w:pStyle w:val="Normal"/>
        <w:widowControl w:val="false"/>
        <w:jc w:val="both"/>
        <w:rPr/>
      </w:pPr>
      <w:r>
        <w:rPr>
          <w:szCs w:val="23"/>
        </w:rPr>
        <w:tab/>
        <w:t>Si vamos a la experiencia práctica, vemos que el costo en promedio es de 20 a 22 unidades de fomento, monto que perfectamente puede ser asumido por el subsidio de vivienda. En mi zona, el subsidio es de 410 unidades de fomento. En consecuencia, el costo promedio por familia sería de 22 unidades de fomento. Por lo tanto, podría ser asumido por el subsidio.</w:t>
      </w:r>
    </w:p>
    <w:p>
      <w:pPr>
        <w:pStyle w:val="Normal"/>
        <w:widowControl w:val="false"/>
        <w:jc w:val="both"/>
        <w:rPr/>
      </w:pPr>
      <w:r>
        <w:rPr>
          <w:szCs w:val="23"/>
        </w:rPr>
        <w:tab/>
        <w:t xml:space="preserve">El proyecto busca acortar el plazo, de modo que las familias logren la factibilidad sanitaria. Debido a ese problema algunos comités no han podido construir sus viviendas. Es el caso del Comité El Roble, de </w:t>
        <w:br/>
        <w:t xml:space="preserve">Lebu; el de la población Caupolicán y el de Cerro Alto, de la comuna de Los Álamos, el del sector de Los Sauces y el de Miraflores, de la comuna de Curanilahue, y el de </w:t>
        <w:br/>
        <w:t>Curaquilla, de la comuna de Arauco. Si tuvieran la factibilidad sanitaria, podrían empezar a construir y asumir ese costo con el monto del subsidio.</w:t>
      </w:r>
    </w:p>
    <w:p>
      <w:pPr>
        <w:pStyle w:val="Normal"/>
        <w:widowControl w:val="false"/>
        <w:jc w:val="both"/>
        <w:rPr/>
      </w:pPr>
      <w:r>
        <w:rPr>
          <w:szCs w:val="23"/>
        </w:rPr>
        <w:tab/>
        <w:t>La iniciativa les permite hacer viable su proyecto de vivienda social en un plazo corto y no tener que esperar dos o tres años para lograr la factibilidad sanitaria.</w:t>
      </w:r>
    </w:p>
    <w:p>
      <w:pPr>
        <w:pStyle w:val="Normal"/>
        <w:widowControl w:val="false"/>
        <w:jc w:val="both"/>
        <w:rPr/>
      </w:pPr>
      <w:r>
        <w:rPr>
          <w:szCs w:val="23"/>
        </w:rPr>
        <w:tab/>
        <w:t>El proyecto es bueno, sin perjuicio de que el problema de que se hace cargo es perfectible. Por eso, vamos a presentar algunas mociones que lo complementará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ené </w:t>
        <w:br/>
        <w:t>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me llena de orgullo que este proyecto concite la unanimidad de los colegas para ir en ayuda de personas que desean construir su casa.</w:t>
      </w:r>
    </w:p>
    <w:p>
      <w:pPr>
        <w:pStyle w:val="Normal"/>
        <w:widowControl w:val="false"/>
        <w:jc w:val="both"/>
        <w:rPr/>
      </w:pPr>
      <w:r>
        <w:rPr>
          <w:szCs w:val="23"/>
        </w:rPr>
        <w:tab/>
        <w:t>¿Cuál es el fondo del problema? Dentro de la ciudad, incluso a media cuadra de la Plaza de Armas, hay lunares, es decir, territorios no concesionados. Cuando los comités van a pedir la factibilidad sanitaria, les responden que sus terrenos están fuera del área operacional. En ese instante comienza el drama de comités que han peleado durante muchos años para obtener su vivienda.</w:t>
      </w:r>
    </w:p>
    <w:p>
      <w:pPr>
        <w:pStyle w:val="Normal"/>
        <w:widowControl w:val="false"/>
        <w:jc w:val="both"/>
        <w:rPr/>
      </w:pPr>
      <w:r>
        <w:rPr>
          <w:szCs w:val="23"/>
        </w:rPr>
        <w:tab/>
        <w:t>Los autores del proyecto deseamos que las áreas de concesión de las sanitarias se vayan ampliando en la misma medida en que crece el plano regulador y que las concesiones se entreguen en forma automática, porque si la empresa no las pide, nada se puede hacer, y muchas veces la gente pierde su vivienda y años de esfuerzo porque no cuenta con la factibilidad sanitaria.</w:t>
      </w:r>
    </w:p>
    <w:p>
      <w:pPr>
        <w:pStyle w:val="Normal"/>
        <w:widowControl w:val="false"/>
        <w:jc w:val="both"/>
        <w:rPr/>
      </w:pPr>
      <w:r>
        <w:rPr>
          <w:szCs w:val="23"/>
        </w:rPr>
        <w:tab/>
        <w:t>A lo mejor, este problema puede prestarse para realizar algún subterfugio, por ejemplo, que una empresa compre un terreno de un kilómetro y medio de largo pegado al área de concesión, y empiece a construir de atrás hacia delante o viceversa. Sin embargo, a poco andar, se da cuenta de que el terreno no tiene capacidad y que necesitará bombas elevadoras. Entonces, treinta o cuarenta casas de ese proyecto deberán hacer el esfuerzo por las 1.200 viviendas que se construirán en ese paño. Por lo tanto, no existiría igualdad. Las primeras viviendas quedarían en desmedro y habría que disminuir su tamaño debido al alto costo que significan. Una planta elevadora cuesta entre 100 y 120 millones de pesos.</w:t>
      </w:r>
    </w:p>
    <w:p>
      <w:pPr>
        <w:pStyle w:val="Normal"/>
        <w:widowControl w:val="false"/>
        <w:jc w:val="both"/>
        <w:rPr/>
      </w:pPr>
      <w:r>
        <w:rPr>
          <w:szCs w:val="23"/>
        </w:rPr>
        <w:tab/>
        <w:t>Por eso, las empresas de servicios sanitarios no deben cobrar a las personas que construyan viviendas sociales, por una razón muy simple: la urbanización del terreno es de costo de quienes ganaron el subsidio. Lo mejor para la empresa es que queda dueña de toda la urbanización. Cuando el comité consigue su casa, después de un tremendo esfuerzo, aquélla empieza a cobrar por concepto de agua potable, alcantarillado y tratamiento de aguas servidas. De manera que la empresa, aparte de cobrar por el servicio, hace usufructo de lo que construye gente que vive en las viviendas más pobres.</w:t>
      </w:r>
    </w:p>
    <w:p>
      <w:pPr>
        <w:pStyle w:val="Normal"/>
        <w:widowControl w:val="false"/>
        <w:jc w:val="both"/>
        <w:rPr/>
      </w:pPr>
      <w:r>
        <w:rPr>
          <w:szCs w:val="23"/>
        </w:rPr>
        <w:tab/>
      </w:r>
      <w:r>
        <w:rPr>
          <w:spacing w:val="-4"/>
          <w:szCs w:val="23"/>
        </w:rPr>
        <w:t>Es lo mismo que si uno fuera a echar bencina y le cobraran por el uso de la manguera. Es increíble lo que pasa. Tanta razón teníamos los parlamentarios de la Comisión cuando estudiamos el proyecto, que muchas empresas comenzaron a hacer convenios con el Serviu por sitios ubicados hasta 500 metros de las áreas de concesión, porque se les daría automáticamente la factibilidad, sin cobrar nada. Es decir, teníamos razón en cuanto se estaban financiando a costa de los más pobres del país. Eso es lo que tratamos de modificar.</w:t>
      </w:r>
    </w:p>
    <w:p>
      <w:pPr>
        <w:pStyle w:val="Normal"/>
        <w:widowControl w:val="false"/>
        <w:jc w:val="both"/>
        <w:rPr/>
      </w:pPr>
      <w:r>
        <w:rPr>
          <w:szCs w:val="23"/>
        </w:rPr>
        <w:tab/>
        <w:t>Por eso, es fundamental aprobar el proyecto. Si hay que corregir algo se puede hacer durante su tramitación. Pero es bueno para tener viviendas en mejores condiciones.</w:t>
      </w:r>
    </w:p>
    <w:p>
      <w:pPr>
        <w:pStyle w:val="Normal"/>
        <w:widowControl w:val="false"/>
        <w:jc w:val="both"/>
        <w:rPr/>
      </w:pPr>
      <w:r>
        <w:rPr>
          <w:szCs w:val="23"/>
        </w:rPr>
        <w:tab/>
        <w:t>Respecto de las sanitarias, ¿por qué queríamos que junto con la expansión del radio urbano, la concesión también se extendiera en forma automática? Porque en el fondo las empresas de agua potable son las que manejan los valores de los terrenos. En el área urbana se puede tener la mejor voluntad, pero si se carece de factibilidad de agua, no se puede construir nada.</w:t>
      </w:r>
    </w:p>
    <w:p>
      <w:pPr>
        <w:pStyle w:val="Normal"/>
        <w:widowControl w:val="false"/>
        <w:jc w:val="both"/>
        <w:rPr/>
      </w:pPr>
      <w:r>
        <w:rPr>
          <w:szCs w:val="23"/>
        </w:rPr>
        <w:tab/>
        <w:t>Por eso, el proyecto es muy bueno, habrá claridad al respecto y las familias que adquieran viviendas sociales o subsidiadas de hasta 750 unidades de fomento no pagarán esos derechos. Sin duda, será un gran avance que favorecerá a las personas de más escasos recursos.</w:t>
      </w:r>
    </w:p>
    <w:p>
      <w:pPr>
        <w:pStyle w:val="Normal"/>
        <w:widowControl w:val="false"/>
        <w:jc w:val="both"/>
        <w:rPr/>
      </w:pPr>
      <w:r>
        <w:rPr>
          <w:szCs w:val="23"/>
        </w:rPr>
        <w:tab/>
        <w:t>En cuanto al alcantarillado, se cobra entre 150 y 200 mil pesos por conectarse, en circunstancias de que la idea es que las sanitarias, que ganarán con el cobro del agua potable, con el tratamiento de las aguas servidas y con el uso del alcantarillado, sean las que asuman el costo. ¡Éste es un negocio fantástico: le dan la mesa servida y más encima cobran a la persona que va a comer!</w:t>
      </w:r>
    </w:p>
    <w:p>
      <w:pPr>
        <w:pStyle w:val="Normal"/>
        <w:widowControl w:val="false"/>
        <w:jc w:val="both"/>
        <w:rPr>
          <w:szCs w:val="23"/>
        </w:rPr>
      </w:pPr>
      <w:r>
        <w:rPr>
          <w:szCs w:val="23"/>
        </w:rPr>
        <w:tab/>
        <w:t>A mi juicio, con esta iniciativa, miles de chilenos, de Arica a Punta Arenas, van a salir de este pantano.</w:t>
      </w:r>
    </w:p>
    <w:p>
      <w:pPr>
        <w:pStyle w:val="Normal"/>
        <w:widowControl w:val="false"/>
        <w:jc w:val="both"/>
        <w:rPr/>
      </w:pPr>
      <w:r>
        <w:rPr>
          <w:szCs w:val="23"/>
        </w:rPr>
        <w:tab/>
        <w:t>Como miembro de Renovación Nacional, de la Comisión de Vivienda y Desarrollo Urbano y coautor del proyecto, con mucho entusiasmo anuncio mi voto favorable, porque es un beneficio largamente esperado por los miles de comités de vivien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Juan </w:t>
        <w:br/>
        <w:t>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este proyecto trata de hacer justicia a una situación muy lamentable, que se arrastra desde hace varios años con el proceder muy discutible de las empresas sanitarias, que ha significado el encarecimiento del costo de las viviendas sociales. En definitiva, eso ha impedido no sólo la concreción de algunos proyectos, sino, además, ha aumentado en forma considerable el valor de conexión a las redes de agua potable y disminuido la calidad que se podía ofrecer. De hecho, muchos proyectos tuvieron que bajar la superficie construida para viviendas sociales por el alto costo que se pagaba por ese concepto.</w:t>
      </w:r>
    </w:p>
    <w:p>
      <w:pPr>
        <w:pStyle w:val="Normal"/>
        <w:widowControl w:val="false"/>
        <w:jc w:val="both"/>
        <w:rPr/>
      </w:pPr>
      <w:r>
        <w:rPr>
          <w:szCs w:val="23"/>
        </w:rPr>
        <w:tab/>
        <w:t>El proyecto es el resultado de un trabajo muy responsable de la Comisión de Vivienda de la Cámara. En conocimiento de la situación que afectaba a múltiples comités de viviendas sociales y de que existían iniciativas transversales presentadas por parlamentarios preocupados del tema, la Comisión resolvió, previa consulta a los diputados patrocinantes, refundirlas en un único proyecto y solicitar el patrocinio del Ejecutivo para concretar algunas normas. Así se llegó al texto que fue respaldado en forma unánime por la Comisión de Vivienda de la Cámara; además, se han acogido algunas indicaciones que lo perfeccionan.</w:t>
      </w:r>
    </w:p>
    <w:p>
      <w:pPr>
        <w:pStyle w:val="Normal"/>
        <w:widowControl w:val="false"/>
        <w:jc w:val="both"/>
        <w:rPr/>
      </w:pPr>
      <w:r>
        <w:rPr>
          <w:szCs w:val="23"/>
        </w:rPr>
        <w:tab/>
        <w:t xml:space="preserve">En definitiva, el proyecto modifica la ley general de Servicios Sanitarios, primero, para eximir a las viviendas sociales o subsidiadas de hasta 750 UF del costo de conexión a la red de agua potable y alcantarillado y, segundo, para simplificar el procedimiento de ampliación de territorios operacionales de servicios sanitarios. </w:t>
      </w:r>
    </w:p>
    <w:p>
      <w:pPr>
        <w:pStyle w:val="Normal"/>
        <w:widowControl w:val="false"/>
        <w:jc w:val="both"/>
        <w:rPr/>
      </w:pPr>
      <w:r>
        <w:rPr>
          <w:szCs w:val="23"/>
        </w:rPr>
        <w:tab/>
        <w:t xml:space="preserve">La propuesta dispone que la exención del cobro de Aportes de Financiamiento Reembolsables, AFR, se aplicará cuando se trate de proyectos habitacionales destinados a la atención de las familias vulnerables, que se financien en todo o en parte con subsidios otorgados por el Ministerio de la Vivienda y Urbanismo, el Fondo Solidario I y II y Proyectos Integrados o aquellos que se creen para la atención de estos mismos segmentos de la población. </w:t>
      </w:r>
    </w:p>
    <w:p>
      <w:pPr>
        <w:pStyle w:val="Normal"/>
        <w:widowControl w:val="false"/>
        <w:jc w:val="both"/>
        <w:rPr/>
      </w:pPr>
      <w:r>
        <w:rPr>
          <w:szCs w:val="23"/>
        </w:rPr>
        <w:tab/>
        <w:t>Hoy estamos frente a un proyecto que va a ser recibido -creo yo- con mucha satisfacción y agrado por un importante número de compatriotas que forma parte de comités de viviendas, a fin de lograr definitivamente, en conjunto con otras personas, que se construyan sus viviendas. Con la normativa propuesta se defenderá sus intereses y lograrán que no se les apliquen tarifas o exigencias que han hecho imposible la materialización de los proyectos o los han encarecido en forma abusiva.</w:t>
      </w:r>
    </w:p>
    <w:p>
      <w:pPr>
        <w:pStyle w:val="Normal"/>
        <w:widowControl w:val="false"/>
        <w:jc w:val="both"/>
        <w:rPr/>
      </w:pPr>
      <w:r>
        <w:rPr>
          <w:szCs w:val="23"/>
        </w:rPr>
        <w:tab/>
        <w:t>Efectivamente, hay empresas sanitarias que en los últimos años abusaron de la aplicación indiscriminada de una norma que les permite estos cobros. Con la iniciativa, definitivamente se mejora la ley general de Servicios Sanitarios.</w:t>
      </w:r>
    </w:p>
    <w:p>
      <w:pPr>
        <w:pStyle w:val="Normal"/>
        <w:widowControl w:val="false"/>
        <w:jc w:val="both"/>
        <w:rPr>
          <w:szCs w:val="23"/>
        </w:rPr>
      </w:pPr>
      <w:r>
        <w:rPr>
          <w:szCs w:val="23"/>
        </w:rPr>
        <w:tab/>
        <w:t>Finalmente, reitero nuestra satisfacción por el presente proyecto. Felicito a todos los colegas que transversalmente fueron sus patrocinantes y, desde luego, anuncio el apoyo unánime de la bancada de diputados democratacristia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Enrique </w:t>
        <w:br/>
        <w:t>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no estuve en la discusión del proyecto en las comisiones, pero mi deber es interiorizarme de las iniciativas que pretenden otorgar beneficios, especialmente a quienes menos tienen. En este caso se trata de personas modestas que podrán eximirse del cobro de conexión a la red de agua potable y alcantarillado si el valor de sus viviendas, sociales o subsidiadas, no supera las 750 UF y el proyecto de construcción se efectúa fuera de los territorios operacionales de las empresas sanitarias.</w:t>
      </w:r>
    </w:p>
    <w:p>
      <w:pPr>
        <w:pStyle w:val="Normal"/>
        <w:widowControl w:val="false"/>
        <w:jc w:val="both"/>
        <w:rPr/>
      </w:pPr>
      <w:r>
        <w:rPr>
          <w:szCs w:val="23"/>
        </w:rPr>
        <w:tab/>
        <w:t xml:space="preserve">Cuando se trató el primer informe, me hice la siguiente pregunta: ¿Qué pasa con las viviendas que se construyen fuera del territorio operacional; más aún, en terrenos rurales a 500 u 800 metros de lo que el plan regulador estipula como territorio urbano? Hago esta consulta, porque no existe en el segundo ni en el primer informe una mención al sector rural. Ojalá los colegas puedan aclarar esta situación, es decir, la construcción en esos lugares cercanos, no a veinte kilómetros de las ciudades o del territorio operacional de las sanitarias. </w:t>
      </w:r>
    </w:p>
    <w:p>
      <w:pPr>
        <w:pStyle w:val="Normal"/>
        <w:widowControl w:val="false"/>
        <w:jc w:val="both"/>
        <w:rPr/>
      </w:pPr>
      <w:r>
        <w:rPr>
          <w:szCs w:val="23"/>
        </w:rPr>
        <w:tab/>
        <w:t>Conozco algunos comités de vivienda que han tenido que cavar pozos profundos para obtener agua y se encuentran a uno o dos kilómetros del límite urbano del territorio de la comuna, de acuerdo con un plan regulador. Entonces, hay una situación que no entiendo del proyecto. Tampoco creo que alguien que postula a una vivienda social haya podido pagar. No creo que una persona que recibe un subsidio haya pagado 400 ó 500 mil pesos si el proyecto tenía que hacerse cargo de los costos de conexión al territorio operacional de las sanitarias. El proyecto abre la posibilidad de hacer, dentro del terreno urbano, la conexión con el territorio operacional, pero no se mencionan las construcciones que están en situación de ruralidad. En la ciudad de La Unión hay una villa que tiene ese problema y le piden una determinada cantidad de dinero por la conexión. Si está a una distancia de mil metros es posible que se beneficie con lo que establece el proyecto; pero, más allá, no sé si será así. Repito, eso no aparece en el primero ni en el segundo informe del proyecto y pido que alguno de sus autores me aclare las dudas que he planteado.</w:t>
      </w:r>
    </w:p>
    <w:p>
      <w:pPr>
        <w:pStyle w:val="Normal"/>
        <w:widowControl w:val="false"/>
        <w:jc w:val="both"/>
        <w:rPr/>
      </w:pPr>
      <w:r>
        <w:rPr>
          <w:szCs w:val="23"/>
        </w:rPr>
        <w:tab/>
        <w:t>Quizás, nuevamente las personas del sector rural, que menos tienen, queden fuera de un proyecto que otorga beneficios. Indudablemente, hay que apoyar el proyecto, pero adolece de estos necesarios atributos que significa dar la oportunidad de comprar terrenos más baratos para la construcción de viviendas soci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quiero volver a celebrar que el diputado Manuel Monsalve, uno de los autores del proyecto, me haya invitado a suscribirlo. Trata una realidad que afecta a muchas de las comunas que representamos, en particular a las comunas de mi distrito.</w:t>
      </w:r>
    </w:p>
    <w:p>
      <w:pPr>
        <w:pStyle w:val="Normal"/>
        <w:widowControl w:val="false"/>
        <w:jc w:val="both"/>
        <w:rPr/>
      </w:pPr>
      <w:r>
        <w:rPr>
          <w:szCs w:val="23"/>
        </w:rPr>
        <w:tab/>
        <w:t xml:space="preserve">Comparto el juicio emitido por el diputado señor Carlos Montes, en el sentido de que el proyecto no aborda el problema en su conjunto, en particular, la construcción de la ciudad más allá del radio operacional de las empresas sanitarias, que son verdaderos actores híbridos, porque por una parte son concesionarios privados, pero, por otra, su origen es estatal, por lo cual tienen una función social significativa. </w:t>
      </w:r>
    </w:p>
    <w:p>
      <w:pPr>
        <w:pStyle w:val="Normal"/>
        <w:widowControl w:val="false"/>
        <w:jc w:val="both"/>
        <w:rPr/>
      </w:pPr>
      <w:r>
        <w:rPr>
          <w:szCs w:val="23"/>
        </w:rPr>
        <w:tab/>
        <w:t>Básicamente, el concepto de concesión se relaciona con la búsqueda de capitales privados a fin de optimizar y mejorar el trabajo de las empresas sanitarias y, por esa vía, garantizar una adecuada gestión a nuestras comunidades. Sin embargo, repito, quedó un área sin resolver, vinculada con la planificación de la ciudad más allá del territorio operacional de las empresas sanitarias. Se trata de un debate abierto y que resulta necesario acometer con responsabilidad y urgencia.</w:t>
      </w:r>
    </w:p>
    <w:p>
      <w:pPr>
        <w:pStyle w:val="Normal"/>
        <w:widowControl w:val="false"/>
        <w:jc w:val="both"/>
        <w:rPr/>
      </w:pPr>
      <w:r>
        <w:rPr>
          <w:szCs w:val="23"/>
        </w:rPr>
        <w:tab/>
        <w:t>Con todo, también es necesario atender con premura lo problemas que plantea el proyecto. La política de vivienda del Gobierno está en expansión y presenta alto impacto, por lo que se han presentado dificultades para materializar subsidios, y, por esa vía, edificar viviendas sociales. Para ser claros, los beneficiarios de subsidios habitacionales carecen de factibilidad para contar con agua potable y alcantarillado, lo que transforma el subsidio en inútil.</w:t>
      </w:r>
    </w:p>
    <w:p>
      <w:pPr>
        <w:pStyle w:val="Normal"/>
        <w:widowControl w:val="false"/>
        <w:jc w:val="both"/>
        <w:rPr/>
      </w:pPr>
      <w:r>
        <w:rPr>
          <w:szCs w:val="23"/>
        </w:rPr>
        <w:tab/>
        <w:t>Si bien es importante reflexionar en forma más global sobre esta materia, tal como planteaba el diputado señor Montes, el proyecto apunta a atender una urgencia inmediata, que se traduce en disponer de las herramientas legales que permitan que las familias de más escasos recursos, cuyos terrenos están ubicados fuera de los radios operacionales de las empresas sanitarias, hagan realidad el sueño de la casa propia. Ése es el sentido del proyecto. No pretende escamotear el debate de fondo planteado por el diputado señor Montes; por el contrario, propicia la discusión relativa a cómo construir la ciudad, pero, al mismo tiempo, genera herramientas que viabilizan la materialización de los subsidios, y, por esa vía, el acceso de las familias más modestas a viviendas sociales.</w:t>
      </w:r>
    </w:p>
    <w:p>
      <w:pPr>
        <w:pStyle w:val="Normal"/>
        <w:widowControl w:val="false"/>
        <w:jc w:val="both"/>
        <w:rPr/>
      </w:pPr>
      <w:r>
        <w:rPr>
          <w:szCs w:val="23"/>
        </w:rPr>
        <w:tab/>
        <w:t>Anuncio mi voto favorable al proyecto y felicito al diputado señor Monsalve por llevar adelante l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Andrés Eg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los diputados que han intervenido ya señalaron las bondades del proyecto. Además, me cuento entre los autores de la moción. Sin embargo -algo esbozó el diputado Montes-, quiero enfocar el proyecto desde una perspectiva distinta.</w:t>
      </w:r>
    </w:p>
    <w:p>
      <w:pPr>
        <w:pStyle w:val="Normal"/>
        <w:widowControl w:val="false"/>
        <w:jc w:val="both"/>
        <w:rPr/>
      </w:pPr>
      <w:r>
        <w:rPr>
          <w:szCs w:val="23"/>
        </w:rPr>
        <w:tab/>
        <w:t xml:space="preserve">En un país donde se habla tanto de descentralización y siempre se señala que se tomarán medidas sobre el particular, el proyecto ofrece una buena oportunidad para que el Gobierno, a través del otorgamiento de subsidios especiales, premie a quienes están dispuestos a construir su casa fuera de la Región Metropolitana. </w:t>
      </w:r>
    </w:p>
    <w:p>
      <w:pPr>
        <w:pStyle w:val="Normal"/>
        <w:widowControl w:val="false"/>
        <w:jc w:val="both"/>
        <w:rPr/>
      </w:pPr>
      <w:r>
        <w:rPr>
          <w:szCs w:val="23"/>
        </w:rPr>
        <w:tab/>
        <w:t>En Europa, la construcción de viviendas fuera de los centros urbanos se incentivó a través de ese mecanismo, por lo que sería positivo reproducirlo. En el caso que nos ocupa, el Ejecutivo debería implementar una medida similar que beneficie a quienes postulan a subsidios habitacionales.</w:t>
      </w:r>
    </w:p>
    <w:p>
      <w:pPr>
        <w:pStyle w:val="Normal"/>
        <w:widowControl w:val="false"/>
        <w:jc w:val="both"/>
        <w:rPr/>
      </w:pPr>
      <w:r>
        <w:rPr>
          <w:szCs w:val="23"/>
        </w:rPr>
        <w:tab/>
        <w:t>Se han planteado medidas que persiguen que la gente no continúe emigrando a las grandes ciudades, en particular a la Región Metropolitana. En otras oportunidades he señalado que esa región exhibe un triste récord: en su territorio, que alcanza al 2 por ciento de la superficie total del país, vive el 42 por ciento de la población. Indudablemente, esa situación provoca problemas: escasez de subsidios y problemas con el transporte. De hecho, el Transantiago consume prácticamente el ciento por ciento de los recursos destinados a esa actividad.</w:t>
      </w:r>
    </w:p>
    <w:p>
      <w:pPr>
        <w:pStyle w:val="Normal"/>
        <w:widowControl w:val="false"/>
        <w:jc w:val="both"/>
        <w:rPr/>
      </w:pPr>
      <w:r>
        <w:rPr>
          <w:szCs w:val="23"/>
        </w:rPr>
        <w:tab/>
        <w:t>Anuncio que votaré favorablemente el proyecto. Con todo repito, sería bueno que el Ejecutivo, a través del Ministerio de Vivienda, estudie fórmulas que premien a quienes estén dispuestos a quedarse en sus comunidades y no emigrar a las grandes ciudades, en particular a la Región Metropolitana. Sería una señal importante y potente, a fin de descentralizar el país y tomar medidas concretas respecto de la regionalización, de la que tanto se hab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deseo expresar mi satisfacción -es el ánimo de todos los integrantes de la Comisión de Vivienda- por escuchar un debate de esta naturaleza. Normalmente, la opinión pública se entera del accionar de la Cámara de Diputados por debates bastante estériles. Los realizados esta mañana -me siento feliz de haber participado en ambos- debe enorgullecernos, por cuanto responden a sentidas y evidentes necesidades de la población.</w:t>
      </w:r>
    </w:p>
    <w:p>
      <w:pPr>
        <w:pStyle w:val="Normal"/>
        <w:widowControl w:val="false"/>
        <w:jc w:val="both"/>
        <w:rPr/>
      </w:pPr>
      <w:r>
        <w:rPr>
          <w:szCs w:val="23"/>
        </w:rPr>
        <w:tab/>
        <w:t>Luego de un largo trámite, se logró aprobar el proyecto que establece disposiciones para la instalación, mantención e inspección periódica de ascensores. Con ello, se dio respuesta a una necesidad que volvió a plantearse en las últimas 48 horas, a propósito de la muerte de una persona debido a la inexistencia de una norma que obligue a mantenerlos. Ahora, el debate se centra en garantizar la provisión de agua potable a grupos familiares que, debido a sus condiciones socioeconómicas, no pueden acceder a ella. En ambos casos, se trata de sentidas necesidades de la población.</w:t>
      </w:r>
    </w:p>
    <w:p>
      <w:pPr>
        <w:pStyle w:val="Normal"/>
        <w:widowControl w:val="false"/>
        <w:jc w:val="both"/>
        <w:rPr/>
      </w:pPr>
      <w:r>
        <w:rPr>
          <w:szCs w:val="23"/>
        </w:rPr>
        <w:tab/>
        <w:t>Me alegro que hayamos ocupado la mañana de hoy para debatir estas materias, pues son esos los temas que dignifican el trabajo del Parlam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en primer lugar, felicito a los autores de la iniciativa.</w:t>
      </w:r>
    </w:p>
    <w:p>
      <w:pPr>
        <w:pStyle w:val="Normal"/>
        <w:widowControl w:val="false"/>
        <w:jc w:val="both"/>
        <w:rPr/>
      </w:pPr>
      <w:r>
        <w:rPr>
          <w:szCs w:val="23"/>
        </w:rPr>
        <w:tab/>
        <w:t>En la actualidad, el Gobierno construye más de cien mil viviendas al año, lo que constituye una gran oportunidad para las familias de escasos recursos. Éstas deben hacer un esfuerzo y ahorrar 10 UF, a fin de acceder a una casa de un valor de cerca de 330 UF. Sin embargo, se producía un cuello de botella por el aporte financiero reembolsable, que asciende a alrededor de 40 UF.</w:t>
      </w:r>
    </w:p>
    <w:p>
      <w:pPr>
        <w:pStyle w:val="Normal"/>
        <w:widowControl w:val="false"/>
        <w:jc w:val="both"/>
        <w:rPr/>
      </w:pPr>
      <w:r>
        <w:rPr>
          <w:szCs w:val="23"/>
        </w:rPr>
        <w:tab/>
        <w:t>Así las cosas, además de hacer un esfuerzo y ahorrar diez UF, las familias debían redoblar empeños y aportar cuarenta UF a las empresas de servicios sanitarios, con lo cual se hacía prácticamente inviable el sueño de la casa propia para miles de familias modestas. La iniciativa salva la segunda valla, por lo que ahora las personas sólo deben concentrarse en reunir las diez UF. Ello permitirá que esas familias accedan a los subsidios que entrega el Gobierno, con la consiguiente realización del sueño de la casa propia.</w:t>
      </w:r>
    </w:p>
    <w:p>
      <w:pPr>
        <w:pStyle w:val="Normal"/>
        <w:widowControl w:val="false"/>
        <w:jc w:val="both"/>
        <w:rPr/>
      </w:pPr>
      <w:r>
        <w:rPr>
          <w:szCs w:val="23"/>
        </w:rPr>
        <w:tab/>
        <w:t xml:space="preserve">El proyecto busca eximir del cobro de conexión a la red de agua potable y alcantarillado a las viviendas sociales o subsidiadas, cuyo valor no sea superior a 750 unidades de fomento. Sin embargo, todavía está pendiente la ayuda del Gobierno a los deudores del Programa Especial de Trabajadores. Se solucionó el problema que aquejaba a los deudores del Serviu y del Serviu Banca, pero existen cerca de 200 mil deudores del Programa Especial de Trabajadores que tienen muchas dificultades para pagar su dividendo. Por lo tanto, el techo de 750 unidades de fomento es bastante razonable para extender también los beneficios de los deudores Serviu y Serviu-Banca a los deudores PET. No olvidemos que cuando les ayudamos a pagar sus dividendos o les condonamos la deuda, no estamos pagando una deuda de CMR Falabella o de Almacenes Paris, como algunos han dicho, sino dignificando a las familias, porque el techo es un derecho humano </w:t>
      </w:r>
    </w:p>
    <w:p>
      <w:pPr>
        <w:pStyle w:val="Normal"/>
        <w:widowControl w:val="false"/>
        <w:jc w:val="both"/>
        <w:rPr>
          <w:szCs w:val="23"/>
        </w:rPr>
      </w:pPr>
      <w:r>
        <w:rPr>
          <w:szCs w:val="23"/>
        </w:rPr>
        <w:tab/>
        <w:t>Felicito a los autores de este proyecto, porque se abren las puertas para que miles y miles de chilenos puedan cumplir el sueño de la casa prop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pPr>
      <w:r>
        <w:rPr>
          <w:szCs w:val="23"/>
        </w:rPr>
        <w:tab/>
        <w:t xml:space="preserve">El señor </w:t>
      </w:r>
      <w:r>
        <w:rPr>
          <w:b/>
          <w:szCs w:val="23"/>
        </w:rPr>
        <w:t>ENCINA</w:t>
      </w:r>
      <w:r>
        <w:rPr>
          <w:szCs w:val="23"/>
        </w:rPr>
        <w:t xml:space="preserve"> (Presidente).- Corresponde votar el proyecto que modifica el decreto con fuerza de ley Nº 382, ley general de servicios sanitarios, para eximir a las viviendas sociales o subsidiadas de hasta 750 unidades de fomento del costo de conexión a la red de agua potable y alcantarillado y para facilitar la construcción de viviendas sociales simplificando el procedimiento de ampliación de territorios operacionales de servicios sanitarios, contenido en el segundo informe de la Comisión de Vivienda y Desarrollo Urbano. </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6 votos; por la negativa, 0 voto.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i/>
          <w:szCs w:val="23"/>
        </w:rPr>
        <w:tab/>
      </w:r>
      <w:r>
        <w:rPr>
          <w:szCs w:val="23"/>
        </w:rPr>
        <w:t xml:space="preserve">Aedo Ormeño René; Aguiló Melo </w:t>
        <w:br/>
        <w:t xml:space="preserve">Sergio; Álvarez-Salamanca Büchi Pedro; Araya Guerrero Pedro; Arenas Hödar </w:t>
        <w:br/>
        <w:t xml:space="preserve">Gonzalo; Ascencio Mansilla Gabriel; Barros Montero Ramón; Becker Alvear Germán; Bobadilla Muñoz Sergio; Burgos Varela Jorge; Schilling Rodríguez Marcelo; </w:t>
        <w:br/>
        <w:t xml:space="preserve">Cardemil Herrera Alberto; Ceroni Fuentes Guillermo; Correa De La Cerda Sergio; Cristi Marfil María Angélica; Cubillos </w:t>
        <w:br/>
      </w:r>
      <w:r>
        <w:rPr>
          <w:spacing w:val="-4"/>
          <w:szCs w:val="23"/>
        </w:rPr>
        <w:t>Sigall Marcela; Chahuán Chahuán Francisco;</w:t>
      </w:r>
      <w:r>
        <w:rPr>
          <w:szCs w:val="23"/>
        </w:rPr>
        <w:t xml:space="preserve"> De Urresti Longton Alfonso; Delmastro Naso Roberto; Díaz Del Río Eduardo; Díaz </w:t>
      </w:r>
      <w:r>
        <w:rPr>
          <w:spacing w:val="-4"/>
          <w:szCs w:val="23"/>
        </w:rPr>
        <w:t>Díaz Marcelo; Dittborn Cordua Julio; Duarte</w:t>
      </w:r>
      <w:r>
        <w:rPr>
          <w:szCs w:val="23"/>
        </w:rPr>
        <w:t xml:space="preserve"> Leiva Gonzalo; Egaña Respaldiza Andrés; </w:t>
      </w:r>
      <w:r>
        <w:rPr>
          <w:spacing w:val="-6"/>
          <w:szCs w:val="23"/>
        </w:rPr>
        <w:t>Eluchans Urenda Edmundo; Encina Moriamez</w:t>
      </w:r>
      <w:r>
        <w:rPr>
          <w:szCs w:val="23"/>
        </w:rPr>
        <w:t xml:space="preserve"> Francisco; Enríquez-Ominami Gumucio Marco; Escobar Rufatt Alvaro; Espinosa Monardes Marcos; Espinoza Sandoval </w:t>
        <w:br/>
      </w:r>
    </w:p>
    <w:p>
      <w:pPr>
        <w:pStyle w:val="Normal"/>
        <w:widowControl w:val="false"/>
        <w:jc w:val="both"/>
        <w:rPr/>
      </w:pPr>
      <w:r>
        <w:br w:type="column"/>
      </w:r>
      <w:r>
        <w:rPr>
          <w:szCs w:val="23"/>
        </w:rPr>
        <w:t xml:space="preserve">Fidel; Estay Peñaloza Enrique; Farías Ponce Ramón; Forni Lobos Marcelo; Fuentealba Vildósola Renán; García García René </w:t>
        <w:br/>
        <w:t xml:space="preserve">Manuel; García-Huidobro Sanfuentes </w:t>
        <w:br/>
        <w:t xml:space="preserve">Alejandro; Girardi Briere Guido; Godoy Ibáñez Joaquín; Goic Boroevic Carolina; Hales Dib Patricio; Hernández Hernández Javier; Insunza Gregorio De Las Heras </w:t>
        <w:br/>
        <w:t xml:space="preserve">Jorge; Isasi Barbieri Marta; Jaramillo </w:t>
        <w:br/>
        <w:t xml:space="preserve">Becker Enrique; Jarpa Wevar Carlos Abel; Jiménez Fuentes Tucapel; Kast Rist José Antonio; Latorre Carmona Juan Carlos; Leal Labrín Antonio; Lobos Krause Juan; </w:t>
        <w:br/>
        <w:t xml:space="preserve">Lorenzini Basso Pablo; Martínez Labbé Rosauro; Monckeberg Bruner Cristián; Monckeberg Díaz Nicolás; Monsalve </w:t>
        <w:br/>
        <w:t xml:space="preserve">Benavides Manuel; Montes Cisternas </w:t>
        <w:br/>
        <w:t xml:space="preserve">Carlos; Moreira Barros Iván; Mulet </w:t>
        <w:br/>
        <w:t xml:space="preserve">Martínez Jaime; Nogueira Fernández </w:t>
        <w:br/>
        <w:t xml:space="preserve">Claudia; Norambuena Farías Iván; Ojeda Uribe Sergio; Olivares Zepeda Carlos; Ortiz Novoa José Miguel; Pacheco Rivas Clemira; Palma Flores Osvaldo; Paya Mira Darío; Pérez Arriagada José; Quintana Leal Jaime; Recondo Lavanderos Carlos; Robles Pantoja Alberto; Rojas Molina Manuel; Rossi </w:t>
        <w:br/>
        <w:t xml:space="preserve">Ciocca Fulvio; Saa Díaz María Antonieta; Sabag Villalobos Jorge; Saffirio Suárez Eduardo; Sepúlveda Hermosilla Roberto; Sepúlveda Orbenes Alejandra; Silber Romo Gabriel; Sule Fernández Alejandro; Sunico Galdames Raúl; Tarud Daccarett Jorge; Tohá Morales Carolina; Tuma Zedan </w:t>
        <w:br/>
        <w:t xml:space="preserve">Eugenio; Turres Figueroa Marisol; Ulloa Aguillón Jorge; Urrutia Bonilla Ignacio; Valcarce Becerra Ximena; Vallespín López Patricio; Vargas Lyng Alfonso; Venegas Cárdenas Mario; Venegas Rubio Samuel; Verdugo Soto Germán; Vidal Lázaro </w:t>
        <w:br/>
        <w:t xml:space="preserve">Ximena;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Álvarez Zenteno Rodrig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ENCINA</w:t>
      </w:r>
      <w:r>
        <w:rPr>
          <w:szCs w:val="23"/>
        </w:rPr>
        <w:t xml:space="preserve"> (Presidente).- Despachado el proyecto.</w:t>
      </w:r>
    </w:p>
    <w:p>
      <w:pPr>
        <w:pStyle w:val="Normal"/>
        <w:widowControl w:val="false"/>
        <w:jc w:val="both"/>
        <w:rPr>
          <w:szCs w:val="23"/>
        </w:rPr>
      </w:pPr>
      <w:r>
        <w:rPr>
          <w:szCs w:val="23"/>
        </w:rPr>
      </w:r>
    </w:p>
    <w:p>
      <w:pPr>
        <w:pStyle w:val="Normal"/>
        <w:widowControl w:val="false"/>
        <w:spacing w:before="60" w:after="60"/>
        <w:jc w:val="both"/>
        <w:rPr/>
      </w:pPr>
      <w:r>
        <w:rPr>
          <w:b/>
          <w:sz w:val="20"/>
        </w:rPr>
        <w:t>ADECUACIÓN DE NORMAS SOBRE PROCEDIMIENTO LABORAL CONTENIDAS EN EL LIBRO V DEL CÓDIGO DEL TRABAJO. Terc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tratar la modificación introducida por el Senado al proyecto de ley, iniciado en moción, que adecua normas sobre procedimiento laboral contenidas en el Libro V del Código del Trabajo, modificado por la ley Nº 20.087.</w:t>
      </w:r>
    </w:p>
    <w:p>
      <w:pPr>
        <w:pStyle w:val="Normal"/>
        <w:widowControl w:val="false"/>
        <w:jc w:val="both"/>
        <w:rPr>
          <w:szCs w:val="23"/>
        </w:rPr>
      </w:pPr>
      <w:r>
        <w:rPr>
          <w:szCs w:val="23"/>
        </w:rPr>
        <w:tab/>
        <w:t>Tiene la palabra el diputado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las modificaciones del Senado son puramente formales y, además, necesarias, atendida la necesidad de contar con un procedimiento laboral absolutamente al día para las regiones que aún faltan por ingresar al sistema. La buena noticia es que en las regiones de Magallanes y de Atacama ha funcionado muy bien. Al contrario de otras reformas, podemos estar orgullosos de lo que se ha hecho en cuanto a la atención de los requirentes de justicia.</w:t>
      </w:r>
    </w:p>
    <w:p>
      <w:pPr>
        <w:pStyle w:val="Normal"/>
        <w:widowControl w:val="false"/>
        <w:jc w:val="both"/>
        <w:rPr>
          <w:szCs w:val="23"/>
        </w:rPr>
      </w:pPr>
      <w:r>
        <w:rPr>
          <w:szCs w:val="23"/>
        </w:rPr>
        <w:tab/>
        <w:t>Corresponde despachar con urgencia este proyecto para que a la brevedad sea ley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En verdad, simplemente se trata de una referencia a la audiencia de juicio que se contiene en el artículo 454 del Código respectivo. Reemplaza la letra c) por la siguiente: “c) Sustitúyese, en el párrafo quinto del número 5) del artículo 454, el guarismo “7” por “9”.</w:t>
      </w:r>
    </w:p>
    <w:p>
      <w:pPr>
        <w:pStyle w:val="Normal"/>
        <w:widowControl w:val="false"/>
        <w:jc w:val="both"/>
        <w:rPr/>
      </w:pPr>
      <w:r>
        <w:rPr>
          <w:szCs w:val="23"/>
        </w:rPr>
        <w:tab/>
        <w:t>Es una referencia técnica. De manera que lo que dice el diputado Burgos es muy adecuado.</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Corresponde votar la modificación introducida por el Senado al proyecto de ley que adecua normas sobre procedimiento laboral contenidas en el Libro V del Código del Trabajo, modificado por la ley Nº 20.087.</w:t>
      </w:r>
    </w:p>
    <w:p>
      <w:pPr>
        <w:pStyle w:val="Normal"/>
        <w:widowControl w:val="false"/>
        <w:jc w:val="both"/>
        <w:rPr>
          <w:szCs w:val="23"/>
        </w:rPr>
      </w:pPr>
      <w:r>
        <w:rPr>
          <w:szCs w:val="23"/>
        </w:rPr>
        <w:tab/>
        <w:t xml:space="preserve">En votación </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5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guiló Melo </w:t>
        <w:br/>
        <w:t xml:space="preserve">Sergio; Álvarez-Salamanca Büchi Pedro; Álvarez Zenteno Rodrigo; Araya Guerrero Pedro; Arenas Hödar Gonzalo; Ascencio Mansilla Gabriel; Barros Montero Ramón; Becker Alvear Germán; Bobadilla Muñoz Sergio; Burgos Varela Jorge; Schilling </w:t>
        <w:br/>
        <w:t xml:space="preserve">Rodríguez Marcelo; Cardemil Herrera </w:t>
        <w:br/>
        <w:t xml:space="preserve">Alberto; Ceroni Fuentes Guillermo; Correa De La Cerda Sergio; Cristi Marfil María Angélica; Cubillos Sigall Marcela; Chahuán Chahuán Francisco; De Urresti Longton Alfonso; Delmastro Naso Roberto; Díaz Del Río Eduardo; Díaz Díaz Marcelo; Dittborn Cordua Julio; Duarte Leiva Gonzalo; Egaña Respaldiza Andrés; Eluchans Urenda </w:t>
        <w:br/>
        <w:t xml:space="preserve">Edmundo; Enríquez-Ominami Gumucio Marco; Escobar Rufatt Alvaro; Espinosa Monardes Marcos; Estay Peñaloza Enrique; Farías Ponce Ramón; Forni Lobos Marcelo; Fuentealba Vildósola Renán; García García </w:t>
        <w:br/>
      </w:r>
    </w:p>
    <w:p>
      <w:pPr>
        <w:pStyle w:val="Normal"/>
        <w:widowControl w:val="false"/>
        <w:jc w:val="both"/>
        <w:rPr/>
      </w:pPr>
      <w:r>
        <w:br w:type="column"/>
      </w:r>
      <w:r>
        <w:rPr>
          <w:szCs w:val="23"/>
        </w:rPr>
        <w:t xml:space="preserve">René Manuel; García-Huidobro Sanfuentes Alejandro; Girardi Briere Guido; Godoy Ibáñez Joaquín; Hales Dib Patricio; </w:t>
        <w:br/>
        <w:t xml:space="preserve">Hernández Hernández Javier; Insunza </w:t>
        <w:br/>
        <w:t xml:space="preserve">Gregorio De Las Heras Jorge; Isasi Barbieri Marta; Jaramillo Becker Enrique; Jarpa </w:t>
        <w:br/>
        <w:t xml:space="preserve">Wevar Carlos Abel; Jiménez Fuentes </w:t>
        <w:br/>
        <w:t xml:space="preserve">Tucapel; Kast Rist José Antonio; Latorre Carmona Juan Carlos; Leal Labrín Antonio; Lobos Krause Juan; Lorenzini Basso Pablo; Martínez Labbé Rosauro; Masferrer </w:t>
        <w:br/>
        <w:t xml:space="preserve">Pellizzari Juan; Monckeberg Bruner </w:t>
        <w:br/>
        <w:t xml:space="preserve">Cristián; Monckeberg Díaz Nicolás; </w:t>
        <w:br/>
        <w:t xml:space="preserve">Monsalve Benavides Manuel; Montes </w:t>
        <w:br/>
        <w:t xml:space="preserve">Cisternas Carlos; Moreira Barros Iván; </w:t>
        <w:br/>
        <w:t xml:space="preserve">Mulet Martínez Jaime; Muñoz D’Albora Adriana; Nogueira Fernández Claudia; </w:t>
        <w:br/>
        <w:t xml:space="preserve">Norambuena Farías Iván; Ojeda Uribe </w:t>
        <w:br/>
        <w:t xml:space="preserve">Sergio; Olivares Zepeda Carlos; Ortiz </w:t>
        <w:br/>
        <w:t xml:space="preserve">Novoa José Miguel; Pacheco Rivas Clemira; Palma Flores Osvaldo; Paya Mira Darío; Pérez Arriagada José; Quintana Leal Jaime; Recondo Lavanderos Carlos; Robles Pantoja Alberto; Rojas Molina Manuel; Rossi </w:t>
        <w:br/>
        <w:t xml:space="preserve">Ciocca Fulvio; Saa Díaz María Antonieta; Sabag Villalobos Jorge; Saffirio Suárez Eduardo; Sepúlveda Hermosilla Roberto; Sepúlveda Orbenes Alejandra; Silber Romo Gabriel; Sule Fernández Alejandro; Sunico Galdames Raúl; Tarud Daccarett Jorge; Tohá Morales Carolina; Tuma Zedan Eugenio; Turres Figueroa Marisol; Ulloa </w:t>
        <w:br/>
        <w:t>Aguillón Jorge; Urrutia Bonilla Ignacio; Valcarce Becerra Ximena; Vallespín López Patricio; Vargas Lyng Alfonso; Venegas Cárdenas Mario; Venegas Rubio Samuel; Verdugo Soto Germán; Von Mühlenbrock Zamora Gastón; Walker Prieto Patricio; Ward Edwards Felipe.</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MODERNIZACIÓN DEL MINISTERIO DE DEFENSA NACIONAL. Primer trámite Constitucional. (Pendiente).</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Corresponde discutir, en particular, el proyecto de ley, iniciado en mensaje, que moderniza el Ministerio de Defens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Segundo informe de la Comisión de Defensa Nacional, boletín Nº 3994-02, sesión 59ª, en 7 de agosto de 2008. Documentos de la Cuenta Nº 5.</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Solicito autorización a la Sala para que pueda ingresar a ella el señor subsecretario.</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pPr>
      <w:r>
        <w:rPr>
          <w:szCs w:val="23"/>
        </w:rPr>
        <w:tab/>
        <w:t>Para rendir el segundo informe de la Comisión de Defensa,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FUENTEALBA.-</w:t>
      </w:r>
      <w:r>
        <w:rPr>
          <w:spacing w:val="-2"/>
          <w:szCs w:val="23"/>
        </w:rPr>
        <w:t xml:space="preserve"> Señor Presidente, la Comisión de Defensa Nacional viene en informar, en primer trámite constitucional y segundo reglamentario, el proyecto de ley que moderniza el Ministerio de Defensa Nacional, originado en un mensaje de su excelencia la Presidenta de la República.</w:t>
      </w:r>
    </w:p>
    <w:p>
      <w:pPr>
        <w:pStyle w:val="Normal"/>
        <w:widowControl w:val="false"/>
        <w:jc w:val="both"/>
        <w:rPr/>
      </w:pPr>
      <w:r>
        <w:rPr>
          <w:szCs w:val="23"/>
        </w:rPr>
        <w:tab/>
        <w:t>Para el despacho de esta iniciativa, la Presidenta de la República ha hecho presente la urgencia, la que ha calificado de “simple”, para todos sus trámites constitucionales, por lo cual la Cámara cuenta con un plazo de treinta días para afinar su tramitación, término que vence el 5 de septiembre próximo por haberse dado cuenta de ella en la Sala el 5 de agosto recién pasado.</w:t>
      </w:r>
    </w:p>
    <w:p>
      <w:pPr>
        <w:pStyle w:val="Normal"/>
        <w:widowControl w:val="false"/>
        <w:jc w:val="both"/>
        <w:rPr/>
      </w:pPr>
      <w:r>
        <w:rPr>
          <w:szCs w:val="23"/>
        </w:rPr>
        <w:tab/>
        <w:t>La Cámara de Diputados, en su sesión ordinaria celebrada el 2 de julio de 2008, aprobó en general el proyecto de ley en referencia.</w:t>
      </w:r>
    </w:p>
    <w:p>
      <w:pPr>
        <w:pStyle w:val="Normal"/>
        <w:widowControl w:val="false"/>
        <w:jc w:val="both"/>
        <w:rPr/>
      </w:pPr>
      <w:r>
        <w:rPr>
          <w:szCs w:val="23"/>
        </w:rPr>
        <w:tab/>
        <w:t xml:space="preserve">De acuerdo con lo preceptuado en el </w:t>
        <w:br/>
        <w:t>artículo 130 del Reglamento, el proyecto de ley, con todas las indicaciones cursadas durante su tramitación, fue remitido a esta Comisión, para segundo informe reglamentario, y fue discutido durante las sesiones celebradas los días 8, 15 y 29 de julio, y 5 de agosto del presente año.</w:t>
      </w:r>
    </w:p>
    <w:p>
      <w:pPr>
        <w:pStyle w:val="Normal"/>
        <w:widowControl w:val="false"/>
        <w:jc w:val="both"/>
        <w:rPr/>
      </w:pPr>
      <w:r>
        <w:rPr>
          <w:szCs w:val="23"/>
        </w:rPr>
        <w:tab/>
        <w:t xml:space="preserve">A ellas asistieron el ministro de Defensa Nacional, señor José Goñi; el ministro de Defensa Nacional (S), señor Francisco Vidal; el subsecretario de Guerra, señor </w:t>
        <w:br/>
        <w:t>Gonzalo García; el jefe del Estado Mayor de la Defensa Nacional, general del Aire, señor Iván Fabry, y los asesores jurídicos del Ministerio de Defensa Nacional, señores Carlos Molina y Ricardo Rincón.</w:t>
      </w:r>
    </w:p>
    <w:p>
      <w:pPr>
        <w:pStyle w:val="Normal"/>
        <w:widowControl w:val="false"/>
        <w:jc w:val="both"/>
        <w:rPr/>
      </w:pPr>
      <w:r>
        <w:rPr>
          <w:szCs w:val="23"/>
        </w:rPr>
        <w:tab/>
        <w:t>En conformidad con lo dispuesto en el artículo 288 del Reglamento de la Corporación, en este informe se debe dejar constancia de lo siguiente:</w:t>
      </w:r>
    </w:p>
    <w:p>
      <w:pPr>
        <w:pStyle w:val="Normal"/>
        <w:widowControl w:val="false"/>
        <w:jc w:val="both"/>
        <w:rPr/>
      </w:pPr>
      <w:r>
        <w:rPr>
          <w:szCs w:val="23"/>
        </w:rPr>
        <w:tab/>
        <w:t>Artículos que no han sido objeto de modificaciones.</w:t>
      </w:r>
    </w:p>
    <w:p>
      <w:pPr>
        <w:pStyle w:val="Normal"/>
        <w:widowControl w:val="false"/>
        <w:jc w:val="both"/>
        <w:rPr/>
      </w:pPr>
      <w:r>
        <w:rPr>
          <w:szCs w:val="23"/>
        </w:rPr>
        <w:tab/>
      </w:r>
      <w:r>
        <w:rPr>
          <w:spacing w:val="-4"/>
          <w:szCs w:val="23"/>
        </w:rPr>
        <w:t>En esta situación se encuentran los artículos 2º, 3º, 4º, 6º, 7º, 8º, 9º, 10, 11, 12, 13, 14, 15, 17, 18, 19, 20, 21, 22, 24, 25, 26, 28, 29, 30, 31, 33, 34 y 35 permanentes, y los artículos 1º, 4º (5º del texto del primer informe), 5º (7º del texto del primer informe) y 6º (8º del texto del primer informe) transitorios.</w:t>
      </w:r>
    </w:p>
    <w:p>
      <w:pPr>
        <w:pStyle w:val="Normal"/>
        <w:widowControl w:val="false"/>
        <w:jc w:val="both"/>
        <w:rPr/>
      </w:pPr>
      <w:r>
        <w:rPr>
          <w:szCs w:val="23"/>
        </w:rPr>
        <w:tab/>
        <w:t>Artículos calificados como normas de carácter orgánico constitucional o de quórum calificado.</w:t>
      </w:r>
    </w:p>
    <w:p>
      <w:pPr>
        <w:pStyle w:val="Normal"/>
        <w:widowControl w:val="false"/>
        <w:jc w:val="both"/>
        <w:rPr>
          <w:szCs w:val="23"/>
        </w:rPr>
      </w:pPr>
      <w:r>
        <w:rPr>
          <w:szCs w:val="23"/>
        </w:rPr>
        <w:tab/>
        <w:t>Revisten el carácter de normas orgánico constitucionales los artículos 4º, 6º, 7º, 10, 11, 16, 23, 24, 26, 27, 28 y 29 permanentes.</w:t>
      </w:r>
    </w:p>
    <w:p>
      <w:pPr>
        <w:pStyle w:val="Normal"/>
        <w:widowControl w:val="false"/>
        <w:jc w:val="both"/>
        <w:rPr>
          <w:szCs w:val="23"/>
        </w:rPr>
      </w:pPr>
      <w:r>
        <w:rPr>
          <w:szCs w:val="23"/>
        </w:rPr>
        <w:tab/>
        <w:t>Reviste el carácter de norma de quórum calificado el artículo 3º transitorio.</w:t>
      </w:r>
    </w:p>
    <w:p>
      <w:pPr>
        <w:pStyle w:val="Normal"/>
        <w:widowControl w:val="false"/>
        <w:jc w:val="both"/>
        <w:rPr>
          <w:szCs w:val="23"/>
        </w:rPr>
      </w:pPr>
      <w:r>
        <w:rPr>
          <w:szCs w:val="23"/>
        </w:rPr>
        <w:tab/>
        <w:t>Artículos suprimidos.</w:t>
      </w:r>
    </w:p>
    <w:p>
      <w:pPr>
        <w:pStyle w:val="Normal"/>
        <w:widowControl w:val="false"/>
        <w:jc w:val="both"/>
        <w:rPr/>
      </w:pPr>
      <w:r>
        <w:rPr>
          <w:szCs w:val="23"/>
        </w:rPr>
        <w:tab/>
      </w:r>
      <w:r>
        <w:rPr>
          <w:spacing w:val="-4"/>
          <w:szCs w:val="23"/>
        </w:rPr>
        <w:t xml:space="preserve">Se encuentran en esta situación los artículos 3º, inciso primero, 4º y 6º transitorios. </w:t>
      </w:r>
    </w:p>
    <w:p>
      <w:pPr>
        <w:pStyle w:val="Normal"/>
        <w:widowControl w:val="false"/>
        <w:jc w:val="both"/>
        <w:rPr>
          <w:szCs w:val="23"/>
        </w:rPr>
      </w:pPr>
      <w:r>
        <w:rPr>
          <w:szCs w:val="23"/>
        </w:rPr>
        <w:tab/>
        <w:t>En cuanto a los artículos modificados en la discusión en particular, voy a ser bastante breve, porque fueron de trámite rápido los artículos 1º y otros, con la excepción del artículo 6º transitorio.</w:t>
      </w:r>
    </w:p>
    <w:p>
      <w:pPr>
        <w:pStyle w:val="Normal"/>
        <w:widowControl w:val="false"/>
        <w:jc w:val="both"/>
        <w:rPr/>
      </w:pPr>
      <w:r>
        <w:rPr>
          <w:szCs w:val="23"/>
        </w:rPr>
        <w:tab/>
        <w:t xml:space="preserve">Sobre esta materia, la Comisión votó el artículo 1º, con las indicaciones propuestas, y se aprobó por unanimidad. Se acordó trasladar el inciso séptimo del artículo 1º al </w:t>
        <w:br/>
        <w:t>artículo 27, con las modificaciones que se detallaron en su discusión.</w:t>
      </w:r>
    </w:p>
    <w:p>
      <w:pPr>
        <w:pStyle w:val="Normal"/>
        <w:widowControl w:val="false"/>
        <w:jc w:val="both"/>
        <w:rPr/>
      </w:pPr>
      <w:r>
        <w:rPr>
          <w:szCs w:val="23"/>
        </w:rPr>
        <w:tab/>
        <w:t>Los señores Bauer, Cardemil, Correa, Díaz, León, Pérez Ulloa y Vargas formularon indicación para reemplazar su inciso quinto por el siguiente:</w:t>
      </w:r>
    </w:p>
    <w:p>
      <w:pPr>
        <w:pStyle w:val="Normal"/>
        <w:widowControl w:val="false"/>
        <w:jc w:val="both"/>
        <w:rPr/>
      </w:pPr>
      <w:r>
        <w:rPr>
          <w:szCs w:val="23"/>
        </w:rPr>
        <w:tab/>
      </w:r>
      <w:r>
        <w:rPr>
          <w:spacing w:val="-4"/>
          <w:szCs w:val="23"/>
        </w:rPr>
        <w:t>“En caso de guerra, el Presidente de la República asumirá la jefatura suprema de las Fuerzas Armadas, en los términos y formas establecidas en la Constitución y las leyes. En caso de crisis, la conducción de las fuerzas asignadas a las operaciones será de responsabilidad del Jefe del Estado Mayor Conjunto.”</w:t>
      </w:r>
    </w:p>
    <w:p>
      <w:pPr>
        <w:pStyle w:val="Normal"/>
        <w:widowControl w:val="false"/>
        <w:jc w:val="both"/>
        <w:rPr/>
      </w:pPr>
      <w:r>
        <w:rPr>
          <w:szCs w:val="23"/>
        </w:rPr>
        <w:tab/>
        <w:t>Asimismo, los señores Encina, Fuentealba, León, Pérez y Tarud formularon indicación para reemplazar el inciso sexto por el siguiente:</w:t>
      </w:r>
    </w:p>
    <w:p>
      <w:pPr>
        <w:pStyle w:val="Normal"/>
        <w:widowControl w:val="false"/>
        <w:jc w:val="both"/>
        <w:rPr/>
      </w:pPr>
      <w:r>
        <w:rPr>
          <w:szCs w:val="23"/>
        </w:rPr>
        <w:tab/>
        <w:t>“En caso de guerra exterior el Presidente de la República ordenará el empleo de los medios militares. En caso de crisis internacional que afecte la seguridad exterior del país, el Presidente de la República dispondrá la activación de los planes de la defensa nacional respectivos.”</w:t>
      </w:r>
    </w:p>
    <w:p>
      <w:pPr>
        <w:pStyle w:val="Normal"/>
        <w:widowControl w:val="false"/>
        <w:jc w:val="both"/>
        <w:rPr/>
      </w:pPr>
      <w:r>
        <w:rPr>
          <w:szCs w:val="23"/>
        </w:rPr>
        <w:tab/>
        <w:t>En la discusión particular del artículo 5º, los señores Cardemil, Bauer, Ulloa, Urrutia y Vargas formularon indicación para reemplazar en sus letras a), e) y g), la palabra “Elevar” por la expresión “Proponer”.</w:t>
      </w:r>
    </w:p>
    <w:p>
      <w:pPr>
        <w:pStyle w:val="Normal"/>
        <w:widowControl w:val="false"/>
        <w:jc w:val="both"/>
        <w:rPr/>
      </w:pPr>
      <w:r>
        <w:rPr>
          <w:szCs w:val="23"/>
        </w:rPr>
        <w:tab/>
        <w:t>Sometido a votación el artículo con la indicación propuesta, se aprobó por unanimidad.</w:t>
      </w:r>
    </w:p>
    <w:p>
      <w:pPr>
        <w:pStyle w:val="Normal"/>
        <w:widowControl w:val="false"/>
        <w:jc w:val="both"/>
        <w:rPr/>
      </w:pPr>
      <w:r>
        <w:rPr>
          <w:szCs w:val="23"/>
        </w:rPr>
        <w:tab/>
        <w:t>En el artículo 16, la señora Cristi, presidenta de la Comisión, y los señores Arenas, Cardemil, Bauer, Ulloa, Urrutia y Vargas formularon indicación para eliminar la expresión “a lo menos”.</w:t>
      </w:r>
    </w:p>
    <w:p>
      <w:pPr>
        <w:pStyle w:val="Normal"/>
        <w:widowControl w:val="false"/>
        <w:jc w:val="both"/>
        <w:rPr/>
      </w:pPr>
      <w:r>
        <w:rPr>
          <w:szCs w:val="23"/>
        </w:rPr>
        <w:tab/>
        <w:t>Se propuso debatir el tema de las divisiones junto con la planta de funcionarios del Ministerio, a raíz de que la diputada señora Cristi expresó que tiene aprensión respecto del contenido del artículo 16. Consideró demasiada vaga su actual redacción y, además de suprimir la expresión “a lo menos”, solicitó al Ejecutivo más información sobre las funciones que desempeñarán cada una de las divisiones que se crean.</w:t>
      </w:r>
    </w:p>
    <w:p>
      <w:pPr>
        <w:pStyle w:val="Normal"/>
        <w:widowControl w:val="false"/>
        <w:jc w:val="both"/>
        <w:rPr>
          <w:szCs w:val="23"/>
        </w:rPr>
      </w:pPr>
      <w:r>
        <w:rPr>
          <w:szCs w:val="23"/>
        </w:rPr>
        <w:tab/>
        <w:t>Sometido a votación el artículo, con la indicación propuesta, fue aprobado por 8 votos a favor, 4 en contra y 1 abstención.</w:t>
      </w:r>
    </w:p>
    <w:p>
      <w:pPr>
        <w:pStyle w:val="Normal"/>
        <w:widowControl w:val="false"/>
        <w:jc w:val="both"/>
        <w:rPr/>
      </w:pPr>
      <w:r>
        <w:rPr>
          <w:szCs w:val="23"/>
        </w:rPr>
        <w:tab/>
      </w:r>
      <w:r>
        <w:rPr>
          <w:spacing w:val="-4"/>
          <w:szCs w:val="23"/>
        </w:rPr>
        <w:t>En relación con el artículo 23, la señora Cristi y los señores Arenas, Cardemil, Bauer, Ulloa, Urrutia y Vargas formularon indicación para eliminar la expresión “a lo menos”.</w:t>
      </w:r>
    </w:p>
    <w:p>
      <w:pPr>
        <w:pStyle w:val="Normal"/>
        <w:widowControl w:val="false"/>
        <w:jc w:val="both"/>
        <w:rPr>
          <w:szCs w:val="23"/>
        </w:rPr>
      </w:pPr>
      <w:r>
        <w:rPr>
          <w:szCs w:val="23"/>
        </w:rPr>
        <w:tab/>
        <w:t>Sometido a votación el artículo con la indicación propuesta, se aprobó por 8 votos a favor, 4 en contra y 1 abstención.</w:t>
      </w:r>
    </w:p>
    <w:p>
      <w:pPr>
        <w:pStyle w:val="Normal"/>
        <w:widowControl w:val="false"/>
        <w:jc w:val="both"/>
        <w:rPr/>
      </w:pPr>
      <w:r>
        <w:rPr>
          <w:szCs w:val="23"/>
        </w:rPr>
        <w:tab/>
        <w:t xml:space="preserve">En el artículo 27, la diputada señora </w:t>
        <w:br/>
        <w:t>Cristi y los diputados señores Fuentealba y Ulloa formularon indicación para agregar en el inciso segundo, a continuación de la expresión “Ministro” la palabra “además”.</w:t>
      </w:r>
    </w:p>
    <w:p>
      <w:pPr>
        <w:pStyle w:val="Normal"/>
        <w:widowControl w:val="false"/>
        <w:jc w:val="both"/>
        <w:rPr>
          <w:szCs w:val="23"/>
        </w:rPr>
      </w:pPr>
      <w:r>
        <w:rPr>
          <w:szCs w:val="23"/>
        </w:rPr>
        <w:tab/>
        <w:t>El diputado señor Arenas manifestó la necesidad de aclarar algunas imprecisiones del artículo.</w:t>
      </w:r>
    </w:p>
    <w:p>
      <w:pPr>
        <w:pStyle w:val="Normal"/>
        <w:widowControl w:val="false"/>
        <w:jc w:val="both"/>
        <w:rPr/>
      </w:pPr>
      <w:r>
        <w:rPr>
          <w:szCs w:val="23"/>
        </w:rPr>
        <w:tab/>
        <w:t xml:space="preserve">Sometida a votación la indicación se aprobó por unanimidad. Con la misma votación, la Comisión acordó incorporar como nuevo inciso segundo, pasando el actual a ser inciso tercero, el inciso séptimo del </w:t>
        <w:br/>
        <w:t>artículo 1º, con modificaciones que se contienen en la siguiente redacción:</w:t>
      </w:r>
    </w:p>
    <w:p>
      <w:pPr>
        <w:pStyle w:val="Normal"/>
        <w:widowControl w:val="false"/>
        <w:jc w:val="both"/>
        <w:rPr/>
      </w:pPr>
      <w:r>
        <w:rPr>
          <w:szCs w:val="23"/>
        </w:rPr>
        <w:tab/>
        <w:t>“La conducción de las fuerzas asignadas a las operaciones será conjunta y los órganos de maniobra en los que se organicen dichas fuerzas, sean conjuntos o no, estarán directamente subordinados al Jefe del Estado Mayor Conjunto.”</w:t>
      </w:r>
    </w:p>
    <w:p>
      <w:pPr>
        <w:pStyle w:val="Normal"/>
        <w:widowControl w:val="false"/>
        <w:jc w:val="both"/>
        <w:rPr/>
      </w:pPr>
      <w:r>
        <w:rPr>
          <w:spacing w:val="-2"/>
          <w:szCs w:val="23"/>
        </w:rPr>
        <w:tab/>
        <w:t>Los diputados señores Encina, Fuentealba, León, Pérez y Tarud formularon indicació</w:t>
      </w:r>
      <w:r>
        <w:rPr>
          <w:szCs w:val="23"/>
        </w:rPr>
        <w:t xml:space="preserve">n para modificar el inciso segundo, que pasa a ser tercero, de la siguiente forma: </w:t>
      </w:r>
    </w:p>
    <w:p>
      <w:pPr>
        <w:pStyle w:val="Normal"/>
        <w:widowControl w:val="false"/>
        <w:jc w:val="both"/>
        <w:rPr/>
      </w:pPr>
      <w:r>
        <w:rPr>
          <w:szCs w:val="23"/>
        </w:rPr>
        <w:tab/>
        <w:t>a) “Para agregar a continuación del punto seguido (.) que se reemplaza por una coma (,), la siguiente oración: “no siéndole aplicable las normas de los artículos 28 y 29 de la Ley Orgánica Constitucional de las Fuerzas Armadas”; y</w:t>
      </w:r>
    </w:p>
    <w:p>
      <w:pPr>
        <w:pStyle w:val="Normal"/>
        <w:widowControl w:val="false"/>
        <w:jc w:val="both"/>
        <w:rPr/>
      </w:pPr>
      <w:r>
        <w:rPr>
          <w:szCs w:val="23"/>
        </w:rPr>
        <w:tab/>
        <w:t>b) “Para agregar al final del inciso, reemplazando el punto final (.) por una coma (,), la frase: “no siéndole aplicable, por tanto, el artículo 46 de la Ley Orgánica Constitucional de las Fuerzas Armadas.”</w:t>
      </w:r>
    </w:p>
    <w:p>
      <w:pPr>
        <w:pStyle w:val="Normal"/>
        <w:widowControl w:val="false"/>
        <w:jc w:val="both"/>
        <w:rPr>
          <w:szCs w:val="23"/>
        </w:rPr>
      </w:pPr>
      <w:r>
        <w:rPr>
          <w:szCs w:val="23"/>
        </w:rPr>
        <w:tab/>
        <w:t>Sometido a votación el resto del artículo con la indicación propuesta, se aprobó por unanimidad.</w:t>
      </w:r>
    </w:p>
    <w:p>
      <w:pPr>
        <w:pStyle w:val="Normal"/>
        <w:widowControl w:val="false"/>
        <w:jc w:val="both"/>
        <w:rPr/>
      </w:pPr>
      <w:r>
        <w:rPr>
          <w:szCs w:val="23"/>
        </w:rPr>
        <w:tab/>
        <w:t>Los diputados señores Bauer, Correa, Fuentealba, Pérez, Ulloa y Vargas formularon indicación al artículo 32 para reemplazar la expresión “Subsecretario” por la expresión “Ministro”.</w:t>
      </w:r>
    </w:p>
    <w:p>
      <w:pPr>
        <w:pStyle w:val="Normal"/>
        <w:widowControl w:val="false"/>
        <w:jc w:val="both"/>
        <w:rPr/>
      </w:pPr>
      <w:r>
        <w:rPr>
          <w:szCs w:val="23"/>
        </w:rPr>
        <w:tab/>
        <w:t>Sometido a votación el artículo con la indicación propuesta se aprobó por unanimidad.</w:t>
      </w:r>
    </w:p>
    <w:p>
      <w:pPr>
        <w:pStyle w:val="Normal"/>
        <w:widowControl w:val="false"/>
        <w:jc w:val="both"/>
        <w:rPr/>
      </w:pPr>
      <w:r>
        <w:rPr>
          <w:szCs w:val="23"/>
        </w:rPr>
        <w:tab/>
        <w:t>Respecto del artículo 2º transitorio, el diputado señor Cardemil sostuvo que las normas relativas a la organización y funcionamiento del Ministerio deben constar en un decreto con fuerza de ley y no en un reglamento, como propone el texto aprobado en el primer informe.</w:t>
      </w:r>
    </w:p>
    <w:p>
      <w:pPr>
        <w:pStyle w:val="Normal"/>
        <w:widowControl w:val="false"/>
        <w:jc w:val="both"/>
        <w:rPr/>
      </w:pPr>
      <w:r>
        <w:rPr>
          <w:szCs w:val="23"/>
        </w:rPr>
        <w:tab/>
        <w:t>La diputada señora Cristi hizo presente que ello es una facultad exclusiva del Presidente de la República.</w:t>
      </w:r>
    </w:p>
    <w:p>
      <w:pPr>
        <w:pStyle w:val="Normal"/>
        <w:widowControl w:val="false"/>
        <w:jc w:val="both"/>
        <w:rPr/>
      </w:pPr>
      <w:r>
        <w:rPr>
          <w:szCs w:val="23"/>
        </w:rPr>
        <w:tab/>
      </w:r>
      <w:r>
        <w:rPr>
          <w:spacing w:val="-2"/>
          <w:szCs w:val="23"/>
        </w:rPr>
        <w:t xml:space="preserve">El Subsecretario de Guerra, señor Gonzalo </w:t>
      </w:r>
      <w:r>
        <w:rPr>
          <w:szCs w:val="23"/>
        </w:rPr>
        <w:t>García, hizo presente que las materias a las que se alude son propias del ámbito reglamentario. A vía de ejemplo, mencionó el funcionamiento de Comisiones Especiales de Acreditación para el Servicio Militar Obligatorio y las estructuras de funcionamiento de Comités de Educación para las Fuerzas Armadas.</w:t>
      </w:r>
    </w:p>
    <w:p>
      <w:pPr>
        <w:pStyle w:val="Normal"/>
        <w:widowControl w:val="false"/>
        <w:jc w:val="both"/>
        <w:rPr/>
      </w:pPr>
      <w:r>
        <w:rPr>
          <w:szCs w:val="23"/>
        </w:rPr>
        <w:tab/>
        <w:t>El diputado señor Burgos afirmó que las materias a que alude el artículo 2º transitorio son propias de reglamento, cuestión en la que coincidió el diputado señor Álvarez. Sugirió incorporar, a continuación de la palabra “funcionamiento”, la expresión “administrativo”.</w:t>
      </w:r>
    </w:p>
    <w:p>
      <w:pPr>
        <w:pStyle w:val="Normal"/>
        <w:widowControl w:val="false"/>
        <w:jc w:val="both"/>
        <w:rPr/>
      </w:pPr>
      <w:r>
        <w:rPr>
          <w:szCs w:val="23"/>
        </w:rPr>
        <w:tab/>
        <w:t xml:space="preserve">Sometido a votación el artículo, con la modificación propuesta por el señor </w:t>
        <w:br/>
        <w:t>Álvarez, se aprobó por unanimidad.</w:t>
      </w:r>
    </w:p>
    <w:p>
      <w:pPr>
        <w:pStyle w:val="Normal"/>
        <w:widowControl w:val="false"/>
        <w:jc w:val="both"/>
        <w:rPr/>
      </w:pPr>
      <w:r>
        <w:rPr>
          <w:szCs w:val="23"/>
        </w:rPr>
        <w:tab/>
        <w:t xml:space="preserve">El inciso primero del artículo 3º transitorio y el artículo 4º transitorio fueron eliminados como consecuencia de la supresión del artículo 6º transitorio. </w:t>
      </w:r>
    </w:p>
    <w:p>
      <w:pPr>
        <w:pStyle w:val="Normal"/>
        <w:widowControl w:val="false"/>
        <w:jc w:val="both"/>
        <w:rPr/>
      </w:pPr>
      <w:r>
        <w:rPr>
          <w:szCs w:val="23"/>
        </w:rPr>
        <w:tab/>
        <w:t>La Comisión realizó un largo debate respecto del artículo 6º transitorio, el que fue objeto de indicación de los diputados señores Cardemil, Bauer, Ulloa, Urrutia y Vargas para suprimirlo.</w:t>
      </w:r>
    </w:p>
    <w:p>
      <w:pPr>
        <w:pStyle w:val="Normal"/>
        <w:widowControl w:val="false"/>
        <w:jc w:val="both"/>
        <w:rPr/>
      </w:pPr>
      <w:r>
        <w:rPr>
          <w:szCs w:val="23"/>
        </w:rPr>
        <w:tab/>
        <w:t>El ministro de Defensa Nacional, don José Goñi, expresó que el Ejecutivo reitera su posición, en cuanto a que esta delegación de facultades es necesaria para la conformación de la estructura orgánica del nuevo Ministerio de Defensa Nacional, sobre la base de los siguientes argumentos:</w:t>
      </w:r>
    </w:p>
    <w:p>
      <w:pPr>
        <w:pStyle w:val="Normal"/>
        <w:widowControl w:val="false"/>
        <w:jc w:val="both"/>
        <w:rPr/>
      </w:pPr>
      <w:r>
        <w:rPr>
          <w:szCs w:val="23"/>
        </w:rPr>
        <w:tab/>
        <w:t xml:space="preserve">El Tribunal Constitucional reconoce que “es de ordinaria ocurrencia -por lo tanto válido desde la perspectiva constitucional- que se utilice la delegación de facultades en materia de aprobación o modificación de plantas de personal de los servicios de la administración del Estado, mediante decretos con fuerza de ley, con tal que se cumplan cabalmente las exigencias del artículo 64 de la Constitución Política de la Republica”, como en este caso acontece. </w:t>
      </w:r>
    </w:p>
    <w:p>
      <w:pPr>
        <w:pStyle w:val="Normal"/>
        <w:widowControl w:val="false"/>
        <w:jc w:val="both"/>
        <w:rPr/>
      </w:pPr>
      <w:r>
        <w:rPr>
          <w:szCs w:val="23"/>
        </w:rPr>
        <w:tab/>
        <w:t>Dicho aserto permite afirmar que la norma propuesta no se aparta de la Carta Fundamental, ya que se concilia con lo dispuesto en el artículo 64 ya señalado, que sólo previene que la delegación de facultades legislativas no podrá abordar materias referentes a nacionalidad, ciudadanía, elecciones y plebiscitos, ni tampoco materias propias de las garantías constitucionales o que deban ser objeto de leyes orgánicas constitucionales o de quórum calificado.</w:t>
      </w:r>
    </w:p>
    <w:p>
      <w:pPr>
        <w:pStyle w:val="Normal"/>
        <w:widowControl w:val="false"/>
        <w:jc w:val="both"/>
        <w:rPr/>
      </w:pPr>
      <w:r>
        <w:rPr>
          <w:szCs w:val="23"/>
        </w:rPr>
        <w:tab/>
      </w:r>
      <w:r>
        <w:rPr>
          <w:spacing w:val="4"/>
          <w:szCs w:val="23"/>
        </w:rPr>
        <w:t xml:space="preserve">El ministro Goñi señaló casos en los que el Congreso ha delegado en el Ejecutivo, destacando la ley Nº 20.254, que creó el Instituto Nacional de Propiedad Industrial; la ley Nº 20.065, sobre modernización, regulación orgánica y planta del personal del Servicio Médico Legal; la ley </w:t>
        <w:br/>
        <w:t xml:space="preserve">Nº 19.937, que modificó el decreto ley </w:t>
        <w:br/>
        <w:t>Nº 2.763, de 1979, con la finalidad de establecer una nueva concepción de la autoridad sanitaria.</w:t>
      </w:r>
    </w:p>
    <w:p>
      <w:pPr>
        <w:pStyle w:val="Normal"/>
        <w:widowControl w:val="false"/>
        <w:jc w:val="both"/>
        <w:rPr>
          <w:szCs w:val="23"/>
        </w:rPr>
      </w:pPr>
      <w:r>
        <w:rPr>
          <w:szCs w:val="23"/>
        </w:rPr>
        <w:tab/>
        <w:t>Respecto del sector defensa, el ministro Goñi resaltó la delegación de facultades que el Congreso Nacional hizo para conformar las plantas del Ejército, la Armada y la Fuerza Aérea, autorizada en 1997 por la ley Nº 19.507.</w:t>
      </w:r>
    </w:p>
    <w:p>
      <w:pPr>
        <w:pStyle w:val="Normal"/>
        <w:widowControl w:val="false"/>
        <w:jc w:val="both"/>
        <w:rPr/>
      </w:pPr>
      <w:r>
        <w:rPr>
          <w:szCs w:val="23"/>
        </w:rPr>
        <w:tab/>
        <w:t>Una planta como la del Ministerio de Defensa Nacional, dada la innovación estructural del sector que se propone y la sensibilidad de las funciones que en éste se cumplen, considera tres áreas fundamentales: gestión política; gestión administrativa y gestión estratégica militar.</w:t>
      </w:r>
    </w:p>
    <w:p>
      <w:pPr>
        <w:pStyle w:val="Normal"/>
        <w:widowControl w:val="false"/>
        <w:jc w:val="both"/>
        <w:rPr/>
      </w:pPr>
      <w:r>
        <w:rPr>
          <w:szCs w:val="23"/>
        </w:rPr>
        <w:tab/>
        <w:t>Para dotar de funcionarios a las áreas antes detalladas sólo se dispone del personal de las plantas y a contrata de las Subsecretarías de Guerra, de Marina y de Aviación, y de la Dirección Administrativa, y del personal civil del Estado Mayor de la Defensa Nacional contratado a honorarios.</w:t>
      </w:r>
    </w:p>
    <w:p>
      <w:pPr>
        <w:pStyle w:val="Normal"/>
        <w:widowControl w:val="false"/>
        <w:jc w:val="both"/>
        <w:rPr/>
      </w:pPr>
      <w:r>
        <w:rPr>
          <w:szCs w:val="23"/>
        </w:rPr>
        <w:tab/>
      </w:r>
      <w:r>
        <w:rPr>
          <w:spacing w:val="-4"/>
          <w:szCs w:val="23"/>
        </w:rPr>
        <w:t xml:space="preserve">En total, el personal del Ministerio de Defensa Nacional que podría integrar el nuevo Ministerio asciende a 873 personas, que se desglosa en 385 civiles y 488 militares. </w:t>
      </w:r>
    </w:p>
    <w:p>
      <w:pPr>
        <w:pStyle w:val="Normal"/>
        <w:widowControl w:val="false"/>
        <w:jc w:val="both"/>
        <w:rPr/>
      </w:pPr>
      <w:r>
        <w:rPr>
          <w:szCs w:val="23"/>
        </w:rPr>
        <w:tab/>
        <w:t xml:space="preserve">Durante el debate del artículo en cuestión, el Ejecutivo propuso establecer una serie de criterios tendientes a reforzar y enmarcar de mejor forma la delegación de facultades propuesta, con el objeto de contribuir a definir las plantas y escalafones concordantes con la misión del Ministerio de Defensa Nacional y sus especificidades, respondiendo así al planteamiento de diputados de Oposición de la Comisión de Defensa de no entregar tan amplia facultad al Ejecutivo, sino limitarla a ciertos criterios. </w:t>
      </w:r>
    </w:p>
    <w:p>
      <w:pPr>
        <w:pStyle w:val="Normal"/>
        <w:widowControl w:val="false"/>
        <w:jc w:val="both"/>
        <w:rPr/>
      </w:pPr>
      <w:r>
        <w:rPr>
          <w:szCs w:val="23"/>
        </w:rPr>
        <w:tab/>
        <w:t xml:space="preserve">En ese contexto, el primer criterio general se encuentra en los fundamentos constitucionales de la delegación de facultades ya referidos. El segundo criterio se encuentra en el interés del Ejecutivo y del Congreso por garantizar el cargo público al personal que se desempeña actualmente en el Ministerio de Defensa Nacional, como personal de planta o a contrata, criterio recogido por el articulo 6º transitorio del proyecto de ley. </w:t>
      </w:r>
    </w:p>
    <w:p>
      <w:pPr>
        <w:pStyle w:val="Normal"/>
        <w:widowControl w:val="false"/>
        <w:jc w:val="both"/>
        <w:rPr>
          <w:szCs w:val="23"/>
        </w:rPr>
      </w:pPr>
      <w:r>
        <w:rPr>
          <w:szCs w:val="23"/>
        </w:rPr>
        <w:tab/>
        <w:t xml:space="preserve">Además de esos criterios generales, el Ejecutivo estimó necesario establecer los siguientes criterios específicos: </w:t>
      </w:r>
    </w:p>
    <w:p>
      <w:pPr>
        <w:pStyle w:val="Normal"/>
        <w:widowControl w:val="false"/>
        <w:jc w:val="both"/>
        <w:rPr/>
      </w:pPr>
      <w:r>
        <w:rPr>
          <w:szCs w:val="23"/>
        </w:rPr>
        <w:tab/>
        <w:t>1) Los jefes de División que serán funcionarios de confianza del Ministro de Defensa Nacional;</w:t>
      </w:r>
    </w:p>
    <w:p>
      <w:pPr>
        <w:pStyle w:val="Normal"/>
        <w:widowControl w:val="false"/>
        <w:jc w:val="both"/>
        <w:rPr/>
      </w:pPr>
      <w:r>
        <w:rPr>
          <w:szCs w:val="23"/>
        </w:rPr>
        <w:tab/>
        <w:t>2) Los cargos a contrata deben corresponder al porcentaje establecido en el Estatuto Administrativo; es decir, su número no podrá exceder de una cantidad equivalente al 20 por ciento del total de los cargos de la planta de personal del Ministerio de Defensa Nacional;</w:t>
      </w:r>
    </w:p>
    <w:p>
      <w:pPr>
        <w:pStyle w:val="Normal"/>
        <w:widowControl w:val="false"/>
        <w:jc w:val="both"/>
        <w:rPr/>
      </w:pPr>
      <w:r>
        <w:rPr>
          <w:szCs w:val="23"/>
        </w:rPr>
        <w:tab/>
        <w:t xml:space="preserve">3) Los cargos a honorarios estarán sujetos a las disponibilidades presupuestarias del Ministerio, según los fondos asignados anualmente, y a las normas que sobre el particular establece el Estatuto Administrativo y los dictámenes de la Contraloría General de la República, y </w:t>
      </w:r>
    </w:p>
    <w:p>
      <w:pPr>
        <w:pStyle w:val="Normal"/>
        <w:widowControl w:val="false"/>
        <w:jc w:val="both"/>
        <w:rPr>
          <w:szCs w:val="23"/>
        </w:rPr>
      </w:pPr>
      <w:r>
        <w:rPr>
          <w:szCs w:val="23"/>
        </w:rPr>
        <w:tab/>
        <w:t xml:space="preserve">4) Considerar que periódicamente se informará a la Comisión de Defensa acerca del estado de avance de la conformación de las plantas y los escalafones. </w:t>
      </w:r>
    </w:p>
    <w:p>
      <w:pPr>
        <w:pStyle w:val="Normal"/>
        <w:widowControl w:val="false"/>
        <w:jc w:val="both"/>
        <w:rPr/>
      </w:pPr>
      <w:r>
        <w:rPr>
          <w:szCs w:val="23"/>
        </w:rPr>
        <w:tab/>
        <w:t xml:space="preserve">Consecuente con los criterios expuestos, la estructura organizacional del nuevo Ministerio de Defensa Nacional considerará los siguientes aspectos: </w:t>
      </w:r>
    </w:p>
    <w:p>
      <w:pPr>
        <w:pStyle w:val="Normal"/>
        <w:widowControl w:val="false"/>
        <w:jc w:val="both"/>
        <w:rPr/>
      </w:pPr>
      <w:r>
        <w:rPr>
          <w:szCs w:val="23"/>
        </w:rPr>
        <w:tab/>
        <w:t xml:space="preserve">1) Tenderá a la racionalización de las plantas del Ministerio de Defensa Nacional, con el objeto de configurar una estructura de personal acorde a las necesidades de la nueva organización y funciones de dicho Ministerio, sus órganos y autoridades; </w:t>
      </w:r>
    </w:p>
    <w:p>
      <w:pPr>
        <w:pStyle w:val="Normal"/>
        <w:widowControl w:val="false"/>
        <w:jc w:val="both"/>
        <w:rPr/>
      </w:pPr>
      <w:r>
        <w:rPr>
          <w:szCs w:val="23"/>
        </w:rPr>
        <w:tab/>
      </w:r>
      <w:r>
        <w:rPr>
          <w:spacing w:val="-2"/>
          <w:szCs w:val="23"/>
        </w:rPr>
        <w:t xml:space="preserve">2) Favorecerá la institucionalización y profesionalización progresiva del Ministerio de Defensa Nacional por medio del incremento y la normalización de las plantas de profesionales y técnicos, mediante la exigencia de títulos y grados académicos en conformidad al cargo que se va a desempeñar; </w:t>
      </w:r>
    </w:p>
    <w:p>
      <w:pPr>
        <w:pStyle w:val="Normal"/>
        <w:widowControl w:val="false"/>
        <w:jc w:val="both"/>
        <w:rPr/>
      </w:pPr>
      <w:r>
        <w:rPr>
          <w:szCs w:val="23"/>
        </w:rPr>
        <w:tab/>
        <w:t>3) Establecerá mecanismos y criterios para la capacitación del personal que permita el cumplimiento eficaz y eficiente de las funciones que competen al Ministerio de Defensa Nacional;</w:t>
      </w:r>
    </w:p>
    <w:p>
      <w:pPr>
        <w:pStyle w:val="Normal"/>
        <w:widowControl w:val="false"/>
        <w:jc w:val="both"/>
        <w:rPr/>
      </w:pPr>
      <w:r>
        <w:rPr>
          <w:szCs w:val="23"/>
        </w:rPr>
        <w:tab/>
        <w:t xml:space="preserve">4) Asegurará la incorporación de personal destinado por las instituciones de las Fuerzas Armadas en la estructura ministerial, y </w:t>
      </w:r>
    </w:p>
    <w:p>
      <w:pPr>
        <w:pStyle w:val="Normal"/>
        <w:widowControl w:val="false"/>
        <w:jc w:val="both"/>
        <w:rPr/>
      </w:pPr>
      <w:r>
        <w:rPr>
          <w:szCs w:val="23"/>
        </w:rPr>
        <w:tab/>
        <w:t>5) Establecerá una estructura de divisiones y departamentos que obedezca a principios de racionalidad administrativa; transparencia, fiscalización y control; eficiencia en la gestión y cabal cumplimiento de las funciones y responsabilidades asignadas al Ministerio, sus órganos y autoridades.</w:t>
      </w:r>
    </w:p>
    <w:p>
      <w:pPr>
        <w:pStyle w:val="Normal"/>
        <w:widowControl w:val="false"/>
        <w:jc w:val="both"/>
        <w:rPr/>
      </w:pPr>
      <w:r>
        <w:rPr>
          <w:szCs w:val="23"/>
        </w:rPr>
        <w:tab/>
        <w:t xml:space="preserve">En resumen, el ministro Goñi señaló que la delegación de facultades propuesta obedece al imperativo de garantizar que la estructura orgánica definitiva aprobada por el Congreso Nacional, asociada a la naturaleza de las funciones de la Defensa Nacional, por sí complejas y sensibles, se construya sobre bases que garanticen su eficiencia. </w:t>
      </w:r>
    </w:p>
    <w:p>
      <w:pPr>
        <w:pStyle w:val="Normal"/>
        <w:widowControl w:val="false"/>
        <w:jc w:val="both"/>
        <w:rPr/>
      </w:pPr>
      <w:r>
        <w:rPr>
          <w:szCs w:val="23"/>
        </w:rPr>
        <w:tab/>
        <w:t>El diputado señor Cardemil, a fin de buscar un punto de encuentro, propuso incorporar las siguientes precisiones al artículo 6º transitorio:</w:t>
      </w:r>
    </w:p>
    <w:p>
      <w:pPr>
        <w:pStyle w:val="Normal"/>
        <w:widowControl w:val="false"/>
        <w:jc w:val="both"/>
        <w:rPr>
          <w:szCs w:val="23"/>
        </w:rPr>
      </w:pPr>
      <w:r>
        <w:rPr>
          <w:szCs w:val="23"/>
        </w:rPr>
        <w:tab/>
        <w:t>-Que la planta máxima del Ministerio no supere una cantidad determinada, cuestión que en definitiva se introdujo a través de una indicación;</w:t>
      </w:r>
    </w:p>
    <w:p>
      <w:pPr>
        <w:pStyle w:val="Normal"/>
        <w:widowControl w:val="false"/>
        <w:jc w:val="both"/>
        <w:rPr/>
      </w:pPr>
      <w:r>
        <w:rPr>
          <w:szCs w:val="23"/>
        </w:rPr>
        <w:tab/>
        <w:t>-Que se estableciera que todos los funcionarios que hoy trabajan en el Ministerio pasarían a tener la calidad de planta, y</w:t>
      </w:r>
    </w:p>
    <w:p>
      <w:pPr>
        <w:pStyle w:val="Normal"/>
        <w:widowControl w:val="false"/>
        <w:jc w:val="both"/>
        <w:rPr/>
      </w:pPr>
      <w:r>
        <w:rPr>
          <w:szCs w:val="23"/>
        </w:rPr>
        <w:tab/>
        <w:t>-Que se determinara el porcentaje de funcionarios de exclusiva confianza del Presidente de la República.</w:t>
      </w:r>
    </w:p>
    <w:p>
      <w:pPr>
        <w:pStyle w:val="Normal"/>
        <w:widowControl w:val="false"/>
        <w:jc w:val="both"/>
        <w:rPr/>
      </w:pPr>
      <w:r>
        <w:rPr>
          <w:szCs w:val="23"/>
        </w:rPr>
        <w:tab/>
        <w:t>El diputado señor Burgos indicó que lo expuesto por el ministro de Defensa se podría incorporar, en sus líneas gruesas, al articulado del proyecto, pero que no correspondía incorporar el detalle de esa propuesta y que, a su juicio, esa materia podría ser parte de un protocolo o acuerdo político.</w:t>
      </w:r>
    </w:p>
    <w:p>
      <w:pPr>
        <w:pStyle w:val="Normal"/>
        <w:widowControl w:val="false"/>
        <w:jc w:val="both"/>
        <w:rPr/>
      </w:pPr>
      <w:r>
        <w:rPr>
          <w:szCs w:val="23"/>
        </w:rPr>
        <w:tab/>
      </w:r>
      <w:r>
        <w:rPr>
          <w:spacing w:val="-4"/>
          <w:szCs w:val="23"/>
        </w:rPr>
        <w:t>Asimismo, manifestó que una planta de más de 800 personas resulta excesiva y, respecto de los temores expresados sobre el número de funcionarios de exclusiva confianza, indicó que ese punto se encuentra regulado en la ley orgánica constitucional de Bases Generales de la Administración del Estado.</w:t>
      </w:r>
    </w:p>
    <w:p>
      <w:pPr>
        <w:pStyle w:val="Normal"/>
        <w:widowControl w:val="false"/>
        <w:jc w:val="both"/>
        <w:rPr/>
      </w:pPr>
      <w:r>
        <w:rPr>
          <w:szCs w:val="23"/>
        </w:rPr>
        <w:tab/>
        <w:t>La diputada señora Cristi, a su turno, expresó que tenía un informe de la Contraloría General de la República, del año 2006, que establece que muchos funcionarios del Ministerio tienen doble contrato, que otros no tienen horario o bien tienen jornadas de trabajo especiales. Agregó que en la nómina figuran personas bajo el régimen a contrata que desarrollan funciones específicas. Estimó que se debería evaluar cuántas personas requiere la planta del Ministerio.</w:t>
      </w:r>
    </w:p>
    <w:p>
      <w:pPr>
        <w:pStyle w:val="Normal"/>
        <w:widowControl w:val="false"/>
        <w:jc w:val="both"/>
        <w:rPr/>
      </w:pPr>
      <w:r>
        <w:rPr>
          <w:szCs w:val="23"/>
        </w:rPr>
        <w:tab/>
        <w:t>Durante la discusión, el subsecretario de Guerra señaló que era posible incorporar algunas de las propuestas del diputado Cardemil, con la salvedad de que los miembros de las Fuerzas Armadas deben figurar en la planta de su respectiva institución.</w:t>
      </w:r>
    </w:p>
    <w:p>
      <w:pPr>
        <w:pStyle w:val="Normal"/>
        <w:widowControl w:val="false"/>
        <w:jc w:val="both"/>
        <w:rPr/>
      </w:pPr>
      <w:r>
        <w:rPr>
          <w:szCs w:val="23"/>
        </w:rPr>
        <w:tab/>
        <w:t>Agregó que el Ejecutivo se comprometía a presentar dos indicaciones al respecto: una, para especificar cuáles son los cargos de exclusiva confianza al interior del Ministerio, remitiéndose de manera expresa al artículo 49 de la ley orgánica constitucional de Bases Generales de la Administración del Estado, y otra, para fijar un techo al total de cargos de planta y contrata.</w:t>
      </w:r>
    </w:p>
    <w:p>
      <w:pPr>
        <w:pStyle w:val="Normal"/>
        <w:widowControl w:val="false"/>
        <w:jc w:val="both"/>
        <w:rPr/>
      </w:pPr>
      <w:r>
        <w:rPr>
          <w:szCs w:val="23"/>
        </w:rPr>
        <w:tab/>
        <w:t>El diputado que habla señaló que ello recogería las aprensiones de algunos diputados, en orden a no entregar una facultad amplia al Presidente de la República para fijar la planta del Ministerio de Defensa y que reconocía la imposibilidad de fijar hoy, con precisión y detalle, cuál sería esa planta.</w:t>
      </w:r>
    </w:p>
    <w:p>
      <w:pPr>
        <w:pStyle w:val="Normal"/>
        <w:widowControl w:val="false"/>
        <w:jc w:val="both"/>
        <w:rPr/>
      </w:pPr>
      <w:r>
        <w:rPr>
          <w:szCs w:val="23"/>
        </w:rPr>
        <w:tab/>
        <w:t>Añadió que la Asociación de Funcionarios del Ministerio de Defensa Nacional comparte lo dispuesto en ese artículo, así como la presentación de indicaciones en los términos antes señalados.</w:t>
      </w:r>
    </w:p>
    <w:p>
      <w:pPr>
        <w:pStyle w:val="Normal"/>
        <w:widowControl w:val="false"/>
        <w:jc w:val="both"/>
        <w:rPr>
          <w:szCs w:val="23"/>
        </w:rPr>
      </w:pPr>
      <w:r>
        <w:rPr>
          <w:szCs w:val="23"/>
        </w:rPr>
        <w:tab/>
        <w:t>Sometida a votación la indicación que presentaron los colegas señores Cardemil, Bauer, Ulloa, Urrutia y Vargas para suprimir el artículo 6º transitorio, fue aprobada por seis votos a favor y cinco en contra.</w:t>
      </w:r>
    </w:p>
    <w:p>
      <w:pPr>
        <w:pStyle w:val="Normal"/>
        <w:widowControl w:val="false"/>
        <w:jc w:val="both"/>
        <w:rPr>
          <w:szCs w:val="23"/>
        </w:rPr>
      </w:pPr>
      <w:r>
        <w:rPr>
          <w:szCs w:val="23"/>
        </w:rPr>
        <w:tab/>
        <w:t>El texto del informe que se encuentra en poder de los señores diputados da cuenta de los artículos nuevos que se introducen, y de los artículos o indicaciones rechazados o declarados inadmisibles, cuyo tenor expresa. Hago presente que no existen artículos que deban ser conocidos por la Comisión de Hacienda.</w:t>
      </w:r>
    </w:p>
    <w:p>
      <w:pPr>
        <w:pStyle w:val="Normal"/>
        <w:widowControl w:val="false"/>
        <w:jc w:val="both"/>
        <w:rPr/>
      </w:pPr>
      <w:r>
        <w:rPr>
          <w:szCs w:val="23"/>
        </w:rPr>
        <w:tab/>
        <w:t>Por último, señor Presidente, como no existe ningún texto legal que regule orgánicamente al Ministerio de Defensa Nacional, no hay disposiciones legales que el proyecto modifique o derogue.</w:t>
      </w:r>
    </w:p>
    <w:p>
      <w:pPr>
        <w:pStyle w:val="Normal"/>
        <w:widowControl w:val="false"/>
        <w:jc w:val="both"/>
        <w:rPr/>
      </w:pPr>
      <w:r>
        <w:rPr>
          <w:szCs w:val="23"/>
        </w:rPr>
        <w:tab/>
        <w:t>En definitiva, este segundo informe fue tratado y aprobado, según consta en las actas correspondientes, en las sesiones de fecha 8, 15 y 29 de julio y 5 de agosto de 2008, con la asistencia de la diputada señora Cristi, doña María Angélica, Presidenta de la Comisión, y de los diputados señores Álvarez, don Rodrigo; Arenas, don Gonzalo; Bauer, don Eugenio; Burgos, don Jorge; Cardemil, don Alberto; Correa, don Sergio; Díaz, don Eduardo; Encina, don Francisco; Fuentealba, don Renán; Hales, don Patricio; León, don Roberto; Pérez, don José; Tarud, don Jorge; Ulloa, don Jorge; Urrutia, don Ignacio y Vargas, don Alfonso.</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Antes de iniciar el debate, saludo a los representantes de las asociaciones de funcionarios del Ministerio de Defensa que se encuentran en las tribunas, entre los cuales están el señor José Miguel Ugalde Enríquez, presidente de la Federación de Funcionarios del Ministerio de la Defensa Nacional; el señor Jorge Solar Valenzuela, presidente de la Asociación de Funcionarios de la Subsecretaría de Guerra; la señora Erika Cordero Cáceres, presidenta de la Asociación de Funcionarios de la Subsecretaría de Marina; el señor Antonio Jiménez Silva, presidente de la Asociación de Funcionarios de la Subsecretaría de Aviación; la señora Liliana Ambler González, presidenta de la Asociación de Funcionarios de la Dirección Administrativa, y otros personeros de las mencionadas asociaciones. A todos ellos le damos la más cordial bienvenida a la Cámara de Diputado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szCs w:val="23"/>
        </w:rPr>
      </w:pPr>
      <w:r>
        <w:rPr>
          <w:szCs w:val="23"/>
        </w:rPr>
        <w:tab/>
        <w:t>En discusión el proyecto.</w:t>
      </w:r>
    </w:p>
    <w:p>
      <w:pPr>
        <w:pStyle w:val="Normal"/>
        <w:widowControl w:val="false"/>
        <w:jc w:val="both"/>
        <w:rPr>
          <w:szCs w:val="23"/>
        </w:rPr>
      </w:pPr>
      <w:r>
        <w:rPr>
          <w:szCs w:val="23"/>
        </w:rPr>
        <w:tab/>
        <w:t>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permítame sumarme a su saludo a los funcionarios del Ministerio de Defensa, con quienes me correspondió trabajar durante tres años, por lo que me consta su entrega al servicio público.</w:t>
      </w:r>
    </w:p>
    <w:p>
      <w:pPr>
        <w:pStyle w:val="Normal"/>
        <w:widowControl w:val="false"/>
        <w:jc w:val="both"/>
        <w:rPr>
          <w:szCs w:val="23"/>
        </w:rPr>
      </w:pPr>
      <w:r>
        <w:rPr>
          <w:szCs w:val="23"/>
        </w:rPr>
        <w:tab/>
        <w:t>Bienvenidos a este hemiciclo.</w:t>
      </w:r>
    </w:p>
    <w:p>
      <w:pPr>
        <w:pStyle w:val="Normal"/>
        <w:widowControl w:val="false"/>
        <w:jc w:val="both"/>
        <w:rPr/>
      </w:pPr>
      <w:r>
        <w:rPr>
          <w:szCs w:val="23"/>
        </w:rPr>
        <w:tab/>
        <w:t>Estamos en la última parte del primer trámite de un muy buen proyecto. Lo hemos dicho varias veces, pero no hay que cansarse de reiterar que estamos en presencia de una iniciativa modernizadora que pretende poner a nuestro Ministerio de Defensa en una versión acorde con el siglo XXI, después de muchos años de retardo en la toma de esa decisión.</w:t>
      </w:r>
    </w:p>
    <w:p>
      <w:pPr>
        <w:pStyle w:val="Normal"/>
        <w:widowControl w:val="false"/>
        <w:jc w:val="both"/>
        <w:rPr>
          <w:szCs w:val="23"/>
        </w:rPr>
      </w:pPr>
      <w:r>
        <w:rPr>
          <w:szCs w:val="23"/>
        </w:rPr>
        <w:tab/>
        <w:t>La presentación de esta iniciativa habla muy bien del Gobierno, de la Presidenta de la República, de su ministro de Defensa y, particularmente, de sus equipos asesores, quienes prepararon, como acabo se señalar, un muy buen proyecto.</w:t>
      </w:r>
    </w:p>
    <w:p>
      <w:pPr>
        <w:pStyle w:val="Normal"/>
        <w:widowControl w:val="false"/>
        <w:jc w:val="both"/>
        <w:rPr>
          <w:szCs w:val="23"/>
        </w:rPr>
      </w:pPr>
      <w:r>
        <w:rPr>
          <w:szCs w:val="23"/>
        </w:rPr>
        <w:tab/>
        <w:t>Quiero hacer una mención especial al trabajo realizado por el subsecretario de Guerra, señor Gonzalo García, quien ha estado presente desde el comienzo en el estudio y redacción de esta iniciativa.</w:t>
      </w:r>
    </w:p>
    <w:p>
      <w:pPr>
        <w:pStyle w:val="Normal"/>
        <w:widowControl w:val="false"/>
        <w:jc w:val="both"/>
        <w:rPr/>
      </w:pPr>
      <w:r>
        <w:rPr>
          <w:szCs w:val="23"/>
        </w:rPr>
        <w:tab/>
        <w:t>Dicho eso, y después de escuchar el muy buen informe que nos presentó el diputado señor Renán Fuentealba, simplemente quiero exponer algunas consideraciones con las cuales pretendo justificar la petición de votación separada de dos artículos de la iniciativa: el 18 y el 35 que, en todo caso, no afectan la matriz del proyecto. Incluso, a mi juicio, quedaría mejor sin esas normas.</w:t>
      </w:r>
    </w:p>
    <w:p>
      <w:pPr>
        <w:pStyle w:val="Normal"/>
        <w:widowControl w:val="false"/>
        <w:jc w:val="both"/>
        <w:rPr/>
      </w:pPr>
      <w:r>
        <w:rPr>
          <w:szCs w:val="23"/>
        </w:rPr>
        <w:tab/>
        <w:t>Algunos diputados queremos rechazar el artículo 18, por eso pedimos votación separada. Se trata de una norma muy breve que dice lo siguiente: “Sin perjuicio de las dependencias orgánicas establecidas por la ley, los siguientes organismos se relacionarán con el Ministro de Defensa Nacional por medio de la Subsecretaría de Defensa:” y a continuación nombra las tres fábricas estatales de materiales de guerra que existen en nuestro país.</w:t>
      </w:r>
    </w:p>
    <w:p>
      <w:pPr>
        <w:pStyle w:val="Normal"/>
        <w:widowControl w:val="false"/>
        <w:jc w:val="both"/>
        <w:rPr/>
      </w:pPr>
      <w:r>
        <w:rPr>
          <w:szCs w:val="23"/>
        </w:rPr>
        <w:tab/>
        <w:t>Considero que no podemos avanzar tan poco en la relación del Estado con esas fábricas. Eso sería una mala señal.</w:t>
      </w:r>
    </w:p>
    <w:p>
      <w:pPr>
        <w:pStyle w:val="Normal"/>
        <w:widowControl w:val="false"/>
        <w:jc w:val="both"/>
        <w:rPr/>
      </w:pPr>
      <w:r>
        <w:rPr>
          <w:szCs w:val="23"/>
        </w:rPr>
        <w:tab/>
        <w:t>Se trata de empresas de todos los chilenos; del Estado. Por eso, cuando desde las distintas bancadas parlamentarias, particularmente desde las de la Alianza por Chile, se pide transparencia en el manejo de las empresas públicas, ellas también deben incluirse.</w:t>
      </w:r>
    </w:p>
    <w:p>
      <w:pPr>
        <w:pStyle w:val="Normal"/>
        <w:widowControl w:val="false"/>
        <w:jc w:val="both"/>
        <w:rPr/>
      </w:pPr>
      <w:r>
        <w:rPr>
          <w:szCs w:val="23"/>
        </w:rPr>
        <w:tab/>
        <w:t xml:space="preserve">Estas fábricas requieren una nueva ley orgánica y que, por ejemplo, queden adscritas al SEP, tengan </w:t>
      </w:r>
      <w:r>
        <w:rPr>
          <w:i/>
          <w:szCs w:val="23"/>
        </w:rPr>
        <w:t>accountability</w:t>
      </w:r>
      <w:r>
        <w:rPr>
          <w:szCs w:val="23"/>
        </w:rPr>
        <w:t xml:space="preserve"> y obligación de rendir cuenta pública, para que evitemos el riesgo de que se produzcan situaciones que le pueden costar mucho dinero a los chilenos.</w:t>
      </w:r>
    </w:p>
    <w:p>
      <w:pPr>
        <w:pStyle w:val="Normal"/>
        <w:widowControl w:val="false"/>
        <w:jc w:val="both"/>
        <w:rPr/>
      </w:pPr>
      <w:r>
        <w:rPr>
          <w:szCs w:val="23"/>
        </w:rPr>
        <w:tab/>
        <w:t>Legislar respecto de ellas en los términos propuestos es dejarlas casi en la misma situación en la que se encuentran, ya que actualmente se relacionan con el Gobierno a través de los subsecretarios de Guerra, Marina y Aviación, respectivamente, según la fábrica de que se trate. Lo que se propone es casi igual, con la única diferencia de que la relación se daría a través de una sola subsecretaría: la de Defensa.</w:t>
      </w:r>
    </w:p>
    <w:p>
      <w:pPr>
        <w:pStyle w:val="Normal"/>
        <w:widowControl w:val="false"/>
        <w:jc w:val="both"/>
        <w:rPr>
          <w:szCs w:val="23"/>
        </w:rPr>
      </w:pPr>
      <w:r>
        <w:rPr>
          <w:szCs w:val="23"/>
        </w:rPr>
        <w:tab/>
        <w:t>Eso no tiene sustancia, no tiene imperio. ¿Qué significa esa participación? ¿A quién rinden cuenta?</w:t>
      </w:r>
    </w:p>
    <w:p>
      <w:pPr>
        <w:pStyle w:val="Normal"/>
        <w:widowControl w:val="false"/>
        <w:jc w:val="both"/>
        <w:rPr/>
      </w:pPr>
      <w:r>
        <w:rPr>
          <w:szCs w:val="23"/>
        </w:rPr>
        <w:tab/>
        <w:t>Sólo un ejemplo: el proyecto Rayo, de Famae, significó ochenta millones de dólares botados a la calle. ¡No podemos seguir con ese nivel de riesgo!</w:t>
      </w:r>
    </w:p>
    <w:p>
      <w:pPr>
        <w:pStyle w:val="Normal"/>
        <w:widowControl w:val="false"/>
        <w:jc w:val="both"/>
        <w:rPr/>
      </w:pPr>
      <w:r>
        <w:rPr>
          <w:szCs w:val="23"/>
        </w:rPr>
        <w:tab/>
        <w:t>Si queremos hincarle el diente en serio a esta materia, debemos buscar una fórmula jurídica razonable y transparente, no una opaca, como la que contiene la disposición que se propone. Obviamente, tampoco éste es el proyecto para hacerse cargo de ese tema. Por ello, es mejor no poner nada y dejar para más adelante la regulación de estas empresas, materia que por cierto está pendiente.</w:t>
      </w:r>
    </w:p>
    <w:p>
      <w:pPr>
        <w:pStyle w:val="Normal"/>
        <w:widowControl w:val="false"/>
        <w:jc w:val="both"/>
        <w:rPr/>
      </w:pPr>
      <w:r>
        <w:rPr>
          <w:szCs w:val="23"/>
        </w:rPr>
        <w:tab/>
        <w:t>En consecuencia, considero que hay argumentos de sobra para rechazar el artículo 18 que, por lo demás, no afecta en nada el fondo del proyecto. Su exclusión no complicaría la iniciativa, porque es mucho más sustanciosa, mucho más importante que ese artículo que, a mi juicio -lo digo respetuosamente- está de más.</w:t>
      </w:r>
    </w:p>
    <w:p>
      <w:pPr>
        <w:pStyle w:val="Normal"/>
        <w:widowControl w:val="false"/>
        <w:jc w:val="both"/>
        <w:rPr>
          <w:szCs w:val="23"/>
        </w:rPr>
      </w:pPr>
      <w:r>
        <w:rPr>
          <w:szCs w:val="23"/>
        </w:rPr>
        <w:tab/>
        <w:t>Y lo mismo respecto del artículo 35, que se refiere tangencialmente a los inmuebles.</w:t>
      </w:r>
    </w:p>
    <w:p>
      <w:pPr>
        <w:pStyle w:val="Normal"/>
        <w:widowControl w:val="false"/>
        <w:jc w:val="both"/>
        <w:rPr/>
      </w:pPr>
      <w:r>
        <w:rPr>
          <w:szCs w:val="23"/>
        </w:rPr>
        <w:tab/>
        <w:t xml:space="preserve">Junto con varios colegas, particularmente con el diputado Carlos Montes, desde hace mucho tiempo estamos empeñados en que exista una normativa única, clara, precisa y moderna respecto del uso, destino y liquidación de los inmuebles de las Fuerzas Armadas. </w:t>
      </w:r>
    </w:p>
    <w:p>
      <w:pPr>
        <w:pStyle w:val="Normal"/>
        <w:widowControl w:val="false"/>
        <w:jc w:val="both"/>
        <w:rPr/>
      </w:pPr>
      <w:r>
        <w:rPr>
          <w:szCs w:val="23"/>
        </w:rPr>
        <w:tab/>
        <w:t>En la discusión de la ley de Presupuestos para 2008, por enésima vez se reiteró un artículo 14, que fija un procedimiento distinto para la enajenación de los inmuebles y para la distribución del producto de tal enajenación.</w:t>
      </w:r>
    </w:p>
    <w:p>
      <w:pPr>
        <w:pStyle w:val="Normal"/>
        <w:widowControl w:val="false"/>
        <w:jc w:val="both"/>
        <w:rPr/>
      </w:pPr>
      <w:r>
        <w:rPr>
          <w:szCs w:val="23"/>
        </w:rPr>
        <w:tab/>
        <w:t>Después de muchos años, se logró su rechazo en la Comisión Mixta de Presupuestos. Como no llegó a la Sala, hoy no existe norma sobre la materia. El objetivo central que se buscaba era que, durante la ejecución del presupuesto de este año y antes de que se envíe el proyecto de ley de Presupuestos de 2009, se presentara una iniciativa para regular, de manera definitiva esta materia, lo que no depende sólo del Ministerio de Defensa Nacional, sino también del de Bienes Nacionales y de Hacienda.</w:t>
      </w:r>
    </w:p>
    <w:p>
      <w:pPr>
        <w:pStyle w:val="Normal"/>
        <w:widowControl w:val="false"/>
        <w:jc w:val="both"/>
        <w:rPr>
          <w:szCs w:val="23"/>
        </w:rPr>
      </w:pPr>
      <w:r>
        <w:rPr>
          <w:szCs w:val="23"/>
        </w:rPr>
        <w:tab/>
        <w:t>Por cierto, reconocemos que puede haber una regulación distinta a la general, pero debe ser clara y transparente.</w:t>
      </w:r>
    </w:p>
    <w:p>
      <w:pPr>
        <w:pStyle w:val="Normal"/>
        <w:widowControl w:val="false"/>
        <w:jc w:val="both"/>
        <w:rPr/>
      </w:pPr>
      <w:r>
        <w:rPr>
          <w:szCs w:val="23"/>
        </w:rPr>
        <w:tab/>
        <w:t>Este artículo está tangencialmente relacionado con ese tema, en la medida en que se puede disponer de los bienes de los distintos organismos dependientes del Ministerio de Defensa.</w:t>
      </w:r>
    </w:p>
    <w:p>
      <w:pPr>
        <w:pStyle w:val="Normal"/>
        <w:widowControl w:val="false"/>
        <w:jc w:val="both"/>
        <w:rPr/>
      </w:pPr>
      <w:r>
        <w:rPr>
          <w:szCs w:val="23"/>
        </w:rPr>
        <w:tab/>
        <w:t>Por lo tanto, no avancemos en esta dirección mientras no tengamos una regulación general, ni tampoco incluir nuevamente el mencionado artículo 14 en la ley de Presupuestos de 2009, porque lo volveremos a rechazar.</w:t>
      </w:r>
    </w:p>
    <w:p>
      <w:pPr>
        <w:pStyle w:val="Normal"/>
        <w:widowControl w:val="false"/>
        <w:jc w:val="both"/>
        <w:rPr>
          <w:szCs w:val="23"/>
        </w:rPr>
      </w:pPr>
      <w:r>
        <w:rPr>
          <w:szCs w:val="23"/>
        </w:rPr>
        <w:tab/>
        <w:t>No podemos seguir avanzando a pasos pequeños en la lógica de no tener una norma jurídica clara y precisa. Hoy, esta es una tierra ignota. Hay veinte normas distintas, pero se requiere una disposición clara, y no es muy difícil elaborarla.</w:t>
      </w:r>
    </w:p>
    <w:p>
      <w:pPr>
        <w:pStyle w:val="Normal"/>
        <w:widowControl w:val="false"/>
        <w:jc w:val="both"/>
        <w:rPr/>
      </w:pPr>
      <w:r>
        <w:rPr>
          <w:szCs w:val="23"/>
        </w:rPr>
        <w:tab/>
        <w:t>Por las razones anteriormente expuestas, anuncio que votaremos en contra de estos dos artículos que, insisto, no afectan el fondo de este muy buen proyecto, que, si finalmente se aprueba en el Senado, pone a nuestro país en una posición relevante en cuanto a la organización del Ministerio de Defensa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Como hemos llegado al término del Orden del Día, la discusión del proyecto continuará en la sesión ordinaria de mañ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cuántos diputados se han inscrito para interveni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Ocho, señor diputado.</w:t>
      </w:r>
    </w:p>
    <w:p>
      <w:pPr>
        <w:pStyle w:val="Normal"/>
        <w:widowControl w:val="false"/>
        <w:jc w:val="both"/>
        <w:rPr>
          <w:szCs w:val="23"/>
        </w:rPr>
      </w:pPr>
      <w:r>
        <w:rPr>
          <w:szCs w:val="23"/>
        </w:rPr>
        <w:tab/>
        <w:t>Eventualmente, pueden inscribirse más col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odemos extender el tiempo del Orden del Día, para terminar de discutir y votar hoy el proyecto? Si se concedieran cinco minutos por cada diputado, a lo mejor alcanzamos a despacharlo en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i se asignara ese tiempo por diputado, se necesitarían cuarenta minutos.</w:t>
      </w:r>
    </w:p>
    <w:p>
      <w:pPr>
        <w:pStyle w:val="Normal"/>
        <w:widowControl w:val="false"/>
        <w:jc w:val="both"/>
        <w:rPr/>
      </w:pPr>
      <w:r>
        <w:rPr>
          <w:szCs w:val="23"/>
        </w:rPr>
        <w:tab/>
        <w:t xml:space="preserve">El señor </w:t>
      </w:r>
      <w:r>
        <w:rPr>
          <w:b/>
          <w:szCs w:val="23"/>
        </w:rPr>
        <w:t>ORTIZ.-</w:t>
      </w:r>
      <w:r>
        <w:rPr>
          <w:szCs w:val="23"/>
        </w:rPr>
        <w:t xml:space="preserve"> Señor Presidente, se podría suspender el tratamiento de los proyectos de acuerdo y de Incide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Habría acuerdo para suprimir el tratamiento de los proyecto de acuerdo e Incidentes?</w:t>
      </w:r>
    </w:p>
    <w:p>
      <w:pPr>
        <w:pStyle w:val="Normal"/>
        <w:widowControl w:val="false"/>
        <w:jc w:val="both"/>
        <w:rPr>
          <w:szCs w:val="23"/>
        </w:rPr>
      </w:pPr>
      <w:r>
        <w:rPr>
          <w:szCs w:val="23"/>
        </w:rPr>
        <w:tab/>
        <w:t>No hay unanim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pido reunión de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Cito a reunión de Comités.</w:t>
      </w:r>
    </w:p>
    <w:p>
      <w:pPr>
        <w:pStyle w:val="Normal"/>
        <w:widowControl w:val="false"/>
        <w:jc w:val="both"/>
        <w:rPr>
          <w:szCs w:val="23"/>
        </w:rPr>
      </w:pPr>
      <w:r>
        <w:rPr>
          <w:szCs w:val="23"/>
        </w:rPr>
        <w:tab/>
        <w:t>Se suspen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Continúa la sesión.</w:t>
      </w:r>
    </w:p>
    <w:p>
      <w:pPr>
        <w:pStyle w:val="Normal"/>
        <w:widowControl w:val="false"/>
        <w:jc w:val="both"/>
        <w:rPr/>
      </w:pPr>
      <w:r>
        <w:rPr>
          <w:szCs w:val="23"/>
        </w:rPr>
        <w:tab/>
        <w:t>Señores diputados, los Comités acordaron que la discusión del proyecto que moderniza el Ministerio de Defensa Nacional continúe en la sesión de mañana.</w:t>
      </w:r>
    </w:p>
    <w:p>
      <w:pPr>
        <w:pStyle w:val="Normal"/>
        <w:widowControl w:val="false"/>
        <w:jc w:val="both"/>
        <w:rPr>
          <w:szCs w:val="23"/>
        </w:rPr>
      </w:pPr>
      <w:r>
        <w:rPr>
          <w:szCs w:val="23"/>
        </w:rPr>
        <w:tab/>
        <w:t>Además, autorizaron expresamente el ingreso del subsecretario de Guerra a dich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spacing w:before="40" w:after="40"/>
        <w:jc w:val="both"/>
        <w:rPr/>
      </w:pPr>
      <w:r>
        <w:rPr>
          <w:b/>
          <w:sz w:val="20"/>
        </w:rPr>
        <w:t>INSTALACIÓN DE BAÑOS EN SERVICIOS PÚBLICOS. (Vot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Por última vez, corresponde votar el proyecto de acuerdo Nº611, sobre instalación de baños en servicios público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5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Álvarez Zenteno Rodrigo; Arenas Hödar Gonzalo; Ascencio Mansilla Gabriel; Barros Montero Ramón; Bobadilla Muñoz Sergio; Chahuán Chahuán Francisco; De Urresti Longton Alfonso; Dittborn Cordua Julio; Egaña Respaldiza Andrés; Enríquez-Ominami Gumucio </w:t>
        <w:br/>
        <w:t xml:space="preserve">Marco; Escobar Rufatt Alvaro; Espinosa Monardes Marcos; Espinoza Sandoval </w:t>
        <w:br/>
        <w:t xml:space="preserve">Fidel; Estay Peñaloza Enrique; Farías Ponce Ramón; Forni Lobos Marcelo; Girardi </w:t>
        <w:br/>
        <w:t xml:space="preserve">Briere Guido; Goic Boroevic Carolina; </w:t>
        <w:br/>
        <w:t xml:space="preserve">Insunza Gregorio De Las Heras Jorge; Jarpa Wevar Carlos Abel; Jiménez Fuentes </w:t>
        <w:br/>
        <w:t xml:space="preserve">Tucapel; Lobos Krause Juan; Monsalve Benavides Manuel; Mulet Martínez Jaime; Muñoz D’Albora Adriana; Norambuena Farías Iván; Ojeda Uribe Sergio; Ortiz </w:t>
        <w:br/>
        <w:t xml:space="preserve">Novoa José Miguel; Pérez Arriagada José; Robles Pantoja Alberto; Sabag Villalobos Jorge; Sepúlveda Hermosilla Roberto; </w:t>
        <w:br/>
        <w:t xml:space="preserve">Sepúlveda Orbenes Alejandra; Silber Romo Gabriel; Sule Fernández Alejandro; Tarud Daccarett Jorge; Tohá Morales Carolina; Tuma Zedan Eugenio; Urrutia Bonilla </w:t>
        <w:br/>
        <w:t>Ignacio; Venegas Cárdenas Mario; Venegas Rubio Samuel; Vidal Lázaro Ximena; Von Mühlenbrock Zamora Gastón; Walker Prieto Patricio.</w:t>
      </w:r>
    </w:p>
    <w:p>
      <w:pPr>
        <w:pStyle w:val="Normal"/>
        <w:widowControl w:val="false"/>
        <w:jc w:val="both"/>
        <w:rPr>
          <w:szCs w:val="23"/>
        </w:rPr>
      </w:pPr>
      <w:r>
        <w:rPr>
          <w:szCs w:val="23"/>
        </w:rPr>
      </w:r>
    </w:p>
    <w:p>
      <w:pPr>
        <w:pStyle w:val="Normal"/>
        <w:widowControl w:val="false"/>
        <w:jc w:val="both"/>
        <w:rPr/>
      </w:pPr>
      <w:r>
        <w:rPr>
          <w:b/>
          <w:sz w:val="20"/>
        </w:rPr>
        <w:t>BENEFICIOS PARA GREMIOS DE TRANSPORTE DE PASAJEROS Y TURISM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12 de los diputados señores Sule, Marcos Espinosa, Quintana, </w:t>
        <w:br/>
      </w:r>
    </w:p>
    <w:p>
      <w:pPr>
        <w:pStyle w:val="Normal"/>
        <w:widowControl w:val="false"/>
        <w:jc w:val="both"/>
        <w:rPr>
          <w:szCs w:val="23"/>
        </w:rPr>
      </w:pPr>
      <w:r>
        <w:br w:type="column"/>
      </w:r>
      <w:r>
        <w:rPr>
          <w:szCs w:val="23"/>
        </w:rPr>
        <w:t>Godoy, Lobos, Valenzuela, Pérez, Barros y Ojeda,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 instruya al Ministro de Hacienda analizar la posibilidad de incluir a los Gremios de Transporte de Pasajeros y Turismo como titulares de los beneficios que arroja la inyección al Fondo de Estabilización de los combustibles, como manera de retribuir el aporte que este rubro hace, a su vez, a la economía del paí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apoyar el proyecto de acuerdo, tiene la palabra el diputado Alejandro Su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ULE.-</w:t>
      </w:r>
      <w:r>
        <w:rPr>
          <w:szCs w:val="23"/>
        </w:rPr>
        <w:t xml:space="preserve"> Señor Presidente, el alza del precio de los combustibles ha afectado en general a todos aquellos que usan sus vehículos como herramienta de trabajo, sean autos, buses o camiones. </w:t>
      </w:r>
    </w:p>
    <w:p>
      <w:pPr>
        <w:pStyle w:val="Normal"/>
        <w:widowControl w:val="false"/>
        <w:jc w:val="both"/>
        <w:rPr/>
      </w:pPr>
      <w:r>
        <w:rPr>
          <w:szCs w:val="23"/>
        </w:rPr>
        <w:tab/>
        <w:t xml:space="preserve">Se ha aprobado una serie de beneficios en favor de los gremios del transporte para paliar las continuas alzas en el precio de los combustibles, lo que no se ha hecho extensivo a un rubro tan importante como es el transporte de pasajeros en relación con el turismo, el cual constituye un área económica en expansión y fundamental en muchas regiones. </w:t>
      </w:r>
    </w:p>
    <w:p>
      <w:pPr>
        <w:pStyle w:val="Normal"/>
        <w:widowControl w:val="false"/>
        <w:jc w:val="both"/>
        <w:rPr>
          <w:szCs w:val="23"/>
        </w:rPr>
      </w:pPr>
      <w:r>
        <w:rPr>
          <w:szCs w:val="23"/>
        </w:rPr>
        <w:tab/>
        <w:t>Por tanto, solicitamos a la Presidenta de la República que se analice la posibilidad de extender los beneficios señalados al gremio del transporte de pasajeros del turism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Ofrezco la palabra para hablar a favor d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Efectuada la votación en forma económica, por el sistema electrónico, dio el siguiente resultado: por la afirmativa, 52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Álvarez-Salamanca Büchi Pedro; Álvarez Zenteno Rodrigo; Arenas Hödar Gonzalo; Ascencio Mansilla Gabriel; Barros Montero Ramón; Becker Alvear Germán; Bobadilla Muñoz Sergio; Correa De La Cerda Sergio; Cristi Marfil María Angélica; Chahuán Chahuán Francisco; Delmastro Naso Roberto; </w:t>
        <w:br/>
        <w:t xml:space="preserve">Dittborn Cordua Julio; Egaña Respaldiza </w:t>
      </w:r>
      <w:r>
        <w:rPr>
          <w:spacing w:val="-2"/>
          <w:szCs w:val="23"/>
        </w:rPr>
        <w:t>Andrés; Enríquez-Ominami Gumucio Marco;</w:t>
      </w:r>
      <w:r>
        <w:rPr>
          <w:szCs w:val="23"/>
        </w:rPr>
        <w:t xml:space="preserve"> Espinosa Monardes Marcos; Farías Ponce Ramón; Forni Lobos Marcelo; García-Huidobro Sanfuentes Alejandro; Girardi Briere Guido; Goic Boroevic Carolina; </w:t>
        <w:br/>
        <w:t xml:space="preserve">Hernández Hernández Javier; Isasi Barbieri Marta; Jarpa Wevar Carlos Abel; Latorre Carmona Juan Carlos; Lobos Krause Juan; Masferrer Pellizzari Juan; Monckeberg </w:t>
        <w:br/>
        <w:t xml:space="preserve">Bruner Cristián; Mulet Martínez Jaime; </w:t>
        <w:br/>
        <w:t xml:space="preserve">Nogueira Fernández Claudia; Norambuena Farías Iván; Ojeda Uribe Sergio; Ortiz </w:t>
        <w:br/>
        <w:t xml:space="preserve">Novoa José Miguel; Paya Mira Darío; Pérez Arriagada José; Recondo Lavanderos </w:t>
        <w:br/>
        <w:t xml:space="preserve">Carlos; Robles Pantoja Alberto; Rojas </w:t>
        <w:br/>
        <w:t xml:space="preserve">Molina Manuel; Rossi Ciocca Fulvio; Sabag Villalobos Jorge; Sepúlveda Hermosilla Roberto; Sepúlveda Orbenes Alejandra; Silber Romo Gabriel; Sule Fernández </w:t>
        <w:br/>
        <w:t xml:space="preserve">Alejandro; Tarud Daccarett Jorge; Turres Figueroa Marisol; Urrutia Bonilla Ignacio; Venegas Cárdenas Mario; Venegas Rubio Samuel; Verdugo Soto Germán; Von </w:t>
        <w:br/>
        <w:t xml:space="preserve">Mühlenbrock Zamora Gastón; Ward </w:t>
        <w:br/>
        <w:t>Edwards Felipe.</w:t>
      </w:r>
    </w:p>
    <w:p>
      <w:pPr>
        <w:pStyle w:val="Normal"/>
        <w:widowControl w:val="false"/>
        <w:spacing w:before="40" w:after="40"/>
        <w:jc w:val="both"/>
        <w:rPr/>
      </w:pPr>
      <w:r>
        <w:br w:type="column"/>
      </w:r>
      <w:r>
        <w:rPr>
          <w:b/>
          <w:sz w:val="20"/>
        </w:rPr>
        <w:t>APORTE DE RECURSOS PROVENIENTES DEL TRANSANTIAGO A TRANSPORTE ESCOLAR DE REGIONE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13 de la diputada señora Alejandra Sepúlveda y de los diputados señores Mulet, Araya, Escobar, Díaz, don Eduardo; Valenzuela, Ascencio, Pérez, Rojas, Ojeda, Barros y Palma,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 instruya al ministro de Transportes y Telecomunicaciones en el sentido de que los dineros destinados a regiones -como producto de la inyección de recursos al Transantiago- no sean solamente utilizados en transporte público, sino que contemple en esta entrega al transporte escolar de regiones, estudiando la posibilidad de que se realice a través del Registro Nacional de Servicios de Transporte Remunerado de Escola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apoyar el proyecto de acuerdo, tiene la palabra el diputado señor Pedro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este proyecto de acuerdo se está viendo con posterioridad a la votación de la iniciativa legal que entrega un subsidio permanente al Transantiago, a la cual nos opusimos. Ya expresamos las razones de nuestra oposición a dicha iniciativa.</w:t>
      </w:r>
    </w:p>
    <w:p>
      <w:pPr>
        <w:pStyle w:val="Normal"/>
        <w:widowControl w:val="false"/>
        <w:jc w:val="both"/>
        <w:rPr/>
      </w:pPr>
      <w:r>
        <w:rPr>
          <w:szCs w:val="23"/>
        </w:rPr>
        <w:tab/>
        <w:t>Además, queremos pedir que este proyecto de acuerdo sea remitido al Senado para que se haga un estudio sobre lo que ocurre con el transporte escolar privado, el cual queda fuera de los beneficios, ya que sólo se habla de aquellos estudiantes y escolares que se van a movilizar en buses y no los que utilizan un transporte particular, lo que ocurre en muchas comunas rurales. Las comunas que represento en esta Cámara, Mejillones y Antofagasta, no están cubiertas por el subsidio que está proponiendo el proyecto que entrega un subsidio permanente al Transantiago. Creemos que se trata de una materia que debió ser analizada en forma global, así se lo pedimos en su momento al Gobierno, antes de la discusión de este proyecto, situación que no se dio.</w:t>
      </w:r>
    </w:p>
    <w:p>
      <w:pPr>
        <w:pStyle w:val="Normal"/>
        <w:widowControl w:val="false"/>
        <w:jc w:val="both"/>
        <w:rPr/>
      </w:pPr>
      <w:r>
        <w:rPr>
          <w:szCs w:val="23"/>
        </w:rPr>
        <w:tab/>
        <w:t>Por ello, queremos insistir en que el Gobierno vea la posibilidad de subsidiar el transporte escolar particular, sobre todo, debido a que hay muchas comunas y zonas rurales que lo utilizan debido a que no existan buses que presten ese servicio. Es importante, como ya señalé, que el proyecto de acuerdo se envíe al Senado, por ser la instancia legislativa que va a seguir conociendo el proyecto que subsidia el Transantiag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Ofrezco la palabra a otro señor diputado o señora diputada que apoye el proyecto de acuerdo.</w:t>
      </w:r>
    </w:p>
    <w:p>
      <w:pPr>
        <w:pStyle w:val="Normal"/>
        <w:widowControl w:val="false"/>
        <w:jc w:val="both"/>
        <w:rPr>
          <w:szCs w:val="23"/>
        </w:rPr>
      </w:pPr>
      <w:r>
        <w:rPr>
          <w:szCs w:val="23"/>
        </w:rPr>
        <w:tab/>
        <w:t>Ofrezco la palabra</w:t>
      </w:r>
    </w:p>
    <w:p>
      <w:pPr>
        <w:pStyle w:val="Normal"/>
        <w:widowControl w:val="false"/>
        <w:jc w:val="both"/>
        <w:rPr/>
      </w:pPr>
      <w:r>
        <w:rPr>
          <w:szCs w:val="23"/>
        </w:rPr>
        <w:tab/>
        <w:t>Para impugnarlo, tiene la palabra el diputado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quiero hacer presente dos hechos que llaman la atención en este proyecto de acuerdo.</w:t>
      </w:r>
    </w:p>
    <w:p>
      <w:pPr>
        <w:pStyle w:val="Normal"/>
        <w:widowControl w:val="false"/>
        <w:jc w:val="both"/>
        <w:rPr>
          <w:szCs w:val="23"/>
        </w:rPr>
      </w:pPr>
      <w:r>
        <w:rPr>
          <w:szCs w:val="23"/>
        </w:rPr>
        <w:tab/>
        <w:t>Primero, la mayor parte de sus firmantes votaron en contra el proyecto que entrega recursos al Transantiago. Eso sería lo de menos, porque podrían haber cambiado de opinión. Me parece interesante saber si esa es la razón.</w:t>
      </w:r>
    </w:p>
    <w:p>
      <w:pPr>
        <w:pStyle w:val="Normal"/>
        <w:widowControl w:val="false"/>
        <w:jc w:val="both"/>
        <w:rPr/>
      </w:pPr>
      <w:r>
        <w:rPr>
          <w:szCs w:val="23"/>
        </w:rPr>
        <w:tab/>
        <w:t xml:space="preserve">Segundo, se trata de una materia que fue analizada y que estuvo entre las propuestas que aprobamos en la Comisión de Obras Públicas, es decir, que con estos recursos se pudiera priorizar el transporte de escolares, en particular, en todas aquellas ciudades del país en las cuales no exista otra forma de transporte para ellos. Considero que en las ciudades en las cuales se subsidia el pase escolar se está cumpliendo con el espíritu de este proyecto de acuerdo, pero hay muchas, por ejemplo, del mundo rural, en las cuales la única posibilidad de colaborar con el transporte es, precisamente, con el tipo de transporte escolar a que se refiere el proyecto de acuerdo. </w:t>
      </w:r>
    </w:p>
    <w:p>
      <w:pPr>
        <w:pStyle w:val="Normal"/>
        <w:widowControl w:val="false"/>
        <w:jc w:val="both"/>
        <w:rPr/>
      </w:pPr>
      <w:r>
        <w:rPr>
          <w:szCs w:val="23"/>
        </w:rPr>
        <w:tab/>
        <w:t>En consecuencia, junto con alegrarme de que hayan recapacitado durante la última semana respecto de los recursos que se otorgan al Transantiago y a las regiones, debo decir a los firmantes del proyecto que los recursos que se destinan al transporte escolar, efectivamente, están incluidos en el proyecto de ley que aprobamos por un escaso voto en la sesión de la semana pasada.</w:t>
      </w:r>
    </w:p>
    <w:p>
      <w:pPr>
        <w:pStyle w:val="Normal"/>
        <w:widowControl w:val="false"/>
        <w:jc w:val="both"/>
        <w:rPr>
          <w:szCs w:val="23"/>
        </w:rPr>
      </w:pPr>
      <w:r>
        <w:rPr>
          <w:szCs w:val="23"/>
        </w:rPr>
        <w:tab/>
        <w:t>Por lo tanto, anuncio mi abst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Alberto </w:t>
        <w:br/>
        <w:t>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me llama la atención que los firmantes de este proyecto de acuerdo hayan votado en contra de un subsidio al transporte escolar público, que es utilizado por la gran mayoría de los escolares de más bajos recursos.</w:t>
      </w:r>
    </w:p>
    <w:p>
      <w:pPr>
        <w:pStyle w:val="Normal"/>
        <w:widowControl w:val="false"/>
        <w:jc w:val="both"/>
        <w:rPr/>
      </w:pPr>
      <w:r>
        <w:rPr>
          <w:szCs w:val="23"/>
        </w:rPr>
        <w:tab/>
        <w:t xml:space="preserve">El proyecto que aprobamos la semana pasada apenas por un voto otorga un subsidio al transporte escolar público, y lo que están pidiendo los firmantes de este proyecto de acuerdo es un subsidio al transporte escolar privado, que pueden pagar las familias de mayores recursos. En realidad, esto me llama poderosamente la atención. </w:t>
      </w:r>
    </w:p>
    <w:p>
      <w:pPr>
        <w:pStyle w:val="Normal"/>
        <w:widowControl w:val="false"/>
        <w:jc w:val="both"/>
        <w:rPr/>
      </w:pPr>
      <w:r>
        <w:rPr>
          <w:szCs w:val="23"/>
        </w:rPr>
        <w:tab/>
        <w:t>No entiendo cuál es la razón de sus autores para presentar este proyecto de acuerdo, cuando con su voto les han dicho expresamente que no a las personas de menores recursos.</w:t>
      </w:r>
    </w:p>
    <w:p>
      <w:pPr>
        <w:pStyle w:val="Normal"/>
        <w:widowControl w:val="false"/>
        <w:jc w:val="both"/>
        <w:rPr>
          <w:szCs w:val="23"/>
        </w:rPr>
      </w:pPr>
      <w:r>
        <w:rPr>
          <w:szCs w:val="23"/>
        </w:rPr>
        <w:tab/>
        <w:t xml:space="preserve">Por eso, voy a votarlo en contr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 vot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25 votos; por la negativa, 15 votos. Hubo 3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scencio Mansilla Gabriel; Bobadilla Muñoz Sergio; Schilling Rodríguez Marcelo; Correa De La Cerda Sergio; Cristi Marfil María Angélica; </w:t>
        <w:br/>
        <w:t xml:space="preserve">hahuán Chahuán Francisco; Díaz Del Río Eduardo; Errázuriz Eguiguren Maximiano; Escobar Rufatt Alvaro; García-Huidobro Sanfuentes Alejandro; González Torres </w:t>
        <w:br/>
        <w:t xml:space="preserve">Rodrigo; Hernández Hernández Javier; </w:t>
        <w:br/>
        <w:t xml:space="preserve">Jiménez Fuentes Tucapel; Monckeberg </w:t>
        <w:br/>
        <w:t xml:space="preserve">Bruner Cristián; Monckeberg Díaz Nicolás; Montes Cisternas Carlos; Norambuena </w:t>
        <w:br/>
        <w:t xml:space="preserve">Farías Iván; Ojeda Uribe Sergio; Pérez Arriagada José; Recondo Lavanderos </w:t>
        <w:br/>
        <w:t>Carlos; Rojas Molina Manuel; Sepúlveda Hermosilla Roberto; Sepúlveda Orbenes Alejandra; Valcarce Becerra Ximen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ccorsi Opazo Enrique; Espinosa </w:t>
        <w:br/>
        <w:t xml:space="preserve">Monardes Marcos; Espinoza Sandoval </w:t>
        <w:br/>
        <w:t xml:space="preserve">Fidel; Farías Ponce Ramón; Insunza </w:t>
        <w:br/>
        <w:t xml:space="preserve">Gregorio De Las Heras Jorge; Latorre </w:t>
        <w:br/>
        <w:t xml:space="preserve">Carmona Juan Carlos; León Ramírez </w:t>
        <w:br/>
        <w:t>Roberto; Muñoz D’Albora Adriana; Ortiz Novoa José Miguel; Quintana Leal Jaime; Robles Pantoja Alberto; Saa Díaz María Antonieta; Tohá Morales Carolina; Tuma Zedan Eugenio; Walker Prieto Patricio.</w:t>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Álvarez Zenteno Rodrigo; Hales Dib Patricio; Silber Romo Gabriel.</w:t>
      </w:r>
    </w:p>
    <w:p>
      <w:pPr>
        <w:pStyle w:val="Normal"/>
        <w:widowControl w:val="false"/>
        <w:jc w:val="both"/>
        <w:rPr>
          <w:szCs w:val="23"/>
        </w:rPr>
      </w:pPr>
      <w:r>
        <w:rPr>
          <w:szCs w:val="23"/>
        </w:rPr>
      </w:r>
    </w:p>
    <w:p>
      <w:pPr>
        <w:pStyle w:val="Normal"/>
        <w:widowControl w:val="false"/>
        <w:spacing w:before="40" w:after="40"/>
        <w:jc w:val="both"/>
        <w:rPr/>
      </w:pPr>
      <w:r>
        <w:rPr>
          <w:b/>
          <w:sz w:val="20"/>
        </w:rPr>
        <w:t xml:space="preserve">SUBVENCIÓN A ESTUDIANTES PARA </w:t>
        <w:br/>
        <w:t>ACCESO A PREUNIVERSITAR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14, de la diputada señora Alejandra Sepúlveda, y de los diputados señores Mulet, Olivares, Araya, </w:t>
        <w:br/>
        <w:t>Escobar, Díaz, don Eduardo; Valenzuela, Ascencio, Aedo, Rojas, Von Mühlenbrock y Palma,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la Presidenta de la República y al Ministerio de Educación estudiar, a la brevedad, la entrega de una subvención portable, a través de la cual sea posible que los estudiantes de cuarto medio de escasos recursos de nuestro país, puedan acceder a los preuniversitarios en igualdad de condiciones que los demás estudiantes, resguardando a través de esta facilidad, que el ingreso a las universidades sea justo para todos los jóvenes estudia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apoyar el proyecto de acuerdo,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en múltiples reuniones con estudiantes de 3º y 4º medio de la educación pública, nos han solicitado la posibilidad de obtener un subsidio portable que les permita acceder a los preuniversitarios. En la bancada independiente hemos sostenido reiteradas conversaciones sobre la materia.</w:t>
      </w:r>
    </w:p>
    <w:p>
      <w:pPr>
        <w:pStyle w:val="Normal"/>
        <w:widowControl w:val="false"/>
        <w:jc w:val="both"/>
        <w:rPr/>
      </w:pPr>
      <w:r>
        <w:rPr>
          <w:szCs w:val="23"/>
        </w:rPr>
        <w:tab/>
        <w:t xml:space="preserve">Se trata de que los estudiantes puedan disponer de un subsidio que les permita financiar un preuniversitario en cualquiera de las instituciones que hoy lo imparten. La idea es que un estudiante de la educación pública tenga la posibilidad de hacer un facsímil para postular a la PSU. </w:t>
      </w:r>
    </w:p>
    <w:p>
      <w:pPr>
        <w:pStyle w:val="Normal"/>
        <w:widowControl w:val="false"/>
        <w:jc w:val="both"/>
        <w:rPr/>
      </w:pPr>
      <w:r>
        <w:rPr>
          <w:szCs w:val="23"/>
        </w:rPr>
        <w:tab/>
        <w:t xml:space="preserve">La diferencia entre un establecimiento educacional privado y uno público es que en el primero los alumnos realizan ensayos de la PSU dos o tres veces a la semana. Por eso, lo que pretendemos es equilibrar la educación privada con la pública, y una de las fórmulas es que los estudiantes de 4º medio de los liceos públicos puedan disponer de un subsidio que les permita inscribirse en un preuniversitario y permanecer en él durante todo el año. Como dije, el único sentido de nuestro proyecto es posibilitar el acceso a la universidad de todos los estudiantes de establecimientos públicos. </w:t>
      </w:r>
    </w:p>
    <w:p>
      <w:pPr>
        <w:pStyle w:val="Normal"/>
        <w:widowControl w:val="false"/>
        <w:jc w:val="both"/>
        <w:rPr/>
      </w:pPr>
      <w:r>
        <w:rPr>
          <w:szCs w:val="23"/>
        </w:rPr>
        <w:tab/>
        <w:t>Lamentablemente, cada vez que se rinde la PSU es fácil comprobar que los alumnos de colegios privados obtienen mayores puntajes que los egresados de colegios públicos.</w:t>
      </w:r>
    </w:p>
    <w:p>
      <w:pPr>
        <w:pStyle w:val="Normal"/>
        <w:widowControl w:val="false"/>
        <w:jc w:val="both"/>
        <w:rPr/>
      </w:pPr>
      <w:r>
        <w:rPr>
          <w:szCs w:val="23"/>
        </w:rPr>
        <w:tab/>
        <w:t>Lo más importante del proyecto de acuerdo es lograr equilibrar, a través de este u otro sistema, la tremenda diferencia que existe entre los establecimientos públicos y los privados, precisamente, en algo tan importante como es la prueba de selección universitaria.</w:t>
      </w:r>
    </w:p>
    <w:p>
      <w:pPr>
        <w:pStyle w:val="Normal"/>
        <w:widowControl w:val="false"/>
        <w:jc w:val="both"/>
        <w:rPr/>
      </w:pPr>
      <w:r>
        <w:rPr>
          <w:szCs w:val="23"/>
        </w:rPr>
        <w:tab/>
        <w:t>Por eso, sea que se trate de un subsidio portable o de la creación de preuniversitarios en los liceos públicos, la idea es implementar una fórmula que disminuya la brecha existente en el sistema, que es algo mucho más profundo de lo que estoy planteando. Reitero que se trata de crear un instrumento que permita a los estudiantes estar en igualdad de condiciones en esta mat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Ofrezco la palabra a otro señor diputado que apoye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6 votos; por la negativa, 0 voto. Hubo 2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No hay quórum. 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34 votos; por la negativa, 0 voto. Hubo 3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Nuevamente no hay quórum.</w:t>
      </w:r>
    </w:p>
    <w:p>
      <w:pPr>
        <w:pStyle w:val="Normal"/>
        <w:widowControl w:val="false"/>
        <w:jc w:val="both"/>
        <w:rPr>
          <w:szCs w:val="23"/>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4 votos; por la negativa, 0 voto.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No hay quórum.</w:t>
      </w:r>
    </w:p>
    <w:p>
      <w:pPr>
        <w:pStyle w:val="Normal"/>
        <w:widowControl w:val="false"/>
        <w:jc w:val="both"/>
        <w:rPr>
          <w:szCs w:val="23"/>
        </w:rPr>
      </w:pPr>
      <w:r>
        <w:rPr>
          <w:szCs w:val="23"/>
        </w:rPr>
        <w:tab/>
        <w:t>Queda pendiente la votación del proyecto para la próxim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center"/>
        <w:rPr>
          <w:b/>
          <w:b/>
          <w:szCs w:val="23"/>
        </w:rPr>
      </w:pPr>
      <w:r>
        <w:br w:type="column"/>
      </w:r>
      <w:r>
        <w:rPr>
          <w:b/>
          <w:szCs w:val="23"/>
        </w:rPr>
        <w:t>VII. INCIDENTES</w:t>
      </w:r>
    </w:p>
    <w:p>
      <w:pPr>
        <w:pStyle w:val="Normal"/>
        <w:widowControl w:val="false"/>
        <w:jc w:val="both"/>
        <w:rPr>
          <w:b/>
          <w:b/>
          <w:szCs w:val="23"/>
        </w:rPr>
      </w:pPr>
      <w:r>
        <w:rPr>
          <w:b/>
          <w:szCs w:val="23"/>
        </w:rPr>
      </w:r>
    </w:p>
    <w:p>
      <w:pPr>
        <w:pStyle w:val="Normal"/>
        <w:widowControl w:val="false"/>
        <w:jc w:val="both"/>
        <w:rPr/>
      </w:pPr>
      <w:r>
        <w:rPr>
          <w:b/>
          <w:sz w:val="20"/>
        </w:rPr>
        <w:t>SALUDO A NUEVO GOBIERNO DE LA REPÚBLICA DE CHINA, TAIWÁ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Incidentes, el primer turno corresponde al Comité Unión Demócrata Independiente.</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l turno siguiente corresponde al Comité de Renovación Nacional.</w:t>
      </w:r>
    </w:p>
    <w:p>
      <w:pPr>
        <w:pStyle w:val="Normal"/>
        <w:widowControl w:val="false"/>
        <w:jc w:val="both"/>
        <w:rPr/>
      </w:pPr>
      <w:r>
        <w:rPr>
          <w:szCs w:val="23"/>
        </w:rPr>
        <w:tab/>
        <w:t xml:space="preserve">Tiene la palabra el diputado señor </w:t>
        <w:br/>
        <w:t>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ERRÁZURIZ </w:t>
      </w:r>
      <w:r>
        <w:rPr>
          <w:szCs w:val="23"/>
        </w:rPr>
        <w:t>(de pie).- Señor Presidente, encontrándose en pleno desarrollo los juegos olímpicos de Beijing, no podía dejar pasar esta oportunidad para referirme a las nuevas autoridades que han asumido en la República de China, Taiwán, y cuya política hacia China continental permite mirar con optimismo el futuro de esa zona de Asia.</w:t>
        <w:tab/>
      </w:r>
    </w:p>
    <w:p>
      <w:pPr>
        <w:pStyle w:val="Normal"/>
        <w:widowControl w:val="false"/>
        <w:jc w:val="both"/>
        <w:rPr/>
      </w:pPr>
      <w:r>
        <w:rPr>
          <w:szCs w:val="23"/>
        </w:rPr>
        <w:tab/>
        <w:t xml:space="preserve">En efecto, recién elegido presidente y antes de asumir, Ma Ying-jeou dijo: “Comenzaremos por la normalización económica y la firma de un acuerdo global de cooperación económica, para luego pasar a la firma de un acuerdo de paz y negociaciones políticas con China.” </w:t>
      </w:r>
    </w:p>
    <w:p>
      <w:pPr>
        <w:pStyle w:val="Normal"/>
        <w:widowControl w:val="false"/>
        <w:jc w:val="both"/>
        <w:rPr/>
      </w:pPr>
      <w:r>
        <w:rPr>
          <w:szCs w:val="23"/>
        </w:rPr>
        <w:tab/>
        <w:t>Aseveró que durante su mandato no declararía la independencia de la isla, pues “la prioridad en mi gobierno será mejorar la situación económica.”</w:t>
      </w:r>
    </w:p>
    <w:p>
      <w:pPr>
        <w:pStyle w:val="Normal"/>
        <w:widowControl w:val="false"/>
        <w:jc w:val="both"/>
        <w:rPr/>
      </w:pPr>
      <w:r>
        <w:rPr>
          <w:szCs w:val="23"/>
        </w:rPr>
        <w:tab/>
        <w:t>En la Cámara de Diputados teníamos una deuda de gratitud con la República de China, Taiwán; con su presidente, Ma Ying-jeou, y con mi muy apreciado amigo y ministro de Relaciones Exteriores, Francisco Ou.</w:t>
      </w:r>
    </w:p>
    <w:p>
      <w:pPr>
        <w:pStyle w:val="Normal"/>
        <w:widowControl w:val="false"/>
        <w:jc w:val="both"/>
        <w:rPr/>
      </w:pPr>
      <w:r>
        <w:rPr>
          <w:szCs w:val="23"/>
        </w:rPr>
        <w:tab/>
        <w:t>El pasado 20 de mayo tomó posesión del gobierno de la República de China, Taiwán, el ex alcalde de Taipei, Ma Ying-jeou. Pertenece al partido del Kuomitang, fundado por el doctor Sun Yat-sen, en 1912. Ese mismo año fundó la República, poniendo fin a las dinastías existentes a la época. Lo sucedió en la presidencia Chiang-Kai-Chek. Pero, en 1949, luego del triunfo por las armas de Mao Tse Tung, en una lucha que se extendió entre 1946 y 1949, su ejército y el partido del Kuomitang se trasladaron a la isla de Taiwán.</w:t>
      </w:r>
    </w:p>
    <w:p>
      <w:pPr>
        <w:pStyle w:val="Normal"/>
        <w:widowControl w:val="false"/>
        <w:jc w:val="both"/>
        <w:rPr/>
      </w:pPr>
      <w:r>
        <w:rPr>
          <w:szCs w:val="23"/>
        </w:rPr>
        <w:tab/>
        <w:t>A la muerte de Chiang-Kai-Chek, ocurrida en 1975, el Kuomitang continuó gobernando la República de China, Taiwán, a través de su hijo, Chiang Ching Kuo, quien murió en 1988. Lo sucedió en el poder Lee Teng-hui, quien gobernó hasta el año 2000, fecha en que termina la supremacía del Kuomitang, pues gana las elecciones presidenciales el Partido Demócrata Progresista, PDP, el que también triunfa en el año 2004.</w:t>
        <w:tab/>
        <w:t>Ahora, el 20 de mayo pasado, asume nuevamente la Presidencia de la República de China, Taiwán, el Kuomitang, de la mano de Ma Ying-jeou, quien venció con el 58 por ciento de los votos.</w:t>
      </w:r>
    </w:p>
    <w:p>
      <w:pPr>
        <w:pStyle w:val="Normal"/>
        <w:widowControl w:val="false"/>
        <w:jc w:val="both"/>
        <w:rPr/>
      </w:pPr>
      <w:r>
        <w:rPr>
          <w:szCs w:val="23"/>
        </w:rPr>
        <w:tab/>
        <w:t>El recién asumido presidente, en pos del mejoramiento de las relaciones entre la República de China, Taiwán, y China continental, ha asumido una política programática de apertura hacia China continental y hacia el mundo. Precisamente, el 15 de agosto, el presidente Ma Ying-jeou concurrió a Santo Domingo, procedente de Paraguay, para asistir a la toma de posesión del presidente Leonel Fernández.</w:t>
      </w:r>
    </w:p>
    <w:p>
      <w:pPr>
        <w:pStyle w:val="Normal"/>
        <w:widowControl w:val="false"/>
        <w:jc w:val="both"/>
        <w:rPr>
          <w:szCs w:val="23"/>
        </w:rPr>
      </w:pPr>
      <w:r>
        <w:rPr>
          <w:szCs w:val="23"/>
        </w:rPr>
        <w:tab/>
        <w:t>Quiero destacar también que para quienes estamos vinculados a la República de China, Taiwán, desde hace más de treinta años, constituye un motivo de gran alegría que el canciller de ese país sea Francisco H. L. Ou, quien estuvo en Chile, donde cultivó lazos de amistad con muchos compatriotas y logró que Chile se interesara por ese maravilloso país.</w:t>
      </w:r>
    </w:p>
    <w:p>
      <w:pPr>
        <w:pStyle w:val="Normal"/>
        <w:widowControl w:val="false"/>
        <w:jc w:val="both"/>
        <w:rPr/>
      </w:pPr>
      <w:r>
        <w:rPr>
          <w:szCs w:val="23"/>
        </w:rPr>
        <w:tab/>
        <w:t>Fue precisamente el ministro de Relaciones Exteriores, Francisco Ou, quien invitó a Taiwán a los primeros chilenos en la década de los 80. Allí pudimos apreciar el magnífico desarrollo de ese país y, lo más importante, la escasa diferencia entre los que ganan más y los que ganan menos.</w:t>
      </w:r>
    </w:p>
    <w:p>
      <w:pPr>
        <w:pStyle w:val="Normal"/>
        <w:widowControl w:val="false"/>
        <w:jc w:val="both"/>
        <w:rPr/>
      </w:pPr>
      <w:r>
        <w:rPr>
          <w:szCs w:val="23"/>
        </w:rPr>
        <w:tab/>
        <w:t>¡No basta que un país tenga mucho dinero! Lo importante es que no haya grandes diferencias entre los más ricos y los más pobres. Y eso lo ha logrado Taiwán.</w:t>
      </w:r>
    </w:p>
    <w:p>
      <w:pPr>
        <w:pStyle w:val="Normal"/>
        <w:widowControl w:val="false"/>
        <w:jc w:val="both"/>
        <w:rPr/>
      </w:pPr>
      <w:r>
        <w:rPr>
          <w:szCs w:val="23"/>
        </w:rPr>
        <w:tab/>
        <w:t>Desde esta tribuna, saludo al nuevo gobierno de la República de China, Taiwán, deseándole mucho éxito al presidente Ma Ying-jeou, a su ministro de Relaciones Exteriores, apreciado amigo Francisco H. L. Ou y, por cierto, a sus representantes en Chile, encabezados por nuestro amigo Jai-son Ko.</w:t>
      </w:r>
    </w:p>
    <w:p>
      <w:pPr>
        <w:pStyle w:val="Normal"/>
        <w:widowControl w:val="false"/>
        <w:jc w:val="both"/>
        <w:rPr/>
      </w:pPr>
      <w:r>
        <w:rPr>
          <w:szCs w:val="23"/>
        </w:rPr>
        <w:tab/>
        <w:t xml:space="preserve">Que Dios bendiga a la República de </w:t>
        <w:br/>
        <w:t>China, Taiwán, en este nuevo período que reinicia el Kuomitang.</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spacing w:before="40" w:after="40"/>
        <w:jc w:val="both"/>
        <w:rPr/>
      </w:pPr>
      <w:r>
        <w:rPr>
          <w:b/>
          <w:sz w:val="20"/>
        </w:rPr>
        <w:t>COMPENSACIÓN POR DAÑO PREVISIONAL A TRABAJADORES DEL PEM Y DEL POJH.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son muchas las oportunidades en que se me han acercado personas a plantearme un tema que, en más de una oportunidad, se ha tocado en esta Corporación.</w:t>
      </w:r>
    </w:p>
    <w:p>
      <w:pPr>
        <w:pStyle w:val="Normal"/>
        <w:widowControl w:val="false"/>
        <w:jc w:val="both"/>
        <w:rPr/>
      </w:pPr>
      <w:r>
        <w:rPr>
          <w:szCs w:val="23"/>
        </w:rPr>
        <w:tab/>
        <w:t>Me refiero a la situación de las personas que trabajaron en los denominados programas de empleo mínimo y programa ocupacional para jefes de hogar, conocidos por las siglas PEM y Pojh, a quienes, en diferentes momentos, les han hecho abrigar esperanzas en el sentido de que habría compensaciones por el daño previsional que les produjo de-</w:t>
        <w:br/>
        <w:t>sempeñarse en esos empleos de emergencia que enfrentaron una situación crucial en un período extremadamente difícil, donde más del 30 por ciento de los trabajadores del país estaba cesante, guarismo que incluía, además, a personas que poseían una profesión, lo que demuestra su magnitud y gravedad.</w:t>
      </w:r>
    </w:p>
    <w:p>
      <w:pPr>
        <w:pStyle w:val="Normal"/>
        <w:widowControl w:val="false"/>
        <w:jc w:val="both"/>
        <w:rPr/>
      </w:pPr>
      <w:r>
        <w:rPr>
          <w:szCs w:val="23"/>
        </w:rPr>
        <w:tab/>
        <w:t xml:space="preserve">Sobre la materia, dice el economista </w:t>
        <w:br/>
        <w:t>Ricardo French-Davis, en un capítulo de su libro “Entre el neoliberalismo y el crecimiento con equidad, tres décadas de política económica en Chile”: Aunque el diseño inicial de los programas de empleo indicaba una jornada semanal de 15 horas, en la práctica se exigió un trabajo de tiempo completo. El salario, por su parte, se limitó a sólo una fracción del ingreso mínimo. Llegó a estar por debajo del tercio de éste y sin protección previsional.</w:t>
      </w:r>
    </w:p>
    <w:p>
      <w:pPr>
        <w:pStyle w:val="Normal"/>
        <w:widowControl w:val="false"/>
        <w:jc w:val="both"/>
        <w:rPr/>
      </w:pPr>
      <w:r>
        <w:rPr>
          <w:szCs w:val="23"/>
        </w:rPr>
        <w:tab/>
        <w:t>Las características de estos programas están consignadas en la normativa que los reguló, específicamente en el artículo 11 del decreto ley Nº 603, de 1974; en el artículo 51 del decreto con fuerza de ley Nº 150, de 1982, y en el decreto supremo Nº 155, de 1974. El gobierno se funda en estas disposiciones legales para decir que el Estado no tiene obligaciones pendientes con estas personas.</w:t>
      </w:r>
    </w:p>
    <w:p>
      <w:pPr>
        <w:pStyle w:val="Normal"/>
        <w:widowControl w:val="false"/>
        <w:jc w:val="both"/>
        <w:rPr/>
      </w:pPr>
      <w:r>
        <w:rPr>
          <w:szCs w:val="23"/>
        </w:rPr>
        <w:tab/>
        <w:t>Hasta aquí hay claridad y normas legales sobre la temática. Pero también existe la realidad de que fueron trabajadores en empleos de emergencia, de carácter social, en un momento duro de nuestra historia. Pero como lo prueba el economista aludido, en la práctica, el trabajo fue de tiempo completo, no por una determinada cantidad de horas, como se estableció en el diseño original. Es decir, si bien estas personas no tenían un contrato con la formalidad exigida, su labor correspondió a la que realiza cualquier trabajador. Sobre esto no hay discusión.</w:t>
      </w:r>
    </w:p>
    <w:p>
      <w:pPr>
        <w:pStyle w:val="Normal"/>
        <w:widowControl w:val="false"/>
        <w:jc w:val="both"/>
        <w:rPr/>
      </w:pPr>
      <w:r>
        <w:rPr>
          <w:szCs w:val="23"/>
        </w:rPr>
        <w:tab/>
        <w:t>Además, aquí se involucran consideraciones morales, no jurídicas ni políticas. Somos testigos de que la sociedad chilena en el transcurso de estos años ha venido conociendo, reconociendo y subsanando situaciones que han afectado los derechos de las personas y concitado el respaldo de la ciudadanía y de sus representantes.</w:t>
      </w:r>
    </w:p>
    <w:p>
      <w:pPr>
        <w:pStyle w:val="Normal"/>
        <w:widowControl w:val="false"/>
        <w:jc w:val="both"/>
        <w:rPr/>
      </w:pPr>
      <w:r>
        <w:rPr>
          <w:szCs w:val="23"/>
        </w:rPr>
        <w:tab/>
        <w:t>Si ello es así, ¿por qué no enfrentar una situación como la descrita? Es cierto que es compleja, pero no imposible de abordar. Es perfectamente factible delimitar la población involucrada, su situación actual, los montos que se requerían, según el número de trabajadores existentes, así como también determinar su realidad social y laboral. Se trata de beneficiar a quienes realmente lo necesitan, debido a la composición que tuvieron esos programas.</w:t>
      </w:r>
    </w:p>
    <w:p>
      <w:pPr>
        <w:pStyle w:val="Normal"/>
        <w:widowControl w:val="false"/>
        <w:jc w:val="both"/>
        <w:rPr/>
      </w:pPr>
      <w:r>
        <w:rPr>
          <w:szCs w:val="23"/>
        </w:rPr>
        <w:tab/>
        <w:t>Por eso, pido que se oficie a la Presidenta de la República a fin de que, si lo tiene a bien, instruya a los ministros correspondientes la realización de un estudio que determine el número de personas que se desempeñaron en los programas del PEM y del Pohj, sus actuales niveles de ingreso y el posterior envío de un proyecto de ley que permita mejorar la situación previsional de las personas cuya realidad social así lo amerite.</w:t>
      </w:r>
    </w:p>
    <w:p>
      <w:pPr>
        <w:pStyle w:val="Normal"/>
        <w:widowControl w:val="false"/>
        <w:jc w:val="both"/>
        <w:rPr/>
      </w:pPr>
      <w:r>
        <w:rPr>
          <w:szCs w:val="23"/>
        </w:rPr>
        <w:tab/>
        <w:t>Soy un convencido de que enfrentar los problemas, por muy complejos que sean, no es demagogia. Muy por el contrario, es señal de responsabilidad con la comunidad y búsqueda de armonía soc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HOMENAJE A CLUB DE SEGURIDAD EN EL TRÁNSITO DE CONCEPCIÓN EN SU 50º ANIVERSARI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urno del Comité Demócrata Cristiano, tiene la palabra el diputado señor José </w:t>
        <w:br/>
        <w:t>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de pie).- Señor Presidente, al igual como lo he hecho desde 1990, lapso en que he destacado a las instituciones que han contribuido al desarrollo no sólo de mi distrito, sino también de la provincia, hoy quiero formular un reconocimiento muy especial al Club de Seguridad en el Tránsito de Concepción, que en mayo de este año cumplió 50 años de vida.</w:t>
      </w:r>
    </w:p>
    <w:p>
      <w:pPr>
        <w:pStyle w:val="Normal"/>
        <w:widowControl w:val="false"/>
        <w:jc w:val="both"/>
        <w:rPr/>
      </w:pPr>
      <w:r>
        <w:rPr>
          <w:szCs w:val="23"/>
        </w:rPr>
        <w:tab/>
        <w:t>Fue fundado en mayo de 1958 por un grupo de distinguidos profesionales de la ciudad, quienes con la activa colaboración de Carabineros de Chile, se preocupaban de la seguridad en el tránsito, de los accidentes del tránsito, sus causas, su problemática, etcétera. Tenían presente la gran cantidad de personas fallecidas, las secuelas de las lesiones, la mayoría de carácter grave, los impedimentos laborales y físicos que venían aparejados y los daños considerables causados a la propiedad pública y privada.</w:t>
      </w:r>
    </w:p>
    <w:p>
      <w:pPr>
        <w:pStyle w:val="Normal"/>
        <w:widowControl w:val="false"/>
        <w:jc w:val="both"/>
        <w:rPr/>
      </w:pPr>
      <w:r>
        <w:rPr>
          <w:szCs w:val="23"/>
        </w:rPr>
        <w:tab/>
        <w:t>Durante estos largos años, los miembros del Club, que se han ido renovando, se han preocupado y colaborado en la dictación de normativas sobre el transporte de rollizos, de la tercera luz de frenos, entre otros temas de vital importancia. Pero, fundamentalmente, han reiterado a varios ministros de Educación, de distintos períodos presidenciales, la aplicación de la legislación educacional, que señala en forma imperativa en el artículo 30 de la ley de Tránsito lo siguiente:</w:t>
      </w:r>
    </w:p>
    <w:p>
      <w:pPr>
        <w:pStyle w:val="Normal"/>
        <w:widowControl w:val="false"/>
        <w:jc w:val="both"/>
        <w:rPr/>
      </w:pPr>
      <w:r>
        <w:rPr>
          <w:szCs w:val="23"/>
        </w:rPr>
        <w:tab/>
        <w:t>“El Ministerio de Educación deberá contemplar en los programas de los establecimientos de enseñanza básica y media del país, entre sus actividades oficiales y permanentes, la enseñanza de las disposiciones que regulan el tránsito, el uso de las vías públicas y los medios de transportes”.</w:t>
      </w:r>
    </w:p>
    <w:p>
      <w:pPr>
        <w:pStyle w:val="Normal"/>
        <w:widowControl w:val="false"/>
        <w:jc w:val="both"/>
        <w:rPr/>
      </w:pPr>
      <w:r>
        <w:rPr>
          <w:szCs w:val="23"/>
        </w:rPr>
        <w:tab/>
      </w:r>
      <w:r>
        <w:rPr>
          <w:spacing w:val="-4"/>
          <w:szCs w:val="23"/>
        </w:rPr>
        <w:t>Lamentablemente, no se da cumplimiento a esa obligación del Estado. Por lo tanto, se seguirá insistiendo en su implementación. La educación en materia de tránsito es fundamental para los alumnos de enseñanza básica y media, ya que en el futuro serán conductores y deberán internalizar, respetar y aplicar la legislación a fin de paliar el flagelo que causa cerca de dos mil muertos al año.</w:t>
      </w:r>
    </w:p>
    <w:p>
      <w:pPr>
        <w:pStyle w:val="Normal"/>
        <w:widowControl w:val="false"/>
        <w:jc w:val="both"/>
        <w:rPr/>
      </w:pPr>
      <w:r>
        <w:rPr>
          <w:szCs w:val="23"/>
        </w:rPr>
        <w:tab/>
        <w:t>Durante varios años, el Club difundió semanalmente programas sobre Seguridad en el Tránsito por las emisoras de la Universidad de Concepción y del Biobío. Estos comprendían una serie de temas relacionados con los accidentes de tránsito y los factores que los ocasionaban. Eran escuchados y comentados por un gran número de personas, principalmente por conductores de vehículos motorizados.</w:t>
      </w:r>
    </w:p>
    <w:p>
      <w:pPr>
        <w:pStyle w:val="Normal"/>
        <w:widowControl w:val="false"/>
        <w:jc w:val="both"/>
        <w:rPr/>
      </w:pPr>
      <w:r>
        <w:rPr>
          <w:szCs w:val="23"/>
        </w:rPr>
        <w:tab/>
        <w:t>Asimismo, ha dictado numerosas charlas sobre manejo defensivo, reglamentación de la ley Nº 18.290, de Tránsito; conducción en estado de embriaguez o bajo la influencia del alcohol y drogas, sobre la tercera luz de frenos, las causas de los accidentes del tránsito, el factor humano como causa fundamental de la accidentabilidad en el tránsito y de los accidentes de tránsito, el uso del cinturón se seguridad, transporte escolar, de sustancias peligrosas, etcétera.</w:t>
      </w:r>
    </w:p>
    <w:p>
      <w:pPr>
        <w:pStyle w:val="Normal"/>
        <w:widowControl w:val="false"/>
        <w:jc w:val="both"/>
        <w:rPr/>
      </w:pPr>
      <w:r>
        <w:rPr>
          <w:szCs w:val="23"/>
        </w:rPr>
        <w:tab/>
        <w:t>El Club ha trabajado constantemente con Carabineros de Chile, con la Dirección de Tránsito de la Municipalidad de Concepción, con la Asociación de Magistrados de Policía Local, con el Automóvil Club de Concepción, con la Comisión Nacional de Seguridad de Tránsito y con la Sección de Investigación de Accidentes en el Tránsito, Siat.</w:t>
      </w:r>
    </w:p>
    <w:p>
      <w:pPr>
        <w:pStyle w:val="Normal"/>
        <w:widowControl w:val="false"/>
        <w:jc w:val="both"/>
        <w:rPr/>
      </w:pPr>
      <w:r>
        <w:rPr>
          <w:szCs w:val="23"/>
        </w:rPr>
        <w:tab/>
        <w:t>Ha dictado varios seminarios sobre los accidentes de tránsito y sus causas en general, en diferentes establecimientos educacionales y organizaciones comunitarias, como la Universidad San Sebastián, el Colegio Concepción, el Liceo de Niñas, la Ilustre Municipalidad de Concepción, entre otras.</w:t>
      </w:r>
    </w:p>
    <w:p>
      <w:pPr>
        <w:pStyle w:val="Normal"/>
        <w:widowControl w:val="false"/>
        <w:jc w:val="both"/>
        <w:rPr/>
      </w:pPr>
      <w:r>
        <w:rPr>
          <w:szCs w:val="23"/>
        </w:rPr>
        <w:tab/>
        <w:t>Con fecha 4 de junio de 2003, por el decreto Nº 533, exento, del Ministerio de Justicia, se le concedió la personalidad jurídica y se aprobaron sus estatutos.</w:t>
      </w:r>
    </w:p>
    <w:p>
      <w:pPr>
        <w:pStyle w:val="Normal"/>
        <w:widowControl w:val="false"/>
        <w:jc w:val="both"/>
        <w:rPr>
          <w:szCs w:val="23"/>
        </w:rPr>
      </w:pPr>
      <w:r>
        <w:rPr>
          <w:szCs w:val="23"/>
        </w:rPr>
        <w:tab/>
        <w:t>Sus objetivos fundamentales son:</w:t>
      </w:r>
    </w:p>
    <w:p>
      <w:pPr>
        <w:pStyle w:val="Normal"/>
        <w:widowControl w:val="false"/>
        <w:jc w:val="both"/>
        <w:rPr/>
      </w:pPr>
      <w:r>
        <w:rPr>
          <w:szCs w:val="23"/>
        </w:rPr>
        <w:tab/>
        <w:t>1. Formar conciencia, individual y colectiva, acerca de la seguridad vial, tanto de los conductores y pasajeros, como de los peatones;</w:t>
      </w:r>
    </w:p>
    <w:p>
      <w:pPr>
        <w:pStyle w:val="Normal"/>
        <w:widowControl w:val="false"/>
        <w:jc w:val="both"/>
        <w:rPr/>
      </w:pPr>
      <w:r>
        <w:rPr>
          <w:szCs w:val="23"/>
        </w:rPr>
        <w:tab/>
        <w:t>2. Motivar y propagar, por los medios de difusión escritos, radiales, televisivos y por internet, el conocimiento de las normas que rigen el tránsito público y los principios que lo sustentan, destinados a obtener su acatamiento, siendo éste el principal factor de prevención en los accidentes de tránsito, y</w:t>
      </w:r>
    </w:p>
    <w:p>
      <w:pPr>
        <w:pStyle w:val="Normal"/>
        <w:widowControl w:val="false"/>
        <w:jc w:val="both"/>
        <w:rPr/>
      </w:pPr>
      <w:r>
        <w:rPr>
          <w:szCs w:val="23"/>
        </w:rPr>
        <w:tab/>
        <w:t xml:space="preserve">3. Establecer y mantener comunicación con las autoridades públicas, especialmente con las municipalidades, Carabineros y de transporte, así como con las instituciones, organismos y empresas que tengan atingencia e interés con la problemática del tránsito. </w:t>
      </w:r>
    </w:p>
    <w:p>
      <w:pPr>
        <w:pStyle w:val="Normal"/>
        <w:widowControl w:val="false"/>
        <w:jc w:val="both"/>
        <w:rPr/>
      </w:pPr>
      <w:r>
        <w:rPr>
          <w:szCs w:val="23"/>
        </w:rPr>
        <w:tab/>
        <w:t>Es así como este distinguido grupo de profesionales, en su afán de contribuir a la disminución de accidentes de tránsito y sus secuelas, mediante la eliminación de riesgos y a través de la educación, continúa desarrollando acciones de difusión, analizando las causas que los ocasionan, estudiando posibles soluciones y entregando las sugerencias a los organismos pertinentes.</w:t>
      </w:r>
    </w:p>
    <w:p>
      <w:pPr>
        <w:pStyle w:val="Normal"/>
        <w:widowControl w:val="false"/>
        <w:jc w:val="both"/>
        <w:rPr/>
      </w:pPr>
      <w:r>
        <w:rPr>
          <w:szCs w:val="23"/>
        </w:rPr>
        <w:tab/>
        <w:t>En la actualidad, el Club es presidido por el distinguido abogado y profesor universitario señor Hernán Silva Silva, quien ha permanecido en el cargo en forma ininterrumpida por más de diez años.</w:t>
      </w:r>
    </w:p>
    <w:p>
      <w:pPr>
        <w:pStyle w:val="Normal"/>
        <w:widowControl w:val="false"/>
        <w:jc w:val="both"/>
        <w:rPr/>
      </w:pPr>
      <w:r>
        <w:rPr>
          <w:szCs w:val="23"/>
        </w:rPr>
        <w:tab/>
        <w:t>Creí mi deber y obligación destacar al Club de Seguridad del Tránsito de Concepción por lo que ha hecho para salvar muchas vidas. He podido estar presente en las reuniones de trabajo a las que me han invitado.</w:t>
      </w:r>
    </w:p>
    <w:p>
      <w:pPr>
        <w:pStyle w:val="Normal"/>
        <w:widowControl w:val="false"/>
        <w:jc w:val="both"/>
        <w:rPr/>
      </w:pPr>
      <w:r>
        <w:rPr>
          <w:szCs w:val="23"/>
        </w:rPr>
        <w:tab/>
        <w:t>Por lo tanto, pido que se oficie a la ministra de Educación, a fin de hacerle ver que el artículo 30 de la ley de Tránsito dispone que su Ministerio debe contemplar en los programas de enseñanza básica y media, entre sus actividades oficiales y permanentes, la enseñanza de las disposiciones que regulan el tránsito, el uso de las vías públicas y los medios de transporte.</w:t>
      </w:r>
    </w:p>
    <w:p>
      <w:pPr>
        <w:pStyle w:val="Normal"/>
        <w:widowControl w:val="false"/>
        <w:jc w:val="both"/>
        <w:rPr/>
      </w:pPr>
      <w:r>
        <w:rPr>
          <w:szCs w:val="23"/>
        </w:rPr>
        <w:tab/>
      </w:r>
      <w:r>
        <w:rPr>
          <w:spacing w:val="-4"/>
          <w:szCs w:val="23"/>
        </w:rPr>
        <w:t>Asimismo, solicito que mi intervención se envíe a don Hernán Silva Silva, presidente del Club de Seguridad en el Tránsito de Concepción, a su directiva y profesionales, como un reconocimiento al aporte entreg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 y la adhesión de los señores diputados que así lo indican.</w:t>
      </w:r>
    </w:p>
    <w:p>
      <w:pPr>
        <w:pStyle w:val="Normal"/>
        <w:widowControl w:val="false"/>
        <w:spacing w:before="40" w:after="40"/>
        <w:jc w:val="both"/>
        <w:rPr/>
      </w:pPr>
      <w:r>
        <w:br w:type="column"/>
      </w:r>
      <w:r>
        <w:rPr>
          <w:b/>
          <w:sz w:val="20"/>
        </w:rPr>
        <w:t>ESTABLECIMIENTO DE POSICIÓN GUBERNAMENTAL RESPECTO DEL USO DE ÁREAS SILVESTRES PROTEGIDA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l Partido por la Democracia, tiene la palabra el diputado señor 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quiero llamar la atención sobre un gravísimo problema que ocurre en nuestro país. En el último tiempo, hemos asistido a una verdadera proliferación de uso de áreas protegidas, como son los parques nacionales y áreas silvestres protegidas o reservas ecológicas. En estas áreas, se han efectuado numerosos proyectos, mineros, hidroeléctricos y explotación de su flora y fauna, para lo cual las autoridades han otorgado todas las facilidades a fin de materializarlos, aun cuando muchos están sujetos a la Convención de Washington suscrita por nuestro país.</w:t>
      </w:r>
    </w:p>
    <w:p>
      <w:pPr>
        <w:pStyle w:val="Normal"/>
        <w:widowControl w:val="false"/>
        <w:jc w:val="both"/>
        <w:rPr/>
      </w:pPr>
      <w:r>
        <w:rPr>
          <w:szCs w:val="23"/>
        </w:rPr>
        <w:tab/>
        <w:t xml:space="preserve">Hay diferentes competencias y las autoridades de los organismos del Estado no tienen igualdad de opinión en diferentes proyectos; por ejemplo, Conama, Conaf, DGA, etcétera. </w:t>
      </w:r>
    </w:p>
    <w:p>
      <w:pPr>
        <w:pStyle w:val="Normal"/>
        <w:widowControl w:val="false"/>
        <w:jc w:val="both"/>
        <w:rPr/>
      </w:pPr>
      <w:r>
        <w:rPr>
          <w:szCs w:val="23"/>
        </w:rPr>
        <w:tab/>
        <w:t>Por lo tanto, como una manera de transparentar la información, pido que se oficie a la ministra de Bienes Nacionales, a la ministra de la Comisión Nacional del Medio Ambiente, a la directora de Conaf y al director de la Dirección General de Aguas, DGA, para que informen de todos los proyectos desarrollados en los parques nacionales y áreas reservadas, ya sea con declaración o estudio de impacto ambiental, a fin de tener claridad sobre los proyectos efectuados. Lamentablemente, hemos solicitado la información en forma parcial y no la hemos podido recibir.</w:t>
      </w:r>
    </w:p>
    <w:p>
      <w:pPr>
        <w:pStyle w:val="Normal"/>
        <w:widowControl w:val="false"/>
        <w:jc w:val="both"/>
        <w:rPr>
          <w:szCs w:val="23"/>
        </w:rPr>
      </w:pPr>
      <w:r>
        <w:rPr>
          <w:szCs w:val="23"/>
        </w:rPr>
        <w:tab/>
        <w:t>Asimismo, pido que se oficie al director de la DGA, a fin de que informe cuántos derechos de agua se han otorgado desde el año 2000 en los parques nacionales y áreas silvestres protegidas.</w:t>
      </w:r>
    </w:p>
    <w:p>
      <w:pPr>
        <w:pStyle w:val="Normal"/>
        <w:widowControl w:val="false"/>
        <w:jc w:val="both"/>
        <w:rPr>
          <w:szCs w:val="23"/>
        </w:rPr>
      </w:pPr>
      <w:r>
        <w:rPr>
          <w:szCs w:val="23"/>
        </w:rPr>
        <w:tab/>
        <w:t>La DGA emitió una resolución exenta en que concluye que puede otorgar derechos de aguas al interior de los parques nacionales y áreas silvestres protegidas, en virtud de que está otorgando estos permisos en base a aguas superficiales. Es hora de pedir una resolución.</w:t>
      </w:r>
    </w:p>
    <w:p>
      <w:pPr>
        <w:pStyle w:val="Normal"/>
        <w:widowControl w:val="false"/>
        <w:jc w:val="both"/>
        <w:rPr/>
      </w:pPr>
      <w:r>
        <w:rPr>
          <w:szCs w:val="23"/>
        </w:rPr>
        <w:tab/>
        <w:t>Solicito que se oficie a la Presidenta de la República, a fin de que instruya a sus ministros y a los directores de servicios para que tengan una sola posición en la interpretación de la ley, sobre todo en lo que se refiere a Convención de Washington, que regula la manera de intervenir los parques nacionales y las reservas ecológicas o áreas reservadas con protección oficial del Estado. Así tendremos una posición unánime sobre esta materia y, si es necesario, lo vamos a discutir dentro de pocos días en una sesión especial pedida por la intervención del Parque Nacional Puyehu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señores diputados que así lo indican.</w:t>
      </w:r>
    </w:p>
    <w:p>
      <w:pPr>
        <w:pStyle w:val="Normal"/>
        <w:widowControl w:val="false"/>
        <w:jc w:val="both"/>
        <w:rPr>
          <w:szCs w:val="23"/>
        </w:rPr>
      </w:pPr>
      <w:r>
        <w:rPr>
          <w:szCs w:val="23"/>
        </w:rPr>
      </w:r>
    </w:p>
    <w:p>
      <w:pPr>
        <w:pStyle w:val="Normal"/>
        <w:widowControl w:val="false"/>
        <w:spacing w:before="40" w:after="40"/>
        <w:jc w:val="both"/>
        <w:rPr/>
      </w:pPr>
      <w:r>
        <w:rPr>
          <w:b/>
          <w:sz w:val="20"/>
        </w:rPr>
        <w:t>MEJORAMIENTO DE DIÁLOGO ENTRE EL MINISTERIO DE AGRICULTURA Y GREMIOS DEL AGRO. Oficio.</w:t>
      </w:r>
    </w:p>
    <w:p>
      <w:pPr>
        <w:pStyle w:val="Normal"/>
        <w:widowControl w:val="false"/>
        <w:jc w:val="both"/>
        <w:rPr>
          <w:b/>
          <w:b/>
          <w:sz w:val="20"/>
          <w:szCs w:val="23"/>
        </w:rPr>
      </w:pPr>
      <w:r>
        <w:rPr>
          <w:b/>
          <w:sz w:val="20"/>
          <w:szCs w:val="23"/>
        </w:rPr>
      </w:r>
    </w:p>
    <w:p>
      <w:pPr>
        <w:pStyle w:val="Normal"/>
        <w:widowControl w:val="false"/>
        <w:jc w:val="both"/>
        <w:rPr/>
      </w:pPr>
      <w:r>
        <w:rPr>
          <w:szCs w:val="23"/>
        </w:rPr>
        <w:t xml:space="preserve">El señor </w:t>
      </w:r>
      <w:r>
        <w:rPr>
          <w:b/>
          <w:szCs w:val="23"/>
        </w:rPr>
        <w:t>ULLOA</w:t>
      </w:r>
      <w:r>
        <w:rPr>
          <w:szCs w:val="23"/>
        </w:rPr>
        <w:t xml:space="preserve"> (Vice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quiero informar que la ministra de Agricultura fue invitada a un seminario organizado por la Sociedad Nacional de Agricultura para ver el impacto de la crisis del agro argentino en Chile. En la oportunidad, el presidente de la Sociedad de Agricultura, señor Luis Schmidt dijo que el Gobierno está eventualmente quebrado y perdiendo el foco. Esto, en alusión a que el Ministerio había gastado su presupuesto en manejar las heladas, las sequías y se había quedado sin recursos para el fomento agrícola. Además, se criticó el hecho de que en el Ministerio se realicen estudios sobre los precios de productos agrícolas, situación que no le correspondería. </w:t>
      </w:r>
    </w:p>
    <w:p>
      <w:pPr>
        <w:pStyle w:val="Normal"/>
        <w:widowControl w:val="false"/>
        <w:jc w:val="both"/>
        <w:rPr/>
      </w:pPr>
      <w:r>
        <w:rPr>
          <w:szCs w:val="23"/>
        </w:rPr>
        <w:tab/>
        <w:t>Eso es parte del poco conocimiento que los productores tienen del manejo de los recursos del Ministerio de Agricultura. En realidad, la comunicación de parte del Ministerio no es buena y, por lo tanto, ahí está el error. Pero cuidémonos, porque Chile nos necesita a todos, necesita la producción que viene del suelo chileno.</w:t>
      </w:r>
    </w:p>
    <w:p>
      <w:pPr>
        <w:pStyle w:val="Normal"/>
        <w:widowControl w:val="false"/>
        <w:jc w:val="both"/>
        <w:rPr/>
      </w:pPr>
      <w:r>
        <w:rPr>
          <w:szCs w:val="23"/>
        </w:rPr>
        <w:tab/>
        <w:t>Por otra parte, el presidente de Fedeleche, señor Enrique Figueroa, manifestó que no solamente el Ministerio está quebrado, también el Gobierno. Eso, en referencia a que en la tarde no había representantes del Gobierno en el seminario. Quiero entender que esto sucede porque falta un poco de coherencia y de comunicación. Este clima no nos conviene y, quizás, ha faltado el diálogo que he comentado: más representatividad del Ministerio de Agricultura que rige la agricultura del país. A lo mejor, puedo concordar con parte de las críticas, pero no en lo de un Ministerio “quebrado”. Eso está lejano y no va a ser, no es posible. Chile está creciendo, podemos ser más. De eso no nos cabe duda a quienes tenemos algo que ver en el agro.</w:t>
      </w:r>
    </w:p>
    <w:p>
      <w:pPr>
        <w:pStyle w:val="Normal"/>
        <w:widowControl w:val="false"/>
        <w:jc w:val="both"/>
        <w:rPr/>
      </w:pPr>
      <w:r>
        <w:rPr>
          <w:szCs w:val="23"/>
        </w:rPr>
        <w:tab/>
        <w:t>El diputado señor Jaime Quintana, jefe de bancada del PPD, remitió oficios indagando sobre el particular. Los organismos pertinentes respondieron que no se han quitado beneficios de los respectivos ítems presupuestarios y, por lo tanto, existen los medios suficientes para llevar adelante las políticas agrícolas.</w:t>
      </w:r>
    </w:p>
    <w:p>
      <w:pPr>
        <w:pStyle w:val="Normal"/>
        <w:widowControl w:val="false"/>
        <w:jc w:val="both"/>
        <w:rPr/>
      </w:pPr>
      <w:r>
        <w:rPr>
          <w:szCs w:val="23"/>
        </w:rPr>
        <w:tab/>
      </w:r>
      <w:r>
        <w:rPr>
          <w:spacing w:val="-2"/>
          <w:szCs w:val="23"/>
        </w:rPr>
        <w:t>La falta de diálogo entre el ministerio y los gremios no le hace bien al país. La política de agresión no lleva a nada constructivo.</w:t>
      </w:r>
    </w:p>
    <w:p>
      <w:pPr>
        <w:pStyle w:val="Normal"/>
        <w:widowControl w:val="false"/>
        <w:jc w:val="both"/>
        <w:rPr/>
      </w:pPr>
      <w:r>
        <w:rPr>
          <w:szCs w:val="23"/>
        </w:rPr>
        <w:tab/>
        <w:t>Ad portas de la discusión del Presupuesto de la Nación resulta importante recuperar la capacidad de diálogo. Habrá que estudiar si es posible efectuar aportes a los sectores deficitarios. Sin embargo, para ello es necesario intercambiar opiniones a fin de ver hacia dónde focalizar el gasto. Quizás, el Ministerio de Agricultura ha fallado en ese sentido. Con todo, para bien del país y del sector productivo, es posible avanzar unidos en esa materia. Todavía estamos a tiempo.</w:t>
      </w:r>
    </w:p>
    <w:p>
      <w:pPr>
        <w:pStyle w:val="Normal"/>
        <w:widowControl w:val="false"/>
        <w:jc w:val="both"/>
        <w:rPr/>
      </w:pPr>
      <w:r>
        <w:rPr>
          <w:szCs w:val="23"/>
        </w:rPr>
        <w:tab/>
      </w:r>
      <w:r>
        <w:rPr>
          <w:spacing w:val="-4"/>
          <w:szCs w:val="23"/>
        </w:rPr>
        <w:t xml:space="preserve">Los pequeños, medianos y grandes productores agrícolas no pueden afrontar solos la tarea de mejorar la calidad del suelo. Somos un país subdesarrollado y los particulares no tienen los medios para hacerlo. Por eso, el Gobierno ha dispuesto planes de ayuda para la agricultura tradicional, a fin de que esté en condiciones de afrontar la modernidad. </w:t>
      </w:r>
    </w:p>
    <w:p>
      <w:pPr>
        <w:pStyle w:val="Normal"/>
        <w:widowControl w:val="false"/>
        <w:jc w:val="both"/>
        <w:rPr/>
      </w:pPr>
      <w:r>
        <w:rPr>
          <w:szCs w:val="23"/>
        </w:rPr>
        <w:tab/>
        <w:t>Estamos creciendo y es necesario ponernos de acuerdo en estas materias. Echémosle la culpa a la falta de diálogo para explicar por qué no avanzamos, no al hecho de que hemos perdido el horizonte o a que estamos quebrados. Es cierto que existen diferencias, pero no quiero creer que sean de carácter político. El agro es un sector de la economía que nace conjuntamente con los pueblos, y por ello debemos cuidarlo.</w:t>
      </w:r>
    </w:p>
    <w:p>
      <w:pPr>
        <w:pStyle w:val="Normal"/>
        <w:widowControl w:val="false"/>
        <w:jc w:val="both"/>
        <w:rPr/>
      </w:pPr>
      <w:r>
        <w:rPr>
          <w:szCs w:val="23"/>
        </w:rPr>
        <w:tab/>
        <w:t>El suelo de Chile es nuestro futuro. Hace algún tiempo, el diputado señor Jaime Quintana solicitó información sobre el bono predial que se entregará en el curso de estos días. Por lo tanto, no es posible pensar que no se están dando las condiciones ni los medios para que los pequeños, medianos y grandes agricultores puedan sembrar.</w:t>
      </w:r>
    </w:p>
    <w:p>
      <w:pPr>
        <w:pStyle w:val="Normal"/>
        <w:widowControl w:val="false"/>
        <w:jc w:val="both"/>
        <w:rPr/>
      </w:pPr>
      <w:r>
        <w:rPr>
          <w:szCs w:val="23"/>
        </w:rPr>
        <w:tab/>
        <w:t>Hago un llamado a deponer su actitud a quienes se entusiasman con la crítica destructiva, debido a que no se dan las cosas a su debido tiempo. A mi juicio -repito-, la culpa la tiene la falta de diálogo. La comunicación utilizada por el Ministerio de Agricultura no ha sido la más adecuada.</w:t>
      </w:r>
    </w:p>
    <w:p>
      <w:pPr>
        <w:pStyle w:val="Normal"/>
        <w:widowControl w:val="false"/>
        <w:jc w:val="both"/>
        <w:rPr/>
      </w:pPr>
      <w:r>
        <w:rPr>
          <w:szCs w:val="23"/>
        </w:rPr>
        <w:tab/>
        <w:t>Por lo anterior, solicito que se oficie a la ministra de Agricultura, a fin de que tome conocimiento de que lo que se señaló en el seminario organizado por la Sociedad Nacional de Agricultura no fue una grosería ni una torpeza, sino consecuencia de la falta de comunic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la adhesión de los diputados que así lo indican.</w:t>
      </w:r>
    </w:p>
    <w:p>
      <w:pPr>
        <w:pStyle w:val="Normal"/>
        <w:widowControl w:val="false"/>
        <w:jc w:val="both"/>
        <w:rPr>
          <w:szCs w:val="23"/>
        </w:rPr>
      </w:pPr>
      <w:r>
        <w:rPr>
          <w:szCs w:val="23"/>
        </w:rPr>
      </w:r>
    </w:p>
    <w:p>
      <w:pPr>
        <w:pStyle w:val="Normal"/>
        <w:widowControl w:val="false"/>
        <w:spacing w:before="40" w:after="40"/>
        <w:jc w:val="both"/>
        <w:rPr/>
      </w:pPr>
      <w:r>
        <w:rPr>
          <w:b/>
          <w:spacing w:val="-4"/>
          <w:sz w:val="20"/>
        </w:rPr>
        <w:t>FISCALIZACIÓN A EMPRESA CONSTRUCTORA SAN FELIPE POR INCUMPLIMIENTO DE NORMATIVA LABORAL. Oficio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urno del Comité Socialista,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me referiré a una situación que afecta a cientos de trabajadores que se desempeñan en la constructora San Felipe, empresa que todos los años se adjudica millonarios contratos del Ministerio de Obras Públicas para la construcción o mejoramiento de caminos a lo largo del país.</w:t>
      </w:r>
    </w:p>
    <w:p>
      <w:pPr>
        <w:pStyle w:val="Normal"/>
        <w:widowControl w:val="false"/>
        <w:jc w:val="both"/>
        <w:rPr/>
      </w:pPr>
      <w:r>
        <w:rPr>
          <w:szCs w:val="23"/>
        </w:rPr>
        <w:tab/>
        <w:t>En la actualidad, la constructora lleva a cabo grandes obras en la Primera, Segunda, Novena y Décima regiones, todas las cuales se encuentran paralizadas debido a que los trabajadores se encuentran en huelga como consecuencia de las nefastas condiciones laborales que deben soportar desde el punto de vista humano y de la calidad de los servicios.</w:t>
      </w:r>
    </w:p>
    <w:p>
      <w:pPr>
        <w:pStyle w:val="Normal"/>
        <w:widowControl w:val="false"/>
        <w:jc w:val="both"/>
        <w:rPr/>
      </w:pPr>
      <w:r>
        <w:rPr>
          <w:szCs w:val="23"/>
        </w:rPr>
        <w:tab/>
        <w:t>En las últimas horas, en mi oficina parlamentaria de Puerto Varas he recibido a dirigentes de los sindicatos de trabajadores de la empresa, quienes han denunciado graves atropellos laborales. En efecto, a pesar de que la constructora ha firmado millonarios contratos con el Estado, pacta contratos con sus trabajadores por plazos de 30 días. ¡Hay trabajadores que suman veinticinco contratos de trabajo en el lapso de tres años, en condiciones laborales infrahumanas! A pesar de que el Ministerio de Obras Públicas adelanta dineros para el inicio de las faenas, la empresa, en muchos casos, ni siquiera instala baños a tiempo, como tampoco dispone de agua, elemento fundamental en el desarrollo de las actividades laborales y sanitarias de los trabajadores.</w:t>
      </w:r>
    </w:p>
    <w:p>
      <w:pPr>
        <w:pStyle w:val="Normal"/>
        <w:widowControl w:val="false"/>
        <w:jc w:val="both"/>
        <w:rPr/>
      </w:pPr>
      <w:r>
        <w:rPr>
          <w:szCs w:val="23"/>
        </w:rPr>
        <w:tab/>
        <w:t>En el marco del Plan Chiloé, la empresa se adjudicó millonarios contratos de trabajo, entre otros el camino que une Chonchi con Cucao, obra que no ha estado exenta de accidentes laborales. Las fiscalizaciones las debe realizar la Dirección del Trabajo, pero el MOP no está a la altura de las exigencias que debe imponer un ministerio en materias como estas.</w:t>
      </w:r>
    </w:p>
    <w:p>
      <w:pPr>
        <w:pStyle w:val="Normal"/>
        <w:widowControl w:val="false"/>
        <w:jc w:val="both"/>
        <w:rPr/>
      </w:pPr>
      <w:r>
        <w:rPr>
          <w:szCs w:val="23"/>
        </w:rPr>
        <w:tab/>
        <w:t>Hace unos días, en Dalcahue murió un trabajador atropellado, debido a que en el lugar no existían condiciones mínimas de seguridad. Las multas en la Décima Región -seguramente sucede lo mismo en otras zonas del país- son millonarias, como consecuencia del desapego de la empresa a la normativa laboral. No es posible que el Ministerio de Obras Públicas continúe financiando, como si nada pasara, a empresas que no respetan los derechos de los trabajadores. Nadie en el Parlamento permitiría que empresas que ganan millonarios contratos violen en forma flagrante las disposiciones que amparan a los trabajadores.</w:t>
      </w:r>
    </w:p>
    <w:p>
      <w:pPr>
        <w:pStyle w:val="Normal"/>
        <w:widowControl w:val="false"/>
        <w:jc w:val="both"/>
        <w:rPr/>
      </w:pPr>
      <w:r>
        <w:rPr>
          <w:szCs w:val="23"/>
        </w:rPr>
        <w:tab/>
        <w:t>Por lo anterior, solicito que se oficie al ministro de Obras Públicas, a fin de que informe el monto de los contratos adjudicados a la constructora San Felipe entre 2004 y 2008 y el tipo de obras que ha desarrollado esa empresa. Asimismo, pido que entregue detalles respecto de los distintos lugares donde ha llevado a cabo faenas y en qué lugares ha debido afrontar problemas. Lo señalo, porque se ha constatado que en algunas obras la empresa ha utilizado materiales de mala calidad, como en la faena que se lleva adelante en el tramo Coñico-Puerto Octay. A pocos meses de haberse iniciado esos trabajos, ya existen problemas en algunos tramos que fueron reasfaltados.</w:t>
      </w:r>
    </w:p>
    <w:p>
      <w:pPr>
        <w:pStyle w:val="Normal"/>
        <w:widowControl w:val="false"/>
        <w:jc w:val="both"/>
        <w:rPr/>
      </w:pPr>
      <w:r>
        <w:rPr>
          <w:szCs w:val="23"/>
        </w:rPr>
        <w:tab/>
        <w:t>Solicito que el ministro informe a la Cámara sobre los problemas detectados en esa obra por los fiscalizadores del MOP, así como de las graves deficiencias detectadas -los propios vecinos lo han señalado- debido a la mala calidad de los materiales utilizados en las obras realizadas en el tramo Los Muermos-Paraguay Chico. En esta materia, existe responsabilidad de los fiscalizadores del MOP, quienes deben velar por el buen término de las obras.</w:t>
      </w:r>
    </w:p>
    <w:p>
      <w:pPr>
        <w:pStyle w:val="Normal"/>
        <w:widowControl w:val="false"/>
        <w:jc w:val="both"/>
        <w:rPr/>
      </w:pPr>
      <w:r>
        <w:rPr>
          <w:szCs w:val="23"/>
        </w:rPr>
        <w:tab/>
        <w:t>Además, que se me informe sobre las medidas adoptadas por ese ministerio en relación con dicha empresa, la que a pesar de lo expuesto, continúa adjudicándose contratos.</w:t>
      </w:r>
    </w:p>
    <w:p>
      <w:pPr>
        <w:pStyle w:val="Normal"/>
        <w:widowControl w:val="false"/>
        <w:jc w:val="both"/>
        <w:rPr/>
      </w:pPr>
      <w:r>
        <w:rPr>
          <w:szCs w:val="23"/>
        </w:rPr>
        <w:tab/>
        <w:t>Por último, pido que se oficie al ministro del Trabajo a fin de que informe sobre de las multas aplicadas a la constructora San Felipe; cuáles son las infracciones más frecuentes, qué irregularidades comete con mayor periodicidad y si ha pagado las multas que se le han cursado como consecuencia de su flagrante desapego a la normativa labor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pacing w:val="-4"/>
          <w:szCs w:val="23"/>
        </w:rPr>
      </w:pPr>
      <w:r>
        <w:rPr>
          <w:szCs w:val="23"/>
        </w:rPr>
        <w:tab/>
      </w:r>
      <w:r>
        <w:rPr>
          <w:spacing w:val="-4"/>
          <w:szCs w:val="23"/>
        </w:rPr>
        <w:t xml:space="preserve">El señor </w:t>
      </w:r>
      <w:r>
        <w:rPr>
          <w:b/>
          <w:spacing w:val="-4"/>
          <w:szCs w:val="23"/>
        </w:rPr>
        <w:t>ULLOA</w:t>
      </w:r>
      <w:r>
        <w:rPr>
          <w:spacing w:val="-4"/>
          <w:szCs w:val="23"/>
        </w:rPr>
        <w:t xml:space="preserve"> (Vicepresidente).- Se enviarán los oficios solicitados por su señoría.</w:t>
      </w:r>
    </w:p>
    <w:p>
      <w:pPr>
        <w:pStyle w:val="Normal"/>
        <w:widowControl w:val="false"/>
        <w:jc w:val="both"/>
        <w:rPr>
          <w:spacing w:val="-4"/>
          <w:szCs w:val="23"/>
        </w:rPr>
      </w:pPr>
      <w:r>
        <w:rPr>
          <w:spacing w:val="-4"/>
          <w:szCs w:val="23"/>
        </w:rPr>
      </w:r>
    </w:p>
    <w:p>
      <w:pPr>
        <w:pStyle w:val="Normal"/>
        <w:widowControl w:val="false"/>
        <w:spacing w:before="60" w:after="60"/>
        <w:jc w:val="both"/>
        <w:rPr/>
      </w:pPr>
      <w:r>
        <w:rPr>
          <w:b/>
          <w:sz w:val="20"/>
        </w:rPr>
        <w:t>HOMENAJE A DON ARTURO HERNÁNDEZ ORELLANA, PRESIDENTE DEL PARTIDO SOCIALISTA DE VALDIVIA, RECIENTEMENTE FALLECID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Alfonso de Urresti</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DE URRESTI.-</w:t>
      </w:r>
      <w:r>
        <w:rPr>
          <w:szCs w:val="23"/>
        </w:rPr>
        <w:t xml:space="preserve"> Señor Presi</w:t>
      </w:r>
      <w:r>
        <w:rPr>
          <w:spacing w:val="-4"/>
          <w:szCs w:val="23"/>
        </w:rPr>
        <w:t xml:space="preserve">dente, deseo rendir homenaje a quien fuera destacado dirigente del Partido Socialista de la comuna de Valdivia, don Arturo Hernández Orellana. </w:t>
      </w:r>
    </w:p>
    <w:p>
      <w:pPr>
        <w:pStyle w:val="Normal"/>
        <w:widowControl w:val="false"/>
        <w:jc w:val="both"/>
        <w:rPr/>
      </w:pPr>
      <w:r>
        <w:rPr>
          <w:szCs w:val="23"/>
        </w:rPr>
        <w:tab/>
        <w:t xml:space="preserve">El 7 de agosto recién pasado, nuestro Partido perdió a dos grandes de sus filas. Hondo pesar hubo en esta Sala por la muerte de nuestro colega, compañero y Presidente de la Cámara, Juan Bustos Ramírez. Pero, Valdivia y el Partido Socialista vieron partir a un hombre emblemático; me refiero a mi amigo y compañero Arturo Hernández </w:t>
        <w:br/>
        <w:t>Orellana.</w:t>
      </w:r>
    </w:p>
    <w:p>
      <w:pPr>
        <w:pStyle w:val="Normal"/>
        <w:widowControl w:val="false"/>
        <w:jc w:val="both"/>
        <w:rPr/>
      </w:pPr>
      <w:r>
        <w:rPr>
          <w:szCs w:val="23"/>
        </w:rPr>
        <w:tab/>
        <w:t xml:space="preserve">Don Arturo, que nos deja a sus 79 años de edad, fue un gran hombre dedicado a su querido Partido Socialista, por el cual entregó sus mejores esfuerzos y dedicación. Comenzó una incanzable lucha, a sus cortos trece años, cuando ingresó a las filas del Partido. Desde ese momento, forjó un andar partidario a toda prueba, un cariño incondicional, el cual irradiaba en cada uno de sus discursos y actos. Desde ahí, nuestro histórico compañero comenzó su carrera política, siendo más tarde dirigente nacional, regional y comunal del partido. </w:t>
      </w:r>
    </w:p>
    <w:p>
      <w:pPr>
        <w:pStyle w:val="Normal"/>
        <w:widowControl w:val="false"/>
        <w:jc w:val="both"/>
        <w:rPr/>
      </w:pPr>
      <w:r>
        <w:rPr>
          <w:szCs w:val="23"/>
        </w:rPr>
        <w:tab/>
        <w:t xml:space="preserve">Llegó muy joven a la región a trabajar en la construcción del ferrocarril Crucero-Puyehue. Desde ese momento hizo una larga carrera en la Empresa de los Ferrocarriles del Estado, hasta septiembre de 1973, cuando fue exonerado de la empresa. </w:t>
      </w:r>
    </w:p>
    <w:p>
      <w:pPr>
        <w:pStyle w:val="Normal"/>
        <w:widowControl w:val="false"/>
        <w:jc w:val="both"/>
        <w:rPr/>
      </w:pPr>
      <w:r>
        <w:rPr>
          <w:szCs w:val="23"/>
        </w:rPr>
        <w:tab/>
        <w:t xml:space="preserve">Se casó en la localidad de Crucero con la señora Magali Pujín Delgado, quien lo acompañó durante toda su vida junto con sus cinco hijos: Arturo, Ricardo, Antonio, </w:t>
        <w:br/>
        <w:t>Magali y César.</w:t>
      </w:r>
    </w:p>
    <w:p>
      <w:pPr>
        <w:pStyle w:val="Normal"/>
        <w:widowControl w:val="false"/>
        <w:jc w:val="both"/>
        <w:rPr>
          <w:szCs w:val="23"/>
        </w:rPr>
      </w:pPr>
      <w:r>
        <w:rPr>
          <w:szCs w:val="23"/>
        </w:rPr>
        <w:tab/>
        <w:t xml:space="preserve">Fue regidor de la ciudad de Los Lagos a fines de la década de los sesenta. </w:t>
      </w:r>
    </w:p>
    <w:p>
      <w:pPr>
        <w:pStyle w:val="Normal"/>
        <w:widowControl w:val="false"/>
        <w:jc w:val="both"/>
        <w:rPr/>
      </w:pPr>
      <w:r>
        <w:rPr>
          <w:szCs w:val="23"/>
        </w:rPr>
        <w:tab/>
        <w:t>Pero, su vida, como la de muchos chilenos, fue de dulce y de agraz. Vivió el golpe militar desde un palco que, sin duda, aumentó el impacto tan trágico de ese hecho. En esos momentos amargos de nuestra historia, supo sobreponerse a la adversidad con la fuerza, con el temple que caracterizó siempre su actuar.</w:t>
      </w:r>
    </w:p>
    <w:p>
      <w:pPr>
        <w:pStyle w:val="Normal"/>
        <w:widowControl w:val="false"/>
        <w:jc w:val="both"/>
        <w:rPr/>
      </w:pPr>
      <w:r>
        <w:rPr>
          <w:szCs w:val="23"/>
        </w:rPr>
        <w:tab/>
        <w:t>Arturo Hernández Orellana trabajó desde la clandestinidad para mantener al Partido Socialista durante la dictadura, convirtiéndose en un estandarte de la lucha por el retorno a la democracia. Al lograr este anhelado sueño, comenzó su campaña como candidato a diputado, en 1990. Finalmente, se desempeñó como seremi de Transportes durante el gobierno del ex presidente Aylwin.</w:t>
      </w:r>
    </w:p>
    <w:p>
      <w:pPr>
        <w:pStyle w:val="Normal"/>
        <w:widowControl w:val="false"/>
        <w:jc w:val="both"/>
        <w:rPr/>
      </w:pPr>
      <w:r>
        <w:rPr>
          <w:szCs w:val="23"/>
        </w:rPr>
        <w:tab/>
        <w:t xml:space="preserve">Sus 57 años de militancia fueron, son y serán un ejemplo inspirador para quienes creemos en las ideas del socialismo, para quienes creemos en las causas nobles, las </w:t>
      </w:r>
      <w:r>
        <w:rPr>
          <w:spacing w:val="-2"/>
          <w:szCs w:val="23"/>
        </w:rPr>
        <w:t xml:space="preserve">mismas que abrigara el ex presidente Allende y </w:t>
      </w:r>
      <w:r>
        <w:rPr>
          <w:szCs w:val="23"/>
        </w:rPr>
        <w:t>Carlos Lorca. Estas son y serán parte de nuestra tarea de seguir trabajando por una mejor sociedad.</w:t>
      </w:r>
    </w:p>
    <w:p>
      <w:pPr>
        <w:pStyle w:val="Normal"/>
        <w:widowControl w:val="false"/>
        <w:jc w:val="both"/>
        <w:rPr/>
      </w:pPr>
      <w:r>
        <w:rPr>
          <w:szCs w:val="23"/>
        </w:rPr>
        <w:tab/>
        <w:t>Arturo Hernández fue y será, sin duda, uno de los socialistas más importantes de la ciudad de Valdivia, y un ejemplo de entrega y coraje. El día de su funeral, en una lluviosa tarde lo acompañamos junto a sus seguidores, sus militantes amigos y, especialmente, a su familia, la cual pudo apreciar el cariño de toda una ciudad a un hombre bueno, a uno de los grandes, a uno de los nuestros.</w:t>
      </w:r>
    </w:p>
    <w:p>
      <w:pPr>
        <w:pStyle w:val="Normal"/>
        <w:widowControl w:val="false"/>
        <w:jc w:val="both"/>
        <w:rPr>
          <w:szCs w:val="23"/>
        </w:rPr>
      </w:pPr>
      <w:r>
        <w:rPr>
          <w:szCs w:val="23"/>
        </w:rPr>
        <w:tab/>
        <w:t>Valdivia y el Partido Socialista pierde a uno de los suyos, a un gran hombre y gran militante.</w:t>
      </w:r>
    </w:p>
    <w:p>
      <w:pPr>
        <w:pStyle w:val="Normal"/>
        <w:widowControl w:val="false"/>
        <w:jc w:val="both"/>
        <w:rPr/>
      </w:pPr>
      <w:r>
        <w:rPr>
          <w:szCs w:val="23"/>
        </w:rPr>
        <w:tab/>
        <w:t>Solicito que se envíe copia de este homenaje a su familia, a su señora esposa, a sus hijos, el mejor recuerdo de un hombre grande, de un hombre bueno que siempre fue leal a las ideas del Partido Socialis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me permite una interrup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como jefe de la bancada socialista, nos adherimos a dicho homenaje y pido que, en nombre de todos los diputados socialistas, se envíen también las condolencias a su familia. </w:t>
      </w:r>
    </w:p>
    <w:p>
      <w:pPr>
        <w:pStyle w:val="Normal"/>
        <w:widowControl w:val="false"/>
        <w:jc w:val="both"/>
        <w:rPr>
          <w:szCs w:val="23"/>
        </w:rPr>
      </w:pPr>
      <w:r>
        <w:rPr>
          <w:szCs w:val="23"/>
        </w:rPr>
        <w:tab/>
        <w:t>Ha sido un orgullo haber contado con un socialista como el compañero Hernández.</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Al oficio de homenaje solicitado por el diputado señor De Urresti se sumarán las condolencias de su jefe de bancada.</w:t>
      </w:r>
    </w:p>
    <w:p>
      <w:pPr>
        <w:pStyle w:val="Normal"/>
        <w:widowControl w:val="false"/>
        <w:jc w:val="both"/>
        <w:rPr>
          <w:szCs w:val="23"/>
        </w:rPr>
      </w:pPr>
      <w:r>
        <w:rPr>
          <w:szCs w:val="23"/>
        </w:rPr>
      </w:r>
    </w:p>
    <w:p>
      <w:pPr>
        <w:pStyle w:val="Normal"/>
        <w:widowControl w:val="false"/>
        <w:spacing w:before="40" w:after="40"/>
        <w:jc w:val="both"/>
        <w:rPr/>
      </w:pPr>
      <w:r>
        <w:rPr>
          <w:b/>
          <w:sz w:val="20"/>
        </w:rPr>
        <w:t>CONSTRUCCIÓN DE SILOS DE ACOPIO PARA PEQUEÑOS AGRICULTORES DE LA REGIÓN DEL BIOBÍ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Radical Social Demócrata, tiene la palabra el diputado señor </w:t>
        <w:br/>
        <w:t>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uno de los problemas más graves de nuestros agricultores en tiempos de cosecha es la capacidad de acopio, de guarda de granos, lo que afecta principalmente su comercialización y, por supuesto, el beneficio que pueden recibir los empresarios agrícolas.</w:t>
      </w:r>
    </w:p>
    <w:p>
      <w:pPr>
        <w:pStyle w:val="Normal"/>
        <w:widowControl w:val="false"/>
        <w:jc w:val="both"/>
        <w:rPr/>
      </w:pPr>
      <w:r>
        <w:rPr>
          <w:szCs w:val="23"/>
        </w:rPr>
        <w:tab/>
        <w:t xml:space="preserve">Durante los últimos cuatro años, la demanda por capacidad de guarda y secado de granos aumentó fuertemente en la región del BioBío, motivo por el cual empresas relacionadas con el rubro iniciaron la compra de terrenos y, posteriormente, la construcción de silos y ampliación de bodegas. </w:t>
      </w:r>
    </w:p>
    <w:p>
      <w:pPr>
        <w:pStyle w:val="Normal"/>
        <w:widowControl w:val="false"/>
        <w:jc w:val="both"/>
        <w:rPr/>
      </w:pPr>
      <w:r>
        <w:rPr>
          <w:szCs w:val="23"/>
        </w:rPr>
        <w:tab/>
        <w:t xml:space="preserve">En la temporada agrícola recién pasada, entre 2007 y 2008, la capacidad de guarda y secado para granos aumentó en alrededor de 750 mil quintales en la región, la cual está orientada preferentemente al acopio y secado de maíz, producto que durante los últimos años se ha incrementado considerablemente y desplazado a otros cultivos. </w:t>
      </w:r>
    </w:p>
    <w:p>
      <w:pPr>
        <w:pStyle w:val="Normal"/>
        <w:widowControl w:val="false"/>
        <w:jc w:val="both"/>
        <w:rPr/>
      </w:pPr>
      <w:r>
        <w:rPr>
          <w:szCs w:val="23"/>
        </w:rPr>
        <w:tab/>
        <w:t>Gran parte de la producción de maíz, grano seco y grano húmedo, está orientada principalmente a la alimentación de vacas, la cual es demandada por productores de la zona sur y, en menor medida, a la alimentación de porcinos y aves.</w:t>
      </w:r>
    </w:p>
    <w:p>
      <w:pPr>
        <w:pStyle w:val="Normal"/>
        <w:widowControl w:val="false"/>
        <w:jc w:val="both"/>
        <w:rPr/>
      </w:pPr>
      <w:r>
        <w:rPr>
          <w:szCs w:val="23"/>
        </w:rPr>
        <w:tab/>
        <w:t>La capacidad actual de almacenaje para granos se estima en 3.734.000 quintales, la cual cubre aproximadamente el 60 por ciento de la producción regional, sin considerar la capacidad de guarda existente en los predios. Es importante destacar que, en el período de cosecha, un alto porcentaje de la producción de trigo y de avena es enviada directamente desde el predio a molinos y empresas de la zona centro norte. Por este motivo, el 1 de agosto visité el local de la feria de Bulnes, propiedad de la Cooperativa Agrícola y Remolachera de Ñuble, acompañado del presidente de la Cooperativa, señor Guillermo Martínez; el gerente general de Cotrisa, señor Eduardo Meersohn, y el Seremi de Agricultura, señor Andrés Castillo, con el objeto de que el señor Meersohn conociera la ubicación privilegiada de esta feria, localizada entre la carretera panamericana, la línea férrea y un nudo vial que la une al norte, al sur y con vía Concepción, la cual, hace tres años, fue ofrecida a Cotrisa para la construcción de silos de acopio que se construirían con el financiamiento de Cotrisa, y su funcionamiento y cancelación se realizarían por la Cooperativa Agrícola y Remolachera, CAR, que cuenta con 450 socios, pequeños y medianos agricultores, con intensa actividad agrícola comercial.</w:t>
      </w:r>
    </w:p>
    <w:p>
      <w:pPr>
        <w:pStyle w:val="Normal"/>
        <w:widowControl w:val="false"/>
        <w:jc w:val="both"/>
        <w:rPr/>
      </w:pPr>
      <w:r>
        <w:rPr>
          <w:szCs w:val="23"/>
        </w:rPr>
        <w:tab/>
        <w:t>Estimo que este ofrecimiento es una excelente posibilidad para concretar la construcción de silos de acopio en una excelente ubicación, con la unión del sector público y privado, de aumentar la capacidad de guarda y almacenaje de granos en la provincia de Ñuble y en la región de Biobío en beneficio de los empresarios agrícolas a través del fortalecimiento del cooperativismo.</w:t>
      </w:r>
    </w:p>
    <w:p>
      <w:pPr>
        <w:pStyle w:val="Normal"/>
        <w:widowControl w:val="false"/>
        <w:jc w:val="both"/>
        <w:rPr/>
      </w:pPr>
      <w:r>
        <w:rPr>
          <w:szCs w:val="23"/>
        </w:rPr>
        <w:tab/>
        <w:t>Solicito que se envíe copia de mi intervención a los ministros de Hacienda y de Economía; a la ministra de Agricultura y al presidente del SEP, para que sea llevada a Cotrisa, con el fin de que nuevamente se estudie esta posibilidad.</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spacing w:before="60" w:after="60"/>
        <w:jc w:val="both"/>
        <w:rPr/>
      </w:pPr>
      <w:r>
        <w:rPr>
          <w:b/>
          <w:sz w:val="20"/>
        </w:rPr>
        <w:t>ANTECEDENTES PARA SELECCIONAR DETERMINADA COMPAÑÍA DE SEGUROS PARA TRABAJADORES SUBCONTRATADOS DE CODELC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Independiente,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ayer, en el programa “En la Mira”, del canal de televisión Chilevisión, se dio a conocer una serie de aspectos que serían irregulares en Codelco-Chile. Algunos de ellos se han tratado en distintas comisiones de esta Cámara, particularmente en la de Minería; pero es lamentable, una vez más, ver cómo se dilapidan recursos de la principal empresa del Estado y cómo hay gente que se enriquece a costa de la mala gestión de esta empresa que pertenece a todos los chilenos.</w:t>
      </w:r>
    </w:p>
    <w:p>
      <w:pPr>
        <w:pStyle w:val="Normal"/>
        <w:widowControl w:val="false"/>
        <w:jc w:val="both"/>
        <w:rPr/>
      </w:pPr>
      <w:r>
        <w:rPr>
          <w:szCs w:val="23"/>
        </w:rPr>
        <w:tab/>
        <w:t xml:space="preserve">Hago esta introducción, porque de todos los acuerdos para desactivar el conflicto que hubo con los trabajadores contratistas durante 2007 y este año, estos lograron algunos beneficios, pequeños, a mi juicio, pero beneficios al fin, después de duras jornadas de movilización, en las que muchos expusieron su integridad física ante la actitud represiva anormal en época de democracia. En alguna oportunidad fui testigo de lo que pasaba en la División El Salvador y en la comuna Diego de Almagro. </w:t>
      </w:r>
    </w:p>
    <w:p>
      <w:pPr>
        <w:pStyle w:val="Normal"/>
        <w:widowControl w:val="false"/>
        <w:jc w:val="both"/>
        <w:rPr/>
      </w:pPr>
      <w:r>
        <w:rPr>
          <w:szCs w:val="23"/>
        </w:rPr>
        <w:tab/>
        <w:t xml:space="preserve">El esfuerzo de esas movilizaciones permitió a los trabajadores lograr algunas conquistas, entre otras, un seguro de salud complementario que permite a los trabajadores contratistas cubrir determinadas eventualidades. Lo curioso es que la empresa Codelco los pretende obligar a contratar ese seguro con una determinada compañía. Así lo denuncian los trabajadores de la División El Salvador en la presentación que me enviaron. Leo textualmente: </w:t>
      </w:r>
    </w:p>
    <w:p>
      <w:pPr>
        <w:pStyle w:val="Normal"/>
        <w:widowControl w:val="false"/>
        <w:jc w:val="both"/>
        <w:rPr/>
      </w:pPr>
      <w:r>
        <w:rPr>
          <w:szCs w:val="23"/>
        </w:rPr>
        <w:tab/>
        <w:t xml:space="preserve">“Nos resulta curioso que ante una alternativa de menor costo el encargado de contratos a terceros imponga bajo presión de los empresarios el seguro con la compañía </w:t>
        <w:br/>
        <w:t xml:space="preserve">MetLife. Como botón de muestra, el seguro MetLife es de 500 UF por grupo familiar versus el seguro del Consorcio, que es de 500 UF por carga familiar, y algunas otras diferencias que se podrían deducir haciendo comparaciones entre ambas pólizas”. “Debo agregar, además, que el seguro por muerte accidental, que tiene una cobertura de 2.000 UF, tiene un tope de 60.000 UF. Es decir, macabramente hablando que solo tendrán acceso a este beneficio los primeros treinta muertos o incapacitados durante el año.” Agregan que “según el acuerdo marco, los contratos por obra y faena tendrán un reconocimiento como año de servicio equivalente a 2,5 días por mes trabajado, cosa que no se ha cumplido”, y me señalan las razones de ello. </w:t>
      </w:r>
    </w:p>
    <w:p>
      <w:pPr>
        <w:pStyle w:val="Normal"/>
        <w:widowControl w:val="false"/>
        <w:jc w:val="both"/>
        <w:rPr/>
      </w:pPr>
      <w:r>
        <w:rPr>
          <w:szCs w:val="23"/>
        </w:rPr>
        <w:tab/>
        <w:t>Señor Presidente, los trabajadores están desesperados. Las movilizaciones duraron más de 50 días; pasaron hambre, estuvieron más de un mes sin trabajar, sin recibir ingresos; dejaron de pagar sus cuentas de consumo. Después de mucho, obtuvieron algunos beneficios, aunque bastante pequeños pero no por eso menos importantes. Sin embargo, ahora les quieren imponer que esos beneficios, que iban ser prestados a través de otras compañías aseguradoras, que les ofrecían mejores condiciones, sean contratados con determinada empresa. ¿Por qué? Estos trabajadores contratistas, en particular los de El Salvador, pueden conseguir con otras compañías mejores beneficios y con los mismos recursos que aporta Codelco. Me preguntó por qué Codelco no les permite buscar una alternativa mejor, si el costo para la empresa no varía.</w:t>
      </w:r>
    </w:p>
    <w:p>
      <w:pPr>
        <w:pStyle w:val="Normal"/>
        <w:widowControl w:val="false"/>
        <w:jc w:val="both"/>
        <w:rPr/>
      </w:pPr>
      <w:r>
        <w:rPr>
          <w:szCs w:val="23"/>
        </w:rPr>
        <w:tab/>
        <w:t xml:space="preserve">Hago esta denuncia en el marco de lo que ayer vimos en la televisión, en el programa “En la Mira”. Ya está bueno de abusos: para los ejecutivos o ex ejecutivos que se han beneficiado, manga ancha; pero para los trabajadores contratistas siempre les complican las cosas, incluso los pocos beneficios que tienen. </w:t>
      </w:r>
    </w:p>
    <w:p>
      <w:pPr>
        <w:pStyle w:val="Normal"/>
        <w:widowControl w:val="false"/>
        <w:jc w:val="both"/>
        <w:rPr/>
      </w:pPr>
      <w:r>
        <w:rPr>
          <w:szCs w:val="23"/>
        </w:rPr>
        <w:tab/>
        <w:t>Por eso, pido que se oficie al Presidente Ejecutivo de Codelco y al ministro de Minería…</w:t>
      </w:r>
    </w:p>
    <w:p>
      <w:pPr>
        <w:pStyle w:val="Normal"/>
        <w:widowControl w:val="false"/>
        <w:jc w:val="both"/>
        <w:rPr/>
      </w:pPr>
      <w:r>
        <w:rPr>
          <w:szCs w:val="23"/>
        </w:rPr>
        <w:tab/>
        <w:t xml:space="preserve">Señor Presidente, rectifico, pido que se oficie a la Presidenta de la República, para que la primera autoridad del país, además de conocer esta situación y corregirla, indique la razón que tiene una empresa del Estado, administrada por el Gobierno, para escoger determinada compañía de seguros, dejando de cumplir el acuerdo a que llegó con los trabajadores, después de horas de “sangre, </w:t>
        <w:br/>
      </w:r>
    </w:p>
    <w:p>
      <w:pPr>
        <w:pStyle w:val="Normal"/>
        <w:widowControl w:val="false"/>
        <w:jc w:val="both"/>
        <w:rPr/>
      </w:pPr>
      <w:r>
        <w:br w:type="column"/>
      </w:r>
      <w:r>
        <w:rPr>
          <w:szCs w:val="23"/>
        </w:rPr>
        <w:t>esfuerzo, lágrimas y sudor”, parafraseando a Winston Churchil, sobre todo cuando estos compromisos son tan importantes para trabajadores contratistas que todavía están en condiciones precarias.</w:t>
      </w:r>
    </w:p>
    <w:p>
      <w:pPr>
        <w:pStyle w:val="Normal"/>
        <w:widowControl w:val="false"/>
        <w:jc w:val="both"/>
        <w:rPr/>
      </w:pPr>
      <w:r>
        <w:rPr>
          <w:szCs w:val="23"/>
        </w:rPr>
        <w:tab/>
        <w:t xml:space="preserve">La primera autoridad del país debe conocer esta situación y corregirl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copia de su intervención. </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35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 Subrogante.</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5ª, EN MARTES 19 DE AGOSTO DE 200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3:06:00Z</dcterms:created>
  <dc:creator>Rosa Cordero</dc:creator>
  <dc:description/>
  <cp:keywords/>
  <dc:language>en-US</dc:language>
  <cp:lastModifiedBy>Camara de Diputados</cp:lastModifiedBy>
  <cp:lastPrinted>2004-06-18T11:37:00Z</cp:lastPrinted>
  <dcterms:modified xsi:type="dcterms:W3CDTF">2008-09-04T15:23:00Z</dcterms:modified>
  <cp:revision>44</cp:revision>
  <dc:subject/>
  <dc:title>SESIÓN</dc:title>
</cp:coreProperties>
</file>