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Arial" w:hAnsi="Arial" w:eastAsia="Arial" w:cs="Arial"/>
          <w:sz w:val="24"/>
          <w:szCs w:val="24"/>
        </w:rPr>
      </w:pPr>
      <w:r>
        <w:rPr>
          <w:rFonts w:eastAsia="Arial" w:cs="Arial" w:ascii="Arial" w:hAnsi="Arial"/>
          <w:sz w:val="24"/>
          <w:szCs w:val="24"/>
        </w:rPr>
        <w:t>BOLETÍN Nº 1.569-10</w:t>
      </w:r>
    </w:p>
    <w:p>
      <w:pPr>
        <w:pStyle w:val="Normal"/>
        <w:tabs>
          <w:tab w:val="clear" w:pos="708"/>
          <w:tab w:val="left" w:pos="1701" w:leader="none"/>
        </w:tabs>
        <w:ind w:left="3402" w:hanging="0"/>
        <w:jc w:val="both"/>
        <w:rPr>
          <w:rFonts w:ascii="Arial" w:hAnsi="Arial" w:eastAsia="Arial" w:cs="Arial"/>
          <w:b/>
          <w:b/>
          <w:bCs/>
          <w:sz w:val="24"/>
          <w:szCs w:val="24"/>
        </w:rPr>
      </w:pPr>
      <w:r>
        <w:rPr>
          <w:rFonts w:eastAsia="Arial" w:cs="Arial"/>
          <w:b/>
          <w:bCs/>
          <w:sz w:val="24"/>
          <w:szCs w:val="24"/>
        </w:rPr>
      </w:r>
    </w:p>
    <w:p>
      <w:pPr>
        <w:pStyle w:val="Normal"/>
        <w:tabs>
          <w:tab w:val="clear" w:pos="708"/>
          <w:tab w:val="left" w:pos="1701" w:leader="none"/>
        </w:tabs>
        <w:ind w:left="3402" w:hanging="0"/>
        <w:jc w:val="both"/>
        <w:rPr/>
      </w:pPr>
      <w:r>
        <w:rPr>
          <w:b/>
          <w:bCs/>
        </w:rPr>
        <w:t xml:space="preserve">INFORME DE LA COMISIÓN DE CONSTITUCIÓN, LEGISLACIÓN, JUSTICIA Y REGLAMENTO, </w:t>
      </w:r>
      <w:r>
        <w:rPr/>
        <w:t>recaído en el proyecto de acuerdo, en segundo trámite constitucional, sobre aprobación de la “Convención sobre Protección del Niño y Cooperación en Materia de Adopción Internacional”, adoptada en la Decimoséptima Sesión de la Conferencia de La Haya de Derecho Internacional Privado, en 1993.</w:t>
      </w:r>
    </w:p>
    <w:p>
      <w:pPr>
        <w:pStyle w:val="Normal"/>
        <w:tabs>
          <w:tab w:val="clear" w:pos="708"/>
          <w:tab w:val="left" w:pos="1701" w:leader="none"/>
        </w:tabs>
        <w:ind w:left="3402" w:hanging="0"/>
        <w:rPr/>
      </w:pPr>
      <w:r>
        <w:rPr/>
        <w:t>________________________________</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b/>
          <w:b/>
          <w:bCs/>
        </w:rPr>
      </w:pPr>
      <w:r>
        <w:rPr>
          <w:b/>
          <w:bCs/>
        </w:rPr>
        <w:t>HONORABLE SENADO:</w:t>
      </w:r>
    </w:p>
    <w:p>
      <w:pPr>
        <w:pStyle w:val="Normal"/>
        <w:tabs>
          <w:tab w:val="clear" w:pos="708"/>
          <w:tab w:val="left" w:pos="1701" w:leader="none"/>
        </w:tabs>
        <w:jc w:val="both"/>
        <w:rPr/>
      </w:pPr>
      <w:r>
        <w:rPr/>
      </w:r>
    </w:p>
    <w:p>
      <w:pPr>
        <w:pStyle w:val="Normal"/>
        <w:tabs>
          <w:tab w:val="clear" w:pos="708"/>
          <w:tab w:val="left" w:pos="2268" w:leader="none"/>
        </w:tabs>
        <w:jc w:val="both"/>
        <w:rPr/>
      </w:pPr>
      <w:r>
        <w:rPr/>
        <w:tab/>
        <w:t>Vuestra Comisión de Constitución, Legislación, Justicia y Reglamento tiene el honor de informaros el proyecto de acuerdo de la referencia, que tuvo su inicio en un Mensaje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recordar que, en sesión del día 22 de mayo de 1996, al conocer el informe de la H. Comisión de Relaciones Exteriores, la Sala acordó enviar el proyecto de acuerdo a esta Comisión, a fin de que informara respecto de los posibles efectos de la Convención en la legislación chile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olicitud de la Comisión, el 20 de junio de 1996 el Servicio Nacional de Menores evacuó un completo informe respecto de la correlación entre las disposiciones de este Tratado, la Convención sobre los Derechos del Niño y el proyecto de ley de adopción (Boletín N° 899-07).</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la estrecha relación de esta Convención con la nueva ley de adopción de menores –que a su vez debía sujetarse al marco general de filiación del Código Civil, que se estableció mediante la ley N° 19.585-, el 18 de agosto de 1998 la Comisión empezó a conocer simultáneamente la indicación sustitutiva del Ejecutivo para dicho proyecto de ley y este instrumento inter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eron a esa sesión la señora Ministra de Justicia, doña María Soledad Alvear Valenzuela, el Jefe de la División Jurídica de esa Secretaría de Estado, don Claudio Troncoso Repetto, y la asesora, doña Amira Esquivel Utreras; la señora abogado de la Dirección de Asuntos Jurídicos del Ministerio de Relaciones Exteriores, doña María Aída Rodríguez Beaumont; la señora Presidenta de la Asociación Nacional de Magistrados de Menores, doña Ana Luisa Prieto Peralta, y la señora Directora de dicha Asociación, doña Ana María Fuentes Medina (Jueces del Primer y Segundo Juzgado de Menores de Santiago, respectivamente); la señora Directora del Servicio de Registro Civil e Identificación, doña María Alejandra Sepúlveda Toro; la señora Jefe de la Unidad de Adopción del Servicio Nacional de Menores, doña Marta García Van-Diest, y la señora abogado de esa Unidad, doña Carolina Von Schakmann Cabrales; la señora Directora de la Fundación Chilena de la Adopción, doña Delia Moreno Reyes, y la abogada de la Fundación, doña Irene González Lezius; la señora Presidenta de la Federación Nacional de Instituciones Privadas de Protección de Menores, doña Alicia Amunátegui de Ross; la señora Jefe de la Unidad Social de la Sociedad Protectora de la Infancia, doña Elizabeth Draper; la señora Directora Ejecutiva de la Fundación San José para la Adopción Familiar Cristiana, doña Bernardita Egaña Barahona, y las abogadas de la Fundación señoras María Teresa Larraín, Patricia Trufello Jijena y Carolina Cruzat Vega, y, en representación de un grupo de abogados especialistas, la abogada señora Amanda De Negri Quint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también los HH. Senadores señores Edgardo Boeninger Kausel, Augusto Parra Muñoz y Enrique Zurita Camp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pachado en definitiva el proyecto de ley que dicta normas sobre adopción de menores por la respectiva Comisión Mixta, la Comisión solicitó a la señora Ministra de Justicia la actualización del informe emitido por el Servicio Nacional de Menores.  La señora Ministra hizo llegar el informe actualizado, suscrito por las señoras Marta García y Carolina Von Schakmann, Jefe y Abogado de la Unidad de Adopción del Servicio Nacional de Menores, respectivamente, el 8 de junio en cur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 sesión celebrada ese día asistieron el Jefe de la División de Defensa Social del Ministerio de Justicia, don Cristóbal Pascal Cheetham, el Jefe del Departamento de Menores de la misma Secretaría de Estado, don Francisco Maldonado Fuentes, y la abogada del Servicio Nacional de Menores, doña Carolina Von Schakmann Cabrales</w:t>
      </w:r>
      <w:r>
        <w:rPr>
          <w:lang w:val="es-ES_tradnl"/>
        </w:rPr>
        <w:t>.</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s útil hacer presente que, durante el estudio del proyecto de ley sobre adopción, se tuvo a la vista tanto los cambios que introdujo al Código Civil la ley N° 19.585, sobre filiación –cuerpos legales que entrarán a regir simultáneamente, el 26 de octubre próximo-, como las reglas contenidas en la Convención que se informa y en la Convención sobre Derechos del Niño, vigente en nuestro país desde 1990.</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proyecto de ley de adopción, en síntesi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Unifica el régimen aplicable a esta institución, poniendo término tanto al contrato de adopción o adopción clásica de la ley N° 7.613, de 1943, como a la “adopción simple” de la ley N° 18.703, de forma que su efecto principal será siempre el de conferir al adoptado, que debe ser menor de 18 años de edad, el estado civil de hijo de los adoptant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tab/>
        <w:t>b) Establece procedimientos previos a la adopción, dependiendo de la situación en que se encuentre el menor, destinados a comprobar que está en condiciones de ser adoptado.  Como regla muy general, sólo una vez que conste esa circunstancia –que normalmente será objeto de resolución judicial-, se podrá iniciar el proceso de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Contempla la existencia de corporaciones o fundaciones que, cumpliendo ciertos requisitos, podrán optar a la calidad de “organismo acreditado ante el Servicio Nacional de Menores”, y jugar un papel similar al del propio Servicio en cuanto a ejecutar programas de adopción, entre cuyos objetivos está examinar la idoneidad de los postulantes a adoptar, y en cuanto a los efectos del patrocinio que otorguen en los procesos que se regul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Consagra, en general, una preferencia para postular a la adopción respecto de los matrimonios residentes en el país por sobre los que residen en el extranjero, así como de ambos por sobre las personas solteras y viu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Da reglas especiales para la adopción internacional, que denomina “adopción por personas no residentes en Chile”, sujetándola, además de las normas de la ley, a las convenciones internacionales ratificadas por Chile.  A diferencia de la situación actual, en que sólo se autoriza judicialmente la salida del país de un menor para que sea adoptado en el extranjero, se dispone que la adopción debe constituirse conforme a la ley chilena, lo que se traduce en que el menor saldrá del país como hijo de los adoptantes que no residen permanente en Chile.  A la vez, se establece una mayor rigurosidad en relación con los requisitos que deben cumplir los adoptantes.</w:t>
      </w:r>
    </w:p>
    <w:p>
      <w:pPr>
        <w:pStyle w:val="Normal"/>
        <w:tabs>
          <w:tab w:val="clear" w:pos="708"/>
          <w:tab w:val="left" w:pos="2268" w:leader="none"/>
        </w:tabs>
        <w:jc w:val="both"/>
        <w:rPr/>
      </w:pPr>
      <w:r>
        <w:rPr/>
      </w:r>
    </w:p>
    <w:p>
      <w:pPr>
        <w:pStyle w:val="Normal"/>
        <w:tabs>
          <w:tab w:val="clear" w:pos="708"/>
          <w:tab w:val="left" w:pos="1701" w:leader="none"/>
        </w:tabs>
        <w:jc w:val="both"/>
        <w:rPr/>
      </w:pPr>
      <w:r>
        <w:rPr/>
      </w:r>
    </w:p>
    <w:p>
      <w:pPr>
        <w:pStyle w:val="Normal"/>
        <w:tabs>
          <w:tab w:val="clear" w:pos="708"/>
          <w:tab w:val="left" w:pos="2268" w:leader="none"/>
        </w:tabs>
        <w:jc w:val="both"/>
        <w:rPr/>
      </w:pPr>
      <w:r>
        <w:rPr/>
        <w:tab/>
        <w:t>Por su parte, las finalidades de la Convención, de acuerdo al Mensaje, son las de establecer ciertas garantías para asegurar que las denominadas adopciones internacionales tengan lugar en el mejor interés del niño, crear un sistema de cooperación internacional entre los Estados y obtener el reconocimiento de las adopciones efectuadas en conformidad a la Convención entre los Estados contratant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1.- INFORME DEL SERVICIO NACIONAL DE MENORE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El Servicio Nacional de Menores efectuó un acabado análisis de la Convención, enfocado desde la perspectiva de la Convención sobre los Derechos del Niño y el proyecto de ley sobre adopción.</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jc w:val="center"/>
        <w:rPr>
          <w:rFonts w:ascii="Arial" w:hAnsi="Arial" w:eastAsia="Arial" w:cs="Arial"/>
          <w:b/>
          <w:b/>
          <w:bCs/>
          <w:sz w:val="24"/>
          <w:szCs w:val="24"/>
        </w:rPr>
      </w:pPr>
      <w:r>
        <w:rPr>
          <w:rFonts w:eastAsia="Arial" w:cs="Arial" w:ascii="Arial" w:hAnsi="Arial"/>
          <w:b/>
          <w:bCs/>
          <w:sz w:val="24"/>
          <w:szCs w:val="24"/>
        </w:rPr>
        <w:t>PREAMBULO</w:t>
      </w:r>
    </w:p>
    <w:p>
      <w:pPr>
        <w:pStyle w:val="TextBody"/>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tab/>
        <w:t>Los considerandos de la Convención reconocen que, para el desarrollo armónico de su personalidad, el niño debe crecer en un medio familiar, en un clima de felicidad, amor y comprensión y que cada Estado debería tomar, con carácter prioritario, medidas adecuadas que permitan mantener al niño con su familia de orig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al sentido, se recogen importantes normas de la Convención sobre los Derechos del Niño, como el artículo 9, Nº 1, que consagra el derecho prioritario del niño a permanecer con su familia de origen y, en consecuencia, a no ser separado de sus padres contra la voluntad de éstos, salvo cuando, a reserva de revisión judicial, las autoridades competentes determinen de conformidad con la ley y los procedimientos aplicables, que la separación sea necesaria en su interés superior.  En este último caso, así como en cualquier otro en que el niño requiera una familia sustituta, se considera la adopción como una solución para el niño, reconociéndose que la adopción internacional puede presentar la ventaja de dar una familia permanente al niño que no haya podido encontrar una familia adecuada en su país de origen, criterio consagrado positivamente por el artículo 21, letra b), de la Convención sobre Derechos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proyecto de Ley de Adopción  señala, en su artículo 1º, que la adopción tiene por objeto velar por el interés superior del adoptado, y amparar su derecho a vivir y desarrollarse en el seno de una familia que le brinde el afecto y le procure los cuidados tendientes a satisfacer sus necesidades espirituales y materiales, cuando ello no le pueda ser proporcionado por su familia de origen.  Al mismo tiempo, el artículo 30 del proyecto señala que la adopción por personas no residentes en Chile sólo procederá cuando no existan matrimonios chilenos o extranjeros con residencia permanente en Chile interesados en adoptar al meno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3"/>
        <w:spacing w:lineRule="auto" w:line="240"/>
        <w:rPr>
          <w:rFonts w:ascii="Arial" w:hAnsi="Arial" w:eastAsia="Arial" w:cs="Arial"/>
          <w:sz w:val="24"/>
          <w:szCs w:val="24"/>
        </w:rPr>
      </w:pPr>
      <w:r>
        <w:rPr>
          <w:rFonts w:eastAsia="Arial" w:cs="Arial" w:ascii="Arial" w:hAnsi="Arial"/>
          <w:sz w:val="24"/>
          <w:szCs w:val="24"/>
        </w:rPr>
        <w:t>CAPITULO I</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tab/>
        <w:t>Respecto del ámbito de aplicación de la Convención, el artículo 1º dispone que ella tiene por objeto:</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a) Establecer garantías para que las adopciones internacionales tengan lugar en consideración al interés superior del niño. Esta norma guarda concordancia con el artículo 3º de la Convención sobre Derechos del Niño, que establece aquel criterio como orientador de cualquier medida concerniente a un niño, y con el artículo 1º del proyecto de ley.</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tab/>
        <w:t>b) Instaurar un sistema de cooperación entre los Estados contratantes que prevenga la sustracción, la venta o el tráfico de niños, disposición también contemplada en el artículo 35 de la Convención sobre Derechos del Niño, que obliga a los Estados Partes a tomar las medidas necesarias para impedir el secuestro, la venta o la trata de niños. El proyecto de ley, a su vez, sanciona diversas figuras delictivas que podrían constituir tráfico de ni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Asegurar el reconocimiento en los Estados contratantes de las adopciones realizadas de acuerdo con la Con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ste último objetivo, el artículo 2 de la Convención dispone que ésta se aplica cuando un niño con residencia habitual en un Estado contratante (el “Estado de origen”) ha sido, es o va a ser desplazado a otro Estado contratante (el “Estado de recepción”), bien después de su adopción en el Estado de origen por cónyuges o por una persona con residencia habitual en el Estado de recepción, bien con la finalidad de realizar tal adopción en el Estado de recepción o en el Estado de origen.  Es decir, se reconoce el sistema que consagra el Título III, Párrafo Tercero, del proyecto de ley, según el cual debe constituirse en nuestro país la adopción de un menor por personas no residentes e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e señala en el artículo 2, párrafo 2, de la Convención, que ésta sólo se refiere a las adopciones que establecen un vínculo de filiación permanente. En este sentido, el  artículo 1º, inciso segundo, y el artículo 37, inciso primero, del proyecto de ley establece que la adopción confiere al adoptado el estado civil de hijo respecto del o los adoptant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3"/>
        <w:spacing w:lineRule="auto" w:line="240"/>
        <w:rPr>
          <w:rFonts w:ascii="Arial" w:hAnsi="Arial" w:eastAsia="Arial" w:cs="Arial"/>
          <w:sz w:val="24"/>
          <w:szCs w:val="24"/>
        </w:rPr>
      </w:pPr>
      <w:r>
        <w:rPr>
          <w:rFonts w:eastAsia="Arial" w:cs="Arial" w:ascii="Arial" w:hAnsi="Arial"/>
          <w:sz w:val="24"/>
          <w:szCs w:val="24"/>
        </w:rPr>
        <w:t>CAPITULO II</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tab/>
        <w:t>En cuanto a las condiciones de las adopciones internacionales, el artículo 4º de la Convención señala que ellas sólo pueden tener lugar cuando las autoridades competentes del Estado de origen han establecido que el niño es adoptable y han constatado, después de haber examinado adecuadamente las posibilidades de colocación del niño en ese Estado, que una adopción internacional responde al interés superior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mbas condiciones se contemplan en los artículos 3º, 9º, Nº 1, ya citados, y 20 y 21 de la Convención sobre Derechos del Niño. En efecto, el referido artículo 20 dispone que los niños temporal o permanentemente privados de su medio familiar, o cuyo interés superior exija que no permanezcan en ese medio, tendrán derecho a la protección y asistencia especiales del Estado, el que les garantizará otros tipos de cuidados de acuerdo con sus leyes nacionales, entre los cuales se considera la adopción, debiendo siempre atenderse a la conveniencia de que haya continuidad en la educación del niño y a su origen étnico, religioso, cultural y lingüístico. El artículo 21, por su parte, preceptúa que los Estados Partes que reconocen o permiten el sistema de la adopción cuidarán de que el interés superior del niño sea la consideración primord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su turno, el Título II del proyecto de ley señala expresamente los casos en que un menor puede ser adoptado y reglamenta los procedimientos judiciales previos a la adopción que son aplicables en cada oportunidad.  Además, según se ha indicado, el artículo 30, inciso primero, del proyecto de ley dispone expresamente que la adopción por personas no residentes en Chile sólo procederá cuando no existan matrimonios chilenos o extranjeros con residencia permanente en Chile interesados en adoptar al m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s preciso señalar que, si bien el aludido artículo 30 del proyecto permite excepcionalmente al juez, en su inciso segundo, acoger a tramitación la solicitud de adopción de un menor presentada por un matrimonio no residente en Chile, aún cuando también estén interesadas en adoptarlo personas con residencia permanente en el país, ello sólo puede ocurrir cuando medien razones de mayor conveniencia para el interés superior del menor, las que deberá exponer fundadamente en su resolución.  Tal situación podría darse, por ejemplo, cuando quienes soliciten la adopción de un niño que tendría posibilidades de ser acogido en Chile son personas que, no obstante residir en el extranjero, tengan la calidad de parientes consanguíneos del niño.  Es decir, aun en tales casos, se daría cumplimiento a lo prescrito en el artículo 4 letra b) de la Convención en informe, en el sentido de que la medida de adopción internacional respondería al interés superior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Una tercera condición de procedencia de las adopciones internacionales se desglosa de la siguiente forma, al exigir que las Autoridades competentes del Estado de origen deben haberse asegurado de qu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Las personas, instituciones y autoridades cuyo consentimiento se requiera para la adopción han sido convenientemente asesoradas y debidamente informadas de las consecuencias de su consentimiento, en particular en lo relativo al mantenimiento o ruptura, en virtud de la adopción, de los vínculos jurídicos entre el niño y su familia de orig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condición es consagrada por el artículo 21, letra  a) de la Convención sobre Derechos del Niño, según el cual los Estados Partes velarán porque la adopción del niño sólo sea autorizada por las autoridades competentes, las que determinarán con arreglo a las leyes y a los procedimientos aplicables,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Normal"/>
        <w:tabs>
          <w:tab w:val="clear" w:pos="708"/>
          <w:tab w:val="left" w:pos="2268" w:leader="none"/>
        </w:tabs>
        <w:jc w:val="both"/>
        <w:rPr/>
      </w:pPr>
      <w:r>
        <w:rPr/>
      </w:r>
    </w:p>
    <w:p>
      <w:pPr>
        <w:pStyle w:val="TextBody"/>
        <w:spacing w:lineRule="auto" w:line="240"/>
        <w:rPr>
          <w:rFonts w:ascii="Arial" w:hAnsi="Arial" w:eastAsia="Arial" w:cs="Arial"/>
          <w:sz w:val="24"/>
          <w:szCs w:val="24"/>
        </w:rPr>
      </w:pPr>
      <w:r>
        <w:rPr>
          <w:rFonts w:eastAsia="Arial" w:cs="Arial" w:ascii="Arial" w:hAnsi="Arial"/>
          <w:sz w:val="24"/>
          <w:szCs w:val="24"/>
        </w:rPr>
        <w:tab/>
        <w:t>En cuanto al proyecto de ley, esta exigencia se contempla en su artículo 6º al disponer que sólo el Servicio Nacional de Menores o los organismos acreditados ante éste podrán intervenir en programas de adopción, y en el artículo 7º, que añade que éstos deben comprender principalmente, entre otras materias, el apoyo y orientación a la familia del origen del menor.  Además, el juez competente deberá velar por el cumplimiento de tal exigencia, mediante las medidas que el proyecto contempla, al momento de recibir la declaración de los padres de un menor que expresen su voluntad de entregarlo en adopción, de acuerdo a lo previsto en los artículos 8 y siguientes, o, en todo caso, en el curso del procedimiento destinado a declarar que un menor es susceptible de ser adoptado, regulado por los artículos 12 y siguientes, oportunidad en la cual debe citar a los ascendientes y a los otros consanguíneos de grado más próximo del menor.</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tab/>
        <w:t>2) Tales personas, instituciones y autoridades han dado su consentimiento libremente, en la forma legalmente prevista y que este consentimiento ha sido dado o constatado por escr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resultan aplicables las mismas normas del proyecto de ley que se acaban de mencionar en relación con el apoyo y orientación que debe otorgarse a la familia de origen del niño.  En todo caso, el consentimiento dado por los padres, u otras personas en caso de que así proceda, constará por escrito en la causa respectiva, atendida la naturaleza de nuestro procedimiento judi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l proyecto de ley vela porque el referido consentimiento sea dado libremente, al sancionar con penas de presidio y multa, en su artículo 41, al que, con abuso de confianza, ardid, simulación, atribución de estado civil u otra condición semejante, obtuviere la entrega de un menor para sí, para un tercero o para sacarlo del país, con fines de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el artículo 10 del proyecto, que se refiere al consentimiento de la madre, señala que ésta no podrá ser objeto de apremios para que ratifique su voluntad de entregar a su hijo en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Los consentimientos no se han obtenido mediante pago o compensación de clase alguna y que tales consentimientos no han sido revoc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artículo 21, letra d), de la Convención sobre Derechos del Niño obliga a los Estados contratantes a adoptar todas las medidas apropiadas para garantizar que la adopción internacional no dé lugar a beneficios financieros indebidos para quienes participan en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onformidad a ambas normas, el artículo 42 del proyecto de ley sanciona con penas de presidio y multa al que solicitare o aceptare recibir cualquier clase de contraprestación por facilitar la entrega de un menor en adop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4) El consentimiento de la madre, cuando sea exigido, se ha dado únicamente después del nacimiento del niño.</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La Convención sobre Derechos del Niño no se refiere a la oportunidad en que debe prestarse el consentimiento.  Por su parte el proyecto de ley, si bien permite en su artículo 10 que el procedimiento destinado a recibir por el tribunal competente la declaración de los padres en que expresan su voluntad de entregar a su hijo en adopción, se inicie antes del nacimiento del hijo, exige la ratificación de la madre dentro del plazo de treinta días, contado desde el parto, señalando que si no lo hiciere, se la tendrá por desistida de su decisión.</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Otra condición de procedencia de las adopciones internacionales contenida en la Convención en informe exige que las autoridades competentes del Estado de origen se hayan asegurado, teniendo en cuenta la edad y el grado de madurez del niño, de que :</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tab/>
        <w:t>1) Ha sido convenientemente asesorado y debidamente informado sobre las consecuencias de la adopción y de su consentimiento a la adopción, cuando éste sea neces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nvención sobre Derechos del Niño no exige expresamente el consentimiento del niño, sin perjuicio de la necesidad de escuchar su opinión. El proyecto de ley, sin embargo, requiere en el artículo 3, inciso segundo, su consentimiento en caso de que sea menor adulto, señalando que deberá manifestarlo expresamente en el curso del procedimiento previo a la adopción, en relación con la posibilidad de ser adoptado, y en el curso del procedimiento de adopción, respecto del o de los solicitantes. Sólo excepcionalmente, por motivos sustentados en el interés superior de aquel, el juez podrá resolver fundadamente que prosiga el respectivo proced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los programas de adopción a que se refiere el artículo 7 del proyecto deben contemplar la recepción y el cuidado del niño, por lo que el organismo que desarrolle el programa deberá encargarse de que la medida de adopción responda adecuadamente a las necesidades del niño, teniendo en cuenta su opin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Se han tomado en consideración los deseos y opiniones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2 de la Convención sobre Derechos del Niño obliga a los Estados Partes a garantizar al niño que esté en condiciones de formarse un juicio propio, el derecho de expresar su opinión libremente en todos los asuntos que afectan al niño, teniéndose debidamente en cuenta las opiniones del niño, en función de su edad y madur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proyecto de ley exige, en su artículo 3, inciso primero, que durante los procedimientos a que se refiere, el juez tenga debidamente en cuenta las opiniones del menor, en función de su edad y madurez.  Por lo antes indicado, es evidente que también deben considerarlas los organismos que desarrollen programas de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3) y 4)  El consentimiento del niño a la adopción, cuando sea necesario, ha sido dado libremente, en la forma legalmente prevista, por escrito y no ha sido obtenido mediante pago o compensación algu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gún se ha dicho, de acuerdo al proyecto de ley, en aquellos casos en que se requiere el consentimiento del menor, él debe ser manifestado expresamente y, en consecuencia, según nuestro procedimiento, por escrito. En lo relativo a los apremios de que pudiere ser objeto, resultan aplicables las sanciones que el proyecto contempla, ya refer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la Convención en informe preceptúa, en su artículo 5, que las adopciones a las cuales se refiere sólo pueden tener lugar cuando las autoridades competentes del Estado de rece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Han constatado que los futuros padres adoptivos son adecuados y aptos para adopt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Se han asegurado de que los futuros padres adoptivos han sido convenientemente aseso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unque la Convención sobre Derechos del Niño no se refiere expresamente a estos aspectos, ellos se desprenden de la necesidad de velar porque la adopción responda al interés superior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mbio, el proyecto de ley prevé ambas condiciones, al disponer su artículo 31 que sólo podrá otorgarse la adopción a aquellas personas no residentes en Chile que cumplan con los requisitos señalados en el artículo 20, incisos primero, tercero y cuarto, entre los cuales se cuenta la exigencia de haber sido evaluados como física, mental, psicológica y moralmente idóneos por alguna de las instituciones que desarrollen programas de adopción.  En este sentido, el artículo 32 del proyecto exige a los matrimonios no residentes en Chile, acompañar una serie de antecedentes, como un informe social favorable emitido por el organismo gubernamental competente de su país de residencia, si lo hubiere, o en su defecto otros antecedentes que acrediten esta materia a satisfacción del tribunal; además requieren presentar certificados de salud física, mental y psicológica, así como de capacidad económ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así como el Servicio Nacional de Menores, o el organismo acreditado que reciba la postulación, deberá evaluar a los solicitantes sobre la base de la documentación acompañada y de los antecedentes complementarios que requiera.  Como, entre las funciones comprendidas en el programa de adopción, se cuenta además la preparación de los postulantes, en la práctica se coordinará con el organismo que haya evaluado previamente al matrimonio en su país de resid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Han constatado que el niño ha sido o será autorizado a entrar y residir permanentemente en dicho Estado.</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Al respecto, el artículo 32, Nº 6, del proyecto de ley exige, entre los documentos que deben acompañar los peticionarios, un certificado de la autoridad de inmigración del país de residencia de los solicitantes, en que consten los requisitos que el menor adoptado debe cumplir para ingresar al mismo. En cuanto a la residencia permanente del niño en dicho Estado, cabe hacer presente que el niño saldrá de Chile ya adoptado por los solicitantes y, en consecuencia, como hijo de los mismo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jc w:val="center"/>
        <w:rPr>
          <w:rFonts w:ascii="Arial" w:hAnsi="Arial" w:eastAsia="Arial" w:cs="Arial"/>
          <w:b/>
          <w:b/>
          <w:bCs/>
          <w:sz w:val="24"/>
          <w:szCs w:val="24"/>
        </w:rPr>
      </w:pPr>
      <w:r>
        <w:rPr>
          <w:rFonts w:eastAsia="Arial" w:cs="Arial" w:ascii="Arial" w:hAnsi="Arial"/>
          <w:b/>
          <w:bCs/>
          <w:sz w:val="24"/>
          <w:szCs w:val="24"/>
        </w:rPr>
        <w:t>CAPITULO III</w:t>
      </w:r>
    </w:p>
    <w:p>
      <w:pPr>
        <w:pStyle w:val="TextBody"/>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tab/>
        <w:t>La Convención señala, dentro de este capítulo, que trata de las Autoridades centrales y los Organismos Acreditados, que todo Estado contratante designará una Autoridad Central encargada de dar cumplimiento a las obligaciones que el tratado le impon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al sentido, el artículo 7 de la Convención dispone que las Autoridades Centrales deberán cooperar entre ellas y promover una colaboración entre las autoridades competentes de sus respectivos Estados para asegurar la protección de los niños y alcanzar los demás objetivos del Convenio.  Asimismo, establece que tomarán las medidas adecuadas para proporcionarse mutuamente información sobre la legislación de sus Estados en materia de adopción y otras informaciones generales, así como respecto al funcionamiento de la Convención y, en la medida de lo posible, suprimir los obstáculos para su apl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el artículo 8 indica que las Autoridades Centrales deberán tomar, directamente o con la cooperación de autoridades públicas, todas las medidas apropiadas para prevenir beneficios materiales indebidos en relación a una adopción -norma ya consagrada por el artículo 21, letra d), de la Convención sobre Derechos del Niño-, y para impedir toda práctica contraria a los objetivos de la Convención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hora bien, el proyecto de ley anticipa la futura designación del Servicio Nacional de Menores como la mencionada Autoridad Central, al establecer que ese Servicio o los organismos acreditados ante él podrán intervenir en programas de adopción; y entregarle diversas atribuciones en materia de adopción e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atañe específicamente a la adopción internacional, tales atribuciones dicen relación con la obligación de llevar registros de personas residentes en el extranjero interesadas en adoptar (artículo 5), certificar la no existencia de matrimonios chilenos o extranjeros con residencia permanente en Chile idóneos, interesados en  adoptar al menor a quien se refiera la solicitud (artículo 30, inciso primero)  y conocer  de aquellas solicitudes que no sean patrocinadas por el mismo Servicio o por un organismo acreditado (artículo 33, inciso segu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artículo 9 de la Convención impone a las Autoridades Centrales la obligación de tomar directamente, o con la cooperación de autoridades públicas o de otros organismos debidamente acreditados en un Estado, todas las medidas apropiadas, en especial pa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Reunir, conservar e intercambiar información relativa a la situación del niño y los futuros padres adoptivos. Corresponderá al Servicio Nacional de Menores asumir tal función,  dado que tiene centralizada la información relativa a las adopciones inter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Facilitar, seguir y activar el procedimiento de adopción.  Este aspecto ha sido consagrado por el proyecto de ley, al facultar en su artículo 4° al Servicio Nacional de Menores y a los organismos acreditados ante éste, para  hacerse parte en todos los asuntos que regula la ley  en defensa  de los derechos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Promover, en sus respectivos Estados, el desarrollo de  servicios de asesoramiento y seguimiento de las adopciones.  Estas actividades quedan comprendidas  en los programas de adopción que deberán desarrollar  el Servicio o los organismos acreditados  ante éste,  en conformidad al artículo 7º del proyecto.  Cabe añadir, que, si bien el proyecto de ley no se refiere al necesario seguimiento de los niños que sean adoptados por personas residentes en el extranjero -aspecto fundamental si se considera que normalmente se tratará de niños mayores, los cuales son muy susceptibles de sufrir conflictos de adaptación-, esta norma de la Convención permitirá desarrollar actividades destinadas al seguimiento, en coordinación con las Autoridades Centrales u organismos acreditados de los Estados de rece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Intercambiar  informes generales de evaluación sobre las experiencias en materia de  adopción internacional.</w:t>
      </w:r>
    </w:p>
    <w:p>
      <w:pPr>
        <w:pStyle w:val="Normal"/>
        <w:tabs>
          <w:tab w:val="clear" w:pos="708"/>
          <w:tab w:val="left" w:pos="2268" w:leader="none"/>
        </w:tabs>
        <w:jc w:val="both"/>
        <w:rPr/>
      </w:pPr>
      <w:r>
        <w:rPr/>
      </w:r>
    </w:p>
    <w:p>
      <w:pPr>
        <w:pStyle w:val="TextBody"/>
        <w:spacing w:lineRule="auto" w:line="240"/>
        <w:rPr>
          <w:rFonts w:ascii="Arial" w:hAnsi="Arial" w:eastAsia="Arial" w:cs="Arial"/>
          <w:sz w:val="24"/>
          <w:szCs w:val="24"/>
        </w:rPr>
      </w:pPr>
      <w:r>
        <w:rPr>
          <w:rFonts w:eastAsia="Arial" w:cs="Arial" w:ascii="Arial" w:hAnsi="Arial"/>
          <w:sz w:val="24"/>
          <w:szCs w:val="24"/>
        </w:rPr>
        <w:tab/>
        <w:t>e) Responder, en la medida que lo permita la ley de su Estado, a las solicitudes de información respecto a una situación particular de adopción, formuladas por otras Autoridades Centrales o por entidades pública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tab/>
        <w:t>Estos últimos dos objetivos también deberían ser asumidos por el Servicio Nacional de Menores, conforme a lo ya indic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se dijo, los referidos objetivos que deben abordar las Autoridades Centrales, así como las funciones que también les competen, previstas en el Capítulo IV  de la Convención, relativo a las condiciones de procedimiento de las adopciones internacionales, pueden ser asumidos también por las Autoridades Centrales con la cooperación de autoridades públicas o de otros “organismos acreditados” en su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0 de la Convención señala que pueden obtener y conservar la acreditación  los organismos que demuestren  su aptitud  para cumplir correctamente las funciones  que pudieran confiárseles,  y el artículo 11, entre los requisitos  que deben cumplir, dispone que deberán  perseguir  fines no lucrativos, en las condiciones y dentro de los límites  fijados por las autoridades de su Estado, ser dirigidos y administrados por personas calificadas  por su integridad moral  y por su formación o experiencia para actuar  en el ámbito de la adopción internacional, y estar sometidos a fiscalización, ante las autoridades competentes, en cuanto a su composición, funcionamiento y situación financi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sentido, el artículo 6°, inciso segundo, del proyecto de ley señala que la acreditación sólo se otorgará a corporaciones o fundaciones que tengan entre su objeto la asistencia o protección de menores de edad; demuestren competencia técnica y profesional para ejecutar programas de adopción, y sean dirigidas por personas idóneas.  Agrega el artículo 7°, inciso primero, que las actividades comprendidas en los programas de adopción serán realizadas por el Servicio Nacional de Menores y los organismos acreditados ante éste, a través de profesionales expertos y habilitados en esta área. Otros aspectos relativos a la constitución y funcionamiento de tales organismos, así como a la supervisión y fiscalización de los mismos, serán materia del Reglamento de la nueva Ley de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3"/>
        <w:spacing w:lineRule="auto" w:line="240"/>
        <w:rPr>
          <w:rFonts w:ascii="Arial" w:hAnsi="Arial" w:eastAsia="Arial" w:cs="Arial"/>
          <w:sz w:val="24"/>
          <w:szCs w:val="24"/>
        </w:rPr>
      </w:pPr>
      <w:r>
        <w:rPr>
          <w:rFonts w:eastAsia="Arial" w:cs="Arial" w:ascii="Arial" w:hAnsi="Arial"/>
          <w:sz w:val="24"/>
          <w:szCs w:val="24"/>
        </w:rPr>
        <w:t>CAPITULO IV</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tab/>
        <w:t>En relación con el procedimiento aplicable a las adopciones internacionales, los artículos 14 y 15 de la Convención disponen que las personas con residencia  habitual en un Estado contratante, que deseen adoptar un niño con residencia habitual en otro Estado contratante, deberán dirigirse  a la Autoridad Central del Estado de su  residencia habitual, la cual, si los estima  adecuados y aptos para adoptar, preparará  un amplio informe  sobre ellos, que transmitirá a la Autoridad Central del Estado de orig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l procedimiento coincide  con el previsto por el proyecto de ley, que exige como regla general que los solicitantes  de una adopción internacional sean previamente evaluados por un organismo gubernamental o acreditado de su país de residencia, el cual debe emitir un informe social a su respecto, antecedentes que deberán ser además calificados en nuestro país por el Servicio Nacional de Menores o por un organismo acreditado.  El contenido de los informes que deban emitirse podrá ser materia de las coordinaciones que a nivel de Autoridades Centrales se establezc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sentido, es preciso aclarar que, aún cuando el proyecto de ley admite que la solicitud de adopción presentada por personas no residentes en Chile no sea patrocinada por el Servicio Nacional de Menores o un organismo acreditado, necesariamente alguno de éstos deberá evaluar a los solicitantes y, si estimare que la colocación del niño de quien se trate es contraria a su interés superior, podría hacerse parte en la causa respectiva, e instar por el debido respeto de los derechos del niño que se vean vulne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artículo 16 de la Convención consagra diversas obligaciones  para la Autoridad Central del Estado de origen en caso de que considere que el niño puede ser  adoptado, las que consisten  e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reparar  un informe, que contenga información sobre la identidad del niño, factibilidad de su adopción, su medio social,  su evolución personal y familiar, su historia médica y la de su familia, así como sobre sus necesidades  particula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l informe no está expresamente previsto en el  proyecto de ley, pero todos los datos que debiera contener  están presentes en el proceso de selección de familia adoptiva para el niño que la requi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segurarse  que se han tenido debidamente en cuenta las condiciones de educación del niño, así como su origen étnico, religioso y cultural.  Dicha norma reitera aquella consagrada por el artículo 20, Nº 3, de la Convención sobre los Derechos del Niño, ya alud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Asegurarse que se han obtenido los consentimientos  que prevé la Con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Constatar si, basándose especialmente en los informes relativos al niño y a los futuros padres adoptivos, la colocación prevista obedece al interés superior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gún se ha dicho, todos estos aspectos estarán a cargo del Servicio Nacional de Menores, como Autoridad Central, y de los organismos acredi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artículo 17 de la Convención en análisis establece que en el Estado de origen sólo se podrá confiar  al niño a los futuros padres adoptivos si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 Autoridad Central del Estado de origen se ha asegurado  de que los futuros padres adoptivos  han manifestado su acuerdo.</w:t>
      </w:r>
    </w:p>
    <w:p>
      <w:pPr>
        <w:pStyle w:val="Normal"/>
        <w:tabs>
          <w:tab w:val="clear" w:pos="708"/>
          <w:tab w:val="left" w:pos="2268" w:leader="none"/>
        </w:tabs>
        <w:jc w:val="both"/>
        <w:rPr/>
      </w:pPr>
      <w:r>
        <w:rPr/>
        <w:tab/>
        <w:t>Este requisito lo contempla el artículo 23, inciso tercero, del proyecto de ley, que indica que la solicitud de adopción deberá ser firmada por todas las personas cuya voluntad se requiera de acuerdo a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La Autoridad Central del Estado de recepción ha aprobado tal decisión, si así lo requiere  la ley de dicho Estado o la Autoridad Central del Estado de orig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de ley no lo exige expresamente, por lo que queda entregado a la evaluación de la Autoridad Central.  Estima el Servicio Nacional de Menores que es conveniente exigir esa consta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as Autoridades Centrales de ambos Estados están de acuerdo en que se siga el procedimiento de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idera el Servicio Nacional de Menores que esta disposición resulta de gran importancia, pues permitiría fundamentar la necesaria coordinación que deberá existir entre las Autoridades Centrale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d) Se ha constatado, de acuerdo al artículo 5, que los futuros padres adoptivos son adecuados y aptos para adoptar y que el niño ha sido o será autorizado a entrar y residir permanentemente  en el Estado de recepción.</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tab/>
        <w:t>En esta situación, se hace aplicable lo expuesto al analizar el Capítulo II de la Con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8 del instrumento internacional en informe dispone que las Autoridades Centrales de ambos  Estados  tomarán todas las medidas  necesarias para que el niño reciba la autorización de salida del Estado de origen, así como de entrada y residencia  permanente en el Estado de rece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artículo 19 se refiere al desplazamiento del niño, que debe efectuarse una vez cumplidas las condiciones del artículo 17, garantizando que aquel se realice con toda seguridad para el niño y, en lo posible, en compañía de los padres adop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mbos aspectos no están expresamente regulados en el proyecto de ley, el cual sólo señala que los solicitantes deberán comparecer personalmente ante el juez cuando éste lo estime necesario, lo que en la práctica normalmente ocurre antes de dictar sentencia, por lo que el niño saldría del país en compañía de sus padres adoptivos.  Considera el Servicio Nacional de Menores que tales materias podrían ser explicitadas a través del Reglamento de la nueva Ley, y en todo caso, mediante las coordinaciones que se establezcan a nivel de Autoridades Cent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1 de la Convención se refiere a la adopción efectuada en el Estado de recepción, sistema que no está contemplado en el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2 del Convenio trata acerca de la delegación del ejercicio de las facultades de la Autoridad Central en autoridades públicas u organismos acreditados, señalando que las funciones contempladas en los artículos 15 a 21 podrán ser ejercidas por personas u organismos que cumplan las condiciones de integridad, competencia profesional, experiencia y responsabilidad exigidas, y que estén capacitadas ética y profesionalmente para trabajar en el ámbito de la adopción internacional, conforme a la declaración que en tal sentido deberá efectuarse ante el depositario del Convenio. No obstante lo señalado, los informes requeridos se prepararán bajo la responsabilidad de la Autoridad Central, de autoridades públicas o de organismos acredi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l posibilidad no se contempla en el proyecto de ley.  Sin embargo, como advierte el Convenio, su ejercicio es meramente facultativ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3"/>
        <w:spacing w:lineRule="auto" w:line="240"/>
        <w:rPr>
          <w:rFonts w:ascii="Arial" w:hAnsi="Arial" w:eastAsia="Arial" w:cs="Arial"/>
          <w:sz w:val="24"/>
          <w:szCs w:val="24"/>
        </w:rPr>
      </w:pPr>
      <w:r>
        <w:rPr>
          <w:rFonts w:eastAsia="Arial" w:cs="Arial" w:ascii="Arial" w:hAnsi="Arial"/>
          <w:sz w:val="24"/>
          <w:szCs w:val="24"/>
        </w:rPr>
        <w:t>CAPITULO V</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tab/>
        <w:t>El Capítulo V contempla importantes normas en materia de reconocimiento y efectos de la ado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principio básico, el artículo 23 establece que una adopción certificada como conforme con la Convención por la autoridad competente del Estado donde ha tenido lugar, será reconocida por el ministerio de la ley en los demás Estados contratantes.</w:t>
      </w:r>
    </w:p>
    <w:p>
      <w:pPr>
        <w:pStyle w:val="Normal"/>
        <w:tabs>
          <w:tab w:val="clear" w:pos="708"/>
          <w:tab w:val="left" w:pos="2268" w:leader="none"/>
        </w:tabs>
        <w:jc w:val="both"/>
        <w:rPr/>
      </w:pPr>
      <w:r>
        <w:rPr/>
      </w:r>
    </w:p>
    <w:p>
      <w:pPr>
        <w:pStyle w:val="TextBody"/>
        <w:spacing w:lineRule="auto" w:line="240"/>
        <w:rPr>
          <w:rFonts w:ascii="Arial" w:hAnsi="Arial" w:eastAsia="Arial" w:cs="Arial"/>
          <w:sz w:val="24"/>
          <w:szCs w:val="24"/>
        </w:rPr>
      </w:pPr>
      <w:r>
        <w:rPr>
          <w:rFonts w:eastAsia="Arial" w:cs="Arial" w:ascii="Arial" w:hAnsi="Arial"/>
          <w:sz w:val="24"/>
          <w:szCs w:val="24"/>
        </w:rPr>
        <w:tab/>
        <w:t>La incorporación de la aludida norma a nuestro ordenamiento tiene considerable importancia, por cuanto evitará, respecto de los Estados Partes, que los adoptantes tengan que recurrir a los procedimientos que su ley local contemple para el reconocimiento de las sentencias de adopción dictadas por tribunales chilenos, con lo cual se garantiza la estabilidad del niño adoptado.</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jc w:val="center"/>
        <w:rPr>
          <w:rFonts w:ascii="Arial" w:hAnsi="Arial" w:eastAsia="Arial" w:cs="Arial"/>
          <w:b/>
          <w:b/>
          <w:bCs/>
          <w:sz w:val="24"/>
          <w:szCs w:val="24"/>
        </w:rPr>
      </w:pPr>
      <w:r>
        <w:rPr>
          <w:rFonts w:eastAsia="Arial" w:cs="Arial" w:ascii="Arial" w:hAnsi="Arial"/>
          <w:b/>
          <w:bCs/>
          <w:sz w:val="24"/>
          <w:szCs w:val="24"/>
        </w:rPr>
        <w:t>CAPITULO VI</w:t>
      </w:r>
    </w:p>
    <w:p>
      <w:pPr>
        <w:pStyle w:val="TextBody"/>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pPr>
      <w:r>
        <w:rPr/>
        <w:tab/>
        <w:t>Consulta importantes preceptos que están acordes con el proyecto de ley, como el artículo 28, según el cual la Convención no afecta a ley alguna de un Estado de origen que exija que la adopción de un niño con residencia habitual en un Estado tenga lugar en el mismo -como ordena el proyecto-, y el artículo 32, que establece que nadie puede obtener beneficios materiales indebidos, como consecuencia de una intervención relativa a una adopción inter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cabe destacar el artículo 35 de la Convención, que obliga a las autoridades competentes de los Estados contratantes a actuar con celeridad en los procedimientos de adopción, norma plenamente coincidente con el espíritu general del 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en virtud del artículo 40 del Convenio, no se admitirá reserva alguna a este instrumento, lo que garantiza su íntegro cumplimien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3"/>
        <w:spacing w:lineRule="auto" w:line="240"/>
        <w:rPr>
          <w:rFonts w:ascii="Arial" w:hAnsi="Arial" w:eastAsia="Arial" w:cs="Arial"/>
          <w:sz w:val="24"/>
          <w:szCs w:val="24"/>
        </w:rPr>
      </w:pPr>
      <w:r>
        <w:rPr>
          <w:rFonts w:eastAsia="Arial" w:cs="Arial" w:ascii="Arial" w:hAnsi="Arial"/>
          <w:sz w:val="24"/>
          <w:szCs w:val="24"/>
        </w:rPr>
        <w:t>CONCLUSION</w:t>
      </w:r>
    </w:p>
    <w:p>
      <w:pPr>
        <w:pStyle w:val="Normal"/>
        <w:tabs>
          <w:tab w:val="clear" w:pos="708"/>
          <w:tab w:val="left" w:pos="2268" w:leader="none"/>
        </w:tabs>
        <w:jc w:val="both"/>
        <w:rPr>
          <w:rFonts w:ascii="Arial" w:hAnsi="Arial" w:eastAsia="Arial" w:cs="Arial"/>
          <w:b/>
          <w:b/>
          <w:bCs/>
          <w:sz w:val="24"/>
          <w:szCs w:val="24"/>
          <w:u w:val="single"/>
        </w:rPr>
      </w:pPr>
      <w:r>
        <w:rPr>
          <w:rFonts w:eastAsia="Arial" w:cs="Arial"/>
          <w:b/>
          <w:bCs/>
          <w:sz w:val="24"/>
          <w:szCs w:val="24"/>
          <w:u w:val="single"/>
        </w:rPr>
      </w:r>
    </w:p>
    <w:p>
      <w:pPr>
        <w:pStyle w:val="Normal"/>
        <w:tabs>
          <w:tab w:val="clear" w:pos="708"/>
          <w:tab w:val="left" w:pos="2268" w:leader="none"/>
        </w:tabs>
        <w:jc w:val="both"/>
        <w:rPr/>
      </w:pPr>
      <w:r>
        <w:rPr/>
        <w:tab/>
        <w:t>Concluye el documento del Servicio Nacional de Menores señalando que, en general, la Convención en informe guarda concordancia con las disposiciones de la Convención sobre los Derechos del Niño, vigente en el país, y con las del proyecto de ley que se promulgará próximamente, y permitirá incluso otorgar mayores garantías a los niños susceptibles de adopción inter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Hace presente el Servicio que la Convención es básicamente un instrumento de cooperación y, como tal, contempla la necesaria coordinación que debe existir en materia de adopciones internacionales entre las autoridades de los países de origen de los niños y las autoridades de los países de acog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sentido, destaca que la institucionalidad establecida para intervenir en el proceso de adopción internacional no contraría nuestro sistema legal, el que exige, en todo caso, que la adopción se constituya mediante una sentencia judicial, en el marco de un procedimiento legalmente establecido.  Al respecto, apunta que las funciones que el Convenio encomienda a la Autoridad Central, que serían asumidas en Chile por el Servicio Nacional de Menores, por sí o a través de los organismos acreditados que el proyecto de ley contempla, se refieren más bien a aspectos técnicos indispensables de aplicar en todo proceso de formación de familias adoptivas, que le servirán al tribunal competente como mayores fundamentos al momento de resolv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ubraya que existen materias no reguladas explícitamente por el proyecto de ley de adopción, dada su especialidad, respecto de las cuales la Convención permitirá la aplicación de importantes normas y principios, sin perjuicio de aquellos aspectos que sean susceptibles de ser incorporados en el Reglamento de la nuev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considera que la ratificación por Chile de este instrumento internacional constituiría una respuesta efectiva a la obligación contraida por nuestro Estado al ratificar la Convención sobre los Derechos del Niño, en orden a promover los objetivos de este instrumento mediante la concertación de arreglos o acuerdos bilaterales o multilaterales.  Así lo establece, en materia de adopción, el artículo 21, letra e), de la aludida Convención sobre Derechos del Niñ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2.- INFORME DEL MINISTERIO DE RELACIONES EXTERIORES.</w:t>
      </w:r>
    </w:p>
    <w:p>
      <w:pPr>
        <w:pStyle w:val="TextBody"/>
        <w:spacing w:lineRule="auto" w:line="24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lang w:val="es-ES_tradnl"/>
        </w:rPr>
      </w:pPr>
      <w:r>
        <w:rPr>
          <w:lang w:val="es-ES_tradnl"/>
        </w:rPr>
        <w:t>La Comisión escuchó, asimismo, la opinión de la abogado del Ministerio de Relaciones Exteriores, doña María Aída Rodríguez Beaumont, quien señaló que este convenio multilateral, adoptado en el ámbito de la Conferencia de la Haya, que no fue suscrito por Chile, entró en vigor internacional el 1º de Mayo de 1995.</w:t>
      </w:r>
    </w:p>
    <w:p>
      <w:pPr>
        <w:pStyle w:val="Normal"/>
        <w:tabs>
          <w:tab w:val="clear" w:pos="708"/>
          <w:tab w:val="left" w:pos="2268" w:leader="none"/>
        </w:tabs>
        <w:jc w:val="both"/>
        <w:rPr>
          <w:lang w:val="es-ES_tradnl"/>
        </w:rPr>
      </w:pPr>
      <w:r>
        <w:rPr>
          <w:lang w:val="es-ES_tradnl"/>
        </w:rPr>
      </w:r>
    </w:p>
    <w:p>
      <w:pPr>
        <w:pStyle w:val="TextBody"/>
        <w:spacing w:lineRule="auto" w:line="240"/>
        <w:rPr>
          <w:rFonts w:ascii="Arial" w:hAnsi="Arial" w:eastAsia="Arial" w:cs="Arial"/>
          <w:sz w:val="24"/>
          <w:szCs w:val="24"/>
          <w:lang w:val="es-ES_tradnl"/>
        </w:rPr>
      </w:pPr>
      <w:r>
        <w:rPr>
          <w:rFonts w:eastAsia="Arial" w:cs="Arial" w:ascii="Arial" w:hAnsi="Arial"/>
          <w:sz w:val="24"/>
          <w:szCs w:val="24"/>
          <w:lang w:val="es-ES_tradnl"/>
        </w:rPr>
        <w:tab/>
        <w:t>Dio a conocer que los objetivos de la Convención son tres, básicamente.  Uno de ellos es establecer ciertas garantías para asegurar que las adopciones internacionales tengan lugar en el mejor interés del niño; el segundo es crear un sistema de cooperación internacional entre los Estados, y el tercero, obtener el reconocimiento de las adopciones efectuadas conforme a la Convención en todos los Estados Contratantes.</w:t>
      </w:r>
    </w:p>
    <w:p>
      <w:pPr>
        <w:pStyle w:val="Normal"/>
        <w:tabs>
          <w:tab w:val="clear" w:pos="708"/>
          <w:tab w:val="left" w:pos="2268" w:leader="none"/>
        </w:tabs>
        <w:jc w:val="both"/>
        <w:rPr>
          <w:rFonts w:ascii="Arial" w:hAnsi="Arial" w:eastAsia="Arial" w:cs="Arial"/>
          <w:sz w:val="24"/>
          <w:szCs w:val="24"/>
          <w:lang w:val="es-ES_tradnl"/>
        </w:rPr>
      </w:pPr>
      <w:r>
        <w:rPr>
          <w:rFonts w:eastAsia="Arial" w:cs="Arial"/>
          <w:sz w:val="24"/>
          <w:szCs w:val="24"/>
          <w:lang w:val="es-ES_tradnl"/>
        </w:rPr>
      </w:r>
    </w:p>
    <w:p>
      <w:pPr>
        <w:pStyle w:val="Normal"/>
        <w:tabs>
          <w:tab w:val="clear" w:pos="708"/>
          <w:tab w:val="left" w:pos="2268" w:leader="none"/>
        </w:tabs>
        <w:ind w:firstLine="2268"/>
        <w:jc w:val="both"/>
        <w:rPr>
          <w:lang w:val="es-ES_tradnl"/>
        </w:rPr>
      </w:pPr>
      <w:r>
        <w:rPr>
          <w:lang w:val="es-ES_tradnl"/>
        </w:rPr>
        <w:t>Indicó que esta Convención está dividida en siete capítulos.  El primero de ellos, que es uno de los más importantes, se refiere al ámbito de aplicación; el segundo versa sobre los requisitos para las adopciones internacionales; el tercero regula las autoridades centrales; el cuarto contempla los requisitos de procedimiento en la adopción internacional; el Capítulo V trata sobre el reconocimiento y efecto de la adopción; el VI comprende las disposiciones generales y el Capítulo VII las cláusulas finales.</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 xml:space="preserve">Respecto al ámbito de aplicación, destacó que para determinarlo se considera el país de residencia habitual del niño o de los futuros padres adoptivos, denominándose el primero de ellos, o sea el Estado donde nace el niño, Estado de origen, y el segundo, Estado receptor o Estado de acogida, según la traducción. Es decir, la Convención se aplica sin tener en consideración el lugar donde la adopción se lleva a cabo; en este aspecto no difiere del proyecto de ley sobre adopción, que determina que la adopción se lleve a cabo en Chile y el niño salga del país ya adoptado. </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Manifestó, por otra parte, que la Convención cubre toda clase de adopciones que crean un vínculo de filiación permanente, como lo señala expresamente su artículo 2.</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Señaló que, para que proceda la adopción, la Convención distribuye las responsabilidades entre el Estado de origen y el Estado receptor. Determina los deberes del Estado de origen en relación con los requisitos sustantivos de la adopción, o sea, la posibilidad de adopción del niño, el respeto del principio de subsidiaridad, los necesarios consentimientos de otras personas que no sean el niño y también los deseos y opiniones y el consentimiento del niño, si procede en atención a su edad.</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Precisó que, a su vez, el Estado receptor debe comprobar que los futuros padres adoptivos sean calificados y aptos para adoptar, que hayan sido convenientemente asesorados y que el niño sea o será autorizado a ingresar y residir permanentemente dentro de su territorio.</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El Capítulo III impone a los Estados contratantes el deber de designar una Autoridad Central, que tiene el objeto de canalizar y coordinar la cooperación entre los Estados Partes.</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Se establecen ciertos requisitos de procedimiento para que proceda la adopción internacional, que están señalados en el Capítulo IV de la Convención. Esos requisitos protegen los intereses de todas las partes involucradas en las adopciones internacionales, en particular, el niño, los padres biológicos y los futuros padres adoptivos, siendo todas las normas de carácter imperativo. Así, se contempla en los artículos 14 al 22 la solicitud de adopción que debe presentarse a la Autoridad central del Estado de residencia oficial; la verificación por parte de dicho Estado de si los futuros padres adoptivos son o no calificados y su respectivo informe para la Autoridad Central del Estado receptor; y el que corresponde, a su vez, acerca del niño por parte del Estado de origen.</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Agregó que se desarrolla en el Capítulo V  uno de los principales objetivos, cual es asegurar el reconocimiento por parte de los Estados Contratantes de las adopciones efectuadas de acuerdo a la Convención: una adopción certificada por la autoridad competente del Estado de adopción, en cuanto a que ésta se realizó en conformidad con la Convención, será reconocida por el solo ministerio de la ley en los demás Estados Contratantes.</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En las disposiciones generales de la Convención se contemplan normas en el sentido de que ella no afecta la legislación de los Estados Contratantes, que no son posibles los contactos entre los padres adoptivos y los padres del niño o cualquier persona que esté a cargo de éste, salvo que se den ciertas condiciones que la misma Convención señala.  También se dan reglas sobre la recolección y preservación de la información concerniente a los orígenes del niño y el acceso de éste a la misma.  Asimismo, trata este Capítulo sobre la obligación impuesta a las autoridades de los Estados Contratantes de respetar las disposiciones de la Convención, y acerca de otras normas de Derecho Internacional.</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Realizó un breve paralelo entre la Convención y el proyecto de ley sobre adopción, indicando que según este último, en la adopción internacional o “por personas residentes fuera de Chile”, como la denomina, la adopción procederá, como regla general, cuando no existan matrimonios chilenos o extranjeros con residencia permanente en Chile interesados en adoptar al niño.</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La Convención concuerda con el proyecto de ley, en cuanto este último dispone que la adopción siempre producirá la filiación.</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Hizo presente que la Convención no afecta la ley de ningún Estado de origen que exija que la adopción del niño con residencia habitual en ese Estado se lleve a cabo dentro del mismo y que prohiba la colocación del niño en el Estado receptor con anterioridad a que se perfeccione la adopción.  Tampoco afecta ningún instrumento internacional en que los Estados Contratantes sean parte y que contengan disposiciones sobre materias regidas por esta Convención, salvo que los Estados Partes hicieran una declaración contraria respecto de tales instrumentos.</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ind w:firstLine="2268"/>
        <w:jc w:val="both"/>
        <w:rPr>
          <w:lang w:val="es-ES_tradnl"/>
        </w:rPr>
      </w:pPr>
      <w:r>
        <w:rPr>
          <w:lang w:val="es-ES_tradnl"/>
        </w:rPr>
        <w:t>Añadió que, en el caso de Chile, no existe ningún convenio bilateral sobre adopción y el primero del que llegaría a ser parte, de aprobarse, sería éste, que es multilateral.</w:t>
      </w:r>
    </w:p>
    <w:p>
      <w:pPr>
        <w:pStyle w:val="Normal"/>
        <w:tabs>
          <w:tab w:val="clear" w:pos="708"/>
          <w:tab w:val="left" w:pos="2268" w:leader="none"/>
        </w:tabs>
        <w:ind w:firstLine="2268"/>
        <w:jc w:val="both"/>
        <w:rPr>
          <w:lang w:val="es-ES_tradnl"/>
        </w:rPr>
      </w:pPr>
      <w:r>
        <w:rPr>
          <w:lang w:val="es-ES_tradnl"/>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escuchó también la opinión de los señores representantes del Ministerio de Justicia y del Servicio Nacional de Menores que asistieron a la última de las sesiones celebradas, quienes expresaron su opinión favorable a la aprobación del Convenio, porque complementa la nueva ley de menores en lo que dice relación con los menores adoptados por personas no residentes en Chile, al menos en cuatro aspec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lugar, garantiza el seguimiento de los menores que salgan adoptados desde Chile, porque la Convención establece un sistema a cargo de las Autoridades Centrales de las respectivas Partes Contratantes, que sería imposible de llevar a cabo para Chile en forma indepe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ndo lugar, facilita el proceso de adopción que se tramite en Chile, porque se solicitará información a los países en que residen los interesados, en los que intervendrán las Autoridades Centrales. La Convención asegura la validez de los antecedentes y la información que entregan los interesados residentes fuera de Chile, por la intervención de la Autoridad Central y de los organismos acreditados en el país recep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entrada en vigencia de la Convención fortalecerá también el carácter subsidiario de la adopción internacional, en el sentido que establece el proyecto de adopción, o sea, que, como regla muy general, operará solamente en los casos en que no haya posibilidades de adopción e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la Convención permite un control internacional que dificultará el tráfico y venta de niños o las adopciones irregula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eguraron también que existe armonía entre las normas de la Convención y las del proyecto de ley sobre adopción, toda vez que algunas aparentes discrepancias se superan con una correcta interpre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el caso, por ejemplo, de la regla contenida en el artículo 4, letra c), N° 4), de la Convención, que requiere que el consentimiento de la madre, cuando fuere exigido, sea otorgado sólo después del nacimiento del niño.  Si bien el artículo 10 del proyecto de ley de adopción permite iniciar el procedimiento previo a la adopción antes del nacimiento del hijo, en aquellos casos en que la madre o ambos padres declaran su voluntad de entregarlo en adopción, exige, en todo caso, que la madre ratifique su voluntad después del parto, y declara que, si no lo hiciere, se le tendrá por desistida de su decisión.  Vale decir, el consentimiento de la madre necesariamente ha de ser prestado después del nac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Otra situación se refiere al principio de subsidiariedad de la adopción internacional, que consagra el preámbulo de la Convención al señalar que ésta puede representar la ventaja de tener una familia estable “para un niño a quien no se le ha podido encontrar una familia adecuada en su Estado de origen”, y el artículo 4, letra a, al exigir que las autoridades competentes del Estado de origen hayan decidido, “tras considerar debidamente las posibilidades de colocar al niño en el Estado de origen”, que una adopción internacional presenta mayores beneficios para el niño.  El artículo 30, inciso segundo, del proyecto de ley faculta al juez para acoger a tramitación la solicitud de adopción de un menor presentada por un matrimonio no residente en Chile, aun cuando también estén interesados en adoptarlo personas residentes en el país, si median razones de mayor conveniencia para el interés superior del menor.  Esta excepción, en la medida que se fundamenta en el interés superior del niño, aplica la Convención de los Derechos del Niño y constituye al mismo tiempo uno de los principios rectores de la Convención que se infor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concilia, asimismo, la intervención del Servicio Nacional de Menores o, alternativamente, de un organismo acreditado ante éste que contempla el proyecto de ley en diversas disposiciones, con el hecho de que las atribuciones que la Convención entrega a las Autoridades Centrales, de acuerdo a su artículo 9, pueden ser ejercidas directamente por ellas “o a través de las autoridades públicas u otros organismos debidamente acreditados en su Estado”.  La circunstancia de que el proyecto de ley habilita, para llevar adelante los procedimientos que contempla, a particulares que no sean patrocinados por el Servicio Nacional de Menores ni un organismo acreditado no importa excluir al Servicio, toda vez que en tal caso, necesariamente, al acoger a tramitación la solicitud, el tribunal ordenará ponerla en conocimiento de éste, según prevé el artículo 33, inciso segun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los invitados respondieron diversas consultas de los HH. señores integrantes de l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cerca del número de adopciones internacionales que podrían constituirse en nuestro país, señalaron que las cifras que tiene el Servicio Nacional de Menores, que corresponden sólo a aquellas adopciones en que le ha tocado intervenir, indican que en el año 1989 salieron 1.020 menores del país para ser adoptados en el extranjero, de los que no hay seguimiento.  El año 1990 se creó en esa repartición la Unidad de Adopción, la cual inició una política destinada a privilegiar la adopción por matrimonios residentes en Chile.  Con la nueva política de fomento de la adopción nacional, se produjo un descenso en las cifras de salidas de menores del país para ser adoptados en el extranjero a una quinta parte, aproximadamente, y un aumento consiguiente en las adopcione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Hicieron saber que, actualmente, hay cerca de 900 niños en situación de abandono y cerca de la mitad de ellos podrían acceder a la adopción por matrimonios no residentes en Chile, pero se ha estimado conveniente esperar la ratificación de la Convención, por la mayor seguridad que otorga en cuanto al procedimiento y seguimiento de los menores.  Para el Servicio Nacional de Menores, la adopción internacional es la última opción, aplicable sólo aquellos casos que no tengan posibilidades de ser adoptados acá, porque lo ideal es que el niño mantenga su vinculación con nuestro país. Esos casos se refieren especialmente a niños mayores de seis años, porque los menores de esa edad son fácilmente adoptados e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formaron que, hasta el mes de enero de 1999, habían firmado la Convención 35 países, de los cuales 22 ya la ratificaron, además de otros 6 que adhirieron a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Ratificaron la Convención México, Rumania, Sri Lanka, Chipre, Polonia, España, Ecuador, Perú, Costa Rica, Burkina Faso, Filipinas, Canadá, Venezuela, Finlandia, Suecia, Dinamarca, Noruega, Holanda, Francia, Colombia, Australia y El Salvad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Han adherido a ella Andorra, Moldova, Lituania, Paraguay, Nueva Zelandia y Burundi.</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l seguimiento que se hace actualmente de los menores que salen del país para ser adoptados en el extranjero, señalaron que el Servicio Nacional de Menores opera con aquellos países que tienen organismos acreditados, los que efectúan tres informes de seguimiento durante dos años, y se mantiene un sistema de encuestas a los padres adoptivo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Negaron la posibilidad de que los mecanismos previstos en la Convención fuesen burocráticos, ya que se establece el mismo sistema que recoge el proyecto de ley de adopción, en cuanto a la existencia de Autoridades Centrales y organismos acreditados, entre los cuales hay muchas organizaciones de tipo religioso.  Puesto que el control no puede ser invasivo de la privacidad de las familias, estimaron que el mejor seguimiento es la comunicación espontánea entre la familia adoptante y la institución u organismo acreditado en Chile, que ha tenido excelentes resultados. Hay muchos padres europeos que periódicamente traen de visita a sus hijos de origen chileno para que conozcan y mantengan sus vínculos con el país.</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oincidieron los HH. señores Senadores en la conveniencia de aprobar este instrumento internacional, que se ajusta a los preceptos contenidos en el proyecto de ley de adopción y los complementa en lo que atañe a la adopción por matrimonios no residentes en Chile, guardando coherencia además con las normas de la Convención sobre los Derechos del Niño y las que contendrá el Código Civil en cuanto a filiac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tre otras ventajas, ello permitirá terminar con las irregularidades ocurridas en años anteriores, especialmente el tráfico de niños, a que estaban dedicadas verdaderas organizaciones criminales; hará posible un seguimiento efectivo del menor en el extranjero para cerciorarse de que la adopción surta sus efectos benéficos en interés del niño; contribuirá a superar el problema de los niños abandonados, y facilitará que las organizaciones privadas que han demostrado seriedad y eficacia puedan seguir actuando en est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 Sometido a votación, el proyecto de acuerdo se aprobó por unanimidad, con los votos de los HH. Senadores señores Aburto, Díez, Hamilton, Larraín y Silv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vuestra Comisión de Constitución, Legislación, Justicia y Reglamento, al igual que propuso en su oportunidad la H. Comisión de Relaciones Exteriores, os recomienda que aprobéis el proyecto de acuerd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Acordado en las sesiones celebradas los días 18 de agosto de 1998 y 8 de junio de 1999, con asistencia de los HH. Senadores señores Hernán Larraín Fernández (Presidente), Marcos Aburto Ochoa, Sergio Diez Urzúa, Juan Hamilton Depassier y José Antonio Viera-Gallo Quesney (Enrique Silva Cimma).</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2"/>
        <w:tabs>
          <w:tab w:val="clear" w:pos="1701"/>
          <w:tab w:val="left" w:pos="2268" w:leader="none"/>
        </w:tabs>
        <w:spacing w:lineRule="auto" w:line="240"/>
        <w:rPr>
          <w:rFonts w:ascii="Arial" w:hAnsi="Arial" w:eastAsia="Arial" w:cs="Arial"/>
          <w:sz w:val="24"/>
          <w:szCs w:val="24"/>
        </w:rPr>
      </w:pPr>
      <w:r>
        <w:rPr>
          <w:rFonts w:eastAsia="Arial" w:cs="Arial" w:ascii="Arial" w:hAnsi="Arial"/>
          <w:sz w:val="24"/>
          <w:szCs w:val="24"/>
        </w:rPr>
        <w:tab/>
        <w:t>Sala de la Comisión, a 9 de junio de 1999.</w:t>
      </w:r>
    </w:p>
    <w:p>
      <w:pPr>
        <w:pStyle w:val="Normal"/>
        <w:tabs>
          <w:tab w:val="clear" w:pos="708"/>
          <w:tab w:val="left" w:pos="2268" w:leader="none"/>
        </w:tabs>
        <w:jc w:val="both"/>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JOSÉ LUIS ALLIENDE LEIVA</w:t>
      </w:r>
    </w:p>
    <w:p>
      <w:pPr>
        <w:pStyle w:val="Heading4"/>
        <w:rPr/>
      </w:pPr>
      <w:r>
        <w:rPr/>
        <w:tab/>
        <w:tab/>
        <w:tab/>
        <w:tab/>
        <w:t xml:space="preserve">      Secretario</w:t>
      </w:r>
    </w:p>
    <w:p>
      <w:pPr>
        <w:pStyle w:val="PlainText"/>
        <w:rPr/>
      </w:pPr>
      <w:r>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s>
      <w:ind w:left="3402" w:hanging="0"/>
      <w:outlineLvl w:val="0"/>
    </w:pPr>
    <w:rPr>
      <w:rFonts w:ascii="Times New Roman" w:hAnsi="Times New Roman" w:eastAsia="Times New Roman" w:cs="Times New Roman"/>
      <w:b/>
      <w:bCs/>
      <w:sz w:val="28"/>
      <w:szCs w:val="28"/>
      <w:lang w:val="es-ES"/>
    </w:rPr>
  </w:style>
  <w:style w:type="paragraph" w:styleId="Heading2">
    <w:name w:val="Heading 2"/>
    <w:basedOn w:val="Normal"/>
    <w:next w:val="Normal"/>
    <w:qFormat/>
    <w:pPr>
      <w:keepNext w:val="true"/>
      <w:numPr>
        <w:ilvl w:val="1"/>
        <w:numId w:val="1"/>
      </w:numPr>
      <w:tabs>
        <w:tab w:val="clear" w:pos="708"/>
        <w:tab w:val="left" w:pos="1701" w:leader="none"/>
      </w:tabs>
      <w:spacing w:lineRule="auto" w:line="360"/>
      <w:jc w:val="both"/>
      <w:outlineLvl w:val="1"/>
    </w:pPr>
    <w:rPr>
      <w:rFonts w:ascii="Times New Roman" w:hAnsi="Times New Roman" w:eastAsia="Times New Roman" w:cs="Times New Roman"/>
      <w:sz w:val="28"/>
      <w:szCs w:val="28"/>
      <w:lang w:val="es-ES"/>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jc w:val="center"/>
      <w:outlineLvl w:val="2"/>
    </w:pPr>
    <w:rPr>
      <w:rFonts w:ascii="Times New Roman" w:hAnsi="Times New Roman" w:eastAsia="Times New Roman" w:cs="Times New Roman"/>
      <w:b/>
      <w:bCs/>
      <w:sz w:val="28"/>
      <w:szCs w:val="28"/>
      <w:lang w:val="es-ES"/>
    </w:rPr>
  </w:style>
  <w:style w:type="paragraph" w:styleId="Heading4">
    <w:name w:val="Heading 4"/>
    <w:basedOn w:val="Normal"/>
    <w:next w:val="Normal"/>
    <w:qFormat/>
    <w:pPr>
      <w:keepNext w:val="true"/>
      <w:numPr>
        <w:ilvl w:val="3"/>
        <w:numId w:val="1"/>
      </w:numPr>
      <w:tabs>
        <w:tab w:val="clear" w:pos="708"/>
        <w:tab w:val="left" w:pos="2268" w:leader="none"/>
      </w:tabs>
      <w:jc w:val="both"/>
      <w:outlineLvl w:val="3"/>
    </w:pPr>
    <w:rPr>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20:29:00Z</dcterms:created>
  <dc:creator>Alejandra Carvallo Migliaro</dc:creator>
  <dc:description/>
  <dc:language>en-US</dc:language>
  <cp:lastModifiedBy>Alejandra Carvallo Migliaro</cp:lastModifiedBy>
  <dcterms:modified xsi:type="dcterms:W3CDTF">1999-07-07T20:29:00Z</dcterms:modified>
  <cp:revision>1</cp:revision>
  <dc:subject/>
  <dc:title>BOLETÍN Nº 1</dc:title>
</cp:coreProperties>
</file>