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6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0</wp:posOffset>
                </wp:positionH>
                <wp:positionV relativeFrom="paragraph">
                  <wp:posOffset>-125730</wp:posOffset>
                </wp:positionV>
                <wp:extent cx="640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9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1 de junio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“Artículo 1°.- Reemplázase el artículo 14 de la ley Nº 18.460, Orgánica Constitucional sobre el Tribunal Calificador de Elecciones, por el siguiente: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“Artículo 14.- Los miembros del Tribunal percibirán una remuneración equivalente a cuatro unidades tributarias mensuales por cada audiencia a que concurran, con un máximo por cada mes calendario de veinte unidades tributarias mensuales.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No obstante lo anterior, en los meses de octubre y diciembre de los años en que se realicen elecciones de Presidente de la República y de diputados y senadores, el máximo señalado en el inciso anterior se elevará a veintiocho y a ochenta unidades tributarias mensuales, respectivamente.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Asimismo, el máximo a que se refiere el inciso primero se elevará a veintiocho unidades tributarias mensuales en los meses de agosto y diciembre de los años en que se realicen elecciones municipales. En el mes de noviembre de dichos años, se elevará a cuarenta unidades tributarias mensuales.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En el mes de enero del año siguiente a una elección de Presidente de la República, cuando se produjere lo previsto por el inciso segundo del artículo 26 de la Constitución Política de la República, y/o de una elección parlamentaria, el máximo antes referido se elevará a ochenta y ocho unidades tributarias mensuales.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todo, las remuneraciones de cada miembro del tribunal no podrán exceder de 276 unidades tributarias mensuales en los años calendario a que se refiere el inciso tercero, y en los años calendario señalados en los incisos segundo y cuarto, no podrán exceder de 308 unidades tributarias mensuales.”.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ab/>
        <w:t>Artículo 2º.- El mayor gasto que irrogue esta ley se financiará con cargo al presupuesto vigente del Tribunal Calificador de Elecciones, y, si faltare, con cargo al ítem 50-01-03-24-03.104, de la Partida Tesoro Público del Presupuesto de la Nación.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0:24:00Z</dcterms:created>
  <dc:creator>Patricio Velásquez Weisse</dc:creator>
  <dc:description/>
  <cp:keywords/>
  <dc:language>en-US</dc:language>
  <cp:lastModifiedBy>rfigueroa</cp:lastModifiedBy>
  <dcterms:modified xsi:type="dcterms:W3CDTF">2005-08-18T20:24:00Z</dcterms:modified>
  <cp:revision>2</cp:revision>
  <dc:subject/>
  <dc:title>OFICIO 2</dc:title>
</cp:coreProperties>
</file>