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268"/>
          <w:tab w:val="left" w:pos="3402" w:leader="none"/>
          <w:tab w:val="left" w:pos="4751" w:leader="none"/>
        </w:tabs>
        <w:ind w:right="51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OLETÍN Nº 4.323-10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ind w:right="51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right="51" w:hanging="0"/>
        <w:rPr/>
      </w:pPr>
      <w:r>
        <w:rPr/>
        <w:t>INFORME DE LA COMISIÓN DE HACIENDA RECAÍDO EN EL PROYECTO DE ACUERDO APROBATORIO DEL ACUERDO DE ASOCIACIÓN ESTRATÉGICA ENTRE LA REPÚBLICA DE CHILE Y LOS ESTADOS UNIDOS MEXICANOS, SUSCRITO EN VIÑA DEL MAR, CHILE, EL 26 DE ENERO DE 2006.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NORABLE CÁMARA: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a Comisión de Hacienda pasa a informar el proyecto de Acuerdo mencionado en el epígrafe, en cumplimiento del inciso segundo del artículo 17 de la ley N° 18.918, Orgánica Constitucional del Congreso Nacional y conforme a lo dispuesto en los artículos 220 y siguientes del Reglamento de la Corporación.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ind w:right="51" w:hanging="0"/>
        <w:jc w:val="both"/>
        <w:rPr/>
      </w:pPr>
      <w:r>
        <w:rPr>
          <w:rFonts w:cs="Arial" w:ascii="Arial" w:hAnsi="Arial"/>
          <w:sz w:val="24"/>
        </w:rPr>
        <w:tab/>
        <w:t>La iniciativa tuvo su origen en la Cámara de Diputados por un mensaje de S.E. la Presidenta de la República.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sistieron a la Comisión durante el estudio del proyecto los señores Pablo Piñera, Director General de Asuntos Administrativos del Ministerio de Relaciones Exteriores; Raúl Sáez, Coordinador de Asuntos Internacionales del Ministerio de Hacienda y Eugenio Pérez, Jefe del Departamento de Cooperación Bi-Multilateral de la Agencia de Cooperación Internacional de Chile.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l propósito de la iniciativa consiste en la aprobación del tratado de asociación estratégica en materia política, económica, comercial y de cooperación entre la República de Chile y los Estados Unidos Mexicanos, suscrito en Viña del Mar, Chile, el 26 de enero de 2006.</w:t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tecedentes proporcionados por la Dirección General de Relaciones Económicas Internacionales del Ministerio de Relaciones Exteriores ubican a México en el segundo lugar de destino de las exportaciones chilenas en América Latina y en el octavo lugar a nivel mundial el año 2005, existiendo entre ambos países un comercio libre de gravámenes arancelarios por el 99,7 % del total. El intercambio comercial entre ambos países alcanzó los 2.344 millones de dólares en 2005, con un incremento anual de casi 22% respecto de 2004.</w:t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gualmente fluidas han sido las inversiones los últimos años de capitales mexicanos en Chile y de inversión chilena en México.</w:t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/>
      </w:pPr>
      <w:r>
        <w:rPr>
          <w:rFonts w:cs="Arial" w:ascii="Arial" w:hAnsi="Arial"/>
          <w:sz w:val="24"/>
        </w:rPr>
        <w:tab/>
        <w:t>En consecuencia, existe un proceso de vinculación creciente entre ambos países que culmina con el “Acuerdo de Asociación Estratégica” en actual tramitación.</w:t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l Acuerdo de Asociación Estratégica consta de diecisiete artículos que abordan distintos temas, desde las disposiciones generales e institucionales hasta el diálogo político, la cooperación, las relaciones comerciales y las disposiciones finales (una síntesis de este Acuerdo se entrega en el Capítulo III del informe de la Comisión de RR.EE., Asuntos Interparlamentarios e Integración Latinoamericana).</w:t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/>
      </w:pPr>
      <w:r>
        <w:rPr>
          <w:rFonts w:cs="Arial" w:ascii="Arial" w:hAnsi="Arial"/>
          <w:sz w:val="24"/>
        </w:rPr>
        <w:tab/>
        <w:t xml:space="preserve">El </w:t>
      </w:r>
      <w:r>
        <w:rPr>
          <w:rFonts w:cs="Arial" w:ascii="Arial" w:hAnsi="Arial"/>
          <w:b/>
          <w:sz w:val="24"/>
        </w:rPr>
        <w:t>informe financiero elaborado por la Dirección de Presupuestos</w:t>
      </w:r>
      <w:r>
        <w:rPr>
          <w:rFonts w:cs="Arial" w:ascii="Arial" w:hAnsi="Arial"/>
          <w:sz w:val="24"/>
        </w:rPr>
        <w:t>, señala que la Agencia de Cooperación Internacional (AGCI) tendrá la responsabilidad de coordinar e implementar los programas y proyectos que se deriven del Acuerdo. Afirma que se constituye un Fondo Conjunto de Cooperación de US$ 2.000.000.- anuales, financiado por partes iguales entre ambos países. Los gastos de administración para implementar los programas se financiarán con cargo al presupuesto anual de AGCI y no significan costos adicionales.</w:t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l mayor gasto fiscal para constituir el Fondo Conjunto de Cooperación se financiará con cargo a los recursos que se aprueben anualmente a la Partida Ministerio de Relaciones Exteriores en la Ley de Presupuestos.</w:t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urante 2006 el proyecto no irroga mayor gasto fiscal.</w:t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/>
      </w:pPr>
      <w:r>
        <w:rPr>
          <w:rFonts w:cs="Arial" w:ascii="Arial" w:hAnsi="Arial"/>
          <w:sz w:val="24"/>
        </w:rPr>
        <w:tab/>
        <w:t xml:space="preserve">En el </w:t>
      </w:r>
      <w:r>
        <w:rPr>
          <w:rFonts w:cs="Arial" w:ascii="Arial" w:hAnsi="Arial"/>
          <w:b/>
          <w:bCs/>
          <w:sz w:val="24"/>
        </w:rPr>
        <w:t>debate de la Comisión</w:t>
      </w:r>
      <w:r>
        <w:rPr>
          <w:rFonts w:cs="Arial" w:ascii="Arial" w:hAnsi="Arial"/>
          <w:sz w:val="24"/>
        </w:rPr>
        <w:t xml:space="preserve"> intervino el señor Pablo Piñera quien explicó la forma en que operará el Fondo Conjunto de Cooperación Chile-México, destinado a financiar la ejecución de los proyectos y actividades que se definan a través de la Comisión de Cooperación, en conformidad con el artículo 12 del acuerdo de asociación. La dotación presupuestaria anual es de US$ 2.000.000.- aportados en un 50% por cada Parte. La administración financiera del Fondo podrá recaer en una de las Partes o en un organismo internacional, según lo determine la Comisión de Cooperación, en su reglamento.</w:t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/>
      </w:pPr>
      <w:r>
        <w:rPr>
          <w:rFonts w:cs="Arial" w:ascii="Arial" w:hAnsi="Arial"/>
          <w:sz w:val="24"/>
        </w:rPr>
        <w:tab/>
        <w:t>La Comisión de Relaciones Exteriores, Asuntos Interparlamentarios e Integración Latinoamericana dispuso en su informe que el artículo 12 del Acuerdo referido al “Fondo Conjunto de Cooperación Chile-México” fuera conocido por la Comisión de Hacienda.</w:t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ab/>
        <w:t xml:space="preserve">Teniendo presente los antecedentes de la iniciativa y las consideraciones expuestas en la Comisión, fue revisado el artículo 12 del Convenio y sometido a votación el artículo único del proyecto de Acuerdo propuesto por la Comisión Técnica, </w:t>
      </w:r>
      <w:r>
        <w:rPr>
          <w:rFonts w:cs="Arial" w:ascii="Arial" w:hAnsi="Arial"/>
          <w:i/>
          <w:sz w:val="24"/>
        </w:rPr>
        <w:t>siendo aprobado por la unanimidad de los Diputados presentes señores Insunza, don Jorge; Jaramillo, don Enrique; Lorenzini, don Pablo; Ortiz, don José Miguel; Robles, don Alberto; Sunico, don Raúl y Von Mühlenbrock, don Gastón.</w:t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ratado y acordado en sesiones de los días 12 de septiembre y 3 de octubre, ambos de 2006, con la asistencia de los Diputados señores Lorenzini, don Pablo (Presidente); Alvarado, don Claudio; Becker, don Germán; Insunza, don Jorge; Montes, don Carlos; Ortiz, don José Miguel; Robles, don Alberto; Sunico, don Raúl, y Von Mühlenbrock, don Gastón.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ind w:right="51" w:hanging="0"/>
        <w:jc w:val="both"/>
        <w:rPr/>
      </w:pPr>
      <w:r>
        <w:rPr>
          <w:rFonts w:cs="Arial" w:ascii="Arial" w:hAnsi="Arial"/>
          <w:sz w:val="24"/>
        </w:rPr>
        <w:tab/>
        <w:t>Se designó Diputado Informante al señor JARAMILLO, don ENRIQUE.</w:t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LA COMISIÓN, a 3 de octubre de 2006.</w:t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left="3686" w:right="5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VIER ROSSELOT JARAMILLO</w:t>
      </w:r>
    </w:p>
    <w:p>
      <w:pPr>
        <w:pStyle w:val="Normal"/>
        <w:tabs>
          <w:tab w:val="clear" w:pos="2268"/>
          <w:tab w:val="left" w:pos="4751" w:leader="none"/>
        </w:tabs>
        <w:ind w:left="3686" w:right="5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ogado Secretario de la Comisión</w:t>
      </w:r>
    </w:p>
    <w:sectPr>
      <w:headerReference w:type="default" r:id="rId2"/>
      <w:headerReference w:type="first" r:id="rId3"/>
      <w:type w:val="nextPage"/>
      <w:pgSz w:w="12240" w:h="20160"/>
      <w:pgMar w:left="2835" w:right="1134" w:gutter="0" w:header="1418" w:top="2835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ica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pica" w:hAnsi="pica" w:cs="pica"/>
        <w:sz w:val="24"/>
      </w:rPr>
    </w:pPr>
    <w:r>
      <w:rPr>
        <w:rFonts w:cs="pica" w:ascii="pica" w:hAnsi="pica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9"/>
        </w:tabs>
        <w:ind w:left="709" w:hanging="709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" w:hAnsi="Courier" w:cs="Courie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544"/>
        </w:tabs>
        <w:ind w:left="3544" w:hanging="709"/>
      </w:pPr>
      <w:rPr>
        <w:sz w:val="24"/>
        <w:i w:val="false"/>
        <w:b/>
        <w:rFonts w:ascii="Courier" w:hAnsi="Courier" w:cs="Courie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26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Times New Roman" w:cs="CG Times (WN)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3544" w:hanging="0"/>
      <w:jc w:val="both"/>
      <w:outlineLvl w:val="0"/>
    </w:pPr>
    <w:rPr>
      <w:rFonts w:ascii="Courier New" w:hAnsi="Courier New" w:cs="Courier New"/>
      <w:b/>
      <w:caps/>
      <w:sz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120" w:after="60"/>
      <w:jc w:val="both"/>
      <w:outlineLvl w:val="2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Courier" w:hAnsi="Courier" w:cs="Courier"/>
      <w:b/>
      <w:i w:val="false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1" w:color="000000"/>
      </w:pBdr>
      <w:tabs>
        <w:tab w:val="clear" w:pos="2268"/>
        <w:tab w:val="left" w:pos="3402" w:leader="none"/>
      </w:tabs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7:44:00Z</dcterms:created>
  <dc:creator>JRosselot</dc:creator>
  <dc:description/>
  <cp:keywords/>
  <dc:language>en-US</dc:language>
  <cp:lastModifiedBy>jrosselot</cp:lastModifiedBy>
  <cp:lastPrinted>2006-10-03T17:44:00Z</cp:lastPrinted>
  <dcterms:modified xsi:type="dcterms:W3CDTF">2006-10-03T22:04:00Z</dcterms:modified>
  <cp:revision>6</cp:revision>
  <dc:subject/>
  <dc:title>INFORME DE LA COMISION DE HACIENDA RECAIDO EN EL PROYECTO DE LEY QUE</dc:title>
</cp:coreProperties>
</file>