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ind w:left="3400" w:hanging="0"/>
        <w:jc w:val="both"/>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crea la XIV Región de Los Ríos y la Provincia de Ranco en su territorio.</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rFonts w:ascii="Arial" w:hAnsi="Arial" w:cs="Arial"/>
          <w:b/>
          <w:b/>
        </w:rPr>
      </w:pPr>
      <w:r>
        <w:rPr>
          <w:rFonts w:cs="Arial" w:ascii="Arial" w:hAnsi="Arial"/>
          <w:b/>
        </w:rPr>
        <w:t>BOLETÍN Nº 4.049-06.</w:t>
      </w:r>
    </w:p>
    <w:p>
      <w:pPr>
        <w:pStyle w:val="Normal"/>
        <w:tabs>
          <w:tab w:val="clear" w:pos="709"/>
          <w:tab w:val="left" w:pos="2835" w:leader="none"/>
        </w:tabs>
        <w:ind w:left="3400"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Comisión tiene a honra emitir su informe acerca del proyecto señalado en el epígrafe, en segundo trámite constitucional, iniciado en un mensaje del ex Presidente de la República, señor Ricardo Lagos Escob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sesiones en que esta Comisión se abocó al estudio de esta iniciativa asistieron, además de sus miembros, los Honorables Senadores señores Allamand, Flores, Frei, García y Kuschel; los Honorables Diputados señores Alvarado, De Urresti, Delmastro, Espinoza, Hernández, Jaramillo, Ojeda, Paredes, Recondo y Von Muhlenbrock, el ex Ministro del Interior, señor Andrés Zaldívar; el Ministro del Interior, señor Belisario Velasco; el Ministro (S) del Interior, señor Felipe Harboe; la Subsecretaria de Desarrollo Regional y Administrativo, señora Claudia Serrano; el Intendente de la X Región, señor Jaime Bertín; el Gobernador de Valdivia, señor Ricardo Yáñez; el Alcalde de Panguipulli y, también, representante de la Asociación de Municipios de la Provincia de Valdivia, señor Alejandro Koehler; el Alcalde de San Pablo, señor Omar Alvarado; el Alcalde de Osorno, señor Mauricio Saint Jean; la Alcaldesa de La Unión, señora María Angélica Astudillo; la Alcaldesa de Puyehue, señora Ximena Núñez; el Alcalde de San Juan de la Costa, señor Javier Oyarzo; el Alcalde de Valdivia, señor Bernardo Berger; el Alcalde de Puerto Octay, señor Carlos Mancilla; el Alcalde de Purranque, seño</w:t>
      </w:r>
      <w:r>
        <w:rPr>
          <w:rFonts w:cs="Arial" w:ascii="Arial" w:hAnsi="Arial"/>
          <w:lang w:val="es-CL"/>
        </w:rPr>
        <w:t xml:space="preserve">r César Negrón Schwerter; el Alcalde de Río Negro, </w:t>
      </w:r>
      <w:r>
        <w:rPr>
          <w:rFonts w:cs="Arial" w:ascii="Arial" w:hAnsi="Arial"/>
          <w:bCs/>
          <w:iCs/>
          <w:lang w:val="es-CL"/>
        </w:rPr>
        <w:t xml:space="preserve">señor Arturo Andrade; </w:t>
      </w:r>
      <w:r>
        <w:rPr>
          <w:rFonts w:cs="Arial" w:ascii="Arial" w:hAnsi="Arial"/>
        </w:rPr>
        <w:t xml:space="preserve">el Alcalde de Paillaco, señor Gastón Fuentes; el Alcalde de Futrono, señor Jorge Tatter; el Alcalde de Río Bueno, señor Waldo Flores; </w:t>
      </w:r>
      <w:r>
        <w:rPr>
          <w:rFonts w:cs="Arial" w:ascii="Arial" w:hAnsi="Arial"/>
          <w:bCs/>
          <w:iCs/>
          <w:lang w:val="es-CL"/>
        </w:rPr>
        <w:t>los concejales de Osorno, señora Marta Henke y señores Víctor Bravo y Emeterio Carrillo; la concejala de Río Negro, señora Mónica Villarroel; los concejales de Paillaco, señora Ramona Reyes y José Oscar Aravena; el Secretario de la Municipalidad de Panguipulli, señor Alfred González; d</w:t>
      </w:r>
      <w:r>
        <w:rPr>
          <w:rFonts w:cs="Arial" w:ascii="Arial" w:hAnsi="Arial"/>
        </w:rPr>
        <w:t xml:space="preserve">el Ministerio del Interior, el Jefe de Gabinete, señor Jaime Pilowski y el Abogado Asesor, señor César Suárez; </w:t>
      </w:r>
      <w:r>
        <w:rPr>
          <w:rFonts w:cs="Arial" w:ascii="Arial" w:hAnsi="Arial"/>
          <w:bCs/>
          <w:iCs/>
          <w:lang w:val="es-CL"/>
        </w:rPr>
        <w:t>d</w:t>
      </w:r>
      <w:r>
        <w:rPr>
          <w:rFonts w:cs="Arial" w:ascii="Arial" w:hAnsi="Arial"/>
        </w:rPr>
        <w:t>e la Subsecretaría de Desarrollo Regional y Administrativo, el Jefe de Gabinete de la Subsecretaria, señor Axel Callis, el Jefe de la División Jurídica, señor Rodrigo Cabello, el Jefe de la División Políticas, señor Luis Angulo, y la Asesora de Comunicaciones, señora Marcia Pineda; el Asesor Legislativo del Presidente del Senado, señor Eduardo Cowley; el señor Victoriano Reinares, en representación de la Cámara de Comercio e Industria de Osorno A.G; la señora Alicia Vesperinos, Presidente de la Cámara de la Construcción de Osorno; el señor José Antonio Alcázar, Presidente de la Sociedad Agrícola y Ganadera de Osorno; el señor Víctor Pérez, en representación de los Colegios Profesionales de Abogados, Arquitectos y Contadores de Osorno; el señor Luis Alvarez, en representación de la Unión Comunal de Vecinos de Osorno; el señor Pablo Martínez, representante de</w:t>
      </w:r>
      <w:r>
        <w:rPr>
          <w:rFonts w:cs="Arial" w:ascii="Arial" w:hAnsi="Arial"/>
          <w:bCs/>
          <w:iCs/>
          <w:lang w:val="es-CL"/>
        </w:rPr>
        <w:t xml:space="preserve"> la Federación de Sindicatos de Trabajadores Agrícolas Agroindustriales y afines de Osorno; los señores Carlos Silva y Pablo Martínez, representantes de la Central Unitaria de Trabajadores (Osorno); el señor Iván Navarro Abarzúa, Académico de la Universidad de Los Lagos; el señor Bernardo Antriao, consejero regional (CONADI); el señor Alfredo Frölich, representante de los consejeros regionales de la provincia de Osorno; el señor Gabriel Venegas, representante de la Asamblea Ciudadana de Osorno; los señores Raúl Basso y Néstor Santibáñez en representación del </w:t>
      </w:r>
      <w:r>
        <w:rPr>
          <w:rFonts w:cs="Arial" w:ascii="Arial" w:hAnsi="Arial"/>
        </w:rPr>
        <w:t>Comité Provincia de Valdivia Nueva Región; los señores Raúl Alcaíno y Guillermo Schwarzenberg, en representación de la Corporación de Desarrollo de la provincia de Valdivia; la señora Sonia Chávez y los señores Baldomiro González, Roberto Paredes y Francisco Vásquez, por la Unión Comunal de Juntas de Vecinos de Valdivia; los señores Rubén Delgado, Ítalo Martínez y Nemecio Vera Werner; por la Comisión Provincial de Consejeros Regionales, provincia de Valdivia; el señor Gustavo Serrano en representación de los Colegios Profesionales de Valdivia; las señoras Silvia Aguilar y Silvia Oyarzún, en representación de la entidad Comité Nueva Región Femenina; el señor Víctor Cubillos, el rector de la Universidad Austral; el señor Miguel Ramírez Carvajal, Director del Instituto de Economía de la Universidad Austral; los señores Luis Cerda, Néstor Derrocal, Jorge Lara, Patricio Yáñez, Guido Yobanolo y Luis Zúñiga, en representación de la Central Unitaria de Trabajadores; el señor Luis Alberto Guzmán, ex parlamentario; el señor Oscar Gayoso, y el señor Héctor Barría, profesor jubi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proyecto tiene por objeto crear la XIV Región de Los Ríos, conformada por las provincias de Valdivia y Ranco. Esta última también se crea mediante est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Hacemos presente que los artículos 1º, 2º, 5º, 6º, 8º, 9º, 10 y 13 permanentes, y los signados con los números 1º, 2º, y 3º transitorios, de aprobarse, deben serlo con rango de Ley Orgánica Constitucional, pues inciden en normas de esa jerarquía, como son la creación, supresión y denominación de regiones, provincias y comunas; el sistema electoral y la composición del Senado; la organización y atribuciones de los tribunales y, finalmente, la integración de los consej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Dejamos constancia que de conformidad con el inciso sexto del artículo 36 del Reglamento de la Corporación, el proyecto de ley en informe se discutió solamente e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DOCUMENT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Informamos que se encuentran en la Secretaría de esta Comisión, a disposición de los señores Senadores, los siguientes docu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Génesis de la Región de Los Lagos y propuesta para su remodelación“, Estado Mayor Presidencial, 198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Análisis de la Estructura Territorial de Chile: El caso de la Región de Los Lagos”. Sergio Boisier, Eduardo Dockendorff y Esteban Marinovic, 199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Estudio sobre Redefinición Territorial de la Región de Los Lagos”. Ministerio del Interior, 198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Diagnóstico y Propuesta Metodológica para modificar la División Política y Administrativa del país”. Pontificia Universidad Católica de Chile, Instituto de Geografía, 200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Estudio Territorial Preliminar de la División de la Región de Los Lagos” Arturo Ellis M., 199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Redefinición Décima Región: Condición para el desarrollo integral del área, dentro de su rol nacional” Fundación Pedro de Valdivia, 199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7. “Informe Especial: Tendencia de la Gran Inversión Privada en la Región de Los Lagos”, de la Corporación de Desarrollo Tecnológico de Bienes de Capital (CBC), 199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ANTECEDENTES</w:t>
      </w:r>
    </w:p>
    <w:p>
      <w:pPr>
        <w:pStyle w:val="Normal"/>
        <w:tabs>
          <w:tab w:val="clear" w:pos="709"/>
          <w:tab w:val="left" w:pos="2835" w:leader="none"/>
        </w:tabs>
        <w:jc w:val="center"/>
        <w:rPr/>
      </w:pPr>
      <w:r>
        <w:rPr>
          <w:rFonts w:cs="Arial" w:ascii="Arial" w:hAnsi="Arial"/>
          <w:b/>
        </w:rPr>
        <w:t>4.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Constitución Política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Código Orgánico de Trib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ey Nº 18.553, del Servici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Ley 18.700, Orgánica Constitucional sobre Votaciones Populares y Escrutin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 Ley Nº 18.834, sobre Estatuto Administr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6. Ley Nº 19.175, Orgánica Constitucional sobre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7. Ley Nº 19.379, que fija plantas de personal de los servicios administrativos de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8. Ley Nº 19.640, Orgánica Constitucional del Ministeri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9. Ley Nº 19.968, que crea los Tribunales de Famil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0. Ley Nº 20.022, que crea los Juzgados Laborales y Juzgados de Cobranza Laboral y Previsional en las comunas qu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4.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primer acápite del mensaje con el que se inició este proyecto explica que el debate de éste tiene lugar luego de la reforma constitucional que eliminó el número de regiones y uniformó el procedimiento para crearlas o suprimir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en este nuevo contexto se ha considerado conveniente reformular la estructura de la X Región pues, desde su creación, ha sido objeto de críticas, especialmente por las condiciones de capitalidad regional que se atribuyen a Valdivia en un contexto multivalente: económico, histórico, demográfico y territo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a, enseguida, que analizada dicha estructura desde el punto de vista territorial se han advertido desajustes que han motivado la aplicación de medidas presupuestarias, institucionales y administrativas para resolver o atenuar diferencias geográficas que impiden la consolidación e integración de la provincia de Valdivia, y que hacen que la nueva región quede conformada con el territorio de ésta, cuya población alcanza a los 356.400 habitantes (censo 200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a el mensaje que la nueva región, dotada de institucionalidad y recursos propios y de adecuadas instancias de participación regional, podrá optimizar su nivel de desarrollo sobre la base de soluciones surgidas de su propia comun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e este acápite advirtiendo que la nueva división regional, en un contexto de globalización, no debe dar pie a espacios o comunidades antárguicos sino que, por el contrario, ha de servir para la creación de instancias de circulación y coordinación sistémica, con un enfoque supraregional que dé como resultado una potenciación mutua de las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segundo acápite, la institucionalidad regional, el mensaje expone que la nueva región demanda una estructura institucional en diversas áreas: gobierno interior (Intendencia); administración regional descentralizada (Gobierno Regional); administración pública desconcentrada (SEREMIS y direcciones regionales de servicios públicos); administración de justicia; justicia electoral y oficina regional de la Contraloría General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cuerda, a continuación, que para implementar la nueva institucionalidad es menester modificar normas sobre personal (cantidad y tipo de cargos), para lo cual se faculta al Ejecutivo a efectuar las pertinentes adecuaciones mediante uno o más decretos con fuerza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ha de analizarse el efecto presupuestario que significará el funcionamiento del gobierno regional y la invers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n un tercer acápite, el mensaje se ocupa de la creación de una segundo provincia que formará parte de la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referida provincia estará constituida por comunas que presentan una clara vinculación y mejor conectividad con La Unión: Paillaco, Lago Ranco, Río Bueno y Futrono, y se denominará Provincia de Ranco en atención a que del lago del mismo nombre son ribereñas las comunas mencionadas, con excepción de Paillaco, aunque ésta también recibe su influ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forma el mensaje que la población de esta provincia alcanza a los 115.429 habitantes según el censo del año 2002 y tiene una superficie de 9.128 km². Entretanto, Valdivia quedará con una población de 235.311 habitantes y un territorio de 9.301 km².</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apital de la primera será La Unión, hasta 1975 capital de departamento, que cuenta con una población de 25.615 habitantes, siendo las siguientes las distancias hasta las sedes de las comunas que la conforman: 35,1 kms. a Paillaco; 10,5 kms. a Río Bueno; 54,5 kms. a Lago Ranco, y 88,6 kms. a Futro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enta finalmente el mensaje que por sus características geográficas, esta provincia orienta su vocación a las áreas agrícola y ganadera, con un importante potencial turístico que le permitirá planificar acciones para la aplicación de políticas en el nuevo context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cuarto acápite, también vinculado a aspectos institucionales, esta vez focalizados al entorno provincial, el mensaje se refiere a la gobernación, al consejo económico social provincial y las direcciones provinciales de los servici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a que en el marco de la reforma constitucional regional, actualmente en trámite en esta Corporación, el Ejecutivo propondrá transferir a los intendentes regionales las atribuciones que actualmente tiene los gobernadores de provincias cabeceras de región, con lo cual se optimiza la labor administrativa y se evitan duplicidades de esfuerzos en las instancias de gobierno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al igual que en la creación de nuevas regiones, en el caso de esta nueva provincia se sugerirá facultar al Presidente de la República para adecuar las plantas de personal a la nueva estructura administr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quinto acápite del mensaje relativo a la administración de la nueva región, propone que la regulación de la misma entre en vigor el primer día hábil del mes de enero del año siguiente a la publicación de esta ley, oportunidad en que se designará al Intendente de la Región de Los Ríos y al Gobernador de la Provincia de Ranco. Al mismo tiempo se instalará el Consejo Regional integrado con los actuales consejeros representantes de Valdivia, los que permanecerán en sus cargos hasta la nueva elección nacional de consejeros regionales, con la opción de que si en la discusión parlamentaria se propusiere un nuevo consejo, el Ejecutivo implementaría la correspondiente elección complement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a, a continuación, que se ha previsto que mientras no se instalen en la Región de Los Ríos las correspondientes seremías, las direcciones regionales de los servicios públicos continuarán ejerciendo sus funciones en ambas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materia de innovación en los sistemas de administración regional el proyecto no innova, en la posibilidad de que fruto de la discusión parlamentaria surjan propuestas para flexibilizar la estructura administrativa regional. Con todo, la iniciativa prevé que la instalación del aparato administrativo de la nueva región, a contar de la publicación de esta ley, sea responsabilidad del Ministerio del Interior y de la Subsecretaría de Desarrollo Regional y Administrativo, los que coordinarán la acción de los restantes ministerios en el proceso de instauración de las nuevas seremías y servicios públicos. Además, habrán de asesorar y coordinar al Gobierno Regional de Los Lagos en la entrega de la información y antecedentes necesarios para el inicio de las funciones del nuevo gobierno regional y los derechos y obligaciones que le correspond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en un sexto apartado, el mensaje se refiere a las modificaciones que esta nueva división territorial trae aparejadas en materia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ste respecto, expresa que la asignación de la numeración romana XIV para la Región de Los Ríos tiene por objeto hacer coincidir las elecciones de senadores de las regiones de número par, entre las que se incluye la Región de Los Lagos. Como comentario, el mensaje dice que el punto de referencia para asignar los períodos de elección de senadores -que hoy está determinado por los números pares e impares- habrá de establecerse en la ley correspondiente, lo que servirá, además, para consolidar los nombres de cada una de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a, finalmente, que la creación de la XIV Región de Los Ríos supone la modificación de la 16ª circunscripción senatorial, que actualmente comprende los distritos Nºs. 54, 54 y 55 correspondiendo los primeros a las comunas de Valdivia, y el tercero a Osorno, el cual deber ser transferido a la 17ª circunscripción. También ha de modificarse el artículo 180 de la ley Nº 18.700, que considera con dos circunscripciones a la Región de Los La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ESTRUCTURA DEL PROYECTO Y</w:t>
      </w:r>
    </w:p>
    <w:p>
      <w:pPr>
        <w:pStyle w:val="Normal"/>
        <w:tabs>
          <w:tab w:val="clear" w:pos="709"/>
          <w:tab w:val="left" w:pos="2835" w:leader="none"/>
        </w:tabs>
        <w:jc w:val="center"/>
        <w:rPr>
          <w:rFonts w:ascii="Arial" w:hAnsi="Arial" w:cs="Arial"/>
          <w:b/>
          <w:b/>
        </w:rPr>
      </w:pPr>
      <w:r>
        <w:rPr>
          <w:rFonts w:cs="Arial" w:ascii="Arial" w:hAnsi="Arial"/>
          <w:b/>
        </w:rPr>
        <w:t>DESCRIPCIÓN DE SU ARTICUL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iniciativa aprobada en primer trámite constitucional por la Honorable Cámara de Diputados está estructurada con 14 artículos permanentes y nueve trans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mos, a continuación, una descripción general de dichos precep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º crea la XIV Región de Los Ríos, cuya capital es la ciudad de Valdivia, conformada por la actual provincia de Valdivia de la Región de Los Lagos y la nueva provincia de Ranco, que se define en el artícu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este precepto que los límites de la provincia de Valdivia están establecidos en el artículo 10 del DFL Nº 2-18.715, de 1989,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 vez, el artículo 2º crea en la Región de Los Ríos la Provincia de Ranco, capital La Unión, que comprende las comunas de La Unión, Paillaco, Futrono, Lago Ranco y Río Bueno, que actualmente conforman parte del territorio de la Provincia de Valdivia. Esta última queda integrada por las comunas de Valdivia, Corral, Lanco, Los Lagos, Máfil, Mariquina y Panquipull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º fija la planta del Servicio Administrativo del Gobierno Regional de Los Ríos, que incluye tres directivos, cargos de exclusiva confianza; nueve directivos, cargos de carrera; veinticinco profesionales, dos técnicos; nueve administrativos, y siete auxiliares, lo que hace un total de cincuenta y cinco car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4º crea cargos de autoridades políticas y de empleados administrativos en la planta del Servicio de Gobierno Interior fijada por el DFL Nº 60-18.834, de Interior, de 1990: intendente; gobernador; seis cargos directivos; tres profesionales; dos técnicos; tres administrativos, y dos auxiliares, con un total de dieciocho car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5º propone enmiendas a la ley Nº 18.700, orgánica constitucional de Votaciones y Escrutinios para adecuar sus disposiciones a la nueva circunscripción senatorial correspondiente a la Región de Los Rí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imera elimina, en el artículo 180, la mención a la Región de Los Lagos. (El referido precepto enumera las regiones en que habrá dos circunscripciones electo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egunda propone modificaciones al artículo 181, que establece las circunscripciones senator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emplaza en el párrafo referido a la circunscripción Nº 16 la frase “constituida por los distritos electorales Nºs. 53, 54 y 55 de la X Región de Los Lagos”, por las expresiones “constituida por la XIV Región, de Los Río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También sustituye en el párrafo relativo a la circunscripción Nº 17 la frase “constituida por los distritos electorales Nºs. 56, 57 y 58 de la X Región, de Los Lagos;” por la oración “constituida por la X Reg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6º crea en la planta del personal del Servicio Electoral los empleos de director regional; dos administrativos, y un chofer, con un total de cuatro car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7º modifica la planta consignada en el artículo 72 de la ley Nº 19.640, orgánica constitucional del Ministerio Público, incrementándola con veintisiete cargos: un fiscal regional; un director ejecutivo regional; dos jefes de unidad; ocho profesionales; cinco técnicos; siete administrativos y tres auxili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artículos 8º, 9º y 10 transfieren tribunales de garantía; orales en lo penal; civiles; de competencia común; de familia, y laborales y de cobranza laboral y provisional, desde la actual Región de Los Lagos a la nueva región, con mención de sus territorios jurisdiccionales, para lo cual proponen, respectivamente, enmiendas al Código Orgánico de Tribunales; a la ley Nº 19.968, que creó los juzgados de familia, y a la ley Nº 20.022, sobre juzgados laborales y de cobranza laboral y provis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1 precisa que tanto la legislación como toda norma reglamentaria y otras disposiciones que aludan o mencionen a la provincia de Valdivia deben entenderse referidas a la Región de Los Lagos, y las que digan relación con la Región de Los Lagos se extenderán a ambas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2 prevé que el mayor gasto fiscal que demande esta ley en el año de su publicación se financiará con reasignaciones presupuestarias de los correspondientes ministerios, servicios y organism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3 autoriza al Gobierno Regional de Los Lagos para transferir en dominio y gratuitamente a la nueva región los inmuebles de propiedad del primero situados en el territorio de esta última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precisa que la transferencia de los créditos y obligaciones del Gobierno Regional de Los Lagos, contraídos con anterioridad a esta ley, que incidan en el territorio de la nueva región, se practicará en los 30 días siguientes a la vigencia de esta ley y, finalmente, en un inciso tercero, ordena al conservador de bienes raíces que corresponda inscribir los inmuebles transferidos, previo requerimiento del intendente de la nueva región, gratuitamente y sin impue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4 establece la modalidad de vigencia de esta ley: el primer día hábil del mes de enero del año siguiente al de la publicación. En esa fecha (primer hábil de enero) se nombrará al intendente de la nueva región y al gobernador de la provincia de R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primer transitorio consigna la oportunidad y modo de constituir el Consejo Regional de Los Ríos: el día de entrada en vigencia de esta ley con los consejeros que representan a Valdivia, por el tiempo que reste del respectivo perío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segundo transitorio dispone que la Ley de Presupuestos correspondiente al primer año de vigencia de esta ley considerará los gastos de funcionamiento del Gobierno Regional y de inversión regiona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prevé que en la distribución del 90% del Fondo Nacional de Desarrollo Regional en el primer año, se considerará el número de regiones existente en el año precedente y el monto que corresponda a la Región de Los Lagos se repartirá entre ésta y la nueva región determinado mediante las variables de ponderación consignadas en la Ley Orgánica Constitucional de Gobiernos Regionales (condiciones de pobreza e indicadores de acceso a los servicios y diferenciales de costos de pavimentación y constr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tercero de este precepto previene que no obstante la obligación dispuesta en la Ley Orgánica Constitucional de Gobiernos Regionales de actualizar cada dos años los coeficientes de distribución del Fondo Nacional de Desarrollo Regional, el segundo año de vigencia de esta ley se actualizarán dichos coeficientes disponiéndose en la Ley de Presupuestos las provisiones para compensar a las regiones que en la distribución del 90% del Fondo reciban un monto inferior al del año 2006, pero esta compensación no beneficiará a la Región de Los La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tercero transitorio dispone que entre la fecha de publicación de esta ley y la de su vigencia, el Gobierno de Los Lagos establecerá los derechos y obligaciones de la nueva región para asegurar su funcion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cuarto transitorio faculta al Presidente de la República para modificar las plantas de los ministerios, servicios y organismos públicos, adecuándolas al funcionamiento de la nueva región y de la provincia de Ranco. Se lo autoriza, también, para traspasar ocho funcionarios del Servicio Administrativo de la Región de Los Lagos a la nueva región y los recursos presupuestarios que se liberen por este hech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blece, igualmente, normas relativas a los cargos que queden vacantes con motivo de estas transferencias, otras sobre protección laboral para los funcionarios afectados por estas modif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quinto transitorio autoriza al Presidente de la República, durante el primer año de vigencia de esta ley, parar designar en comisión de servicio en la nueva región, y por el espacio de un año, a cualquier funcionario de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sexto transitorio previene que en tanto no estén instaladas en la nueva región las respectivas seremías, las direcciones regionales de los servicios centralizados y descentralizados y los órganos de Administración de la Región de Los Lagos continuarán cumpliendo sus funcionasen ambas regiones; y los secretarios regionales ministeriales se subordinarán a ambos intendentes en lo que corresponda a cada región. Lo mismo procederá respecto de los directores regionales por intermediación de los secretarios regionales ministeriales y, finalmente precisa que estas normas se aplicarán a la Región de Los Lagos en el caso de que existan seremías o direcciones regionales con sede en Valdiv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séptimo transitorio atribuye al Ministro del Interior, a través de la Subsecretaría de Desarrollo Regional y Administrativo, la potestad de coordinar a los ministerios y servicios públicos para instalar las seremías y direcciones regionales que sean necesarias en ambas regiones. También dispone este precepto que la referida autoridad asesorará y coordinará la acción del Gobierno Regional de Los Lagos para asegurar el funcionamiento de la nueva región, estableciendo los derechos y obligaciones a que se refiere el artículo tercero transitorio precedentemente descr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octavo transitorio prevé que para el primer pago de la asignación de modernización de los funcionarios del Gobierno Regional de Los Ríos por desempeño institucional y colectivo, en los primeros noventa días de vigencia de esta ley se fijarán los objetivos de gestión y se suscribirá el correspondiente convenio de desempeño, procediendo el pago a contar del 1º de enero del segundo año de vigencia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artículo noveno transitorio dispone que el intendente de la nueva región designará al personal del Servicio Administrativo del Gobierno Regional, a contar desde la vigencia de esta ley y en calidad de titulares, a los funcionarios que desempeñen los cargos de jefes de división, y como suplentes, a los que ocupen los empleos de carrera que sean necesarios para constituir el comité de selección para el concurso de acceso a la Administración, y para asegurar el cumplimiento de las funciones del gobierno de la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DEBATE EN GEN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sesión de 28 de junio de 2006, y considerando la exitosa experiencia de haber celebrado en Arica una sesión especial junto a la comunidad con ocasión del proyecto de ley que crea la XIV Región, la Comisión acordó celebrar el 6 de julio de 2006 una sesión en Osorno, y otra, el día 7 del mismo mes, en Valdivia, para escuchar los planteamientos de la ciudadanía, expresados a través de diversas organizaciones y entidades, acerca de la creación de la Región de Los Rí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día 6 de julio pasado, la Comisión, integrada con los Honorables Senadores señores Víctor Pérez, Presidente; Jorge Arancibia (señor Hernán Larraín); Carlos Bianchi; Ricardo Núñez y Hosain Sabag, y con la asistencia de los Honorables Senadores señores Andrés Allamand; Eduardo Frei y Carlos Kuschel, se reunió en los salones del Municipio de Osorno con el propósito indi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primer lugar, intervino </w:t>
      </w:r>
      <w:r>
        <w:rPr>
          <w:rFonts w:cs="Arial" w:ascii="Arial" w:hAnsi="Arial"/>
          <w:b/>
        </w:rPr>
        <w:t>el señor Victoriano Reinares, en representación de la Cámara de Comercio e Industria de Osorno A.G.</w:t>
      </w:r>
      <w:r>
        <w:rPr>
          <w:rFonts w:cs="Arial" w:ascii="Arial" w:hAnsi="Arial"/>
        </w:rPr>
        <w:t>, quien expresó que dada la importancia que tiene para el país este proyecto, no parece conveniente la urgencia que se le ha dado por parte del Ejecutivo. Según su opinión, ha primado distribución de los dineros y la creación de provincias para crear regiones, sin que se haya discutido el fondo del asunto, cual es el funcionamiento actual de la regionalización y la visión estratégica para que el país alcance una efectiva descentralización. Manifestó su descontento en torno al estado actual del proceso regionalizador, pues sólo significará un aumento de la burocracia y de los costos administrativos, incentivando la demanda de futuras nuevas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Osorno es una de las más productivas provincias en la X Región, con un gran aporte en tributos en general, pero una de las provincias que menos recursos públicos ha recibido. Prosiguió diciendo que en la discusión no se han mencionado los índices de productividad como inversión pública versus retorno en tributos, inversión pública versus inversión privada y otras relacionadas con la productividad en general. Afirmó que el Estado, a nivel nacional, aporta aproximadamente el 20% de la inversión total, quedando el resto a cargo de los privados. Este equilibrio, precisó, es sano e importante mantenerlo, pues de lo contrario se estarán creando sectores artificiales que no se sustentarán por si solos y terminarán siendo un gasto neto para 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y en relación con las condiciones a que debería aspirar la provincia en un nuevo orden administrativo público, estimó que se deben considerar los siguientes te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eastAsia="Arial" w:cs="Arial" w:ascii="Arial" w:hAnsi="Arial"/>
        </w:rPr>
        <w:t xml:space="preserve"> </w:t>
      </w:r>
      <w:r>
        <w:rPr>
          <w:rFonts w:cs="Arial" w:ascii="Arial" w:hAnsi="Arial"/>
        </w:rPr>
        <w:tab/>
        <w:t>1. Reinstalación de la unidad política de la provincia de Oso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No crear ninguna provincia adicional, pues ello solamente aumentará los gastos administra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Que las nuevas divisiones administrativas que se creen no dividan la actual y natural provincia de Oso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Considerar la conectividad y logística ya que las regiones sufren de “centralismo nacional” y las provincias sufren del “centralism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Establecer un equilibrio positivo hacia Osorno de las personas que deciden sobre las inversiones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6. Distribuir proporcionalmente a los funcionarios públicos.</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expuso ante la Comisión </w:t>
      </w:r>
      <w:r>
        <w:rPr>
          <w:rFonts w:cs="Arial" w:ascii="Arial" w:hAnsi="Arial"/>
          <w:b/>
        </w:rPr>
        <w:t>la señora Alicia Vesperinos, Presidente de la Cámara de la Construcción,</w:t>
      </w:r>
      <w:r>
        <w:rPr>
          <w:rFonts w:cs="Arial" w:ascii="Arial" w:hAnsi="Arial"/>
        </w:rPr>
        <w:t xml:space="preserve"> quien inició su exposición señalando que en los argumentos que fundamentan el proyecto, hay expresiones como: “… a partir de la reforma constitucional de agosto de 2005, resulta posible adecuar, si resulta necesario, la división territorial del país, de manera que sea coherente con el proceso de descentr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a configuración resuelta para la X Región, ha impedido la consolidación e integración plena de la provincia de Valdivia en l región de que forma p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se prevé que con la creación de esta región, se facilitará el diseño e implementación de estrategias tendientes a optimizar su nivel de desarro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de lo anterior se deduce que se debe crear una región, porque la actual división administrativa del país no da respuesta a las necesidades de una provincia especial como Valdivia. Agregó que con este argumento, cualquier provincia, en similar situación, debería exigir este mismo derecho y serle otorg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 de la opinión que, dado que esta es una iniciativa del Ejecutivo, éste debe revisar el proceso de regionalización creado hace 30 años, e investigar si se ajusta a lo que requiere el país en la actualidad. Esta discusión debe hacerse a la brevedad y con un plazo definido. No parece serio, continuó, destinar una Intendencia para 356.000 habitantes, mientras la Región Metropolitana tiene una para 6.000.000. Al mismo tiempo, apuntó que hoy, cuando Chile está hablando de tratados de libre comercio con el mundo, razones de distancias de 200 kilómetros no pueden ser impedimento para administrar eficientemente un terr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izo presente que en la página web de la Subsecretaría de Desarrollo Regional aparece publicada una entrevista a la señora Claudia Serrano, realizada el 28 de abril de este año, en la que señala que “es necesario hacer un estudio con visión de país sobre el diseño de regiones que tenemos. No somos partidarios de crear más regiones, tenemos que evaluarlo y pensarlo más seriamente, como país, no como una colección de demandas de distintos sectores, grupos o territorios.”. Señaló que coincide con esas expresiones y que espera que el resultado de dicho estudio sea ampliamente conocido antes de proseguir con este 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firmó que, de insistir en la idea de legislar acerca de la creación de esta nueva región, la comunidad de Osorno, por un tema de conectividad, prefiere tener como capital la ciudad de Puerto Mont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finalmente, que su gremio estará siempre disponible para apoyar las iniciativas que busquen de verdad un desarrollo armónico del país, un correcto uso de los recursos, una descentralización moderna para conseguir una integración de todo su territorio y el bienestar de todos sus habitantes.</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osteriormente, usó de la palabra </w:t>
      </w:r>
      <w:r>
        <w:rPr>
          <w:rFonts w:cs="Arial" w:ascii="Arial" w:hAnsi="Arial"/>
          <w:b/>
        </w:rPr>
        <w:t>el señor José Antonio Alcázar, Presidente de la Sociedad Agrícola y Ganadera de Osorno,</w:t>
      </w:r>
      <w:r>
        <w:rPr>
          <w:rFonts w:cs="Arial" w:ascii="Arial" w:hAnsi="Arial"/>
        </w:rPr>
        <w:t xml:space="preserve"> quien expresó que la discusión sobre la creación de la Región de Los Ríos es un tema que ha vuelto a tomar vuelo, incentivado por las gestiones de personeros de la ciudad de Valdivia que, con o sin derecho, pretenden reflotar una discusión anticuada y romántica, que no soluciona los problemas de fondo del inconcluso proceso de regionalización, el cual no sólo está afectando a algunos sectores del país sino que a todo su conju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a continuación, que uno de los argumentos que esgrime Valdivia para transformarse en una nueva región es el abandono y perjuicio que ha sufrido luego de que fuera, al igual que Osorno, capital provincial, para luego pasar a ser una provincia dependiente de una mega región con capital Puerto Montt. Pero lo cierto es que Valdivia, lejos de ser perjudicada con la regionalización, ha sido enormemente beneficiada al disponer de jefaturas de servicios públicos y mayores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materia de inversión pública comunal per cápita, afirmó que entre el período 1990-2002, en Valdivia se invirtieron $ 797.250, en tanto que en Osorno esta inversión alcanzó sólo a $ 469.688 y para el caso de Llanquihue, ésta fue de $ 646.203. Similar situación se observa en la inversión pública provincial, donde nuevamente Valdivia ha sido la más favorecida con $ 822.743, seguida por Llanquihue con $ 742.531 y, finalmente, por Osorno con $ 737.307 per capi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analizar estas cifras en la región, expresó que no hay duda de que Valdivia es hoy la provincia que mayores recursos ha percibido del fisco, y para probar esta asimetría en la repartición de recursos estatales, se debe analizar la forma cómo se reparte el fondo comú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mientras Chile en la última década ha optado por un modelo económico liberal sustentado en el principio de la apertura comercial y la integración con bloques comerciales y terceros países, el Gobierno está apostando por el desarrollo de una provincia “postergada” a través de la división, lo cual es, ciertamente, un contrasen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l vez la única explicación es el “experimento de un nuevo tipo de administración”, lo cual viniendo del Gobierno le parece una irresponsabilidad no sólo con Osorno, sino con la propia ciudad de Valdivia y también con el país. A este respecto,  crear una región modelo para probar un nuevo sistema no es la forma de solucionar los proble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los verdaderos problemas de Valdivia y de muchas otras provincias, entre ellas Osorno, tienen relación con la poca independencia en la asignación de los recursos y la falta de democratización en la designación de las autoridades provinciales y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tinuó señalando que con la división regional se pierde una de las cualidades más importantes de la actual Región de Los Lagos, cual es la diversidad de actividades económicas existentes y los vasos comunicantes que entre ellas existen, tanto desde el punto de vista productivo, como de la posibilidad de migración de la mano de obra de un sector a otro, lo cual permite mantener índices de bajo empleo en forma permanente en el tiempo y con baja estacion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 por lo anterior que la Sociedad Agrícola y Ganadera de Osorno está en contra de la división regional, exigiendo al Gobierno realizar estudios que entreguen un diagnóstico y soluciones concretas a los inconvenientes que muestra el proceso regionalizador. Con dichos resultados será posible plantear una nueva división administrativa o la implementación de nuevas medidas para mejorar el actual esquema de region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luyó manifestando 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l proyecto de ley sólo crea una nueva región, pero no da soluciones concretas a los problemas del actual modelo de region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Con el actual sistema de regionalización, la provincia de Valdivia, especialmente la comuna de Valdivia, ha sido la provincia más favorec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n este momento, Osorno y sus comunas han sido discriminados con el actual 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l Gobierno, conciente de las fallas que adolece el actual sistema, debe estudiar medidas de fondo para solucionar los problemas en las asignaciones de recursos, la democratización de las autoridades y los centralismos locales y nacionales.</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xpuso a continuación </w:t>
      </w:r>
      <w:r>
        <w:rPr>
          <w:rFonts w:cs="Arial" w:ascii="Arial" w:hAnsi="Arial"/>
          <w:b/>
        </w:rPr>
        <w:t>el señor Víctor Pérez, en representación de los Colegios Profesionales de Abogados, Arquitectos y Contadores de Osorno,</w:t>
      </w:r>
      <w:r>
        <w:rPr>
          <w:rFonts w:cs="Arial" w:ascii="Arial" w:hAnsi="Arial"/>
        </w:rPr>
        <w:t xml:space="preserve"> quien puntualizó:</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La eventual incorporación de la Provincia de Osorno a la Región de Los Ríos es considerada como un mal menor que podría ser aceptado en la medida que el Gobierno cumpla, dentro del mismo proyecto de ley, con una serie de condiciones que permitan proteger las características que hoy tiene la provincia de Osorno y asegurar su potencial de desarro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La ciudadanía de Osorno tiene el derecho y el Gobierno el deber no sólo de escuchar a sus actores sociales, sino, también, una vez concluido el proceso de consulta, hacer una propuesta definitiva sobre la cual de una vez por todas podamos permitir un pronunciamiento, esto es, decidir si o no a la incorporación de la provincia a la Región de Los Rí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En relación con la necesidad de incorporar Osorno para la viabilidad del proyecto de creación de la Región de Los Ríos y para la seriedad de las políticas públicas sobre regionalización y si se ha llegado a la conclusión por parte del Gobierno de que es imprescindible dividir la Región de Los La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o lógico es dividir en dos partes que sean proporcionales, en cuanto a territorio y en cuanto a pobl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Lo lógico es que los territorios comprendidos en cada región sean efectivamente distintos, con vocaciones distintas. Absurdo será dejar en dos regiones distintas zonas que por historia, cercanía, actividades productivas iguales se han desarrollado unidas hasta la fecha. Esto es precisamente lo que se está haciendo con La Unión, Río Bueno y Lago Ranco respecto de la provincia de Osorno, un error que no se puede dejar pas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acer lo contrario implicaría no sólo causar un grave daño al desarrollo de la zona sur, sino que constituiría una señal para el resto de las provincias del país de que todas pueden ser regiones, generando una demanda que al parecer el Gobierno no estaría dispuesto a satisfacer, haciendo perder el rumbo a muchos territorios, desorientándolos y evitando que se concentren en sus reales estrategias de desarro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La provincia de Osorno requiere de instituciones que garanticen su potencial de desarrollo, pues al estar rodeada de ciudades capitales regionales, como lo serían Valdivia por el norte y Puerto Montt por el sur, éstas se presentarían como ciudades más atractivas desde el punto de vista administrativo y político haciendo que muchas empresas y personas privilegien tener como centro de sus actividades dichas ciudades, causando una competencia desigual entre estas tres ciudades, con un claro deterioro de las posibilidades de desarrollo de Osorno y su provi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Por otra parte, con independencia de los factores de desigualdad creados por el Estado entre distintas ciudades, es fundamental mejorar el entorno público-administrativo de las actividades económicas, en términos de hacer que los trámites de los empresarios y ciudadanos sean más eficientes en cuanto a costos y tiempo. Para ello un factor esencial es que los servicios públicos críticos para la provincia tengan su asiento en la ciudad de Osorno y que los demás servicios públicos de nivel provincial cuenten con mayor autonomía. Del mismo modo, es importante que las secretarías regionales ministeriales vinculadas con nuestras actividades económicas relevantes tenga su asiento en Oso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6. Es trascendental potenciar la provincia como polo de desarrollo agroalimentario, para lo cual se ha de contar con un centro de innovación y desarrollo de las ciencias en dicha área, en términos tales que se establezca un verdadero vínculo entre empresas y centros de estudios que permitan proporcionar un valor agregado cada vez mayor a nuestros produ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7. Es fundamental que en este proceso sea mantenida la unidad actual de la provincia y la incorporación a ella de las comunas de La Unión, Río Bueno y Lago Ranco, e incluso Frutillar, dada su complementariedad tanto productiva como cultu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ste territorio se vería valorado por la potencialidad que genera el eje transversal definido por el paso internacional Cardenal Samoré.</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s perentorio que con el objeto de potenciar el desarrollo cultural, se cree un fondo especial estatal que garantice proyectos por un período de a lo menos cinco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8. Creación de la Corte de Apelaciones de Osorno. Hoy en día los ciudadanos de Osorno están restringidos de acceder a la “Justicia de Corte”, pues actualmente dependen de la Corte de Apelaciones de Valdivia que cuenta con dos salas, y que se encuentra a más de 110 kilómetros, de los cuales 45 kilómetros corresponden a una carretera de una sola vía de características sinuosas muy marcadas que la hacen más peligrosa de lo normal. Este elemento marca una clara tendencia inhibitoria en el ejercicio de derechos antes la Corte de Apelaciones para los ciudadanos de la provincia de Osorno, para quienes es mucho más caro litigar en corte, como ha quedado demostrado por un estudio realizado al efecto. Según las estadísticas de ingreso una de las salas se justifica en Valdivia y sus comunas cercanas y la otra en Osorno y sus ciudades cercanas. Con un trato equitativo y la distribución de los recursos humanos y físicos, se permitiría que todos los ciudadanos de las provincias de Valdivia y Osorno tengan las mismas posibilidades. De este modo, si Osorno contara con una Corte de Apelaciones la administración de justicia sería verdaderamente accesible, más económica, de mejor calidad y más cercana a la gente de la provi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9. Las condiciones que los colegios profesionales de Osorno en esta oportunidad proponen son necesarias para la eventual incorporación de la provincia a la Región de Los Ríos, pero no son suficientes, pues no se han enfocado en todos los aspectos vinculados a este proyecto, considerando valiosas las demás peticiones que realicen el resto de los actores sociales y políticos de la provincia.</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señor Luis Alvarez, en representación de la Unión Comunal de Juntas de Vecinos de Osorno,</w:t>
      </w:r>
      <w:r>
        <w:rPr>
          <w:rFonts w:cs="Arial" w:ascii="Arial" w:hAnsi="Arial"/>
        </w:rPr>
        <w:t xml:space="preserve"> expresó su preocupación por cómo el Gobierno ha puesto en la discusión parlamentaria el proyecto de ley que crea la Región de Los Ríos, que se fundamenta en el cuestionamiento a la forma de cómo nace la Región de Los Lagos, ya que los criterios utilizados en el año 1974 fueron físico-funcional-geopolíticos con un diseño centralizado y voluntarista, estrictamente nacional y, además, considerando que el país vivía una situación de excepción, sin ponderar otros aspectos como los socio-cultu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de entonces, han transcurrido 32 años y los escenarios han evolucionado. Sin embargo, el Gobierno se ha dado cuenta de que la nueva región es inviable administrativamente dado su extenso territorio, que asciende a 67.013 kms². Cuestionó la existencia de estudios empíricos que hagan posible al Gobierno llevar a cabo la división de territorios que está haciendo en la propuesta de ley en debate. También hizo presente la carencia de un informe que dé cuenta de una evaluación real y efectiva del proceso de regionalización. Señaló también estar convencido de que se ha generado un proyecto sobre la legítima aspiración de los valdivianos que permanentemente han reivindicado la autonomía territorial porque nunca se sintieron parte de la región de Los La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iudadanía local siempre ha sido contraria a dividir esta región bajo tres premis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tendencias económicas hablan de apertura externa que se manifiesta en el concepto de globalización sin perder de vista la integración con ejemplos concretos, como la comunidad económica europ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Pero, además, las regiones y las provincias reclaman descentralización que es un fenómeno eminentemente político en donde se ha avanzado pero no lo suficiente y donde esencialmente se radica el desarroll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Porque existen formas de generar regiones sin dividir territorios, utilizando plataformas tecnológicas que permitan crear regiones virt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n embargo, la fuerza de los hechos obligan a plantear una discusión, en el seno de esta comunidad, sobre el proyecto de ley que crea la Región de Los Ríos y la provincia de Ranco, proposición que se rechaza pues parte de premisas excluyentes, sin visión de futuro, y no considera las potencialidades económicas del territorio, cerrándose arrogantemente a escuchar a la provincia de Osorno, sin una discusión amplia con participación ciudadana real, principio básico de la democra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 por ello que las organizaciones sociales de Osorno, ante este escenario adverso y sin reversa, están porque se proponga una división regional para la provincia de Osorno pero sobre la convicción de los que plantean Boisier, Dockendorff y Marinovic en su estudio de conflictos regionales y políticas públicas del año 1996, que dic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escenarios futuros que condicionan el desarrollo nacional exigen políticas regionales de nivel nacional que posibiliten los indispensables desarrollos descentralizados y participativos en ámbitos territoriales con ventajas comparativas y competitivas concordantes con las exigencias de una economía globalizada y la configuración de un sistema territorial acorde con los postulados de mayor equidad, sostenibilidad y sustentabi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tendido lo expuesto, planteó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articipar de la nueva región con Valdivia y las siete comunas de esta provincia, conformando un territorio equilibrado con una superficie de 27.653 km² y con 569.317 habitantes, lo que representa el 53% de la población actual. Esta configuración territorial tiene como sustento económico los sistemas productivos agropecuario, forestal y servicios turíst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Por lo tanto, se desestima la creación de la provincia de R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Que en la nueva región se implemente un modelo de gestión basado en la desconcentración del poder teniendo SEREMIS y directores regionales acordes con los lineamientos productivos de los terr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Que los CORES sean elegidos por votación popular y que el presidente del consejo regional sea distinto del Inten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Se genere una política de inversión trienal en la comuna de San Juan de la Costa, la más pobre de Chile, focalizando la inversión en redes viales, potenciando su costa como zona productiva y principalmente rescatando los balnearios para generar un polo turístico local e internacional resaltando sus bondades con playas de arenas blan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 Exista un compromiso gubernamental de transformar en un polo de desarrollo nuestra ubicación estratégica de conectividad con Argentina por el único paso internacional que durante todo el año está habilitado, y para ello es necesario contar con la doble vía en la ruta Puyehue. Al mismo tiempo, se modernice el aeropuerto extendiendo su pista para que sea operable durante todo el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g) Que el Gobierno declare a Osorno como zona turística, pues ello permitirá aumentar la retribución del fondo comú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 Recuperar la unidad política-electoral de la provincia, para terminar con la división provincial de tener tres comunas en el distrito 55 y en la circunscripción 16 y cuatro comunas en el distrito 56, circunscripción 1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 Que el Gobierno apoye la imagen de ciudad parque, de cara al bicentenario, con recursos para la construcción del Parque Hott en Ovejería, Parque Francke, y la habilitación del Camping Arnoldo Keim en Rahue Alto, en un complejo recreacional lo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señaló que esta organización espera y confía que lo expuesto sea considerado, en la idea de construir un modelo de región fundada en la equidad, participación, competitividad y sustentabilidad económica.</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pPr>
      <w:r>
        <w:rPr>
          <w:rFonts w:cs="Arial" w:ascii="Arial" w:hAnsi="Arial"/>
        </w:rPr>
        <w:tab/>
        <w:t xml:space="preserve">A continuación, se refirió a este proyecto </w:t>
      </w:r>
      <w:r>
        <w:rPr>
          <w:rFonts w:cs="Arial" w:ascii="Arial" w:hAnsi="Arial"/>
          <w:b/>
        </w:rPr>
        <w:t>el alcalde de la comuna de San Pablo, señor Omar Alvarado,</w:t>
      </w:r>
      <w:r>
        <w:rPr>
          <w:rFonts w:cs="Arial" w:ascii="Arial" w:hAnsi="Arial"/>
        </w:rPr>
        <w:t xml:space="preserve"> quien señaló que el Gobierno procedió unilateralmente al presentar un proyecto para dividir la Región de Los Lagos, creando una nueva región que se llamaría Región de Los Ríos, con capital en la ciudad de Valdivia. Agregó que nunca se consultó a la región si quería ser dividida, y tampoco se estudiaron las implicancias negativas que pudieran afectar a la provincia de Osorno de quedar entre dos capitales regionales que se desarrollarían con mayor rapidez al contar con mayores recursos económicos y humanos aportados por 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ó que nunca hubo acuerdo en la creación de nuevas regiones, y que lo mejor es inducir una regionalización y descentralización del aparato estatal a las respectivas regiones, provincias y comunas, donde la comunidad pueda adoptar decisiones económicas y ejecu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incorporarse Osorno a la nueva región de Los Ríos se asume que la capital regional será la ciudad de Valdiv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opone que las comunas de La Unión, Río Bueno y Lago Ranco se incorporen a la provincia de Osorno, y solicita mantener la unidad territorial; distribuir los recursos regionales y sectoriales en forma equitativa utilizando variables como el per cápita u otros, y repartir equitativamente los servicios públicos y secretarías regionales ministeriales con sus respectivas direcciones regionales, solicitándose para la provincia de Oso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Secretaría Regional Ministerial de Obras Públicas; la Secretaría Regional Ministerial de Agricultura; la Secretaría Regional Ministerial de Economía; la Secretaría Regional Ministerial de Educación, y la Secretaría Regional Ministerial de Vivi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herente con la importancia económica de la provincia de Osorno y pensando en los principales rubros económicos, que se cree el Instituto de Fomento Productivo de la Carne y la Leche, y que se potencie la actividad de estos rubros a nivel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además, es necesario fortalecer el territorio provincial para lo cual se requieren compensaciones en obras trascendentales que permitan equilibrar la balanza respecto a infraestructura, para lo cual solicita la creación de una Corte de Apelaciones; doble vía ruta internacional Paso Cardenal Samoré (Osorno-Aduana Pajaritos); inversión en ampliación y equipamiento del Aeropuerto de Osorno, y, para San Pablo, un plan maestro de inversiones en el corto y mediano plazo que incluya las principales necesidades comunales que digan relación con los Ministerios de Obras Públicas, Educación, Vivienda y Agricultura.</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Intervino posteriormente </w:t>
      </w:r>
      <w:r>
        <w:rPr>
          <w:rFonts w:cs="Arial" w:ascii="Arial" w:hAnsi="Arial"/>
          <w:b/>
        </w:rPr>
        <w:t>don Mauricio Saint Jean, alcalde de la comuna de Osorno</w:t>
      </w:r>
      <w:r>
        <w:rPr>
          <w:rFonts w:cs="Arial" w:ascii="Arial" w:hAnsi="Arial"/>
        </w:rPr>
        <w:t>. Informó que ésta tiene 145.475 habitantes, y la provincia, compuesta por siete comunas, 221.509 habitantes. La superficie total de la provincia es de 9.233,10 km². Enseguida, manifestó su satisfacción por la celebración de esta reunión en la ciudad de Osorno, que permitirá a los legisladores formarse una opinión cabal acerca de esta iniciativa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este proyecto es llevado adelante como una promesa de una campaña presidencial y correspondió al ex Presidente Ricardo Lagos llevarla a cab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candidatos señores Piñera, Lavín, y entiende que también la señora Presidenta, se comprometieron, si salían elegidos, a enviar esta iniciativa al Parlamento para su concre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 bien es cierto que es una aspiración de Valdivia (en principio, sólo de la ciudad de Valdivia), la postura de Osorno y de las provincias de Llanquihue, Chiloé y Palena, en concordancia con el Presidente del Consejo Nacional para la Regionalización y Descentralización de Chile CONAREDE, señor Henrich von Baer, es contraria a la creación de nuevas regiones, y proclive a estudiar diez reformas al actual modelo de region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Valdivia ha sido la más beneficiada en cuanto a la consecución de recursos. No acepta que el crecimiento que ha tenido la capital regional de Puerto Montt se deba a que es capital regional. Su fuente productiva es la salmon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incidió también en la necesidad de adecuar la actual regionalización para superar la centralización metropolitana y también la que se produce en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en materia electoral, la actual división perjudica a la provincia porque le resta fuerza política. De concretarse la regionalización que propicia Valdivia, a pesar de su desacuerdo, debe incorporarse Osorno como provincia y que se cumplan las condiciones que se han propuesto en un documento elaborado por la Asamblea Ciudadana de Osorno, y que manifiesta que la nueva región se compond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De dos provincias, la de Valdivia y la de Oso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La capital regional en el eje La Unión-Río Bue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Que las comunas de Río Bueno, La Unión y Lago Ranco pertenezcan a la provincia de Osorno, pues desarrollan toda su actividad con la provincia de Osorno, en especial con la comuna de Oso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Distribución de direcciones de servicios públicos y algunas secretarías minister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Replantear los distritos y circunscripciones unificando las siete comunas más las tres que se han mencio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 se negocia, continuó, debe ser en igualdad de condiciones y no hechos consumados, como es aceptar desde ya que la capital de la proyectada nueva región sea Valdivia, y que debería crearse la nueva provincia de Ranco, con las comunas de La Unión, Río Bueno y Lago R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firmó que debe legislarse con visión de Estado y no solamente para satisfacer a un grupo de personas, sin sustentación política, económica y administrativa.</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e dirigió a la Comisión, a continuación, </w:t>
      </w:r>
      <w:r>
        <w:rPr>
          <w:rFonts w:cs="Arial" w:ascii="Arial" w:hAnsi="Arial"/>
          <w:b/>
        </w:rPr>
        <w:t>la alcaldesa de Puyehue, señora Ximena Núñez,</w:t>
      </w:r>
      <w:r>
        <w:rPr>
          <w:rFonts w:cs="Arial" w:ascii="Arial" w:hAnsi="Arial"/>
        </w:rPr>
        <w:t xml:space="preserve"> quien expresó que su comuna se ubica en la provincia de Osorno; posee una superficie de 1.692,7 km², y una población de 11.368 habitantes. Su población es principalmente rural, con un 70,04%, en tanto el área urbana solo representa el 29,9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 capital es la localidad de Entre Lagos, y se accede a ella a través de la ruta internacional 215. Su privilegiada ubicación, en las riveras del lago Puyehue, que unido a su cercanía con las ciudades de Osorno, Valdivia y Puerto Montt, principales centros administrativos, comerciales, económicos y políticos de la Región de Los Lagos, y de la fronteriza zona de Bariloche, en la República de Argentina, entrega a su capital y comuna en general, un alto potencial de desarrollo turístico y económ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condiciones de accesibilidad han permitido la implementación de un corredor turístico binacional que tiene como contraparte el área de San Carlos de Bariloche (Argenti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una basa su economía en actividades silvoagropecuarias y de servicios ligados especialmente al área del turismo. Eso se refleja en las últimas cifras del censo, que señalan que el 35% de la población trabaja en el área agropecuaria, en el área servicios un 19,52%, lo que considera comercio minorista, hoteles, hospedaje y comidas, transportes de pasaj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n embargo la firma de tratados internacionales y el MERCOSUR han sumido a los agricultores en una fuerte crisis productiva, lo que se ha traducido en bajos precios de la leche y de la carne, sus principales fuentes de ingre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una cuenta con recursos turísticos de excepcional calidad y belleza. En la comuna se encuentra el Parque Nacional Puyehue, uno de los más extensos y hermoso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Junto a ello el paso internacional Cardenal Samoré otorga a la comuna el título de puerta de entrada al sur de Chile y portal de la Patagonia. Por este paso se producen los más importantes procesos de intercambio comercial con la República Argenti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él circularon solo el año 2004, 718.000 pasajeros, 155.000 vehículos, y se intercambiaron 228.153 toneladas de produ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desafíos futuros de la comuna no son menores, el mejoramiento de la ruta internacional 215 que hoy presenta seria deficiencias estructurales, la pavimentación de la ruta Interlagos, el mejoramiento de las condiciones productivas de nuestros agricultores, la detención de la migración campo-ciudad, la construcción de una planta de tratamiento de aguas servidas para la capital Entre Lagos son sólo algunos de 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la comuna mira al futuro, con una clara visión del desarrollo turístico y productivo, áreas donde desea fundamentar su desarrollo, en armonía con las aspiraciones del resto de las comunas de la Provi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Y en ese camino, continuó, la comunidad debe unirse a un proyecto que permita enfrentar estos desafíos con una mirada común, pero también reconociendo las características especiales que la identific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Y en esa mirada considera fundamental entregar a las provincias y comunas las facultades necesarias para alcanzar el desarrollo. Con planes de inversión adecuados y con los recursos necesarios para lograrlo, los cuales deben ser asignados con una mirada integral y no basada en pequeños intereses electorales o polít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ó que la comunidad busca integrar una región descentralizada efectivamente, de manera que las decisiones se adopten donde las soluciones son más urgentes. Y en ese sentido, plantea como una medida descentralizadora la localización de la Dirección Regional de Turismo en la comuna de Puyehue. Finalizó diciendo estar dispuesta a asumir el desafío, pues considera tener no sólo los recursos naturales necesarios, sino las potencialidades para fomentar el desarrollo del turismo.</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su turno, </w:t>
      </w:r>
      <w:r>
        <w:rPr>
          <w:rFonts w:cs="Arial" w:ascii="Arial" w:hAnsi="Arial"/>
          <w:b/>
        </w:rPr>
        <w:t>el señor Javier Oyarzo, alcalde de San Juan de la Costa,</w:t>
      </w:r>
      <w:r>
        <w:rPr>
          <w:rFonts w:cs="Arial" w:ascii="Arial" w:hAnsi="Arial"/>
        </w:rPr>
        <w:t xml:space="preserve"> manifestó que con motivo del proceso de regionalización impulsado por la provincia Valdivia, en cuanto a convertirla en la Región de Los Ríos, anhelo que se materializó durante el presente año y en razón que se ha propuesto la división de la Región de Los Lagos, en la cual se encuentra ubicada la comuna de San Juan de la Costa, es su deber tomar una postura, como ente administrador de dicho territorio, en relación con las consecuencias, beneficios y efectos que pudiera ocasionar este proceso de división para los habitantes de l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sin perjuicio que el proceso en alguna medida se encuentra avanzado, solicita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Que al realizar este proceso de división administrativo territorial, el Gobierno aporte recursos frescos, tanto para la implementación de las unidades centralizadas y desconcentradas de los servicios públicos, que serán radicadas en la nueva capital regional, como para la ejecución de obras y programas que favorezcan el desarrollo armónico de las diferentes unidades territoriales que la han de integrar. En otras palabras, evitar lo que ocurre en la actualidad, la concentración de inversión en la capital regional y en las ciudades que hacen de cabecera provi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Que este proceso de asignación de recursos sea equitativo en aquellos polos de desarrollo que tienen una magnitud relevante a nivel provincial y regional. No obstante aquellas comunas como la suya que tienen características propias, tales como una alta ruralidad, condicionantes de tipo cultural (alta población de origen mapuche-huiliche) alta dispersión geográfica de habitantes y viviendas, niveles elevados de pobreza, crecimiento sostenido de la población adulto mayor (envejecimiento de la población), procesos permanentes de migración campo-ciudad y altos niveles de desempleo debido a la falta de fuentes laborales. Todas estas situaciones no favorecen la concentración de inversión, ya que no arrojan indicadores con rentabilidad social, por lo que es necesario que se establezcan criterios de discriminación positiva que permitan una inversión de recursos mayor a la que en la actualidad se realiza, aportando de esta manera al desarrollo social y económico y en definitiva eviten las externalidades ya mencion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Que la descentralización que se establece en esta propuesta de nueva región sea realmente un hecho palpable y por lo mismo que la radicación de las oficinas públicas de los diferentes ministerios y servicios se distribuya en forma equitativa en las cabeceras de provincias que integran la región y en algunas comunas de las llamadas pequeñ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Por último, es necesario manifestar que este proceso se genere y se implemente utilizando criterios y mecanismos técnicos, en los cuales se confirme la necesidad de configurar una nueva región y los beneficios que de este proceso provengan, y no se origine a través de un anhelo caprichoso de una ciudad o por una promesa electoralista en tiempos de campaña, ya que los recursos e inversiones involucrados en esta división territorial no son menores, tomando como base el costo de oportunidad de aqu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 La comuna de San Juan de la Costa, en la actualidad, es la única que posee acceso expedito el Océano Pacífico en la provincia de Osorno durante todo el año; cuenta con tres balnearios (Pucatrihue, Bahía Mansa y Maicolpué) todos ellos de arenas blancas y aguas tranquilas, que son un elemento de atracción tanto para turistas extranjeros y en particular para los habitantes de la vecina comuna de Osorno, por lo cual solicitó, además, incorporar en este proceso de regionalización la definición de San Juan de la Costa como comuna turística, de manera de allegar nuevos recursos con la finalidad de fortalecer y potenciar las acciones de desarrollo turístico que se llevan a cabo en este ámbito.</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Usó de la palabra, posteriormente, </w:t>
      </w:r>
      <w:r>
        <w:rPr>
          <w:rFonts w:cs="Arial" w:ascii="Arial" w:hAnsi="Arial"/>
          <w:b/>
        </w:rPr>
        <w:t>el señor Carlos Mancilla, alcalde de Puerto Octay,</w:t>
      </w:r>
      <w:r>
        <w:rPr>
          <w:rFonts w:cs="Arial" w:ascii="Arial" w:hAnsi="Arial"/>
        </w:rPr>
        <w:t xml:space="preserve"> quien expresó que hoy el Gobierno tiene una oportunidad histórica de proponer la creación de una nueva y gran región compuesta por las provincias de Valdivia y Osorno con sus siete comunas, en un modelo de gestión administrativa descentralizado, que rompa la tendencia a la concentración del poder administrativo en las capitales regionales, y que convierta a la capital regional, Valdivia, en la capital política y a Osorno en la capital económica de la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 anterior implicaría que el poder administrativo se distribuya entre las dos provincias, radicándose en la capital de la provincia de Osorno las secretarías regionales ministeriales de Obras Públicas, de Vivienda y Urbanismo, de Agricultura, de Educación y Economía. Además, las direcciones regionales de CORFO, SERCOTEC, SENCE, INDAP y FOSIS. Ello significaría un reconocimiento a su condición de zona ganadera y agrícola por excel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a misma dirección y en la medida que se apruebe integrar la nueva región a la provincia de Osorno, es que estimó inconveniente crear la provincia de Ranco, a fin de construir una región nueva que fortalezca la situación de las actuales provincias y de las comunas que la integr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lo anterior, la propuesta debe garantizar a la provincia de Osorno su unidad territorial y contemplar un nuevo impulso a la inversión, a través de un plan de obras de infraestructura y de fomento productivo descentralizado que permita que la inversión sectorial se asigne sobre la base de indicadores regionales y que garantice el verdadero desarroll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todo lo anterior, continuó, es importante que reconociendo las fortalezas locales se le otorgue a la comuna de Puerto Octay la condición de comuna turística, lo que permitirá el desarrollo de su enorme potencial en esta área. Por eso mismo la materialización de proyectos de infraestructura vial en la comuna permitirá abrir zonas turísticas únicas para el desarrollo del ecoturismo, como son el proyecto de construcción del camino Río Correntoso, desde el río del mismo nombre hasta la localidad de Las Gaviotas proyecto que cuenta con la recomendación técnica de MIDEP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Junto a este proyecto de inversión se requiere materializar la culminación de la pavimentación de la ruta que une Puerto Octay con la comuna de Purranque a través del tramo Quilanto Coñico, lo que permitirá abrir una ruta productiva y de integración regional de primera import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licó que Puerto Octay dispone de dos cuencas lacustres: el Lago Llanquihue y el Lago Rupanco, y es de vital importancia para el desarrollo de la comuna la materialización del diseño de la apertura de una ruta nueva que integre el territorio comunal con Puyehue a través de una ruta costera en el sector oriente del lago Rup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materialización de estas iniciativas permitirá a Puerto Octay convertirse en la puerta de entrada a la Patagonia chilena, otorgándole a la provincia de Osorno un acceso nuevo para la explotación de los recursos turísticos invaluables de la zona.</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Web"/>
        <w:tabs>
          <w:tab w:val="clear" w:pos="709"/>
          <w:tab w:val="left" w:pos="2835" w:leader="none"/>
        </w:tabs>
        <w:spacing w:before="0" w:after="0"/>
        <w:jc w:val="both"/>
        <w:rPr>
          <w:rFonts w:ascii="Arial" w:hAnsi="Arial" w:cs="Arial"/>
          <w:ins w:id="3" w:author="Unknown" w:date="2006-07-18T18:22:00Z"/>
        </w:rPr>
      </w:pPr>
      <w:r>
        <w:rPr>
          <w:rFonts w:cs="Arial" w:ascii="Arial" w:hAnsi="Arial"/>
          <w:lang w:val="es-CL"/>
        </w:rPr>
        <w:tab/>
      </w:r>
      <w:ins w:id="0" w:author="Unknown" w:date="2006-07-18T18:22:00Z">
        <w:r>
          <w:rPr>
            <w:rFonts w:cs="Arial" w:ascii="Arial" w:hAnsi="Arial"/>
            <w:b/>
            <w:lang w:val="es-CL"/>
          </w:rPr>
          <w:t>E</w:t>
        </w:r>
      </w:ins>
      <w:r>
        <w:rPr>
          <w:rFonts w:cs="Arial" w:ascii="Arial" w:hAnsi="Arial"/>
          <w:b/>
          <w:lang w:val="es-CL"/>
        </w:rPr>
        <w:t>l señor César Negrón Schwerter, alcalde de Purranque,</w:t>
      </w:r>
      <w:r>
        <w:rPr>
          <w:rFonts w:cs="Arial" w:ascii="Arial" w:hAnsi="Arial"/>
          <w:lang w:val="es-CL"/>
        </w:rPr>
        <w:t xml:space="preserve"> manifestó ante </w:t>
      </w:r>
      <w:ins w:id="1" w:author="Unknown" w:date="2006-07-18T18:22:00Z">
        <w:r>
          <w:rPr>
            <w:rFonts w:cs="Arial" w:ascii="Arial" w:hAnsi="Arial"/>
            <w:lang w:val="es-CL"/>
          </w:rPr>
          <w:t xml:space="preserve">la Comisión que en </w:t>
        </w:r>
      </w:ins>
      <w:r>
        <w:rPr>
          <w:rFonts w:cs="Arial" w:ascii="Arial" w:hAnsi="Arial"/>
          <w:lang w:val="es-CL"/>
        </w:rPr>
        <w:t xml:space="preserve">su comuna </w:t>
      </w:r>
      <w:ins w:id="2" w:author="Unknown" w:date="2006-07-18T18:22:00Z">
        <w:r>
          <w:rPr>
            <w:rFonts w:cs="Arial" w:ascii="Arial" w:hAnsi="Arial"/>
            <w:lang w:val="es-CL"/>
          </w:rPr>
          <w:t xml:space="preserve">el concejo municipal considera que la división de la Región de los Lagos no aporta al país nada más que lo que gana Valdivia y pierde Chile. </w:t>
        </w:r>
      </w:ins>
    </w:p>
    <w:p>
      <w:pPr>
        <w:pStyle w:val="NormalWeb"/>
        <w:tabs>
          <w:tab w:val="clear" w:pos="709"/>
          <w:tab w:val="left" w:pos="2835" w:leader="none"/>
        </w:tabs>
        <w:spacing w:before="0" w:after="0"/>
        <w:jc w:val="both"/>
        <w:rPr>
          <w:rFonts w:ascii="Arial" w:hAnsi="Arial" w:cs="Arial"/>
          <w:lang w:val="es-CL"/>
        </w:rPr>
      </w:pPr>
      <w:r>
        <w:rPr>
          <w:rFonts w:cs="Arial" w:ascii="Arial" w:hAnsi="Arial"/>
          <w:lang w:val="es-CL"/>
        </w:rPr>
      </w:r>
    </w:p>
    <w:p>
      <w:pPr>
        <w:pStyle w:val="NormalWeb"/>
        <w:tabs>
          <w:tab w:val="clear" w:pos="709"/>
          <w:tab w:val="left" w:pos="2835" w:leader="none"/>
        </w:tabs>
        <w:spacing w:before="0" w:after="0"/>
        <w:jc w:val="both"/>
        <w:rPr>
          <w:rFonts w:ascii="Arial" w:hAnsi="Arial" w:cs="Arial"/>
          <w:ins w:id="13" w:author="Unknown" w:date="2006-07-18T18:22:00Z"/>
        </w:rPr>
      </w:pPr>
      <w:r>
        <w:rPr>
          <w:rFonts w:cs="Arial" w:ascii="Arial" w:hAnsi="Arial"/>
          <w:lang w:val="es-CL"/>
        </w:rPr>
        <w:tab/>
        <w:t xml:space="preserve">Dijo que su </w:t>
      </w:r>
      <w:ins w:id="4" w:author="Unknown" w:date="2006-07-18T18:22:00Z">
        <w:r>
          <w:rPr>
            <w:rFonts w:cs="Arial" w:ascii="Arial" w:hAnsi="Arial"/>
            <w:lang w:val="es-CL"/>
          </w:rPr>
          <w:t>comuna est</w:t>
        </w:r>
      </w:ins>
      <w:r>
        <w:rPr>
          <w:rFonts w:cs="Arial" w:ascii="Arial" w:hAnsi="Arial"/>
          <w:lang w:val="es-CL"/>
        </w:rPr>
        <w:t>á</w:t>
      </w:r>
      <w:ins w:id="5" w:author="Unknown" w:date="2006-07-18T18:22:00Z">
        <w:r>
          <w:rPr>
            <w:rFonts w:cs="Arial" w:ascii="Arial" w:hAnsi="Arial"/>
            <w:lang w:val="es-CL"/>
          </w:rPr>
          <w:t xml:space="preserve"> más cerca del Aeropuerto Internacional que se encuentra en </w:t>
        </w:r>
      </w:ins>
      <w:r>
        <w:rPr>
          <w:rFonts w:cs="Arial" w:ascii="Arial" w:hAnsi="Arial"/>
          <w:lang w:val="es-CL"/>
        </w:rPr>
        <w:t xml:space="preserve">El </w:t>
      </w:r>
      <w:ins w:id="6" w:author="Unknown" w:date="2006-07-18T18:22:00Z">
        <w:r>
          <w:rPr>
            <w:rFonts w:cs="Arial" w:ascii="Arial" w:hAnsi="Arial"/>
            <w:lang w:val="es-CL"/>
          </w:rPr>
          <w:t>Tepual, más cerca de Puerto Montt y t</w:t>
        </w:r>
      </w:ins>
      <w:r>
        <w:rPr>
          <w:rFonts w:cs="Arial" w:ascii="Arial" w:hAnsi="Arial"/>
          <w:lang w:val="es-CL"/>
        </w:rPr>
        <w:t>iene</w:t>
      </w:r>
      <w:ins w:id="7" w:author="Unknown" w:date="2006-07-18T18:22:00Z">
        <w:r>
          <w:rPr>
            <w:rFonts w:cs="Arial" w:ascii="Arial" w:hAnsi="Arial"/>
            <w:lang w:val="es-CL"/>
          </w:rPr>
          <w:t xml:space="preserve"> la cuenca del Lago Llanquihue a poca distancia, cuenca que ha agrupado a comunas de la provincia de Llanquihue y Osorno, que tiene una proyección en turismo con inversiones públicas y privadas</w:t>
        </w:r>
      </w:ins>
      <w:r>
        <w:rPr>
          <w:rFonts w:cs="Arial" w:ascii="Arial" w:hAnsi="Arial"/>
          <w:lang w:val="es-CL"/>
        </w:rPr>
        <w:t>. Dispone de</w:t>
      </w:r>
      <w:ins w:id="8" w:author="Unknown" w:date="2006-07-18T18:22:00Z">
        <w:r>
          <w:rPr>
            <w:rFonts w:cs="Arial" w:ascii="Arial" w:hAnsi="Arial"/>
            <w:lang w:val="es-CL"/>
          </w:rPr>
          <w:t xml:space="preserve"> un </w:t>
        </w:r>
      </w:ins>
      <w:r>
        <w:rPr>
          <w:rFonts w:cs="Arial" w:ascii="Arial" w:hAnsi="Arial"/>
          <w:lang w:val="es-CL"/>
        </w:rPr>
        <w:t>b</w:t>
      </w:r>
      <w:ins w:id="9" w:author="Unknown" w:date="2006-07-18T18:22:00Z">
        <w:r>
          <w:rPr>
            <w:rFonts w:cs="Arial" w:ascii="Arial" w:hAnsi="Arial"/>
            <w:lang w:val="es-CL"/>
          </w:rPr>
          <w:t xml:space="preserve">orde </w:t>
        </w:r>
      </w:ins>
      <w:r>
        <w:rPr>
          <w:rFonts w:cs="Arial" w:ascii="Arial" w:hAnsi="Arial"/>
          <w:lang w:val="es-CL"/>
        </w:rPr>
        <w:t>c</w:t>
      </w:r>
      <w:ins w:id="10" w:author="Unknown" w:date="2006-07-18T18:22:00Z">
        <w:r>
          <w:rPr>
            <w:rFonts w:cs="Arial" w:ascii="Arial" w:hAnsi="Arial"/>
            <w:lang w:val="es-CL"/>
          </w:rPr>
          <w:t xml:space="preserve">ostero </w:t>
        </w:r>
      </w:ins>
      <w:r>
        <w:rPr>
          <w:rFonts w:cs="Arial" w:ascii="Arial" w:hAnsi="Arial"/>
          <w:lang w:val="es-CL"/>
        </w:rPr>
        <w:t>que</w:t>
      </w:r>
      <w:ins w:id="11" w:author="Unknown" w:date="2006-07-18T18:22:00Z">
        <w:r>
          <w:rPr>
            <w:rFonts w:cs="Arial" w:ascii="Arial" w:hAnsi="Arial"/>
            <w:lang w:val="es-CL"/>
          </w:rPr>
          <w:t xml:space="preserve"> depende de la Gobernación Marítima de Maullín, que se encuentra en la provincia de Llanquihue, y la conectividad y distancia que </w:t>
        </w:r>
      </w:ins>
      <w:r>
        <w:rPr>
          <w:rFonts w:cs="Arial" w:ascii="Arial" w:hAnsi="Arial"/>
          <w:lang w:val="es-CL"/>
        </w:rPr>
        <w:t>la</w:t>
      </w:r>
      <w:ins w:id="12" w:author="Unknown" w:date="2006-07-18T18:22:00Z">
        <w:r>
          <w:rPr>
            <w:rFonts w:cs="Arial" w:ascii="Arial" w:hAnsi="Arial"/>
            <w:lang w:val="es-CL"/>
          </w:rPr>
          <w:t xml:space="preserve"> une a Puerto Montt (55 kms. contra 150 kms. hacia Valdivia) indican la necesidad de permanecer en la Décima Región. </w:t>
        </w:r>
      </w:ins>
    </w:p>
    <w:p>
      <w:pPr>
        <w:pStyle w:val="NormalWeb"/>
        <w:tabs>
          <w:tab w:val="clear" w:pos="709"/>
          <w:tab w:val="left" w:pos="2835" w:leader="none"/>
        </w:tabs>
        <w:spacing w:before="0" w:after="0"/>
        <w:jc w:val="both"/>
        <w:rPr>
          <w:rFonts w:ascii="Arial" w:hAnsi="Arial" w:cs="Arial"/>
          <w:lang w:val="es-CL"/>
        </w:rPr>
      </w:pPr>
      <w:r>
        <w:rPr>
          <w:rFonts w:cs="Arial" w:ascii="Arial" w:hAnsi="Arial"/>
          <w:lang w:val="es-CL"/>
        </w:rPr>
      </w:r>
    </w:p>
    <w:p>
      <w:pPr>
        <w:pStyle w:val="NormalWeb"/>
        <w:tabs>
          <w:tab w:val="clear" w:pos="709"/>
          <w:tab w:val="left" w:pos="2835" w:leader="none"/>
        </w:tabs>
        <w:spacing w:before="0" w:after="0"/>
        <w:jc w:val="both"/>
        <w:rPr>
          <w:rFonts w:ascii="Arial" w:hAnsi="Arial" w:cs="Arial"/>
          <w:ins w:id="16" w:author="Unknown" w:date="2006-07-18T18:22:00Z"/>
        </w:rPr>
      </w:pPr>
      <w:r>
        <w:rPr>
          <w:rFonts w:cs="Arial" w:ascii="Arial" w:hAnsi="Arial"/>
          <w:lang w:val="es-CL"/>
        </w:rPr>
        <w:tab/>
        <w:t xml:space="preserve">Expresó que su comunidad está </w:t>
      </w:r>
      <w:ins w:id="14" w:author="Unknown" w:date="2006-07-18T18:22:00Z">
        <w:r>
          <w:rPr>
            <w:rFonts w:cs="Arial" w:ascii="Arial" w:hAnsi="Arial"/>
            <w:lang w:val="es-CL"/>
          </w:rPr>
          <w:t xml:space="preserve">convencida de que debe buscar los recursos en </w:t>
        </w:r>
      </w:ins>
      <w:r>
        <w:rPr>
          <w:rFonts w:cs="Arial" w:ascii="Arial" w:hAnsi="Arial"/>
          <w:lang w:val="es-CL"/>
        </w:rPr>
        <w:t>su</w:t>
      </w:r>
      <w:ins w:id="15" w:author="Unknown" w:date="2006-07-18T18:22:00Z">
        <w:r>
          <w:rPr>
            <w:rFonts w:cs="Arial" w:ascii="Arial" w:hAnsi="Arial"/>
            <w:lang w:val="es-CL"/>
          </w:rPr>
          <w:t xml:space="preserve">s potencialidades, fuerzas propias, humanas y materiales. El ordenamiento territorial es lo que debe ser analizado en las distintas instancias de esta propuesta de nueva región, la Región de los Ríos. </w:t>
        </w:r>
      </w:ins>
    </w:p>
    <w:p>
      <w:pPr>
        <w:pStyle w:val="NormalWeb"/>
        <w:tabs>
          <w:tab w:val="clear" w:pos="709"/>
          <w:tab w:val="left" w:pos="2835" w:leader="none"/>
        </w:tabs>
        <w:spacing w:before="0" w:after="0"/>
        <w:jc w:val="both"/>
        <w:rPr>
          <w:rFonts w:ascii="Arial" w:hAnsi="Arial" w:cs="Arial"/>
          <w:lang w:val="es-CL"/>
        </w:rPr>
      </w:pPr>
      <w:r>
        <w:rPr>
          <w:rFonts w:cs="Arial" w:ascii="Arial" w:hAnsi="Arial"/>
          <w:lang w:val="es-CL"/>
        </w:rPr>
      </w:r>
    </w:p>
    <w:p>
      <w:pPr>
        <w:pStyle w:val="NormalWeb"/>
        <w:tabs>
          <w:tab w:val="clear" w:pos="709"/>
          <w:tab w:val="left" w:pos="2835" w:leader="none"/>
        </w:tabs>
        <w:spacing w:before="0" w:after="0"/>
        <w:jc w:val="both"/>
        <w:rPr>
          <w:rFonts w:ascii="Arial" w:hAnsi="Arial" w:cs="Arial"/>
          <w:ins w:id="20" w:author="Unknown" w:date="2006-07-18T18:22:00Z"/>
        </w:rPr>
      </w:pPr>
      <w:r>
        <w:rPr>
          <w:rFonts w:cs="Arial" w:ascii="Arial" w:hAnsi="Arial"/>
          <w:lang w:val="es-CL"/>
        </w:rPr>
        <w:tab/>
      </w:r>
      <w:ins w:id="17" w:author="Unknown" w:date="2006-07-18T18:22:00Z">
        <w:r>
          <w:rPr>
            <w:rFonts w:cs="Arial" w:ascii="Arial" w:hAnsi="Arial"/>
            <w:lang w:val="es-CL"/>
          </w:rPr>
          <w:t xml:space="preserve">Lo más interesante en la propuesta o proyecto del </w:t>
        </w:r>
      </w:ins>
      <w:r>
        <w:rPr>
          <w:rFonts w:cs="Arial" w:ascii="Arial" w:hAnsi="Arial"/>
          <w:lang w:val="es-CL"/>
        </w:rPr>
        <w:t>G</w:t>
      </w:r>
      <w:ins w:id="18" w:author="Unknown" w:date="2006-07-18T18:22:00Z">
        <w:r>
          <w:rPr>
            <w:rFonts w:cs="Arial" w:ascii="Arial" w:hAnsi="Arial"/>
            <w:lang w:val="es-CL"/>
          </w:rPr>
          <w:t>obierno</w:t>
        </w:r>
      </w:ins>
      <w:r>
        <w:rPr>
          <w:rFonts w:cs="Arial" w:ascii="Arial" w:hAnsi="Arial"/>
          <w:lang w:val="es-CL"/>
        </w:rPr>
        <w:t>, continuó,</w:t>
      </w:r>
      <w:ins w:id="19" w:author="Unknown" w:date="2006-07-18T18:22:00Z">
        <w:r>
          <w:rPr>
            <w:rFonts w:cs="Arial" w:ascii="Arial" w:hAnsi="Arial"/>
            <w:lang w:val="es-CL"/>
          </w:rPr>
          <w:t xml:space="preserve"> ha sido la discusión que ha generado, pero cree que el tema de fondo es el de la regionalización, de la descentralización y del fortalecimiento de los municipios como gobiernos locales.</w:t>
        </w:r>
      </w:ins>
    </w:p>
    <w:p>
      <w:pPr>
        <w:pStyle w:val="NormalWeb"/>
        <w:tabs>
          <w:tab w:val="clear" w:pos="709"/>
          <w:tab w:val="left" w:pos="2835" w:leader="none"/>
        </w:tabs>
        <w:spacing w:before="0" w:after="0"/>
        <w:jc w:val="both"/>
        <w:rPr>
          <w:rFonts w:ascii="Arial" w:hAnsi="Arial" w:cs="Arial"/>
          <w:lang w:val="es-CL"/>
        </w:rPr>
      </w:pPr>
      <w:r>
        <w:rPr>
          <w:rFonts w:cs="Arial" w:ascii="Arial" w:hAnsi="Arial"/>
          <w:lang w:val="es-CL"/>
        </w:rPr>
      </w:r>
    </w:p>
    <w:p>
      <w:pPr>
        <w:pStyle w:val="NormalWeb"/>
        <w:tabs>
          <w:tab w:val="clear" w:pos="709"/>
          <w:tab w:val="left" w:pos="2835" w:leader="none"/>
        </w:tabs>
        <w:spacing w:before="0" w:after="0"/>
        <w:jc w:val="both"/>
        <w:rPr>
          <w:rFonts w:ascii="Arial" w:hAnsi="Arial" w:cs="Arial"/>
          <w:ins w:id="25" w:author="Unknown" w:date="2006-07-18T18:22:00Z"/>
        </w:rPr>
      </w:pPr>
      <w:r>
        <w:rPr>
          <w:rFonts w:cs="Arial" w:ascii="Arial" w:hAnsi="Arial"/>
          <w:lang w:val="es-CL"/>
        </w:rPr>
        <w:tab/>
      </w:r>
      <w:ins w:id="21" w:author="Unknown" w:date="2006-07-18T18:22:00Z">
        <w:r>
          <w:rPr>
            <w:rFonts w:cs="Arial" w:ascii="Arial" w:hAnsi="Arial"/>
            <w:lang w:val="es-CL"/>
          </w:rPr>
          <w:t>Agrade</w:t>
        </w:r>
      </w:ins>
      <w:r>
        <w:rPr>
          <w:rFonts w:cs="Arial" w:ascii="Arial" w:hAnsi="Arial"/>
          <w:lang w:val="es-CL"/>
        </w:rPr>
        <w:t>ció</w:t>
      </w:r>
      <w:ins w:id="22" w:author="Unknown" w:date="2006-07-18T18:22:00Z">
        <w:r>
          <w:rPr>
            <w:rFonts w:cs="Arial" w:ascii="Arial" w:hAnsi="Arial"/>
            <w:lang w:val="es-CL"/>
          </w:rPr>
          <w:t xml:space="preserve"> a la </w:t>
        </w:r>
      </w:ins>
      <w:r>
        <w:rPr>
          <w:rFonts w:cs="Arial" w:ascii="Arial" w:hAnsi="Arial"/>
          <w:lang w:val="es-CL"/>
        </w:rPr>
        <w:t>C</w:t>
      </w:r>
      <w:ins w:id="23" w:author="Unknown" w:date="2006-07-18T18:22:00Z">
        <w:r>
          <w:rPr>
            <w:rFonts w:cs="Arial" w:ascii="Arial" w:hAnsi="Arial"/>
            <w:lang w:val="es-CL"/>
          </w:rPr>
          <w:t xml:space="preserve">omisión la oportunidad que ha brindado a las comunas de las provincias afectadas por este proyecto de nueva región, para dar </w:t>
        </w:r>
      </w:ins>
      <w:r>
        <w:rPr>
          <w:rFonts w:cs="Arial" w:ascii="Arial" w:hAnsi="Arial"/>
          <w:lang w:val="es-CL"/>
        </w:rPr>
        <w:t>su</w:t>
      </w:r>
      <w:ins w:id="24" w:author="Unknown" w:date="2006-07-18T18:22:00Z">
        <w:r>
          <w:rPr>
            <w:rFonts w:cs="Arial" w:ascii="Arial" w:hAnsi="Arial"/>
            <w:lang w:val="es-CL"/>
          </w:rPr>
          <w:t xml:space="preserve"> opinión respecto de estos temas, que espera sean tratados debidamente en las instancias correspondientes.</w:t>
        </w:r>
      </w:ins>
    </w:p>
    <w:p>
      <w:pPr>
        <w:pStyle w:val="NormalWeb"/>
        <w:tabs>
          <w:tab w:val="clear" w:pos="709"/>
          <w:tab w:val="left" w:pos="2835" w:leader="none"/>
        </w:tabs>
        <w:spacing w:before="0" w:after="0"/>
        <w:jc w:val="center"/>
        <w:rPr>
          <w:rFonts w:ascii="Arial" w:hAnsi="Arial" w:cs="Arial"/>
          <w:lang w:val="es-CL"/>
        </w:rPr>
      </w:pPr>
      <w:r>
        <w:rPr>
          <w:rFonts w:cs="Arial" w:ascii="Arial" w:hAnsi="Arial"/>
          <w:lang w:val="es-CL"/>
        </w:rPr>
        <w:t>- - -</w:t>
      </w:r>
    </w:p>
    <w:p>
      <w:pPr>
        <w:pStyle w:val="NormalWeb"/>
        <w:tabs>
          <w:tab w:val="clear" w:pos="709"/>
          <w:tab w:val="left" w:pos="2835" w:leader="none"/>
        </w:tabs>
        <w:spacing w:before="0" w:after="0"/>
        <w:jc w:val="both"/>
        <w:rPr>
          <w:rFonts w:ascii="Arial" w:hAnsi="Arial" w:cs="Arial"/>
          <w:lang w:val="es-CL"/>
        </w:rPr>
      </w:pPr>
      <w:r>
        <w:rPr>
          <w:rFonts w:cs="Arial" w:ascii="Arial" w:hAnsi="Arial"/>
          <w:lang w:val="es-CL"/>
        </w:rPr>
      </w:r>
    </w:p>
    <w:p>
      <w:pPr>
        <w:pStyle w:val="NormalWeb"/>
        <w:tabs>
          <w:tab w:val="clear" w:pos="709"/>
          <w:tab w:val="left" w:pos="2835" w:leader="none"/>
        </w:tabs>
        <w:spacing w:before="0" w:after="0"/>
        <w:jc w:val="both"/>
        <w:rPr/>
      </w:pPr>
      <w:r>
        <w:rPr>
          <w:rFonts w:cs="Arial" w:ascii="Arial" w:hAnsi="Arial"/>
          <w:bCs/>
          <w:iCs/>
          <w:lang w:val="es-CL"/>
        </w:rPr>
        <w:tab/>
      </w:r>
      <w:r>
        <w:rPr>
          <w:rFonts w:cs="Arial" w:ascii="Arial" w:hAnsi="Arial"/>
          <w:b/>
          <w:bCs/>
          <w:iCs/>
          <w:lang w:val="es-CL"/>
        </w:rPr>
        <w:t>El señor Arturo Andrade, alcalde de Río Negro,</w:t>
      </w:r>
      <w:r>
        <w:rPr>
          <w:rFonts w:cs="Arial" w:ascii="Arial" w:hAnsi="Arial"/>
          <w:bCs/>
          <w:iCs/>
          <w:lang w:val="es-CL"/>
        </w:rPr>
        <w:t xml:space="preserve"> hizo presente que su comuna, frente a la división regional tiene hoy día un pronunciamiento claro, esto es, que la actual provincia de Osorno se incorpore a la nueva Región de Los Ríos, pues esto constituye una gran oportunidad para su territorio y su gente.</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Reiteró que el ser parte de la nueva región es indudablemente una gran oportunidad, pero para que ella se cristalice deben concurrir algunos requisitos, los cuales se indican a continuación:</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1. Mecanismos objetivos de distribución de recursos: Necesariamente deben existir reglas claras que faciliten el desarrollo armónico de las tres provincias que conformarán la nueva región: Valdivia, Lago Ranco y Osorno, y las que deben construirse a partir de indicadores mínimos como territorio, población y niveles de pobreza, con una asignación porcentual acorde con la unidad territorial respecto de los fondos sectoriales y manteniendo la competitividad en el acceso a los de carácter regional. La distribución comunal de los recursos regionales debe considerar necesariamente la implementación de acciones de asociatividad municipal con el fin de equilibrar los equipos técnicos frente a un sistema donde impera la competencia.</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2. Mantención de la unidad territorial actual: Se debe mantener la conformación territorial actual de la provincia de Osorno, con la Gobernación Provincial en Osorno y con sus siete comunas, ya que un desmembramiento atentaría contra un sentido de pertenencia de sus habitantes con el espacio territorial, con un arraigo histórico reconocido.</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3. Modificación en materia de división del país para efectos electorales: El distrito electoral Nº 55 debería modificarse, incorporando la comuna de Osorno que hoy pertenece al Nº 56, lo que permitiría que la actual XVI circunscripción senatorial quede compuesta por los distritos 53, 54 y 55, lo que fortalecería el accionar de la región y la identidad territorial.</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4. Distribución equitativa de los servicios públicos, secretarías ministeriales y direcciones regionales: El equilibrio de los territorios pasa, en parte, por una adecuada localización de las secretarías regionales ministeriales, resultando pertinente ubicar en la provincia de Osorno a las de Obras Públicas, de Agricultura, de Economía, de Educación y de Vivienda, con sus respectivas direcciones regionale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5. Creación de la Corte de Apelaciones de Osorno: Considerando que actualmente la Corte de Apelaciones de Valdivia tiene jurisdicción sobre las comunas de las actuales provincias de Valdivia y Osorno, la que por su distancia perjudica puntual y objetivamente a su comuna, entre otras, ya que restringe considerablemente el acceso a un bien público como la justicia, en ámbitos de su competencia, con lo cual se vulnera el principio de igualdad, básico para el desarrollo armónico de la sociedad.</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6. Fortalecer la inversión dirigida a la actividad turística: La riqueza en recursos naturales de la comuna de Río Negro y la puesta en marcha de un proyecto de connotación internacional de área marina protegida, hace necesario el desarrollo de inversiones que favorezcan el fomento y consolidación de la actividad turística en el territorio comunal como una actividad económica importante, para lo cual resulta necesario la existencia de compromisos presupuestarios-financieros enmarcados en una programación trienal.</w:t>
      </w:r>
    </w:p>
    <w:p>
      <w:pPr>
        <w:pStyle w:val="NormalWeb"/>
        <w:tabs>
          <w:tab w:val="clear" w:pos="709"/>
          <w:tab w:val="left" w:pos="2835" w:leader="none"/>
        </w:tabs>
        <w:spacing w:before="0" w:after="0"/>
        <w:jc w:val="center"/>
        <w:rPr>
          <w:rFonts w:ascii="Arial" w:hAnsi="Arial" w:cs="Arial"/>
          <w:bCs/>
          <w:iCs/>
          <w:lang w:val="es-CL"/>
        </w:rPr>
      </w:pPr>
      <w:r>
        <w:rPr>
          <w:rFonts w:cs="Arial" w:ascii="Arial" w:hAnsi="Arial"/>
          <w:bCs/>
          <w:iCs/>
          <w:lang w:val="es-CL"/>
        </w:rPr>
        <w:t>- - -</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 xml:space="preserve">También se refirió a este proyecto, </w:t>
      </w:r>
      <w:r>
        <w:rPr>
          <w:rFonts w:cs="Arial" w:ascii="Arial" w:hAnsi="Arial"/>
          <w:b/>
          <w:bCs/>
          <w:iCs/>
          <w:lang w:val="es-CL"/>
        </w:rPr>
        <w:t>el señor Emeterio Carrillo, Concejal de la Comuna de Osorno,</w:t>
      </w:r>
      <w:r>
        <w:rPr>
          <w:rFonts w:cs="Arial" w:ascii="Arial" w:hAnsi="Arial"/>
          <w:bCs/>
          <w:iCs/>
          <w:lang w:val="es-CL"/>
        </w:rPr>
        <w:t xml:space="preserve"> manifestándose contrario a la división regional mientras no se haga un estudio serio de lo que ha sido la regionalización en el país. Señaló que su opinión más bien pasa por fortalecer las regiones, dándole mayor autonomía, con una real descentralización del poder económico, político y administrativo y una distribución más ecuánime en las provincias que componen la región y no concentrar el desarrollo y el poder en las capitales regionale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Osorno, siempre ha sido una provincia postergada y para integrarse a una nueva región debe clarificar algunos aspecto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a) Estima inconveniente dividir la región por un compromiso político y no por un estudio serio acerca del actual modelo de regionalización que ha sido postergado para muchas provincias de este país, en especial la suya.</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b) Dadas las circunstancias y en la actual situación de hechos casi consumados, considera que Valdivia, para ser región, requiere que la provincia de Osorno esté incorporada. Lo preocupante es que no se sabe qué tipo de modelo de región ofrece el Gobierno, que no menoscabe aún más el desarrollo de la provincia.</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Por lo tanto, para aceptar ser parte de esta nueva región Capítulo Provincial de Concejales plantea los siguientes punto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1. Que la nueva región esté integrada por las provincias de Osorno y de Valdivia eliminando la provincia de Ranco.</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2. Que la capital regional quede en el eje central de las comunas de Río Bueno, La Unión (existiendo la factibilidad de negociar que la capital de la región quede en la comuna de Valdivia).</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3. Que se incorporen a la provincia de Osorno las comunas de La Unión, Río Bueno y Lago Ranco.</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4. Unificar políticamente la provincia de Osorno que hoy día se encuentra separada por dos distritos (55-56).</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5. Otorgar algunas direcciones regionales y seremías a la provincia de Osorno.</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6. La creación de la Corte de Apelaciones en esta ciudad.</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7. Fortalecimiento de las oficinas de Serplan en el aspecto técnico, con el fin de entregar un mayor apoyo a los municipios más pobres y con menos capacidad técnica para generar proyectos de desarrollo.</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De no ser escuchados en estos planteamientos, la comunidad de Osorno prefiere mantenerse en la actual Región de Los Lagos y comenzar a luchar por crear la Región de Los Volcane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Por último, manifestó su agradecimiento a la Comisión por trasladarse a esta región y en particular a esta provincia, para recoger en terreno el sentir de su gente.</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center"/>
        <w:rPr>
          <w:rFonts w:ascii="Arial" w:hAnsi="Arial" w:cs="Arial"/>
          <w:bCs/>
          <w:iCs/>
          <w:lang w:val="es-CL"/>
        </w:rPr>
      </w:pPr>
      <w:r>
        <w:rPr>
          <w:rFonts w:cs="Arial" w:ascii="Arial" w:hAnsi="Arial"/>
          <w:bCs/>
          <w:iCs/>
          <w:lang w:val="es-CL"/>
        </w:rPr>
        <w:t>- - -</w:t>
      </w:r>
    </w:p>
    <w:p>
      <w:pPr>
        <w:pStyle w:val="NormalWeb"/>
        <w:tabs>
          <w:tab w:val="clear" w:pos="709"/>
          <w:tab w:val="left" w:pos="2835" w:leader="none"/>
        </w:tabs>
        <w:spacing w:before="0" w:after="0"/>
        <w:jc w:val="both"/>
        <w:rPr/>
      </w:pPr>
      <w:r>
        <w:rPr>
          <w:rFonts w:cs="Arial" w:ascii="Arial" w:hAnsi="Arial"/>
          <w:bCs/>
          <w:iCs/>
          <w:lang w:val="es-CL"/>
        </w:rPr>
        <w:tab/>
      </w:r>
      <w:r>
        <w:rPr>
          <w:rFonts w:cs="Arial" w:ascii="Arial" w:hAnsi="Arial"/>
          <w:b/>
          <w:bCs/>
          <w:iCs/>
          <w:lang w:val="es-CL"/>
        </w:rPr>
        <w:t>La concejal de la comuna de Osorno, señora Marta Henke,</w:t>
      </w:r>
      <w:r>
        <w:rPr>
          <w:rFonts w:cs="Arial" w:ascii="Arial" w:hAnsi="Arial"/>
          <w:bCs/>
          <w:iCs/>
          <w:lang w:val="es-CL"/>
        </w:rPr>
        <w:t xml:space="preserve"> planteó que intervenía en esta sesión como secretaria del Capítulo Provincial de Concejale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Expresó que su opinión es contraria a la división regional, optando por fortalecer las regiones con mayor autonomía y recursos; haciendo primero un estudio serio de lo que ha sido la regionalización en el paí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Agregó que considerando las enormes necesidades que tienen los sectores de menores ingresos con su secuela de pobreza y cesantía, los problemas en educación y salud (hospitales con enormes déficit y mala atención por falta de recursos), la delincuencia, el hacinamiento en los hospitales, casas de 28 mts² en los cuales deben convivir familias completas, todo esto debería ser prioridad para el Gobierno antes de pensar en formar una nueva región que significa un gran gasto para su implementación.</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Hizo presente que Osorno siempre ha sido una provincia postergada y para integrarse a esta nueva región necesita primero solucionar algunos aspectos urgente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1. Que las siete comunas de la provincia sean un mismo distrito. Se han perdido servicios públicos que se deben recuperar, como también las inversiones que han favorecido a la capital regional.</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2. Esta división corresponde a un compromiso pre-electoral por lo que solicita que la provincia de Osorno sea beneficiaria de mayores recursos y autonomía para integrar la nueva Región de Los Ríos. En caso contrario es preferible permanecer en Región de Los Lagos y presentar un proyecto para lograr la formación de la Región de Los Volcanes.</w:t>
      </w:r>
    </w:p>
    <w:p>
      <w:pPr>
        <w:pStyle w:val="NormalWeb"/>
        <w:tabs>
          <w:tab w:val="clear" w:pos="709"/>
          <w:tab w:val="left" w:pos="2835" w:leader="none"/>
        </w:tabs>
        <w:spacing w:before="0" w:after="0"/>
        <w:jc w:val="center"/>
        <w:rPr>
          <w:rFonts w:ascii="Arial" w:hAnsi="Arial" w:cs="Arial"/>
          <w:bCs/>
          <w:iCs/>
          <w:lang w:val="es-CL"/>
        </w:rPr>
      </w:pPr>
      <w:r>
        <w:rPr>
          <w:rFonts w:cs="Arial" w:ascii="Arial" w:hAnsi="Arial"/>
          <w:bCs/>
          <w:iCs/>
          <w:lang w:val="es-CL"/>
        </w:rPr>
        <w:t>- - -</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r>
      <w:r>
        <w:rPr>
          <w:rFonts w:cs="Arial" w:ascii="Arial" w:hAnsi="Arial"/>
          <w:b/>
          <w:bCs/>
          <w:iCs/>
          <w:lang w:val="es-CL"/>
        </w:rPr>
        <w:t>El concejal de Osorno, señor Víctor Bravo,</w:t>
      </w:r>
      <w:r>
        <w:rPr>
          <w:rFonts w:cs="Arial" w:ascii="Arial" w:hAnsi="Arial"/>
          <w:bCs/>
          <w:iCs/>
          <w:lang w:val="es-CL"/>
        </w:rPr>
        <w:t xml:space="preserve"> inició su intervención expresando que un país no es propiedad privada de un grupo de hombres y mujeres. Un país que goza del privilegio de una verdadera democracia debe dar la oportunidad para que todos sus habitantes participen en los temas trascendentales que determinan su calidad de vida. Agregó que en oportunidades no se entiende cómo intereses egoístas pueden sobrepasar demandas que no pueden esperar.</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Expresó que son intereses egoístas pues se quiere dividir una región potente con un inmenso futuro turístico, ganadero, forestal y acuícola, donde sus habitantes piden descentralización y más recursos para los gobiernos comunales. Y no dividir por dividir improductivamente, que sólo va a fomentar la burocracia. Si tanto dinero posee el Gobierno chileno, éste debe emplearse para superar la cesantía, terminar con los altos índices de delincuencia, con el inhumano hacinamiento en las cárceles y en las salas de espera de los hospitales y consultorios, y también con el que viven miles de chilenos de extrema pobreza.</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Los recursos que dispone el Estado, además de lo señalado, deben ser utilizados en programas que realmente rehabiliten y prevengan el masivo consumo de drogas, como también para aumentar las pensiones de la tercera edad y otras múltiples necesidades que posee el paí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Concluyó señalando que una vez que se satisfagan estas justas demandas de la sociedad, bienvenida la regionalización con un nuevo sistema de gestión descentralizadora, ampliamente analizado por expertos nacionales e internacionales donde democráticamente se dé la oportunidad a cada provincia de Chile que presente un proyecto región, que sea una propuesta integral de ordenamiento territorial para el Chile de los futuros 30 años.</w:t>
      </w:r>
    </w:p>
    <w:p>
      <w:pPr>
        <w:pStyle w:val="NormalWeb"/>
        <w:tabs>
          <w:tab w:val="clear" w:pos="709"/>
          <w:tab w:val="left" w:pos="2835" w:leader="none"/>
        </w:tabs>
        <w:spacing w:before="0" w:after="0"/>
        <w:jc w:val="center"/>
        <w:rPr>
          <w:rFonts w:ascii="Arial" w:hAnsi="Arial" w:cs="Arial"/>
          <w:bCs/>
          <w:iCs/>
          <w:lang w:val="es-CL"/>
        </w:rPr>
      </w:pPr>
      <w:r>
        <w:rPr>
          <w:rFonts w:cs="Arial" w:ascii="Arial" w:hAnsi="Arial"/>
          <w:bCs/>
          <w:iCs/>
          <w:lang w:val="es-CL"/>
        </w:rPr>
        <w:t>- - -</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r>
      <w:r>
        <w:rPr>
          <w:rFonts w:cs="Arial" w:ascii="Arial" w:hAnsi="Arial"/>
          <w:b/>
          <w:bCs/>
          <w:iCs/>
          <w:lang w:val="es-CL"/>
        </w:rPr>
        <w:t>Por la Federación de Sindicatos de Trabajadores Agrícolas Agroindustriales y afines de Osorno, el señor Pablo Martínez</w:t>
      </w:r>
      <w:r>
        <w:rPr>
          <w:rFonts w:cs="Arial" w:ascii="Arial" w:hAnsi="Arial"/>
          <w:bCs/>
          <w:iCs/>
          <w:lang w:val="es-CL"/>
        </w:rPr>
        <w:t xml:space="preserve"> hizo la siguiente declaración:</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La Federación la componen quince sindicatos de las empresas más importantes de Osorno.</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1. La división de la Región de Los Lagos es un proyecto propuesto y promovido por la provincia de Valdivia desde que se produjo la regionalización durante el gobierno militar.</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2. El pensamiento de los trabajadores del sector productivo privado de Osorno era que no hubiese división de la región, pero ante la inminente creación de una nueva región se suman a la inserción de Osorno en la Región de Los Río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3. Adhieren a la nueva región debido a que les une:</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3.1. La situación geográfica de las dos provincias tienen varias similitudes, lagos, ríos, volcanes y terrenos aptos para producción.</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3.2. La situación económica productiva con áreas afines en agricultura, lechería, ganadería mayor y menor, forestal, acuicultura, turismo.</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3.3. La integración de Osorno a la Región de Los Ríos le otorgaría un real aporte en producción y otras áreas conformando una región potente.</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4. Con la incorporación de Osorno aspiran a:</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4.1. Una mejor distribución porcentual del ingreso en beneficio de la provincia.</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4.2. Contar con una infraestructura adecuada para el funcionamiento de la Inspección Provincial del Trabajo en Osorno, ya que la actual no se condice con la cantidad de personas que asisten diariamente.</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4.3 Una demanda de muchos años y gran aspiración es tener en Osorno un juzgado del trabajo para que sean más expeditos los juicios laborales, ya que los más cercanos son por el norte Concepción y por el sur Punta Arena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4.4. Contar con una mayor dotación de funcionarios para la oficina provincial del trabajo de Osorno.</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Actualmente, la distribución de funcionarios se desglosa así: Puerto Montt 26 funcionarios, más la oficina comunal Puerto Varas con 4 funcionarios; Valdivia 24 funcionarios, más la oficina comunal de La Unión con 5 funcionarios, y Osorno, 12 funcionarios para la atención de todas las comunas de la provincia.</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4.5. La instalación de una oficina provincial del SENCE para hacer más accesible este servicio a los trabajadore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4.6. Es de suma urgencia contar con una sala multiuso para realizar capacitaciones y reunione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Todos los requerimientos de los puntos 4.2 al 4.6 son para contar con trabajadores capacitados, tecnificados y especializados en sus respectivas áreas de trabajo, como es la demanda de estar insertos en la globalización de la economía por medios de los T.L.C. y exportar una diversidad de productos como es carne, leche y sus derivados, maderas, en igualdad de condicione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5. Al obtener Valdivia la capital regional se deberán distribuir las seremías y direcciones regionales equitativamente entre las provincias. También proponen la alternancia de los Intendente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6. Se reestructurarán los distritos y circunscripciones electorales, recuperando la unidad política electoral de la provincia.</w:t>
      </w:r>
    </w:p>
    <w:p>
      <w:pPr>
        <w:pStyle w:val="NormalWeb"/>
        <w:tabs>
          <w:tab w:val="clear" w:pos="709"/>
          <w:tab w:val="left" w:pos="2835" w:leader="none"/>
        </w:tabs>
        <w:spacing w:before="0" w:after="0"/>
        <w:jc w:val="center"/>
        <w:rPr>
          <w:rFonts w:ascii="Arial" w:hAnsi="Arial" w:cs="Arial"/>
          <w:bCs/>
          <w:iCs/>
          <w:lang w:val="es-CL"/>
        </w:rPr>
      </w:pPr>
      <w:r>
        <w:rPr>
          <w:rFonts w:cs="Arial" w:ascii="Arial" w:hAnsi="Arial"/>
          <w:bCs/>
          <w:iCs/>
          <w:lang w:val="es-CL"/>
        </w:rPr>
        <w:t>- - -</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r>
      <w:r>
        <w:rPr>
          <w:rFonts w:cs="Arial" w:ascii="Arial" w:hAnsi="Arial"/>
          <w:b/>
          <w:bCs/>
          <w:iCs/>
          <w:lang w:val="es-CL"/>
        </w:rPr>
        <w:t>El representante de la Central Unitaria de Trabajadores (Osorno), señor Carlos Silva,</w:t>
      </w:r>
      <w:r>
        <w:rPr>
          <w:rFonts w:cs="Arial" w:ascii="Arial" w:hAnsi="Arial"/>
          <w:bCs/>
          <w:iCs/>
          <w:lang w:val="es-CL"/>
        </w:rPr>
        <w:t xml:space="preserve"> señaló que ante la inminente creación de la Región de Los Ríos, su representada no comparte ni la forma ni el fondo de todo el proceso que a este respecto se ha realizado.</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Por un lado, no parece que la justificación para llevar adelante un cambio tan importante como lo es la división de la Región de Los Lagos, sea la de dar cumplimiento a un compromiso asumido durante la campaña presidencial por el ex Presidente de la República, señor Ricardo Lago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Por otra parte, dejó constancia que esta es la primera vez que se solicita de parte de la autoridad su opinión sobre el tema.</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Agregó que el problema no es crear una o más regiones, sino la forma en que ellas funcionarán. A este respecto, cree que es necesario impulsar un proceso de descentralización, necesario frente al excesivo centralismo que hoy impera.</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La CUT es partidaria de regiones con gran autonomía, dotadas de personalidad jurídica de derecho público, con patrimonio propio, con un gobierno regional independiente de la intendencia y con autoridades electa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Quiere regiones donde haya una gran participación de la ciudadanía, tanto en la generación como en la supervisión y control de las políticas regionales. En lo particular, este proceso de descentralización debiera solucionar problemas tales como:</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1. La creación de tribunales del trabajo en Osorno.</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2. El mejoramiento material y humano de la Dirección Provincial del Trabajo. Es necesario contar con un mayor número de fiscalizadores e inspectores y al mismo tiempo dotarlos de infraestructura y presupuesto que permita realizar el trabajo en todas las comuna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3. Prolongar en forma indefinida los programas extraordinarios de absorción de mano de obra, a jornada completa, mientras se acuerda una forma de solución más estable y definitiva a los trabajadores que en ellos participan.</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4. Mayor autonomía regional que permita el desarrollo de una política de industrialización de la provincia, a través de:</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 Impulso de la agricultura familiar y creación de poderes compradores de productos agrícolas y sus derivado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 Apoyo al pequeño empresario agrícola e industrial, fomentando la producción frutícola alternativa -mosqueta, murta- y sus derivado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 Impulsar el desarrollo de proyectos urbanos que se han venido postergando o que se están realizando de forma muy lenta. Es el caso de:</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El proyecto de creación del Parque de Los Ríos, que contempla -entre otras materias- la construcción de dos puentes a fin de agilizar la comunicación dentro de la ciudad de Osorno, lo que de paso permitiría desahogar el flujo vehicular por los puentes San Pedro y San Pablo.</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La instalación de un puerto seco a las afueras de Osorno, que se justifica merecidamente sólo considerando que por la aduana circula un promedio mensual de 800 vehículos de carga, 200 vehículos de transporte de pasajeros y más de 200 vehículos particulares.</w:t>
      </w:r>
    </w:p>
    <w:p>
      <w:pPr>
        <w:pStyle w:val="NormalWeb"/>
        <w:tabs>
          <w:tab w:val="clear" w:pos="709"/>
          <w:tab w:val="left" w:pos="2835" w:leader="none"/>
        </w:tabs>
        <w:spacing w:before="0" w:after="0"/>
        <w:jc w:val="center"/>
        <w:rPr>
          <w:rFonts w:ascii="Arial" w:hAnsi="Arial" w:cs="Arial"/>
          <w:bCs/>
          <w:iCs/>
          <w:lang w:val="es-CL"/>
        </w:rPr>
      </w:pPr>
      <w:r>
        <w:rPr>
          <w:rFonts w:cs="Arial" w:ascii="Arial" w:hAnsi="Arial"/>
          <w:bCs/>
          <w:iCs/>
          <w:lang w:val="es-CL"/>
        </w:rPr>
        <w:t>- - -</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 xml:space="preserve">A continuación expuso </w:t>
      </w:r>
      <w:r>
        <w:rPr>
          <w:rFonts w:cs="Arial" w:ascii="Arial" w:hAnsi="Arial"/>
          <w:b/>
          <w:bCs/>
          <w:iCs/>
          <w:lang w:val="es-CL"/>
        </w:rPr>
        <w:t>el señor Iván Navarro Abarzúa, Académico de la Universidad de Los Lagos,</w:t>
      </w:r>
      <w:r>
        <w:rPr>
          <w:rFonts w:cs="Arial" w:ascii="Arial" w:hAnsi="Arial"/>
          <w:bCs/>
          <w:iCs/>
          <w:lang w:val="es-CL"/>
        </w:rPr>
        <w:t xml:space="preserve"> quien dijo que a través del Centro de Desarrollo Regional, ha participado intensamente en la discusión regional contribuyendo con antecedentes técnicos e investigativos a enriquecer este debate y a posibilitar la toma de decisiones. No ha sido fácil para la Universidad pensar la división territorial y una eventual división de su espacio circundante, dado que históricamente su crecimiento y parte importante de su actividad de investigación y docencia se ha concentrado en Osorno, Llanquihue y actualmente en la Región de Aysén. Este “crecimiento hacia el sur”, ciertamente complica la posibilidad de formar parte de un territorio que no contemple esta realidad. Sin embargo, y a pesar de este nudo crítico, han tratado de contribuir desde su especificidad, para una mejor toma de decisione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Agregó que en este marco general se inscribe el tema de la nueva región de Los Ríos que, sea cual sea su desenlace, involucra la configuración territorial de la actual región de Los Lagos e involucra muy especialmente a la provincia de Osorno. Como está hoy el tema, los valdivianos están teniendo éxito en sus legítimas aspiraciones de constituir una nueva región y tener la sede regional en su territorio y el Gobierno tiene la voluntad política para crear esta nueva región, aunque aún no se conozca un proyecto particular que lo justifique, o de uno general sobre regionalización que resultará después de las divisiones de esta región y de la de Arica, lo que naturalmente provocarán consecuencias para todo el proceso de regionalización. Pareciera que deberá seguir esperando la descentralización, nuevamente “oculta” tras la actual discusión sobre división territorial, pero manteniendo “el estado natural de las cosas”, salvo algunos procesos de desconcentración que han acercado algo más el poder a la gente, pero sin llegar a traspasar cuotas importantes de éste: las dificultades para dar tratamiento expedito a la ley que modifica la regionalización actual así lo comprueba, entre otras expresione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Se preguntó enseguida, ¿representa todo esto una “oportunidad” para la provincia de Osorno? Desde la provincia de Osorno no se manifestó ningún ánimo de secesionismo territorial respecto de la actual regionalización, pero sí de mayor descentralización y de una necesaria unidad político electoral y, en consecuencia, político administrativa de la provincia; se han demandado mejores oportunidades para el desarrollo de sus grandes potencialidades productivas, especialmente vinculadas con la leche y la carne, para una diversificación productiva que se asoma exitosa en los cultivos de bulbos y berries y que podría expandirse a nuevas áreas de producción más allá de la agricultura tradicional; se ha demandado una mejor infraestructura para dinamizar la diversificación productiva y las nuevas áreas de desarrollo, como el turismo por ejemplo; se ha demandado más respaldo para el mejoramiento del capital humano, factor estratégico fundamental en el desarrollo y crecimiento futuro de la provincia, y se ha demandado respeto por las identidades culturales y humanas que enriquecen el acervo propio de los osorninos. Pero la provincia de Osorno no ha iniciado ni participado de ningún secesionismo territorial.</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Sin embargo, continuó, ha sido involucrada en esta división territorial y debe tener una postura clara y definida sobre ello, si es que se quiere transformar estos hechos en una oportunidad: primero, para recuperar su unidad político electoral y político administrativa que nunca debió perder: para que los habitantes de sus comunas elijan los mismos representantes ante el Parlamento, de manera que éstos “representen” un interés común provincial, que tiene legítimo sentido en la casi totalidad de los distritos y circunscripciones del país, a excepción de las siete comunas de la provincia de Osorno; segundo, para exigir un modelo de gestión regional distinto al actual, evitando que el territorio en el que permanezca Osorno sea una simple clonación del gobierno nacional y distribuya el poder y la administración de acuerdo a las potencialidades propias de las unidades territoriales que compondrán la región, sea la nueva o la remanente, que contribuya efectivamente al desarrollo equitativo de las mismas; tercero, se abra la posibilidad de generar una nueva agenda de competitividad y crecimiento de la provincia de Osorno, esta vez “amarrada” a las nuevas condiciones que debe significar la modificación territorial. Por último, aunque no menos importante que las razones anteriores, la modificación territorial ha sido y es una buena oportunidad para que los osorninos se miren a sí mismos y descubran sus propias identidades, sus potencialidades y sus anhelos de desarrollo y crecimiento que sin este remezón tal vez hubiese hibernado largamente.</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Estas aspiraciones osorninas se han recogido con insistencia. Hay razones poderosas que sugieren como buen alternativa una región de Los Ríos formada por las provincias de Osorno y Valdivia, pero hay demasiadas interrogantes como para pensar que estos objetivos de la provincia de Osorno encuentren allí una adecuada acogida. Parte de ello se explica por distanciamientos y desencuentros esporádicos, pero principalmente por la falta de claridad y participación efectiva en el proceso de creación de la nueva región, incluido un proyecto técnico que la justifique. Los temas de la descentralización, de un nuevo modelo de gestión regional y de la unidad político-electoral de la provincia de Osorno no están resuelto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Señaló que si en la discusión y análisis de la nueva región hay espacio y acogida a estas materias podrá decirse que Osorno ha tenido una oportunidad real de participar en el proceso. Si así no fuere, puede todo ello transformarse en causa de frustración que ciertamente los osorninos no se merecen.</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En todo caso, las decisiones deben ser tomadas con soporte técnico, con responsabilidad y sin mezclarlas ni condicionarlas a estados de ánimo o sentimientos que, por legítimos y comprensibles que sean, no deben condicionar el presente y el futuro de próximas generaciones.</w:t>
      </w:r>
    </w:p>
    <w:p>
      <w:pPr>
        <w:pStyle w:val="NormalWeb"/>
        <w:tabs>
          <w:tab w:val="clear" w:pos="709"/>
          <w:tab w:val="left" w:pos="2835" w:leader="none"/>
        </w:tabs>
        <w:spacing w:before="0" w:after="0"/>
        <w:jc w:val="center"/>
        <w:rPr>
          <w:rFonts w:ascii="Arial" w:hAnsi="Arial" w:cs="Arial"/>
          <w:bCs/>
          <w:iCs/>
          <w:lang w:val="es-CL"/>
        </w:rPr>
      </w:pPr>
      <w:r>
        <w:rPr>
          <w:rFonts w:cs="Arial" w:ascii="Arial" w:hAnsi="Arial"/>
          <w:bCs/>
          <w:iCs/>
          <w:lang w:val="es-CL"/>
        </w:rPr>
        <w:t>- - -</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r>
      <w:r>
        <w:rPr>
          <w:rFonts w:cs="Arial" w:ascii="Arial" w:hAnsi="Arial"/>
          <w:b/>
          <w:bCs/>
          <w:iCs/>
          <w:lang w:val="es-CL"/>
        </w:rPr>
        <w:t>Por los consejeros regionales de la provincia de Osorno usó de la palabra, a continuación, el señor Alfredo Fröhlich,</w:t>
      </w:r>
      <w:r>
        <w:rPr>
          <w:rFonts w:cs="Arial" w:ascii="Arial" w:hAnsi="Arial"/>
          <w:bCs/>
          <w:iCs/>
          <w:lang w:val="es-CL"/>
        </w:rPr>
        <w:t xml:space="preserve"> quien opinó que al dividir una región ya existente, se debe pensar en los siguientes punto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1. Unidad política de cada provincia, con similar número de comuna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2. Equilibrios internos (equidad en el número de consejeros por provincia). Funcionalidad.</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3. Capital de la región en lugar estratégico, lo más equidistante de todas las comunas integrante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4. Proyección de futuro en el desarrollo, basado en la integración de los servicio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5. Modificación de las formas de entregar los recursos de inversión fiscal.</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6. Definición de funciones de cada actor en la región.</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7. Reparto de los fondos propuesto en el proyecto de ley.</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8. Descentralización de los servicios público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Desarrollando los puntos precedentes, explicó que el primero se refiere a la situación de Osorno en cuanto posee cuatro comunas representadas por un Senador y un Diputado que son diferentes a los representantes de las tres comunas restante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Es impresentable esta condición de representación, más aun cuando los Senadores obtienen la mayoría de sus votos fuera de ella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Para el punto dos, debieran existir tres provincias. En la provincia de Valdivia seis consejeros regionales; en la de Osorno, seis consejeros regionales, y en la de Ranco, cuatro consejeros regionale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El punto tres indica que por razones de costo de funcionamiento se debe dejar la capital de la región en el eje Río Bueno-La Unión.</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Para el punto cuatro, el desarrollo debe complementarse con la presencia de los servicios públicos que por su cercanía permitan mayor agilización, transformando al sector privado en un grupo activo.</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Los recursos que destina el Estado a cada región, ya sea como parte del FNDR o por intermedio de los servicios como inversión, deberían tener el siguiente tratamiento:</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a) Los servicios deberían tener sólo el financiamiento para el gasto operacional de funcionamiento de ello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b) Todos los fondos destinados al desarrollo de estudios, diseños y ejecución de proyectos, debieran pertenecer a la región, que los concursaría a los servicios. De esta forma, cada proyecto tendría el visto bueno de la comuna, la provincia y la región.</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Consideró que el proyecto de ley ha de señalar que los fondos nacionales se repartirán a contar del año dos por el número de regiones existente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Agregó que es conveniente descentralizar intraregionalmente secretarías ministeriales y sus respectivas direcciones regionales, dejando, por ejemplo, a Valdivia las de turismo, justicia, educación, y a Osorno con obras públicas, economía, agricultura y salud, e insistió en que la provincia de Osorno no debe estar dividida geopolíticamente, y que cualquiera sea la situación final alcanzada desea ser representada por sus Senadores como por sus Diputado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Enseguida, propuso dentro de un nuevo modelo de gestión la elección directa de los consejeros regionales, con dedicación exclusiva, y con una renta acorde a las nuevas responsabilidades, y se pronunció en favor de la elección indirecta del presidente del consejo regional por sus pare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Sugirió que Osorno deber ser la capital económica de la región, lo que quedaría reflejado en las seremías otorgadas, ya que en ella confluyen el Paso Cardenal Samoré, la ruta 5 sur, la cercanía de las ciudades intermedias como Purranque, La Unión, Río Bueno y Río Negro. Para la sustentabilidad y desarrollo agrícola, ganadero, forestal y turístico, es que se solicitan las seremías y direcciones regionales vinculadas a estos temas de desarrollo y respaldadas por el aporte que hace la provincia a las arcas fiscale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En materia de consejeros regionales declaró su opción por elevar los requisitos académicos de los postulantes, y consideró necesario que ellos no sean funcionarios públicos ni municipales, para evitar que sus decisiones sean influenciadas por autoridades superiores.</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Finalmente, expresó que se requiere un plan de inversiones para la provincia de Osorno, en la implementación de la nueva región, que debe considerar los fondos para la Corte de Apelaciones, el mejoramiento del corredor bioceánico y un nuevo puerto.</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tab/>
        <w:t>Concluida la serie de ponencias de que se ha dado cuenta precedentemente, el señor Presidente de la Comisión abrió un espacio para que formularan sus planteamientos respecto de esta iniciativa de ley las personas presentes en la reunión. En dicho espacio, hicieron una breve exposición con sus opiniones personales don Héctor Baría, profesor jubilado; la señora Mónica Villarroel, concejal de Río Negro; el señor Luis Alberto Guzmán, ex parlamentario, y don Bernardo Antriao, consejero regional. También se conoció el contenido de una carta enviada a la señora Presidenta de la República por el señor Gabriel Venegas, en representación de la Asamblea Ciudadana de Osorno, mediante la cual le solicitan su intermediación para que el proyecto de ley sea debatido en el Senado sin calificaciones de urgencia, y para que la nueva región quede integrada sólo por las provincias de Valdivia y Osorno, con capital regional en el eje La Unión Río Bueno. Solicita además que las comunas de La Unión, Río Bueno y Lago Ranco pertenezcan a la provincia de Osorno; que las secretarías regionales ministeriales y las direcciones de servicios públicos se distribuyan equitativamente en ambas provincias; que se replanteen los distritos y circunscripciones electorales en la provincia de Osorno y finalmente, que se instale en esta última ciudad una Corte de Apelaciones.</w:t>
      </w:r>
    </w:p>
    <w:p>
      <w:pPr>
        <w:pStyle w:val="NormalWeb"/>
        <w:tabs>
          <w:tab w:val="clear" w:pos="709"/>
          <w:tab w:val="left" w:pos="2835" w:leader="none"/>
        </w:tabs>
        <w:spacing w:before="0" w:after="0"/>
        <w:jc w:val="center"/>
        <w:rPr>
          <w:rFonts w:ascii="Arial" w:hAnsi="Arial" w:cs="Arial"/>
          <w:bCs/>
          <w:iCs/>
          <w:lang w:val="es-CL"/>
        </w:rPr>
      </w:pPr>
      <w:r>
        <w:rPr>
          <w:rFonts w:cs="Arial" w:ascii="Arial" w:hAnsi="Arial"/>
          <w:bCs/>
          <w:iCs/>
          <w:lang w:val="es-CL"/>
        </w:rPr>
        <w:t>- - -</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pPr>
      <w:r>
        <w:rPr>
          <w:rFonts w:cs="Arial" w:ascii="Arial" w:hAnsi="Arial"/>
          <w:bCs/>
          <w:iCs/>
          <w:lang w:val="es-CL"/>
        </w:rPr>
        <w:tab/>
        <w:t>Cual se señaló en un acápite precedente, el 7 de julio pasado la Comisión sesionó en la ciudad de Valdivia, con asistencia de los Honorables Senadores señores Víctor Pérez (Presidente); Jorge Arancibia (señor Hernán Larraín), y Ricardo Núñez. Estuvieron presentes, además, los Honorables Senadores señores Andrés Allamand y Eduardo Frei; y el señor Ministro del Interior, don Andrés Zaldívar.</w:t>
      </w:r>
    </w:p>
    <w:p>
      <w:pPr>
        <w:pStyle w:val="NormalWeb"/>
        <w:tabs>
          <w:tab w:val="clear" w:pos="709"/>
          <w:tab w:val="left" w:pos="2835" w:leader="none"/>
        </w:tabs>
        <w:spacing w:before="0" w:after="0"/>
        <w:jc w:val="both"/>
        <w:rPr>
          <w:rFonts w:ascii="Arial" w:hAnsi="Arial" w:cs="Arial"/>
          <w:bCs/>
          <w:iCs/>
          <w:lang w:val="es-CL"/>
        </w:rPr>
      </w:pPr>
      <w:r>
        <w:rPr>
          <w:rFonts w:cs="Arial" w:ascii="Arial" w:hAnsi="Arial"/>
          <w:bCs/>
          <w:iCs/>
          <w:lang w:val="es-CL"/>
        </w:rPr>
      </w:r>
    </w:p>
    <w:p>
      <w:pPr>
        <w:pStyle w:val="NormalWeb"/>
        <w:tabs>
          <w:tab w:val="clear" w:pos="709"/>
          <w:tab w:val="left" w:pos="2835" w:leader="none"/>
        </w:tabs>
        <w:spacing w:before="0" w:after="0"/>
        <w:jc w:val="both"/>
        <w:rPr>
          <w:rFonts w:ascii="Arial" w:hAnsi="Arial" w:cs="Arial"/>
        </w:rPr>
      </w:pPr>
      <w:r>
        <w:rPr>
          <w:rFonts w:cs="Arial" w:ascii="Arial" w:hAnsi="Arial"/>
          <w:bCs/>
          <w:iCs/>
          <w:lang w:val="es-CL"/>
        </w:rPr>
        <w:tab/>
        <w:t xml:space="preserve">En la referida sesión, </w:t>
      </w:r>
      <w:r>
        <w:rPr>
          <w:rFonts w:cs="Arial" w:ascii="Arial" w:hAnsi="Arial"/>
          <w:b/>
          <w:bCs/>
          <w:iCs/>
          <w:lang w:val="es-CL"/>
        </w:rPr>
        <w:t>el</w:t>
      </w:r>
      <w:r>
        <w:rPr>
          <w:rFonts w:cs="Arial" w:ascii="Arial" w:hAnsi="Arial"/>
          <w:bCs/>
          <w:iCs/>
          <w:lang w:val="es-CL"/>
        </w:rPr>
        <w:t xml:space="preserve"> </w:t>
      </w:r>
      <w:r>
        <w:rPr>
          <w:rFonts w:cs="Arial" w:ascii="Arial" w:hAnsi="Arial"/>
          <w:b/>
          <w:bCs/>
          <w:iCs/>
          <w:lang w:val="es-CL"/>
        </w:rPr>
        <w:t xml:space="preserve">señor Raúl Basso, en representación del </w:t>
      </w:r>
      <w:r>
        <w:rPr>
          <w:rFonts w:cs="Arial" w:ascii="Arial" w:hAnsi="Arial"/>
          <w:b/>
        </w:rPr>
        <w:t>Comité Provincia de Valdivia Nueva Región,</w:t>
      </w:r>
      <w:r>
        <w:rPr>
          <w:rFonts w:cs="Arial" w:ascii="Arial" w:hAnsi="Arial"/>
        </w:rPr>
        <w:t xml:space="preserve"> formuló la siguiente decla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Nuestro apoyo decidido y entusiasta al proyecto de ley aprobado por amplia mayoría en la Cámara de Diputados que crea la Región de Los Ríos y la provincia de Ranco en su territorio. El representa con fidelidad los anhelos de todos los habitantes de la provincia de Valdivia que desde 1974 ha luchado incansablemente para obtener la autonomía regional. Esta iniciativa toma cuerpo con la reforma constitucional que promovida por el gobierno del Presidente Ricardo Lagos, permite hoy la creación de la nueva región. Corresponde también a su voluntad la firma del proyecto de ley en la ciudad de Valdivia y su envío al Parlamento. La Presidenta señora Michelle Bachelet le ha otorgado también la urgencia necesaria y su significativo avance es producto del apoyo conseguido en todos los sectores políticos. Reconocemos la decisiva participación que le cupo, en el primer trámite legislativo, al señor Ministro del Interior, don Andrés Zaldívar Larraín. Para todos ellos la sentida expresión de valdivianos agradeci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a aprobación de la creación de la Región de Los Ríos y la provincia de Ranco, significa que se acogerá democráticamente la voluntad ciudadana pues proviene legítimamente de una larga y compartida aspiración de todos sus habit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No solicitamos compensación alguna después de nuestra larga y obligada dependencia de Puerto Montt, a pesar de la evidente discriminación de que fuimos objeto en la distribución de recursos públicos. De modo especial, en materia de infraestructura vial entre los años 1974 y 1990, el porcentaje de la pavimentación de caminos interiores en la provincia de Valdivia fue del 35% de lo que se pavimentó en la provincia de Osorno; del 30% de lo que se pavimentó en la provincia de Llanquihue y del 44% de lo que se pavimentó en la provincia de Chiloé. Para el mismo período en la distribución del Fondo Social sólo le correspondió el 9,6% y del F.N.D.R. el 16,8%. Tendencias que se mantuvieron en el tiemp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se le cercenó a su territorio en 1976, la parte norte del Lago Calafqué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No tenemos nada en contra de Osorno y sus habitantes. Simplemente tenemos historia, proyectos e identidad regional diferentes, de las que ellos y nosotros estamos concientes. De lo anterior se deduce que ambas provincias no pueden generar un proyecto socialmente concertado de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 Tan pronto se inició el proceso de regionalización, la Universidad Austral de Chile aportó con los primeros estudios, como lo fue el “Plan Indicativo Provincia de Valdivia” que permitieron al Gobierno en el año 1983 anunciar la división regional, lo que no fue viable porque significaba una modificación de la Constitución de 1980. Posteriormente en 1996 el estudio “Conflictos Regionales y Políticas Públicas” del PNUD reconoce el movimiento social valdiviano y que el territorio de la provincia constituye una región real, lo que es ratificado por el estudio “Diagnóstico y Propuesta Metodológica para Modificar la División Político Administrativa del País”, del Instituto de Geografía de la Pontificia Universidad Católica de Chile, que generó un instrumento para evaluar la creación de regiones, provincias y comunas, donde se comprueba técnicamente que la provincia de Valdivia se ubica en el séptimo lugar en el conjunto de las actuales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ece oportuno establecer claramente algunas de las potencialidades de la provincia de Valdiv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osee una de las universidades más importantes del país, la Universidad Austral de Chile, el Centro de Estudios Científicos del Sur, sedes de universidades privadas, institutos profesionales y centros de educación superior en constante desarrollo. Entendemos que el conocimiento es pod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La industria forestal representada por millonarias inversiones, posee el 80% del total de las plantaciones de la actual Décim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El turismo cuenta con campos de nieve, lagos, red fluvial navegable, termas, costas y mar, así como castillos y fuertes españoles, museos y actividades cultu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Ser los primeros productores de leche del país con el 27% del total nacional. Asimismo, la producción de carne es la más importante a nivel nacional, con el 37% de la produc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Corral, considerado el mejor puerto natural, por la profundidad de su poza y el abrigo que otorga, conecta al Océano Pacífico con el Océano Atlántico, a través del corredor bioceánico por el paso Hua Hum, cuya altura es similar a la de la Plaza Italia en Santiago. El puerto de Corral constituye un gran desafío para la región y la zona sur aust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 Los tradicionales astilleros y la moderna industria naval, con la construcción de pesqueros, grandes naves y yates de lujo destinados a la exportación, se sitúan entre los mejores de América. La carrera de Ingeniería Naval de nuestra Universidad aporta profesionales a nivel nacional e inter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g) Los deportistas valdivianos en diversas disciplinas han prestigiado al país. Así sus remeros por más de 100 años han sido los mejores de Chile y hoy compiten con los mejores del m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6.- La identidad regional además de ser un requisito para la regionalización, es en el caso de Valdivia tan potente y definida que excede a otras características. Una larga y fecunda historia donde le cupo un rol preponderante, forjó en los habitantes de la provincia un sello muy particular que les permite salir airosos al enfrentar los mayores desafíos. La mejor herencia ha sido el sello de su cultura reflejada hasta hoy en los más diversos acontecimientos, en la ciencia, la técnica y el 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7.- El resultado de estos antecedentes implica el desarrollo armónico y equilibrado de todo el territorio de la provincia; hecho histórico que está demostrado con el crecimiento de sus comunas que representan en la actualidad el 63% de sus habit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deseamos testimoniar públicamente nuestro reconocimiento a los ex Senadores que nos representaron, señor Gabriel Valdés Subercaseaux y señor Marco Cariola Barroilet, en cuyo trabajo legislativo la provincia hizo valer su demanda en el Honorable Senado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iteramos nuestra firme adhesión al proyecto de ley que crea la Región de los Ríos y la provincia de Ranco en su territorio, aprobado por la Honorable Cámara de Diputados. Nos asiste la firme convicción que la provincia de Valdivia convertida en región será un gran aporte para el desarrollo del país.”.</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w:t>
      </w:r>
      <w:r>
        <w:rPr>
          <w:rFonts w:cs="Arial" w:ascii="Arial" w:hAnsi="Arial"/>
          <w:b/>
        </w:rPr>
        <w:t>el señor Raúl Alcaíno, en representación de la Corporación de Desarrollo de la provincia de Valdivia,</w:t>
      </w:r>
      <w:r>
        <w:rPr>
          <w:rFonts w:cs="Arial" w:ascii="Arial" w:hAnsi="Arial"/>
        </w:rPr>
        <w:t xml:space="preserve"> se dirigió a la Comisión expresando que a los empresarios de la provincia nunca les resultó indiferente la decisión gubernamental en 1975, de establecer una división administrativa que los alejaba de los interlocutores del sector público, con quienes por tantas causas deben relacionarse desde el momento en que desean emprender alguna actividad económica. Hubo conciencia que las decisiones políticas que estaban determinando que el sector privado se moviera con libertad para transformarse en el principal factor del desarrollo económico del país, dejando al Estado un rol subsidiario, en esta provincia resultaría un proceso con mayores dificultades, porque la toma de decisiones resultaría más lenta al crearse nuevos espacios de centralización, adicionales a los que representaba la capital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la circunstancia de haber transcurrido apenas quince años desde que la naturaleza había puesto a prueba la entereza de los valdivianos y haber iniciado prontamente la reconstrucción en todos los ámbitos, hacía que compartiendo el desacuerdo de la comunidad con las decisiones del Gobierno, se tuviera la decisión de afrontar las nuevas dificultades con visión de país desarrollando las actividades con mayores costos y propiciando la formación de entidades que pudieran representar la visión local en las instancias guberna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tinuó diciendo que hace 18 años los empresarios convocaron a la formación de la Corporación de Desarrollo de la Provincia de Valdivia, con la firme decisión de aunar los intereses del sector privado, objetivo logrado en gran parte desde sus inicios, por cuanto agrupa a empresas individualmente consideradas o representadas por su respectiva asociación gremial. La Universidad Austral de Chile ha tenido desde siempre en nuestro directorio un representante de su rector, lo mismo que los trabajadores que han estado representados por dos directores, que lo han sido a su vez de la Central Unitaria de Trabajadores. De sus actividades dan cuenta las memorias anuales, las que siempre han estado desprovistas de visiones legítimas de partidos políticos; religiosas; sociales o de algún otro carácter particular y cuando ha correspondido, con total y absoluta disposición para dialogar con las autoridades de gobierno y legislativas, nacionales, provinciales o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gestiones del entonces Senador don Gabriel Valdés, se obtuvo financiamiento internacional para la realización de un estudio por parte de expertos de reconocido prestigio internacional, independientes y externos a los intereses locales, para que objetivaran la realidad valdiviana conforme su situación geográfica, histórica, sociológica, cultural, económica y social. Estos expertos, los señores Sergio Boissier; Esteban Marinovic y Eduardo Dockendorff establecieron con absoluta claridad la realidad provincial en el contexto de la división administrativa del país. Este estudio fue la base para que el Presidente Eduardo Frei Ruiz Tagle impartiese un instructivo presidencial para la administración de las provincias de Valdivia y Arica, aunque respecto de esta última se ignoran los antecedentes que respaldaban tal dec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buscaba de este modo descentralizar la gestión pública regional otorgando facultades al Gobernador y a los directores de servicios para conducirse con mayor autonomía, pero esta buena intención pronto encontró las lógicas dificultades de estar insertas en el marco constitucional que se mantenía sin alteraciones y con una ley orgánica de administración regional que establece claramente las responsabilidades jerárquicas y funcionales para todas las regiones y provincias del país. Los sectores público y privado confeccionaron la Agenda Pactada con nuestras capacidades y recursos, y para ejecutarla han tenido que vencer la indiferencia de quienes no tienen necesidad de estos instrumentos para agilizar sus deci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e contexto y teniendo presente el motivo de esta convocatoria, y como respuesta a las debilidades para la gestión denunciadas en el estudio anterior, en 1997 esta Corporación, con el respaldo formal de todo el sector privado de la provincia y en conjunto con el Gobernador, don Jorge Vives D. para convocar también al sector público, iniciaron un proceso de consulta ciudadana para precisar un diagnóstico sobre la potencialidad económica provincial y las fortalezas y debilidades con las que se contaba para hacerla posible o para dificultarla. La activa participación de todos los valdivianos en una u otra forma representados dio lugar a un documento donde concurrían intereses opuestos pero capaces de concordar en una planificación que se reconocía como necesaria para el desarrollo económico de la provincia y contribuir de este modo al bienestar de quienes la habitan. A tal instrumento de planificación se le denominó “Agenda Pactada para el Desarrollo de la Provincia de Valdivia” documento del que se hizo entrega al entonces Presidente de la República, hoy Senador, don Eduardo Frei Ruiz -Tag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plementariamente don Sergio Boissier, en forma individual e independiente, publicó un estudio que comprueba cómo la provincia de Valdivia cumple con todas las características que la teoría de la administración pública exige para que un territorio conforme una región re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tinuó diciendo que en el transcurso del Gobierno del Presidente señor Ricardo Lagos, la Subsecretaría de Desarrollo Regional y Administrativo licitó un estudio obtenido por la Pontificia Universidad Católica de Chile que estableció una metodología que permite determinar un índice para la creación de nuevas regiones, con el objeto de aplicarlo a las pretensiones de las provincias de Arica, Ñuble y Valdivia de conformar por sí solas regiones independientes. Entre las conclusiones se destaca la que advierte que de las tres nombradas, Valdivia es la única que accede a los parámetros fijados por el citado índice, y otra que determinó que Valdivia está por sobre otras seis regiones actuales si las variables con las cuales se determina el índice señalado se aplicaran a todo 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empresarios de Valdivia; los empresarios de la micro, pequeña y mediana empresa -MIPYMES- no consideramos que el hecho de conformar una región independiente vaya a constituir, por sí sola, una instancia de desarrollo económico. Tampoco desconocen las enormes carencias de descentralización que el país tiene y por lo mismo las dificultades que los empresarios que desarrollan sus actividades en provincia deben enfrentar por esta causa. De lo que tienen certeza es que si han podido desarrollar sus respectivas actividades no obstante las objetivas dificultades existentes, con cuánta mayor razón lo harán si dinamizan el proceso de toma de deci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ado lo anterior, para quienes representan el sector privado, que ha asumido por treinta años los mayores costos en sus respectivas actividades, para no perder competitividad, tener que adoptar decisiones por medio de un proceso que cuando se involucra a agentes del sector público que deben atender los requerimientos de una zona geográfica de 800 kilómetros de norte a sur, se hace extremadamente lento, es del todo evidente los antecedentes objetivos que hacen que la solicitud de conformar una región independiente esté absolutamente respaldada. Por ello al sector privado no le resultó sorpresiva la decisión de la Cámara de Diputados de aprobar esta iniciativa. Es totalmente lógica en la mentalidad de empresarios: se ha tomado la decisión que los antecedentes respaldan y por lo mismo hoy solicitan del Honorable Senado que confirme tal proyecto en los términos ya aprobados para que la Región de los Ríos sea una realidad a contar del 1 de enero de 2007.</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señor Baldomiro González, por la Unión Comunal de Juntas de Vecinos de Valdivia</w:t>
      </w:r>
      <w:r>
        <w:rPr>
          <w:rFonts w:cs="Arial" w:ascii="Arial" w:hAnsi="Arial"/>
        </w:rPr>
        <w:t xml:space="preserve"> destacó el notable ejercicio democrático puesto en práctica por esta Comisión, en que los interlocutores de Valdivia tienen la oportunidad de expresar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desde hace más de 30 años la comunidad valdiviana está luchando para revertir la marginación de que ha sido objeto por la denominada Corporación Nacional de Reforma Administrativa “CONARA”, única responsable del desmantelamiento administrativo de la provincia y de la postergación sistemática del desarrollo de las comunas que la compon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desde el sismo del año 1960 y posteriormente, por más de 30 años, la comunidad se ha unido para recuperar la dignidad de la provincia y transformarse en una moderna y ejemplar nueva región. Esto no es un capricho de las autoridades, si no tan sólo cumplir la voluntad de la gente y por otra parte soltar las ataduras que la mantenían cautiva a la Región de Los Lagos, lo que permitirá proyectar libremente su propio destino, porque tiene las potencialidades y el mejor proyecto para constituirse en región.</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señor Rubén Delgado, por la Comisión Provincial de Consejeros Regionales, provincia de Valdivia,</w:t>
      </w:r>
      <w:r>
        <w:rPr>
          <w:rFonts w:cs="Arial" w:ascii="Arial" w:hAnsi="Arial"/>
        </w:rPr>
        <w:t xml:space="preserve"> expresó que el Consejo Regional aprobó en su oportunidad, por amplia mayoría, manifestar a la Honorable Cámara de Diputados su opinión positiva acerca del proyecto de ley que presentó el Ejecutivo con relación a esta nueva región. Este acuerdo interpreta la opinión mayoritaria de los habitantes de la X Región en su conju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quienes conocen la X Región saben de las enormes distancias de este territorio. Por ejemplo un viaje de un extremo a otro, vale decir de Lanco/Futaleufú requiere aproximadamente 8 horas de viaje por tierra y 12 por mar. El Gobierno Regional debe atender los requerimientos de 42 comunas en las que hay algunas prósperas y otras muy pequeñas y pobres (San Juan de la Costa en Osorno es la más pobre de Chile). Los consejeros regionales han sido testigos que la gran extensión territorial afecta en forma negativa la administración y el desarrollo equitativo de la X Región, y este es el principal motivo que justifica dividir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firmó que la actual provincia de Valdivia reúne las condiciones necesarias para constituirse en región, en mérito a su extensión territorial, número de habitantes y diversas otras circunstancias que abordará ensegu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nueva región exhibe una importante producción silvoagropecuaria en este mismo territorio. La remolacha es procesada en la planta IANSA de La Unión; el trigo en diversos e importantes molinos harineros ubicados en Valdivia y La Unión; la leche que recibe la planta Colún de La Unión y otras ubicadas en Los Lagos y Máfil. La madera es procesada por Celco, Apsa y otras industrias men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Valdivia cuenta con una infraestructura turística importante como también la industria naviera; la Universidad Austral que, como se sabe, goza de gran prestigio siendo una de las más importantes de Chile. Además, está la Universidad San Sebastiá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En relación con la creación de la provincia de Ranco, señaló que su territorio constituye por razones naturales una unidad geográfica alrededor del Lago R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apital de esta provincia, la ciudad de La Unión, ubicada a 8 kilómetros de la ruta 5, tiene dos accesos desde esa ruta, lo que permite que un viaje de Futrono o Paillaco a La Unión sea más corto que a Valdivia. Además se realiza por una mejor ruta. Por otra parte Río Bueno dista de La Unión sólo 12 kilóme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onjunto estas dos ciudades podrían constituir en el futuro un importante polo de desarro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materia de desarrollo expresó que la nueva región tiene un potencial enorme, y con una administración propia será posible lograr aspiraciones de muchos años y verdaderamente import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corredor oceánico paso Cardenal Samoré-Entre Lagos-Río Bueno-La Unión-Corral será un aporte extraordinario para un desarrollo directo de las comunas de Río Bueno, La Unión y Corral e indirecto para todo el sur de Chi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u turno, el puerto de Corral constituye una reserva del país y debe convertirse en una realidad. Como se sabe, la selección de este puerto la hicieron en su época los mejores navegantes del mundo, los españoles en sus conquistas. Hoy Chile casi no lo u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diversas actividades indicadas en otro párrafo serán complementadas con desarrollo turístico. Se dispone de la materia prima de primera calidad: ríos, lagos, mar, bosques, nieve, termas. Sólo falta mejorar la red vial (la ruta interlagos, por ejemplo) y algunas instalaciones en lagos y rí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abe hacer presente que la actual provincia de Valdivia cuenta con dos ríos navegables: el Calle Calle y el Bueno, y con un borde costero de mar protegido lo que constituye un importante recurso futu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varias oportunidades, continuó, se han escuchado opiniones favorables a la incorporación de otro territorio que estimamos fortalecería aún más esta nueva unidad territorial, pero debe prevenirse respecto de ciertas condiciones que alterarían el proyecto, cual es cambiar tres comunas importantes de una provincia y eliminar la propuesta en el proyecto que es la provincia de R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a democracia los representantes del pueblo deben tomar las decisiones más apropiadas para sus representados. En esa idea, solicitó el apoyo legislativo para este proyecto, que cuenta con el respaldo de todos los parlamentarios de Valdivia, los alcaldes y concejales, y la mayoría del Consejo Regional, todos los consejeros regionales de la provincia de Valdiv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única bandera política de todos los actores indicados, concluyó, es el desarrollo de la nueva región sin disidenci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se hicieron presentes los </w:t>
      </w:r>
      <w:r>
        <w:rPr>
          <w:rFonts w:cs="Arial" w:ascii="Arial" w:hAnsi="Arial"/>
          <w:b/>
        </w:rPr>
        <w:t>Colegios Profesionales de Valdivia, encabezados por una directiva presidida por el señor Gustavo Serrano,</w:t>
      </w:r>
      <w:r>
        <w:rPr>
          <w:rFonts w:cs="Arial" w:ascii="Arial" w:hAnsi="Arial"/>
        </w:rPr>
        <w:t xml:space="preserve"> quien expuso la opinión de las entidades gremiales de abogados, arquitectos, cirujanos dentistas y periodistas, respecto de lo que significa para la provincia de Valdivia, el proyecto de la Región de Los Ríos. En algún caso, y por el tiempo disponible luego que se solicitó elaborar una presentación común, las opiniones son a título personal del dirigente respectivo. Sin embargo, ellas provienen de profesionales de alto nivel que han sido elegidos por sus pares para representar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En relación con el estamento de periodistas, señaló que esta exposición no pretende entregar argumentos que en extensión y profundidad han debido o deberán entregar organismos que, como el Comité Nueva Región, han venido trabajando y acumulando en las tres décadas de esta lucha, en la cual el Colegio de Periodistas de Chile, Consejo Regional de la Décima Región, ha sido testigo a través de la labor profesional de sus colegiados durante la larga etapa previa al proyecto en discu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ero no sólo han sido testigos y transcrito aquellos acontecimientos que han jalonado esta lucha. También han sido actores y sustentadores de este anhelo, tanto en el reporteo de la noticia como en la búsqueda de opiniones y, a veces con insistencia majadera pero fructífera al fin, en el acicate de las autoridades para que se responda a lo que los valdivianos siempre consideraron una injusticia, desde los albores del proyecto de region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cordó, enseguida, a las instituciones creadas por la necesidad de defender a Valdivia. La Confederación de Gremios, Colegios Profesionales e instituciones de bien público que dieron origen al Consejo de Desarrollo de la Provincia de Valdivia, CONDE, entidad que lideró los primeros años las acciones para revertir la anexión a la X Región con capital Puerto Mont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mposibilidad de lograr en poco tiempo datos estadísticos exactos, no significa empero que no recuerden los valdivianos que en 1974 esta ciudad tenía el mayor número de habitantes de la zona comprendida al sur de Concepción hasta Punta Arenas. Puerto Montt tenía poco más de la mitad de la población que ostentaba Valdivia y Osorno también era mayor que la actual capital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crecimiento de Valdivia se estancó virtualmente, y ya en el censo de hace 12 años, Puerto Montt había llegado a casi 130 mil habitantes, Osorno a 127 mil habitantes y Valdivia a sólo 122 mil habit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gún el Censo de 2002 Puerto Montt tiene 153 mil habitantes, Osorno 132 mil y Valdivia 127 mil habit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tinuó señalando que en 1977 hubo un intento de revisar la situación de Valdivia, y el Presidente de la República dio instrucciones a CONARA para analizar el problema. El CONDE solicitó la división de la región y propuso que Valdivia y Osorno constituyeran región aparte. No tuvo mayor suerte esta iniciativa, de la cual el Diario El Correo guarda en sus archivos las esperanzas y el desencanto posterior. Pero eso no hizo desfallecer la enconada resistencia valdiviana, y así fue como, en pleno régimen militar, en 1985 tuvo lugar la mayor asamblea popular que haya visto la ciudad cuando 25.000 personas reafirmaron la voluntad de seguir adelante esta lucha. Vuelta la democracia, ya han pasado 16 años más para que se vislumbre una luz al final de este camino escabroso y se respete la voluntad de un pueblo que ha dado buena muestra de fe, constancia y férrea unión tras el propósito de la región valdivia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periodistas registran también la marcha de proyectos emblemáticos para esta provincia: El paso internacional, treinta años tras su mejoramiento, recién este año se anuncian fondos para habilitar mejores instalaciones. El camino de acceso, aún sin pavimentar en su totalidad; el Complejo Turístico Mocho Choshuenco: sin solución en treinta años para un camino de 12 kilómetros que lleva a las mejores canchas de ski de todo el sur, con nieve hasta el mes de diciembre habitualmente; Puerto de Corral: sin solución para su aislamiento terrestre, hay sólo un camino de penetración construido por el gobierno militar, vía precaria que se corta todos los inviernos; Dragado del río: pese a ser considerada la vía fluvial como carretera, según el ex intendente y hoy alcalde de Puerto Montt, señor Quinteros, nunca se recibieron fondos para estos efectos. Hoy, cuando las grandes naves que se construyen en los astilleros valdivianos, los más importantes del país luego de ASMAR, deben salir, lo hacen previo dragado hecho con fondos privados, lo que equivale a que cada industria tuviera que construir un puente cada vez que sale un camión con carga de sus instalaciones. Ruta Interlargos, Ruta de la Costa, Camino La Unión a Corral, son proyectos cuyo avance a paso de tortuga demuestra la ninguna prioridad que se les da, y se arrastran año tras año con presupuestos anunciados y luego recortados o simplemente posterg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En relación con el estamento médico, señaló que la distribución de recursos de toda índole desde el aparato estatal ha significado, sin ninguna duda, la postergación de aquellas ciudades cabeceras de provincia que no fueron designadas como capitales regionales. Ejemplos de lo anterior los señala el Colegio Médico,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 actualidad el Ministerio de Salud ha determinado polos de desarrollo en algunas especialidades, como radiología, para lo cual se ha elegido a Puerto Montt, lo cual significará que Valdivia no contará con resonancia magnética, aún disponiendo de un hospital docente asistencial. Otra necesidad en salud es el desarrollo de la cirugía cardiovascular, sin embargo, ésta ha quedado radicada en Temuco. Valdivia, como región, debe ser capaz de defender la implementación de estas especi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obablemente la distribución directa de fondos ministeriales y sectoriales beneficiará a la salud municipalizada y será capaz de elevar el nivel de resolución de los hospitales de las comunas, para que se transformen en un complemento real de las acciones del Hospital Clínic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más está recalcar lo absurdo de la centralización que lleva a que la administración de la ambulancia del SAMU sea hecha en forma directa por una central que tiene su base en Puerto Mont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lo anterior es sólo un botón de muestra de lo que ha significado para los profesionales valdivianos tener que realizar trámites de cualquier orden a 220 kilómetros de distancia. Aun cuando la tecnología pueda ahorrar tiempo, lo ciertos es que este ejemplo basta para imaginar las trabas que en todo orden de cosas resultan de mantener el actual orden de cos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lo que hace al Colegio de Arquitectos, recordó que su Presidente, el señor Carlos Dates Hofmann, ha señalado las situaciones de su sector, esto es la planificación urbana, la arquitectura y la construcción, que se verían favorecidas con la creación de una región con capital en Valdivia. Explica que por razones de tiempo, estas opiniones son personales, y por esta razón no han podido ser discutidas en asamblea, como es costumb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ce: “Como introducción al problema a analizar, es pertinente referirse a nuestro ser político nacional, el cual está arraigado en un concepto extremo de concentración del poder en todas sus manifestaciones políticas, económicas y socio-culturales. Los múltiples intentos de descentralización han tenido magros resultados en el desarrollo del “hinterland” de Santiago que es el “resto de Chile”. Antes de la regionalización vigente, las provincias, sin poderes político-administrativos autónomos, basadas en gran parte en el espacio de poder que el gobierno nacional otorgaba a los gobiernos comunales, generaron una fuerte conciencia “microregional” en torno a las principales ciudades de nuestro país, en las cuales fructificaron muchas iniciativas, en su mayor parte no gubernamentales, las cuales con un gran esfuerzo local y por lo general con exiguos recursos, impulsaron el desarroll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regionalización vigente, desconociendo la historia de nuestro país en lo referente a su progresiva estructuración provincial, creó una estructura regional con una nueva jerarquía de ciudades capitales, cuyo poder no se basó en restarle poder a la capital nacional, sino en una apropiación y empobrecimiento del nivel provincial, principalmente sus capitales con su variada institucionalidad, tanto pública como privada. El sistema actual de regionalización ha sido más bien un instrumento que favorece al poder central, a través de una institucionalidad aparentemente descentralizada, la cual, a través de las capitales regionales, ha tenido por consecuencia la pérdida de la participación local y un progresivo debilitamiento y desaparición de las instituciones en torno a las ciudades capitales de provincia, que no tuvieron la buena suerte de convertirse en capitale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campo profesional del urbanismo y de la arquitectura, con sus implicancias en lo social, económico, cultural y patrimonial, la ciudad de Valdivia con proyecciones provinciales, regionales, inclusive nacionales, a través de sus instituciones públicas, universitarias y gremiales, ha demostrado una centenaria capacidad de iniciativa y gestión. En mayor o menor grado, estas instituciones están enlazadas con una institucionalidad nacional, la cual, en la simplista perspectiva metropolitana, y sin reconocer las fuerzas existentes a nivel provincial, permanentemente limitan, hasta su desaparición, las instancias que no se ajustan a la estructura regional vig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respecto Valdivia puede demostrar la existencia de múltiples instituciones y organizaciones que sobreviven gracias a la iniciativa y dedicación de “valdivianos” del sector público, universitario, gremial y privado. En forma directa corresponde destacar la Delegación Zonal Valdivia del Colegio de Arquitectos de Chile A.G., y su participación en el Consejo Provincial de Monumentos Nacionales de Valdivia y la Delegación Valdivia de la Cámara Chilena de la Construcción. En forma indirecta, el rol que a nivel local juegan la Universidad Austral con sus organismos afines y las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su sector, debe destacarse que los temas referidos al ordenamiento territorial, la ciudad, sus espacios urbanos, la vivienda y los servicios, la identidad cultural y la preservación patrimonial, entre otros, son temas que difícilmente pueden ser resueltos satisfactoriamente a un nivel “macro”, sin una motivación y participación a nivel más local. La legislación actual desfavorece en este sentido a las provincias y sus capitales, las cuales con una fuerte identidad y gran capacidad de iniciativa y gestión, quedaron incorporadas en una “macro-región”, que a causa del sistema vigente, inevitablemente va restando posibilidades al “hinterland”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las razones expuestas gran parte de la institucionalidad y las iniciativas que aún sobreviven en Valdivia, sólo ha sido posible al compromiso de muchos valdivianos, lo cual no garantiza su futuro ante la soslayada amenaza, principalmente del centro metropolitano, de someter a la estructura regional vigente, con las negativas consecuencias para Valdivia, causando el inevitable estancamiento de una promisoria provincia, otrora polo de desarrollo en el sur de Chile, estancamiento que en muchos aspectos ya es observable en las últimas déc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e correspondió referirse, enseguida, al Colegio de Abogados Valdivia Osorno A.G. Al efecto señaló que dicha entidad gremial, presidida por don Carlos Enrique Herrera Tardon y con la colaboración del consejero regional señor Claudio Novoa Araya, han puntualizado algunas de las situaciones que ocurren en esta actual Región de Los La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de el punto de vista del ejercicio de la profesión de abogado señalan: “se dificulta la tramitación de obtención de personalidad jurídica para corporaciones y fundaciones, ya que se obliga a recurrir a las secretarías regionales ministeriales con asiento en Puerto Montt, para trámites que van desde la presentación de estatutos, hasta la simple obtención de un certificado de v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egundo lugar, las políticas de protección del medio ambiente natural, tan importantes hoy en día para el derecho ambiental, son aplicadas y su cumplimiento se fiscaliza desde la ciudad de Puerto Montt, en circunstancias que las necesidades son de carácter eminentemente local y turístico. Estos hechos se demuestran irrefragablemente con los recientes conflictos judiciales ventilados en los Tribunales de Justi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o zona turística, Valdivia posee un perfil claramente definido, en contraposición con Puerto Montt, de naturaleza industrial, pesquera y comercial. Estos hechos corroboran que la protección del medio ambiente tiene especial connotación en Valdivia, “Ciudad saludable por antonomasia”, apreciándose lentitud e ineficiencia en la toma de decisiones reales y efectivas de los organismos competente, radicados actualmente en Puerto Mont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tercer término, las certificaciones y estudios de impacto ambiental, también imprescindibles hoy día para la instalación de empresas de relevancia nacional e internacional, deberían ser de competencia de organismos con sede en Valdivia, sobre la cual en definitiva va a incidir la actividad productiva, lo que no sucede en la actualidad con la división regional con capital en Puerto Mont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o cuarta observación expresan: “La comunidad ha observado con impotencia el debate creado para instalar un casino en Valdivia, así como las iniciativas empresariales anexas a tal proyecto, y de cómo estas soluciones de trascendencia son adoptadas sin ningún entusiasmo en Puerto Mont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s iniciativas que inciden en el desarrollo de Valdivia y del resto de las comunas deben debatirse y resolverse en el área geográfica dentro de la cual se pretende desarrollarlas, y no a cientos de kilómetros, con un desinterés y apatía morbo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Y por último, como corolario del punto anterior en cuanto al ejercicio de la profesión de abogado, el encuentro de asesorías jurídicas necesariamente debe centrarse en la capital regional: Puerto Montt, privando a los asociados de Osorno y Valdivia de las oportunidades de trabajar con quienes manifiestan interés en la creación de empresas en esas dos provi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exto lugar, Valdivia y sus comunas son por esencia turísticas. Y esta capital natural nunca podrá desarrollarse adecuada y fructíferamente si las decisiones económicas y de trascendencia patrimonial continúan adoptándose en Puerto Mont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Finalmente, se refirió al estamento de cirujanos dentistas, cuyo Colegio -afirmó- es un ejemplo de cómo las entidades profesionales enfrentaron el problema suscitado con la regionalización. Simplemente adoptaron la conformación de consejos regionales, como en este caso, respetando las antiguas divisiones provinciales, y así continuaron funcionando bajo un esquema apar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la opinión prevaleciente es la misma, y así lo expres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Consejo Regional Valdivia funciona en forma autónoma en la región, dependiendo sólo del Consejo Nacional del Colegio de Cirujanos Dentistas de Chile, por lo que a nivel gremial no le dificulta estar dentro de la misma región que Osorno y Puerto Mont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n embargo, considera que la nueva región va a beneficiar a la ciudadanía debido a que se generarán polos de desarrollo con visión de la realidad local. La toma de decisiones también se hará sobre la base de problemas afectados y diagnosticados local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sde el punto de vista del Colegio de Dentistas- Regional Valdivia, el quehacer gremial se verá facilitado y potenciado por la cercanía de las autoridades pertin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izó expresando que en su largo ejercicio como periodista, ha sido testigo de la mayoría de los acontecimientos que han marcado la historia de Valdivia. Por lo tanto, da testimonio de que los ejemplos aquí anotados someramente son compartidos por la inmensa mayoría de los profesionales valdivianos, como asimismo por aquellos que, llegados en tiempos más recientes, han podido ver que este espíritu prevalece porque la razón y la justicia están de su parte.</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n representación de la entidad Comité Nueva Región Femenina, la señora Silvia Oyarzún</w:t>
      </w:r>
      <w:r>
        <w:rPr>
          <w:rFonts w:cs="Arial" w:ascii="Arial" w:hAnsi="Arial"/>
        </w:rPr>
        <w:t>, recordó que han transcurrido casi 40 años desde la puesta en marcha del proceso de regionalización por el Presidente Eduardo Frei Montalva, que persigue entre otros objetivos corregir distorsiones tales como la concentración y centralización que han dificultado el desarrollo armónico integral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steriormente, se crearon trece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 bien es cierto que estas modificaciones son de carácter abstractos, es decir, se realizan mediante leyes y decretos, su puesta en práctica se traduce en manifestaciones concretas que afectan el desenvolvimiento cotidiano de los chile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oceso de regionalización que se realizó, como toda acción humana, es susceptible de ser mejorado. La regionalización es un proceso dinámico que evoluciona con impresionante rapidez, por lo cual lo de ayer ya no es válido. Desde el Parlamento hay voces que se elevan pidiendo una evaluación pues esta regionalización se implantó sin consulta ciudadana. La no revisión de este proceso se ha fundamentado en varias excusas basadas en la oportunidad y conveniencia de realizar modificaciones, otras de carácter burocrát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reclamo de Valdivia comenzó en el momento en que se implantó la regionalización el año 1974, con una concentración pública que reclamaba el derecho de ser su capital y que desde su fundación había tenido en la historia nacional un sitial destacado. El proceso de regionalización la dejó como un apéndice en la X Región, constituida por 5 provincias sin identidad alguna por la pérdida de su administración y su status territo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empre se mantuvo una actitud conciliadora con los gobiernos que se sucedieron, pero su actitud de defensa de la región perdida, estimulada día a día por los actores sociales, la universidad y, principalmente, por el Grupo Nueva Región fue paulatinamente enraizándose en Valdivia territorial. El largo periplo estaba sujeto al cambio constitucional que al fin pudo verificarse el año pasado, dando luz verde a la posibilidad de crear la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ovincia de Valdivia en su proyecto de regionalización crea la provincia de Ranco con La Unión como capital más Río Bueno y Ranco. La provincia de Valdivia, por su tamaño territorial, es más grande que el área metropolitana y la V Región, por lo tanto merece por su situación demográfica, económica, institucional y productiva, sus bellezas naturales, su situación geográfica, por la fortaleza de su gente, ser considerada para ser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menor tamaño de la región, continuó, mayores posibilidades de participación ciudadana. A menor tamaño de región, mayor identidad del grupo social con sus problemas. A menor tamaño territorial mayor acceso de la ciudadanía hacia sus instancias de gobierno. A menor tamaño de las regiones, mayor homogeneidad social. La concordancia entre el territorio administrativo y el territorio social fortalece la identidad regional y el compromiso con un proyecto común. A menor tamaño de la región, mayor capacidad para generar una dinámica de desarrollo y progres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sidera que para hacer el desarrollo más eficaz, es prioritario atender y destacar al recurso huma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expresó que comprende por desarrollo regional el que entrega el señor Boissier. Básicamente, 6 objetivos: crecimiento económico, sustentabilidad del crecimiento, equilibrio espacial, autonomía regional, inclusión social y protección del medio ambiente y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el proceso de descentralización es la entrega de autoridad desde el Estado a la base, es un proceso democrático en que el Estado escucha las peticiones de los ciudadanos. Este proceso singular, caracteriza a nuestro país como un país eminentemente democrático y, en ese contexto, Valdivia deber ser región por voluntad política del Par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or su parte, </w:t>
      </w:r>
      <w:r>
        <w:rPr>
          <w:rFonts w:cs="Arial" w:ascii="Arial" w:hAnsi="Arial"/>
          <w:b/>
        </w:rPr>
        <w:t>la señora Silvia Aguilar</w:t>
      </w:r>
      <w:r>
        <w:rPr>
          <w:rFonts w:cs="Arial" w:ascii="Arial" w:hAnsi="Arial"/>
        </w:rPr>
        <w:t xml:space="preserve"> expresó que si bien la descentralización se concibe como un proceso eminentemente político que apunta a la redistribución del poder entre los distintos estamentos territoriales del Estado, esta redistribución no será completa si no se considera a todos los habitantes de dichos territorios, esto es, hombres y mujeres de la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opuesta política de descentralización y desconcentración reconoce la brecha existente entre los diversos territorios, regiones y comunas, pero omite la brecha existente entre hombres y muje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iminar obstáculos que permitan el acceso de las mujeres a los recursos económicos de la región, del espacio local y de los instrumentos de inversión pública, asegura una distribución equitativa de ellos y aprovechará las potencialidades que este sector de la población puede aportar al desarrollo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desde la perspectiva cultural, una política de descentralización deberá reconocer las identidades territoriales y de género existentes, revalorando la relación de los chilenos y chilenas con su territorio, y fortaleciendo los actores regionales y loc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umeró, enseguida, los compromisos que, como sector, debe cumplir el proceso de desarrollo de la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Transversalizar la perspectiva de género en el diseño, ejecución, evaluación y seguimiento de las políticas pu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Promover un cambio cultural que destaque los nuevos paradigmas del desarrollo, como por ejemplo, las nuevas formas, la masculinidad y feminidad; el protagonismo de las mujeres en el desarrollo del país, y la efectividad y la subjetividad en el ámbit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Incorporar la equidad de género en los programas de capacitación a trabajadores y trabajadoras, para avanzar no solo en la equidad territorial y social, sino también en el análisis diferencial entre hombres y muje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Promover una transformación cultural en organizaciones sociales y políticas, que permita la representación equilibrada de hombres y mujeres en los espacios de toma de deci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a sociedad que da espacio igualitario a hombres y mujeres, es una sociedad con mayores índices de democra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esta comunicación hay hombres y mujeres que tienen distintas necesidades, lo que obliga a hacer un análisis diferenciado de sus aspiraciones y valores en tanto hombres y mujeres, es decir, un análisis de gén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esta determinación de necesidades reales de hombres y mujeres podrán definirse mejores políticas, integrando las experiencias y perspectivas de unos y otras en el diseño, implementación y evaluación de dichas políticas, creando condiciones reales para la igualdad de oportun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onsecuencia, incorporar en la perspectiva es una oportunidad de mejorar, profundizar y potenciar el proceso de regionalización, posibilitando mayores niveles de participación, que en definitiva, mostrará una región fuerte, moderna y capaz de enfrentar los desafíos del bicentenario que se avecina.</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e dirigió a continuación a la Comisión </w:t>
      </w:r>
      <w:r>
        <w:rPr>
          <w:rFonts w:cs="Arial" w:ascii="Arial" w:hAnsi="Arial"/>
          <w:b/>
        </w:rPr>
        <w:t>el alcalde de Panquipulli, señor Alejandro Koehler, en representación, también, de la Asociación de Municipios de la Provincia de Valdiv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su asociación presta un apoyo irrestricto a la creación de la Región de Los Ríos. Agregó que cuando la Asociación de Municipios de la Provincia de Valdivia fue creada en el año 2003, con el denominado “Grito de Lago Ranco”, los alcaldes y concejales quisieron dar una señal potente en la dirección de materializar la institucionalidad de la nueva región. Decidieron liderar el tramo final de un largo camino que con memorables hitos históricos en el plano técnico y político iniciaron las organizaciones valdivianas hace más de 30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aís se ha modernizado aceleradamente y avanza a paso firme inserto en un modelo de crecimiento abierto y competitivo, integrado al mundo, recorriendo un camino que ha sido muy exitoso desde la perspectiva nacional. Sin embargo, mirado desde las regiones, presenta grandes problemas y enfrenta una crisis de regionalización y del proceso de descentralización. Las regiones se han constituido en un verdadero lastre que impide un mayor crecimiento y, desde esta perspectiva, hay conciencia de la urgencia del cambio y de la necesidad de ajuste de la actual region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aís ha decidido avanzar y se está implementando una política de Estado que se impulsa con fuerza y claridad. Ya se han realizado las reformas constitucionales que posibilitan el indispensable cambio y la revisión del sistema existente, tanto en lo relacionado con el número de regiones como con la estructura y el modelo de gestión regional. Existe un proyecto de ley en discusión que enfrenta el rediseño y fortalecimiento de la regionalización y descentralización. Paralelamente y con ritmo propio, se ha decidido por iniciativa del Poder Ejecutivo crear las regiones de Arica y Parinacota y la de Los Ríos, generando escenarios nuevos de desarrollo territo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la Región de Los Ríos es parte de la política nacional y se asume como tarea país, en un marco de condiciones políticas de alta viabilidad y en un contexto de crecimiento económico que favorece los cambios programados y los inevitables costos iniciales de la modernidad. Adicionalmente, en la provincia de Valdivia hay liderazgos que facilitan el proceso de cambio y la construcción de la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respalda el proyecto de ley presentado por el Ejecutivo y aprobado por la Cámara de Diputados, que se construyó garantizando sus condiciones de admisibilidad parlamentaria y su viabilidad en los marcos legislativos vigentes. Adicionalmente, se minimizan los costos de diseño y del modelo de gestión que lo implementa. Además, este proyecto sin cambios legislativos complejos que condicionen su viabilidad, permite innovar en áreas claves del diseño y funcionamiento de la nueva región, en especial, en materias relacionadas con la gerencia pública integrada; con una mayor representación comunal; con gobernaciones fuertes y con servicios descentralizados; con la distribución territorial de los servicios públicos de acuerdo a vocaciones productivas, al fortalecimiento municipal y fomento del asociativismo municipal, y a modalidades innovativas de acuerdos público-priv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yecto de ley que crea la Región de Los Ríos nace con un gran respaldo del Presidente Ricardo Lagos y la alta prioridad asignada es reiterada por la Presidenta Michelle Bachelet que mantiene su respaldo y la urgencia para el trámite parlamen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CORE de la X Región, en una discusión histórica, aprobó y recomendó la división de la X Región de Los Lagos. En la Cámara de Diputados se discutió arduamente la posibilidad de incorporar a Osorno en el proyecto de la nueva región, pero las indicaciones del Ejecutivo al respecto fueron rechazadas por los propios parlamentarios osorninos. En definitiva, el 6 de junio de 2006, por amplia mayoría, la Cámara de Diputados aprueba la creación de la Región de Los Ríos considerando como base la provincia de Valdivia, reconociendo la validez de propuestas que técnica y políticamente han sustentado est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n embargo, a su ingreso al Senado para su discusión final, se observan amenazas y dificultades que deben alertar a los defensores de la nueva región y preparar los argumentos que hagan posible su superación y logro de la meta final. La resistencia para aceptar la ya encaminada división regional de sectores importantes de la provincia de Osorno que insisten en impedir la nueva región. Por otro lado, aquellos que desde Osorno exigen un ingreso condicionado a la nueva región con la provincia de Valdivia, reclamando compensaciones institucionales y económicas que hacen imposible su aceptación y que demoran excesivamente una decisión al respecto. La asociación de municipios ha sido categórica en manifestar que no se opone a la incorporación de Osorno, siempre que no se discuta la capitalidad de Valdivia y no se cuestione la creación de la provincia de Ranco. Además, que este ingreso sea solicitado por la población osornina y se realice sin condicionamiento prev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debe evitarse mezclar los objetivos y condiciones del proyecto específico de creación de la Región de Los Ríos con el proyecto general de ajuste y fortalecimiento de la regionalización. Son proyectos que deben discutirse en paralelo pero no condicionar su aprob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isten razones fundadas para temer que una demora en la discusión del proyecto que crea la región tendrá costos excesivos para la provincia de Valdivia, que ya se observan en el entrabamiento de decisiones regionales de inversión tanto públicas como privadas y en los cada vez mayores problemas de gobernabilidad que surgen por un trato conflictivo y crecientes dificultades de diálogo y coordinación intra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que preocupa muy especialmente el excesivo centralismo del Gobierno en el diseño y definición técnica y operativa de la nueva región, con muy baja participación provincial y local, con espacios de diálogo y propuestas que recojan las inquietudes y aspiraciones de todas las comunas y abran un debate interno amplio y transparente. Hay importantes inquietudes y propuestas de comunas que no encuentran aún un cauce formal de debate técnico y político. A modo de ejemplo, cabe mencionar: los requerimientos de los municipios de Paillaco y Futrono que aspiran a mantener su dependencia y pertenencia político-institucional de la provincia de Valdivia y no de la nueva provincia de Ranco; las aspiraciones de Río Bueno de constituirse en capital de la provincia de Ranco y recuperar territorio perdidos al momento de hacerse realidad la actual regionalización. El interés de Los Lagos por ser sede de la Gobernación de Valdivia; las propuestas de Corral para ligar el puerto a la viabilidad de la nueva región; y así, en cada comuna, legítimas y sentidas aspiraciones que han sido reprimidas a la espera de que sea aprobada la gran aspiración de todos, cual es crear la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ste contexto, frente a la visita que la Comisión de Gobierno, Descentralización y Regionalización del Senado hace a la provincia de Valdivia, la Asociación de Municipios estima pertinente resaltar algunas tareas que considera urgentes y de alta prior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Asegurar la urgencia del proyecto y evitar las demoras para su discusión y aprobación en 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Apoyar a los Senadores de la zona para que cumplan su importantísima 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Fortalecer la Asociación Provincial de Municipalidades transformándola en actor fundamental del diseño final de la región y de su instalación y marcha blan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Acentuar y liderar el proceso de participación ciudadana organizada para seguir sustentando la lucha por la nueva región y asegurar su aprobación e instalación en los tiempos previ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Asociación de Municipios de la provincia de Valdivia agradece a la Comisión de Gobierno del Senado su presencia en la Provincia y respalda plenamente su importante 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alcaldes y concejales de Valdivia miran con optimismo y confianza el futuro y están seguros que la nueva región de Los Ríos será buena para todos los valdivianos y un verdadero aporte a la tarea modernizadora y al desarrollo de Chile.</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su turno, </w:t>
      </w:r>
      <w:r>
        <w:rPr>
          <w:rFonts w:cs="Arial" w:ascii="Arial" w:hAnsi="Arial"/>
          <w:b/>
        </w:rPr>
        <w:t>el señor Gastón Fuentes, alcalde de Paillaco,</w:t>
      </w:r>
      <w:r>
        <w:rPr>
          <w:rFonts w:cs="Arial" w:ascii="Arial" w:hAnsi="Arial"/>
        </w:rPr>
        <w:t xml:space="preserve"> dijo que con motivo de la visita a Valdivia de la Comisión de Gobierno, Descentralización y Regionalización del Senado, los paillaquinos, a través de la Asociación Provincial de Municipalidades, de la que son parte integrante, expresan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Desde hace muchos años somos parte de un sentido anhelo de toda la provincia de Valdivia para constituirse como un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En este largo andar, juntos hemos dado muestras de cohesión y solidaridad con las restantes once comunas de la provi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Una vez conocido el proyecto de ley enviado por el ex Presidente Ricardo Lagos, ya analizado y aprobado por la Cámara de Diputados, los paillaquinos al apoyar con fuerza en todas las instancias que se han dado, pospusieron sus legítimos derechos y aspiraciones en la perspectiva de la nueva “Región de Los Ríos”, y dentro de ella la “provincia de R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El referido proyecto de ley considera separar la comuna de Paillaco de la provincia de Valdivia para incorporarla a la futura provincia de Ranco, tomando como consideración el carácter ribereño de las comunas que la conformarí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Los paillaquinos no compartimos las razones que se dan en el proyecto de ley en cuanto a considerar a Paillaco como comuna ribereña, por cuanto Paillaco no tiene límites con el Lago R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6. Hasta 1975 Paillaco perteneció al departamento de La Unión, con cabecera de gobernación en la comuna del mismo nombre, situación que no trajo ningún beneficio para los paillaqui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7. De darse la incorporación de Paillaco a la futura provincia de Ranco se producirían efectos negativos en distintos aspectos. A modo de ejemplo, un encarecimiento en el servicio de transporte y locomoción colectiva debido a la existencia de un peaje, y la atención en los servicios de salud. En ambos casos se produce una alta demanda por parte de la ciudadanía, afectando fuertemente a los de menores ingre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8. Los paillaquinos en una informada y transparente “Consulta Ciudadana”, efectuada a fines de mayo pasado, se expresaron de manera clara y categórica en un 99,41%, en el sentido de seguir perteneciendo a la provincia de Valdiv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9. La agenda pactada de desarrollo de la provincia de Valdivia, en sus lineamientos estratégicos contempla una alianza entre las comunas de Valdivia y Pailla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0. La no incorporación de Paillaco en la futura provincia de Ranco no interfiere para nada en la configuración de la Región de Los Ríos, razón por la cual solicitam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Apoyo real y efectivo del Supremo Gobierno para que envíe al Congreso las indicaciones necesarias en virtud de sus facultades priva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Apoyo de los señores parlamentarios, tanto Senadores como Diputados, y de manera muy especial a quienes nos representan dentro del distrito y de la circunscri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consideramos que la participación ciudadana debe ser respetada en su real expresión, pues son los ciudadanos los que finalmente deben asumir los cambios que el Supremo Gobierno incorpora en la administración de los servicios del Estado.</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señor Jorge Tatter, alcalde de Futrono</w:t>
      </w:r>
      <w:r>
        <w:rPr>
          <w:rFonts w:cs="Arial" w:ascii="Arial" w:hAnsi="Arial"/>
        </w:rPr>
        <w:t>, informó que esta comuna realizará una consulta ciudadana para determinar si los ciudadanos quieren pertenecer a Valdivia o a Ranco. La intención de la gran mayoría y del alcalde en particular, sin perjuicio de que aún no se cuenta con la aprobación de la población ni del Honorable Concejo Municipal de Futrono, es pertenecer a la provincia de Valdivia por las siguientes raz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Ubicación: el acceso a Valdivia es mucho más directo y fácil para la población en comparación con La Unión, para la cual no hay locomoción directa y existe de por medio un peaje que encarece los costos de transpo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Servicios Públicos: no hay claridad respecto de si la división de la provincia afectará el Conservador de Bienes Raíces, la Fiscalía, los Juzgados de Familia, el SII, lo cual obviamente no favorecerá a nuestr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Carabineros de Chile: tampoco hay claridad si la Tenencia de Carabineros de Futrono estará bajo la Subprefectura de Valdivia, lo que significa seguir bajo el amparo de la Comisaría de Los La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Servicios de Salud Pública: pertenecer a la provincia de Ranco significaría derivar pacientes a La Unión que hasta este momento no posee la misma infraestructura y servicios que actualmente posee y ofrece Valdiv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ese a todo lo dicho, el municipio aún debe esperar los resultados de la consulta popular para decir oficialmente la opinión municipal sobre el tema.</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señor Waldo Flores, alcalde de Río Bueno,</w:t>
      </w:r>
      <w:r>
        <w:rPr>
          <w:rFonts w:cs="Arial" w:ascii="Arial" w:hAnsi="Arial"/>
        </w:rPr>
        <w:t xml:space="preserve"> señaló que su comuna se ubica en el centro del territorio propuesto como nueva provincia. La conectividad vial existente y proyectada también coloca a la comuna de Río Bueno y a su centro urbano como inmejorable; a 13 kms. de La Unión; a 49 kms. de Lago Ranco; a 45 de Paillaco; a 67 kms. de Futrono y solo 4 kms. de la principal vía de conectividad del país, la doble v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en materia de infraestructura la comuna tiene un espacio público de excelencia en pleno centro de la ciudad con características tradicionales y de alto valor histórico patrimonial, que puede adecuarse a un bajo costo; se dispone de salas de reuniones, conferencias, oficinas y posibilidad de amplios estacionamientos. Además ofrece facilidades de acceso y cercanía para las diferentes comunidades, personas e instituciones que llegan a Río Bueno con comodidad, ahorro de tiempo y recursos, sin tener que pasar por otra comun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 su capacidad económica, continuó, Río Bueno se caracteriza fundamentalmente por la crianza de ganado vacuno, producción de leche, carne y cultivos agrícolas en menor escala, elementos todos coincidentes con las capacidades económicas del resto de las comunas que conforman el proyecto de esta nueva provi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tacó que esta comuna ocupa el tercer lugar de mayor territorio y el 51% de éste corresponde a praderas, es decir, a suelos de muy buena c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la comuna de Río Bueno, aspira a recuperar los límites históricos de la comuna que son el río Traiguén al estero Molgüe, hasta desembocar en las aguas del Río Bueno por la ruta 5.</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Intervino a continuación </w:t>
      </w:r>
      <w:r>
        <w:rPr>
          <w:rFonts w:cs="Arial" w:ascii="Arial" w:hAnsi="Arial"/>
          <w:b/>
        </w:rPr>
        <w:t>el rector de la Universidad Austral, señor Víctor Cubillos,</w:t>
      </w:r>
      <w:r>
        <w:rPr>
          <w:rFonts w:cs="Arial" w:ascii="Arial" w:hAnsi="Arial"/>
        </w:rPr>
        <w:t xml:space="preserve"> quien expresó que la Universidad Austral de Chile, desde su fundación hace más de 50 años, ha estado ligada profundamente al desarrollo del territorio de la zona sur austral del país. Prueba de ello es la presencia histórica que desde sus orígenes ha tenido en este vasto territorio a través de sus campus, sedes e instalaciones que se extienden desde Coyhaique a Chiloé, Llanquihue, Osorno, Valdivia, Temuco y Santia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Universidad Austral nació como una iniciativa de hombres y mujeres decididos a dar lo mejor de sí para la construcción de una entidad académica con claro compromiso con su entorno regional, marcando para esa época un hito en la descentralización y desconcentración del país. A lo anterior se debe añadir que la Universidad nació vinculada a los grandes centros del pensamiento científico y cultural de Alemania, lo que la ha convertido en un referente permanente de cooperación a los más altos niveles de trabajos de investigación, intercambio de académicos y estudi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Universidad Austral ha hecho una contribución científica, tecnológica y cultural significativa en las áreas relacionadas con el desarrollo agropecuario, tecnología de los alimentos, mejoramiento de praderas y desarrollo ganadero, mediante el desarrollo de la ciencia y tecnología vinculadas a la inseminación artificial. Recientemente un grupo de investigadores han logrado la clonación de bovinos. También se debe destacar el aporte de la Universidad en el desarrollo forestal de Chile, los académicos e investigadores han trabajado permanentemente en el conocimiento de los bosques nativos y de las plantaciones (pino radiata y eucaliptos). La contribución hecha desde la Universidad en estas materias continúa siendo de vital import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en el ámbito de la medicina humana la Universidad Austral es un referente tanto de investigación, docencia y extensión como de prestaciones de servicios que se hacen a la comunidad desde la Facultad y el Hospital Regional de Valdivia. Es importante destacar el significativo número de médicos y profesionales de la medicina que trabajan en la macro región sur austral que proceden de esta universidad. La Facultad de Medicina tiene una sede en Osorno, lo cual permite tener relaciones estrechas con el hospital de esa ciudad en la formación de jóvenes médicos y, al mismo tiempo, establecer una línea de cooperación en investigación y docencia con facultativos que trabajan en Osorno y Valdivia ejerciendo la práctica de su profesión y la doc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tacó que la Universidad Austral de Chile cuenta con científicos en el área de la medicina especialmente en la transmisión y tratamiento del virus hanta, así como en las enfermedades renales. En ambos casos se emplean laboratorios especializados y los académicos en estas materias están vinculados a prestigiosas universidades extranje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gunos de los investigadores del área de las ciencias veterinarias trabajan en la producción de medicamentos elaborados sobre la base de productos naturales, algunos de los cuales han sido patentados en el extranj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ámbito de la cultura y de las artes, la Universidad tiene un compromiso con su entorno regional que tiene diferentes manifestaciones y fuerte presencia y desarrollo en la música. El Conservatorio de Música ha sido impulsor de diferentes orquestas infantiles y juveniles, algunas de las cuales tienen entre sus integrantes niños y jóvenes en riesgo social. A lo anterior se añade el desarrollo e implementación de los museos de arte contemporáneo que ha significado vincular estrechamente la Universidad con el entorno, el museo histórico que significó un esfuerzo de rescate y conservación del patrimonio regional expresado en la diversidad cultural de los pueblos aborígenes y la cultura alemana. En el último tiempo, se ha incorporado a estas actividades el museo Rudolfo Philipp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educación ha sido también un pilar importante en el desarrollo de la Universidad y de la región. Sus académicos han investigado y difundido la cultura regional a través de su Facultad de Filosofía y Humanidades. Su centro de educación continúa trabajando en la formación de personal especializado en educación y de profesores y ofrece programas de formación lab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área de las ciencias, los investigadores de la Universidad han hecho grandes aportes al desarrollo de la limnología, los recursos hídricos, la botánica, los recursos pesqueros y los temas ambien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tinuó expresando que a través de sus académicos de la Facultad de Ciencias Económicas y Administrativas así como en las áreas relacionadas con el Derecho ha logrado investigar y proponer temas vinculados a la conformación de la nueva región, como ha quedado expresado en dos libros, el primero “Construcción de Regiones (2004). Un desafío pendiente”; y un segundo libro, “La Región de Los Ríos. Una mirada desde la Universidad” (2006), siendo autores de ambos libros académicos de esta Univers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enseguida, que para el desarrollo de la nueva región , la universidad dispone de una infraestructura y laboratorios de nivel internacional, entre ellos uno de los hospitales veterinarios más modernos de América Latina, un laboratorio de geomática para realizar estudios georeferenciales de usos del suelo, planificación territorial. Esto último es de especial importancia para la construcción de la nueva región. La Universidad Austral de Chile está colaborando con CIREN y la Pontificia Universidad Católica de Chile en un sistema de información territorial para la nueva región, proyecto que partirá dentro de un mes probable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Universidad cuenta con especialistas en casi todas las áreas necesarias para apoyar a la construcción de una nueva región desde los ámbitos político-administrativos, económicos, culturales, educacionales entre o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ha creado programas de formación para profesionales que podrían trabajar en la implementación de la nueva región, como es el magíster en economía y gestión regional, programa internacional que a partir del segundo semestre del presente año traerá a Valdivia estudiantes de postgrado provenientes de países de Asia, Africa y América Latina; y en un proyecto conjunto con la Universidad de Dortmund contribuirá a la investigación sobre materias de gestión del desarrollo regional de la Región Sur Austral de Chi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ada la importancia de estas materias, prosiguió, esta rectoría ha instruido la creación de una oficina para las relaciones regionales y municipales de manera de tener una vinculación directa y permanente con el quehacer universitario y el ento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ste importante momento de inserción internacional, la Universidad ofrece la oportunidad para vincular el desarrollo de esta nueva región a un ambiente dinámico y de alta exigencia como es el internacional. Para lograr este objetivo, está en condiciones de contribuir al fortalecimiento de las relaciones internacionales de esta nueva región especialmente con Alemania, otros países europeos, Estados Unidos, Nueva Zelanda, Australia y nuestros vecinos de Argenti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también, que ante la compleja realidad de pensar y construir el territorio en una perspectiva de modernización del Estado que permita y haga posible un desarrollo que beneficie a todos sus habitantes, se deben considerar, a su juicio, los siguientes conceptos fundamen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materia de centralismo, si se pretende impulsar un verdadero desarrollo regional habrá que analizar un conjunto de realidades complejas que limitan el progreso de las regiones, superando el centralismo metropolitano y el que se ha generado en algunas de las capitale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lo que hace a la identidad regional, la creación de una región, supone que una determinada zona geográfica posee identidad regional propia. Existen en el país culturas regionales diferenciadas entre sí por condiciones del medio geográfico, de recursos naturales, de formas de organización y estructuración social. Además de elementos paisajísticos, artísticos y de tradiciones. Desde este punto de vista la Región de Los Ríos, posee una indiscutible identidad regional y cumple con los requisitos esenciales para constituirse en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su parte, avanzar en una auténtica descentralización supone considerar, entre otros aspectos, una efectiva distribución y delegación del poder a las administraciones territoriales dotándolas de mayor autonomía en sus decisiones. Supone también una cuota de descentralización financiera en un marco de democratización y participación ciudada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otro orden, los cambios tecnológicos han transformado las sociedades modernas en realidades complejas afectadas por un fuerte dinamismo que tiene en el conocimiento y en la información el motor del desarrollo económico y social. Esto permite sostener que la educación superior en Chile y en el mundo debe revisar su concepto de identidad y misión; debe vincular su quehacer con las transformaciones científicos tecnológicos que ve la sociedad contemporánea, establecer vínculos con el desarrollo y el sector productivo y participar en los procesos de region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desarrollo regional, continuó, está vinculado con el cambio tecnológico. En la realidad actual el bienestar de un país depende principalmente de su capacidad de crear conocimiento y de aplicarlo eficazmente; debe existir la capacidad de movilizar y utilizar la tecnología para actuar en la economía de un país. Una región que no incorpore la ciencia y la tecnología como parte integrante de su visión general del mundo y de su cultura difícilmente podrá utilizarla adecuadamente en la solución de problemas socioeconómicos específ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n lo tocante a la educación, afirmó que ésta está hoy en el centro de los desafíos y de las oportunidades de las sociedades del siglo XXI. En este contexto la universidad tiene la obligación de contribuir -junto con las autoridades regionales y comunales- a generar propuestas necesarias, que permitan contar con recursos humanos adecuados para el desarroll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s propuestas que han de ser innovadoras para generar un nuevo modelo de región distinta a la actual deben ser la base para la nueva región. En este nuevo proceso de regionalización debe y quiere tener una participación destacadísima la Universidad Austral de Chi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señor Miguel Ramírez Carvajal, Director del Instituto de Economía de la Universidad Austral</w:t>
      </w:r>
      <w:r>
        <w:rPr>
          <w:rFonts w:cs="Arial" w:ascii="Arial" w:hAnsi="Arial"/>
        </w:rPr>
        <w:t>, expresó que desde el nacimiento de la República y hasta el año 1974, Chile estuvo dividido política y administrativamente en provincias. Es así como en 1811 el país contaba con solo tres provincias, y ante necesidades de administración pública éstas llegaron a ser 2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 década de los sesenta, la política regional y la regionalización se constituyeron en el instrumento fundamental de las políticas públicas. A partir de entonces, Valdivia ha transitado desde ser la capital de la región hasta la situación actual en que conforma una provincia de una región extremadamente extensa, heterogénea y desintegr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proceso de regionalización vivido por el país en el Gobierno del Presidente Eduardo Frei Montalva, las provincias de Valdivia, Cautín y Osorno formaban una región con capital en la ciudad de Valdivia. Esta región -de una amplia y diversificada base económica- carecía de una identidad cultural y de la fuerza psicosocial necesaria para mantenerla unida, lo que originó un fuerte movimiento separatista en Cautín que terminó con esta provincia como una nueva región con capital en la ciudad de Temuco, mientras que las provincias de Valdivia y Osorno integraron la Región de Los La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región con capital Valdivia termina el 11 de junio de 1974 con la dictación del decreto ley Nº 575, que determinó la división del país en doce regiones y una Región Metropolitana. La nueva región es integrada por las provincias de Valdivia, Osorno, Llanquihue, Chiloé y Palena, y designa a Puerto Montt como capital regional. A partir de ese momento se han dictado varios decretos que han materializado gradualmente el proceso de region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desde el momento en que se conoce la nueva división territorial, se levanta la voz de los valdivianos reclamando ante esta situación que rebajaba el status de Valdivia al quitarle su condición de capital regional. Lideran esta oposición la Asociación de Medianos y Pequeños Industriales y Artesanos de Valdivia, junto con la Cámara de Comercio e Industrias. El día 24 de septiembre de 1974 convocan a los gremios, oportunidad en que se reúnen 42 de estas agrup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ño 1977 nace, como oposición a esta medida, el Consejo de Desarrollo de la Provincia de Valdivia (CONDE), integrado por 66 instituciones y presidido por don Víctor Kunstmann, movimiento que es liderado por otros empresarios como Alberto Cristofanini, Francisco Luzzi, Guillermo Lunecke Gatica, Heriberto Weber, Héctor Herrera y Enrique Dono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ucha de los habitantes de Valdivia rinde sus primeros frutos en el instructivo presidencial del año 1977, que reconoce el daño causado a la provincia otorgándole un status especial, al permitirle participar, proponer y decidir con mayor autonomía en el marco de las atribuciones y responsabilidades del gobierno regional, reconocimiento que a pesar de haberse materializado en un instructivo presidencial no produce ningún resultado concr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conforma, entonces, el primer Comité Nueva Región integrado por representantes de Valdivia, Osorno y La Unión, presidido por Guillermo Lunecke Gatica e integrado por Carlos Rojas, Heriberto Weber e Inés Philip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gundo efecto en el tiempo lo constituye la decisión presidencial de 1982 de crear la nueva región de Valdivia y Osorno, incluyendo una nueva provincia en el área de influencia de la ciudad de La Unión. Esta decisión fue detenida al reconocerse la necesidad de una reforma constitucional previa antes de asumirla, condicionada por la Constitución de 1980 que fija el número de regiones. La decisión refleja los alcances del reconocimiento gubernamental sobre la demanda valdivia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ó que la lucha del Comité Nueva Región termina molestando a las autoridades de la época, las que instan al Comité a terminar con su afán, a través de distintas acciones, entre otras cosas, con una amenaza de relegación de sus dirig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1983 se da a conocer un instructivo gubernamental, respaldando una gestión más descentralizada de la provincia y compromisos de compensaciones para la materialización de proyectos de inversión estratégicos y de alta prioridad: el Puerto de Corral, que se licita a privados; el Paso Hua-Hum, que no se concreta; el Hospital Regional, que sólo se materializa durante el primer gobierno democrát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también, que al asumir las autoridades del primer gobierno democrático de la Concertación, en el año 1990, se reorganiza el Comité Nueva Región en la Cámara de Comercio Detallista de la ciudad de Valdivia, presidida en ese tiempo por don Miguel Ramírez Carvajal e integrada por los señores Leopoldo Rosales Leal, Enrique Larraín Ortiz, Adolfo Herrera, Edith Quiñones, Magali Pudín y otros. En esta reunión se acuerda crear un nuevo comité nueva región en vista que los antiguos dirigentes no aceptan revivirlo. Se fija fecha para una reunión ampliada con invitación a distintos gremios y personas interesadas, que se efectuó en uno de los salones de la Ilustre Municipalidad de Valdivia. En ella es elegido Presidente del Comité don Raúl Basso y lo integran como representantes del comercio los señores Enrique Larraín, Leopoldo Rosales Leal, Oscar Gayoso, Miguel Ramírez Carvajal, Heriberto Weber, en representación de los medianos y pequeños industriales y artesanos; Claudio Molina, en representación de los profesores; Luciano Vera, en representación de las Iglesias Evangélicas, y Luis Vásquez, en representación de las juntas de vecinos. Posteriormente se incorporan don Juan Deppe y don Néstor Santibáñez y en calidad de asesores los académicos de la Universidad Austral de Chile, señores Robinson Ampuero y Juan Carlos Mira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año 1995 surge el Comité Femenino por la Nueva Región, el que trabaja en forma paralela en la consecución del mismo objetivo. Destacan en esta agrupación la señora Silvia Oyarzún que lo preside, y las señoras Norma Andaur, Silvia Aguilar, Emilia Coronado, Selmira Esparza, Griselle Ferreira, Evita Araya, Sonia Fabrés, Eliana Carrasco, Lidia Oyarzún, Luz Almonacid, Carmen González, Nancy de La Paz, Albertina Marínez, Zobeida Valenzuela, María Teresa Loyola, Rosa Bustamante, Elena Pugin, Carmen de Haverbeck, Margarita Triviños, Teresa Rodríguez, Cecilia Arias, Marisol Cano, entre ot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año 1991 se propone un proyecto de ley para reformar los artículos 45 y 99 de la Constitución Política del Estado. Esta iniciativa es promovida sin éxito por el Senador don Gabriel Valdé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rente a la presión del Comité, en 1996, durante el gobierno del Presidente Eduardo Frei Ruiz-Tagle, se encarga el estudio “Conflictos Regionales y Políticas Públicas”, que es realizado por don Sergio Boisier, experto internacional, Director del Instituto Latinoamericano de Planificación Económica y Social ILPES de la CEPAL; el señor Eduardo Dockendorff, Director del Centro de Estudios para el Desarrollo, CED y el señor Esteban Marinovic, Consultor Internacional de las Naciones Unidas. El estudio concluyó en que la provincia de Valdivia posee características que la definen como una “región real”, pero que adolece de algunas falencias que deben ser subsanadas en forma previa a constituirse en una región formal. Entre ellas, la carencia de un proyecto político común, integrador de los principales actores provinciales, que le diera sentido y direccionalidad a una propuesta de esa naturale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rente a esta realidad, se adopta la decisión gubernamental de definir una estrategia de transición institucional en que jugará un papel fundamental la construcción de un “Proyecto Político de Desarrollo” avalado por los principales actores sociales, económicos e institucionales de la provincia. Así nace la denominada Agenda Pactada de Desarrollo Provincial, que sería luego respaldada por un instructivo presidencial que busca posibilitar su gestión e implementación. Esta solución tenía como objetivo generar un entorno institucional más amigable y dar mayores condiciones de gobernabilidad a la región mientras se crean las nuevas situaciones que posibiliten las modificaciones constitu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steriormente, el Presidente Ricardo Lagos Escobar, al cierre de su campaña política en la ciudad de Valdivia, reconoce el derecho de la provincia de constituirse en una nueva región, comprometiéndose públicamente a apoyar su concre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21 de mayo del 2003, continuó, el Presidente Lagos anunció su patrocinio para las reformas constitucionales sobre la creación de nuevas regiones. La modificación de los artículos 45 y 99 es promulgada por el Congreso con fecha 12 de septiembre del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último estudio que se ha realizado es solicitado oficialmente por la Subsecretaría de Desarrollo Regional y Administrativo (SUBDERE) a la Pontificia Universidad Católica de Chile, con la finalidad de elaborar una metodología que permita evaluar la posibilidad de crear nuevas regiones. La aplicación de dicha metodología a los casos de Arica, Ñuble y Valdivia da un resultado positivo sólo para el caso de Valdivia, que cumple todos los requisitos de acuerdo a las modalidades y características de las actuales regiones de Chi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28 de mayo del año 2003 se creó la Asociación Provincial de Municipalidades de la provincia de Valdivia, como organismo independiente de la organización regional existente. El acto se lleva a cabo en Lago Ranco, por lo que se le denomina el “Grito de Lago Ranco”, siendo avalado además por convenios de cooperación y alianza estratégica con todas las organizaciones representativas del sector privado provincial y con la Universidad Austral de Chi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 oportunidad se acordó la visita oficial de los 12 alcaldes que componen la Asociación Provincial a los Presidentes del Senado, de la Cámara de Diputados, al Poder Ejecutivo y a la Comisión de Gobierno Interior y Descentralización de la Cámara, entregando el documento “Nueva Región: una lucha perman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dicha ocasión, se aprobó el siguiente voto político: “En el marco del Capítulo Provincial de Municipalidades, los alcaldes, reunidos en sesión especial, acordamos respaldar plenamente la reforma constitucional que posibilitará crear la nueva Región de Valdivia. Además, adoptar las medidas necesarias para impulsar en cada una de las comunas los apoyos necesarios que aseguren su pronta concreción. Declaramos nuestro compromiso y decisión para que al alero del espíritu y contenido de la Agenda Pactada de Desarrollo Provincial, se puedan ir haciendo realidad los grandes objetivos acordados y asumidos por todos los actores sociales, económicos, políticos e institucionales de la provincia. Asimismo, solicitamos a los parlamentarios de nuestra provincia liderar este desafío y conseguir el apoyo para aprobar las modificaciones constitucionales que nos permitirán lograr nuestros objetivos.” (Valdivia, 28 de mayo de 200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cordó, enseguida, que un paso importante fue la firma del proyecto de la Nueva Región de Los Ríos, el 19 de octubre del 2005, en la ciudad de Valdivia ante la presencia del Comité Provincia de Valdivia Nueva Región; el Ministro de Obras Públicas; la Subsecretaría de Desarrollo Regional y Administrativo, señora Adriana Delpiano; el Intendente Regional, señor Jorge Vives; el Gobernador Provincial, señor René Vásquez y miles de personas que se concentraron para celebrar este acontecimiento, en el que se hicieron presentes todas las instituciones valdivia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steriormente, en enero del año 2006 el proyecto se votó favorablemente en las Comisiones de Gobierno Interior y de Hacienda de la Cámara de Diputados, esperándose entonces la presentación de indicaciones y la discusión en particular, para que una vez aprobado por la Cámara pasara a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Otro paso importante e indispensable es el que se dio el día miércoles 1 de marzo del 2006, al haber otorgado el Consejo Regional de Los Lagos su apoyo al proyecto de ley que crea la Región de Los Ríos, reunión que se efectuó en la ciudad de Valdivia en la sala Ainilebu de la Corporación Cultural Municipal de Valdivia. Votaron a favor 14 consejeros, siete votaron en contra y hubo una abste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19 de abril del año 2006, el proyecto de creación de la Región de Los Ríos fue aprobado en su conjunto incluidas las disposiciones de quórum de la Ley Orgánica Constitucional (4/7 de los diputados, equivalentes a 69 sufragios afirmativos), con excepción del artículo 5º permanente que requiere 72 votos (3/ 5 de la Sala) y recibió 43 afirmativos, 26 negativos y 36 abstenciones. El artículo rechazado asignaba a la circunscripción senatorial 16ª los distritos electorales de la nueva Región de Los Ríos, dejando a la circunscripción 17ª los distritos electorales 56, 57 y 58 de la X Región de Los La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 importante destacar la participación en este trascendental paso de los Diputados señores Enrique Jaramillo, Alfonso de Urresti, Roberto Delmastro y Gastón Von Mühlenbrock, al igual que la de alcaldes y concejales de la provincia, dirigentes sociales y gremiales que se movilizaron junto a aproximadamente 250 valdivianos hasta Valparaíso para estar presentes en el Congreso en el momento de la discusión y votación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ha sido una expresión más de la voluntad de los habitantes de esta provincia y del respaldo que tiene la concreción de la nueva Región de Los Rí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aber llegado a este momento constituye la coronación de una larga lucha que muchos habitantes de esta provincia dieron, destacando el trabajo realizado por los medios de comunicación, quienes tuvieron un papel fundamental en esta luch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a región se puede definir como un territorio organizado, estructuralmente complejo, dotado de identidad y de cultura. Conforma una unidad territorial con características geográficas e intereses económicos-sociales y culturales relativamente semej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be señalar que la regionalización pretende dar cumplimiento a ciertos objetivos de carácter nacional tales como la integración, la seguridad y el desarrollo socioeconómico. Es decir, el propósito es que cada región posea recursos naturales para impulsar su desarrollo económico; que tenga habitantes suficientes que actúen como trabajadores y consumidores; que cuente con servicios públicos y privados para satisfacer las necesidades de su población rural o urbana; y que tenga un tamaño que facilite la eficiencia desde el punto de vista administrativo, haciendo más expedito el manejo de recursos y estando de acuerdo con las medidas de seguridad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entregar la definición de región cabe concluir que la provincia de Valdivia es una región real pues reúne los atributos de las más exigentes definiciones de región. Posee una indiscutible identidad cultural; habitantes que se sienten valdivianos y comprometidos con el desarrollo de su provincia. Una base científica y tecnológica, y los liderazgos necesarios para impulsar el desarro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ovincia tiene una superficie de 18.472 km² y cuenta con una población de 356.396 habitantes de acuerdo al último censo (2002). Está integrada por las comunas de Valdivia, Mariquina, Lanco, Los Lagos, Futrono, Corral, Máfil, Panguipulli, La Unión, Paillaco, Río Bueno y Lago R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ovincia de Valdivia posee importantes funciones administrativas, educativas e industriales, orientadas a los productos alimenticios y madereros. Un sector turístico con un buen desarrollo y un extenso comercio de bienes y servicios. Cuenta con el Puerto de Corral. La actividad más difundida es la ganadería bovina en la depresión intermedia, lo que ha dado origen a modernas plantas lecheras y mataderos refrigerados. También es importante la explotación maderera, especialmente de especies autóctonas. Se cultivan cereales, remolacha, papa y lino. Por otra parte, los lagos de la provincia constituyen importantes atracciones turíst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yecto de la nueva región es un proyecto anhelado por los habitantes de la provincia que se ha construido socialmente. En el mismo sentido en que Fernando Flores habla de toda organización como un “espacio conversacional”, hay que entender esta región y a sus comunidades como espacios en los cuales “se conversa su destino”, se han intercambiado ideas y se ha asumido compromi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nueva región, por su fuerte identidad cultural, seguramente será capaz de conformar alianzas tácticas para el logro de objetivos determinados con otras regiones, con el fin de posicionarse mejor en el contexto regional, nacional e internacional; potenciará su capacidad de auto-organización, transformando una comunidad inanimada y segmentada por intereses sectoriales, poco perceptiva de su identidad territorial y -en definitiva- pasiva, en otra organizada, cohesionada, consciente de la identidad sociedad-región, capaz de movilizarse tras proyectos políticos colectivos, es decir, capaz de transformarse en sujeto de su propio desarrollo y en ser pionera de los cambios que las regiones deberán experimentar en el siglo XXI para proyectarse en un ambiente de paz y progreso en lo espiritual y mate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 importante destacar que en el caso de la provincia de Valdivia existe el recurso quizás más valioso para potenciar su desarrollo, como es el recurso psicosocial: deseo colectivo de ser región, auto identificación socio-territorial, conflicto con su actual adscripción regional. Debe tenerse presente que el desarrollo regional es resultado principalmente de lo que la propia comunidad hace por sí misma, más de lo que el Estado o cualquier otro agente externo puede hacer o no hac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VENTAJAS DE LA CREACIÓN DE UNA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Se produce una mayor homogeneidad desde las perspectivas productivas, culturales, étnicas y del nivel de desarrollo socioeconómico en el área de la nueva región, al igual que del área comprendida por las provincias de Osorno, Llanquihue y Pale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a nueva región cuenta con una base de recursos naturales y una estructura territorial y poblacional suficientes para impulsar el desarrollo, actuando como fuerza de trabajo y mercado de consumo, sin menoscabo de las otras provincias que hoy integran la actual Región de Los La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a nueva región cuenta con la base científica en capital humano e infraestructura de primera calidad con la Universidad Austral de Chile y el Centro de Estudios Científicos del Sur, ambas instituciones con reconocidos aportes al desarrollo científico y tecnológ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El área considerada para la nueva región posee una estructura urbano-rural que garantiza un nivel de cobertura eficiente para estar adecuadamente cubierta por los sistemas de transportes y comunicaciones exist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Mejora las posibilidades de participación real de la comunidad en la definición de su propio destino, potenciándose los recursos psico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6. Favorece el desarrollo de la región residual (Región de Los Lagos) ya que se produciría una mayor integración de Puerto Montt con las áreas de Osorno, Chiloé y Palena, al tiempo que disminuye la conflictividad que actualmente produce la provincia de Valdivia, especialmente en el tema de la distribución de recursos económ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7. Disminuye los tiempos y costos de viaje de las autoridades regionales, que significan pérdida de eficiencia en la resolución de los problemas de los habitantes de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8. Dos regiones de menor tamaño le permiten a las autoridades de ambas poder conocer mejor y estar más cerca de los sueños, aspiraciones y también de los problemas de sus habitantes, lo que posibilita un mayor diálogo para su sol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9. Asimismo, la creación de la nueva región facilitaría una acción directa y deliberada del poder central, para superar la situación de mayor subdesarrollo económico y social de la zona de Chiloé y Palena en los aspectos presupuestarios y financieros. De esta manera, no se produciría distorsión en su verdadero nivel de desarrollo, como ocurre al integrar una región como Valdivia que la transforma en una región heterogénea desde el punto de vista de sus necesidades, pudiendo materializarse una estrategia de desarrollo regional más eficiente al conformar sus provincias un todo menos heterogéne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0. La provincia de Valdivia posee como ninguna otra una clara identidad regional, fruto de más de cuatro siglos de historia que siempre la situó en una posición especial, otorgándole una cultura que se destaca en el sur. Esta identidad es la que hace que el espíritu valdiviano esté presente en todos los ámbitos del territorio de la actual provincia y la hace capaz de albergar proyectos comunes que configuran nítidamente una región homogén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costo de inversión para la implementación de la nueva región no le significa al país un desembolso mayor, ya que cuenta con la infraestructura física y humana adecu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da la oportunidad única al país de ser el primer ejemplo modelador para un proceso de regionalización democrático.</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se dirigió a la Comisión, </w:t>
      </w:r>
      <w:r>
        <w:rPr>
          <w:rFonts w:cs="Arial" w:ascii="Arial" w:hAnsi="Arial"/>
          <w:b/>
        </w:rPr>
        <w:t>en representación de la Central Unitaria de Trabajadores, el señor Guido Yobanolo,</w:t>
      </w:r>
      <w:r>
        <w:rPr>
          <w:rFonts w:cs="Arial" w:ascii="Arial" w:hAnsi="Arial"/>
        </w:rPr>
        <w:t xml:space="preserve"> quien señaló que los trabajadores de la Provincia de Valdivia apoyan la creación de la nueva región, porque consideran que es una lucha histórica de los valdivianos, que a partir del Gobierno Militar, con la instauración de la regionalización vista desde el punto de vista de ellos y avalada por las autoridades provinciales de la época y por quienes apoyaron ese Gobierno, observaron como Valdivia se fue convirtiendo en un ramal, perdiendo todo su liderazgo y su capacidad emprendedo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descentralización del país es una necesidad vital para encontrar el camino hacia una mayor redistribución del ingreso y una eficiente y moderna administración pública. Los valdivianos quieren una región integrada, para mantener su propia identidad cultural, en la que lo urbano y lo rural sean considerados para su crecimient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la participación de la ciudadanía en la toma de decisiones es fundamental para fortalecer la democracia. Debiera existir un sistema plebiscitario de consulta a los ciudadanos, para que las decisiones sean el reflejo de lo que el pueblo quie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 anterior ha de ser sin exclusiones, poniendo fin al sistema binominal donde todos estén representados y no como ocurre hoy día, con sectores sin representación, y otros sobre representados; sin discriminación, porque todos son iguales ante la ley y todos tenemos derechos que el Estado debe garantizar; y con autoridades elegidas: la democracia y la participación son el camino parar tener autoridades legítimas que representen al pueb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a continuación, que es deseable una región con desarrollo sustentable y con justicia social, con derecho a vivir en un ambiente libre de contaminación. El desarrollo no puede traer consigo destrucción y muerte. La pobreza, la indigencia, el desempleo y la delincuencia no se solucionarán si no se cambia el modelo de desarrollo neoliberal por un nuevo modelo de desarrollo basado en la justicia social que garantice igualdad de derechos para to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ha de haber una región con empleo decente, donde se respeten los derechos laborales y sindicales, con empresarios que acepten las leyes laborales y sindicales y un nuevo gobierno regional que garantice el cumplimiento de estos derechos fundamen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be terminarse con los obstáculos a la negociación colectiva, con la precarización del empleo, con el trabajo informal, con los bajos salarios y con la subcontratación. La estabilidad laboral debe ser preocupación permanente con contratos indefinidos para garantizar trabajo dec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munidad quiere una región con igualdad de oportunidades, especialmente para los jóvenes y las mujeres. El desempleo en los jóvenes y en las mujeres normalmente es el doble del desempleo oficial. Deben enfrentarse estos temas entregando más oportunidades, focalizando recursos e implementando medidas conducentes a incentivar la contratación, garantizando siempre los derechos labo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región debe practicar un diálogo social de verdad. Los países desarrollados que han tenido éxito son aquellos en los que el gobierno, los empresarios y los trabajadores han entendido que sin diálogo social institucionalizado no hay avance en los derechos. Con la asociatividad y la concertación de los actores en forma permanente se logran respuestas eficaces para resolver los grandes temas. Un gran acuerdo por el empleo y el crecimiento económico significaría avances sustanciales en la concreción de un proyecto novedoso para esta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a región debe aspirar a una educación de calidad que invierta en innovación y desarrollo tecnológico para mejorar la producción y el emple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No se sabe cuanto se invierte en esta región en innovación y tecnología, siendo éste un tema de mayor trascendencia en el mundo globalizado. Por otro lado, no es conveniente continuar con exportaciones de rodillos, chips o celulosa. Los valdivianos deben ser capaces de vender productos con mayor valor agregado en la producción de bienes y servicios. Es verdad que aquí existe un enorme potencial turístico pero la estacionalidad es gravitante en temas como el empleo perman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be volverse a la tradición industrial valdiviana, con parques industriales que podrían asegurar empleo de calidad, y con una infraestructura que es fundamental para atraer inver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encionó, también, otras características geográficas que redundan en la economía, como el Puerto de Corral que debe adecuarse para ser terminal del corredor bioceánico; o elementos de corte social como la capacitación, que aquí es esca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mismo sentido expresó el anhelo de una universidad técnica y profesional, que dé especial apoyo a los trabajadores de menores ingresos y que estimule la innovación y la tecnolog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dijo que un ideal de región debe apoyar a los profesionales, a los emprendedores y a los pequeños y medianos empresarios que concentran la mayor contratación de trabajadores, y a los cuales debe asegurárseles un desarrollo equilibrado, con apoyo técnico y económico. De la misma manera, apoyar a los nuevos emprende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igual que lo actuado en la sesión celebrada en Osorno, al término de las exposiciones que las distintas organizaciones y entidades comunitarias de la provincia de Valdivia hiciera respecto de este proyecto de ley, y a instancias del señor Presidente de la Comisión, intervinieron brevemente para expresar su parecer respecto de este proyecto de regionalización la señora María Angélica Astudillo, alcaldesa de La Unión; el señor Oscar Gayoso, y los concejales de Paillaco, señora Ramona Reyes y señor Oscar Arave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spacing w:val="-3"/>
        </w:rPr>
        <w:tab/>
        <w:t xml:space="preserve">En sesión de 16 de agosto de 2006, la Comisión escuchó al </w:t>
      </w:r>
      <w:r>
        <w:rPr>
          <w:rFonts w:cs="Arial" w:ascii="Arial" w:hAnsi="Arial"/>
          <w:b/>
          <w:spacing w:val="-3"/>
        </w:rPr>
        <w:t xml:space="preserve">Ministro del Interior, señor Belisario Velasco, </w:t>
      </w:r>
      <w:r>
        <w:rPr>
          <w:rFonts w:cs="Arial" w:ascii="Arial" w:hAnsi="Arial"/>
          <w:spacing w:val="-3"/>
        </w:rPr>
        <w:t>quien expuso sobre</w:t>
      </w:r>
      <w:r>
        <w:rPr>
          <w:rFonts w:cs="Arial" w:ascii="Arial" w:hAnsi="Arial"/>
          <w:b/>
          <w:spacing w:val="-3"/>
        </w:rPr>
        <w:t xml:space="preserve"> </w:t>
      </w:r>
      <w:r>
        <w:rPr>
          <w:rFonts w:cs="Arial" w:ascii="Arial" w:hAnsi="Arial"/>
          <w:spacing w:val="-3"/>
        </w:rPr>
        <w:t xml:space="preserve">los principales aspectos relacionados con la creación de la nueva región de Los Ríos. </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t>Señaló, en primer término, que luego de la visita a la región, el Gobierno, a través del Ministerio del Interior, escuchó a los distintos actores involucrados y procedió a la realización de diversos estudios técnicos y jurídicos de los antecedentes reunidos, con el fin de satisfacer los planteamientos y requerimientos recibid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t>Así, destacó la necesidad de introducir ajustes y perfeccionamientos al texto del proyecto de ley aprobado por la Honorable Cámara de Diputados, considerando reformas legales que incluyen, entre otras, la ley electoral y el Código Orgánico de Tribunale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t>De conformidad con la consideración señalada, indicó que el Ejecutivo está dispuesto a abordar los ajustes y perfeccionamientos sobre la base de los siguientes lineamientos generale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r>
      <w:r>
        <w:rPr>
          <w:rFonts w:cs="Arial" w:ascii="Arial" w:hAnsi="Arial"/>
          <w:b/>
          <w:spacing w:val="-3"/>
        </w:rPr>
        <w:t>a) Incorporación de la provincia de Osorno en la región de Los Ríos;</w:t>
      </w:r>
    </w:p>
    <w:p>
      <w:pPr>
        <w:pStyle w:val="Normal"/>
        <w:tabs>
          <w:tab w:val="clear" w:pos="709"/>
          <w:tab w:val="left" w:pos="2835" w:leader="none"/>
        </w:tabs>
        <w:jc w:val="both"/>
        <w:rPr>
          <w:rFonts w:ascii="Arial" w:hAnsi="Arial" w:cs="Arial"/>
          <w:b/>
          <w:b/>
          <w:spacing w:val="-3"/>
        </w:rPr>
      </w:pPr>
      <w:r>
        <w:rPr>
          <w:rFonts w:cs="Arial" w:ascii="Arial" w:hAnsi="Arial"/>
          <w:b/>
          <w:spacing w:val="-3"/>
        </w:rPr>
      </w:r>
    </w:p>
    <w:p>
      <w:pPr>
        <w:pStyle w:val="Normal"/>
        <w:tabs>
          <w:tab w:val="clear" w:pos="709"/>
          <w:tab w:val="left" w:pos="2835" w:leader="none"/>
        </w:tabs>
        <w:jc w:val="both"/>
        <w:rPr/>
      </w:pPr>
      <w:r>
        <w:rPr>
          <w:rFonts w:cs="Arial" w:ascii="Arial" w:hAnsi="Arial"/>
          <w:spacing w:val="-3"/>
        </w:rPr>
        <w:tab/>
      </w:r>
      <w:r>
        <w:rPr>
          <w:rFonts w:cs="Arial" w:ascii="Arial" w:hAnsi="Arial"/>
          <w:b/>
          <w:spacing w:val="-3"/>
        </w:rPr>
        <w:t>b) Conformación de la región con dos provincias: Valdivia y Osorno.</w:t>
      </w:r>
      <w:r>
        <w:rPr>
          <w:rFonts w:cs="Arial" w:ascii="Arial" w:hAnsi="Arial"/>
          <w:spacing w:val="-3"/>
        </w:rPr>
        <w:t xml:space="preserve"> Por consiguiente, se mantedrán dentro de la provincia de Valdivia las comunas de La Unión, Paillaco, Futrono, Lago Ranco y Río Bueno.</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r>
      <w:r>
        <w:rPr>
          <w:rFonts w:cs="Arial" w:ascii="Arial" w:hAnsi="Arial"/>
          <w:b/>
          <w:spacing w:val="-3"/>
        </w:rPr>
        <w:t>c) Establecer en La Unión la sede de la Gobernación Provincial de Valdivia.</w:t>
      </w:r>
      <w:r>
        <w:rPr>
          <w:rFonts w:cs="Arial" w:ascii="Arial" w:hAnsi="Arial"/>
          <w:spacing w:val="-3"/>
        </w:rPr>
        <w:t xml:space="preserve"> Lo anterior, según explicó, en el entendido de que Valdivia sea la capital regional, y por lo tanto sede del Gobierno Regional. Además de perseguir un propósito de descentralización, la razón de instalar la sede de la Gobernación Provincial fuera de Valdivia radica en que La Unión presenta características adecuadas para su puesta en marcha, generando con ello un nuevo polo de desarrollo en la zona.</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r>
      <w:r>
        <w:rPr>
          <w:rFonts w:cs="Arial" w:ascii="Arial" w:hAnsi="Arial"/>
          <w:b/>
          <w:spacing w:val="-3"/>
        </w:rPr>
        <w:t xml:space="preserve">d) Traslado de una comuna de Osorno a Llanquihue. </w:t>
      </w:r>
      <w:r>
        <w:rPr>
          <w:rFonts w:cs="Arial" w:ascii="Arial" w:hAnsi="Arial"/>
          <w:spacing w:val="-3"/>
        </w:rPr>
        <w:t>Sobre el particular, el señor Ministro señaló que por razones de ubicación geográfica y de mejor conectividad, se considera adecuado trasladar la comuna de Purranque, actualmente parte de la provincia de Osorno, a formar parte de la provincia de Llanquihue. Respecto de la comuna de Puerto Octay, el Ejecutivo considera conveniente profundizar el análisis de su dependencia administrativa para presentar una propuesta viable.</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r>
      <w:r>
        <w:rPr>
          <w:rFonts w:cs="Arial" w:ascii="Arial" w:hAnsi="Arial"/>
          <w:b/>
          <w:spacing w:val="-3"/>
        </w:rPr>
        <w:t>e) Relocalización de Seremías y Servicios Públicos en las provincias.</w:t>
      </w:r>
      <w:r>
        <w:rPr>
          <w:rFonts w:cs="Arial" w:ascii="Arial" w:hAnsi="Arial"/>
          <w:spacing w:val="-3"/>
        </w:rPr>
        <w:t xml:space="preserve"> Hizo presente que como una manera de contribuir a la descentralización al interior de la región, se establecerá de manera expresa la facultad de instalar los servicios mencionados no sólo en la capital regional, sino, también, en algunas comunas de las dos provincias, de acuerdo a criterios de equilibrio, potencialidad y funcionalidad.</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r>
      <w:r>
        <w:rPr>
          <w:rFonts w:cs="Arial" w:ascii="Arial" w:hAnsi="Arial"/>
          <w:b/>
          <w:spacing w:val="-3"/>
        </w:rPr>
        <w:t xml:space="preserve">f) Modificación en la distribución de los Tribunales de Justicia. </w:t>
      </w:r>
      <w:r>
        <w:rPr>
          <w:rFonts w:cs="Arial" w:ascii="Arial" w:hAnsi="Arial"/>
          <w:spacing w:val="-3"/>
        </w:rPr>
        <w:t>Atendida la especialidad de cada materia, las respectivas modificaciones deben previamente ser elaboradas con el Ministerio de Justicia, por lo que propuso que se invite a representantes de dicha cartera para su estudio particular.</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r>
      <w:r>
        <w:rPr>
          <w:rFonts w:cs="Arial" w:ascii="Arial" w:hAnsi="Arial"/>
          <w:b/>
          <w:spacing w:val="-3"/>
        </w:rPr>
        <w:t>g) Finalmente, se refirió a los aspectos electorales involucrados en esta iniciativa.</w:t>
      </w:r>
      <w:r>
        <w:rPr>
          <w:rFonts w:cs="Arial" w:ascii="Arial" w:hAnsi="Arial"/>
          <w:spacing w:val="-3"/>
        </w:rPr>
        <w:t xml:space="preserve"> La creación de la nueva región implica la afectación de algunos distritos (55 y 56), lo que significa introducir modificaciones en otro cuerpo orgánico constitucional, como es la ley Nº 18.700, sobre votaciones populares y escrutini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 xml:space="preserve">Al término de la exposición del señor Ministro, e iniciado el debate, </w:t>
      </w:r>
      <w:r>
        <w:rPr>
          <w:rFonts w:cs="Arial" w:ascii="Arial" w:hAnsi="Arial"/>
          <w:b/>
          <w:spacing w:val="-3"/>
        </w:rPr>
        <w:t>el Honorable Senador señor Núñez</w:t>
      </w:r>
      <w:r>
        <w:rPr>
          <w:rFonts w:cs="Arial" w:ascii="Arial" w:hAnsi="Arial"/>
          <w:spacing w:val="-3"/>
        </w:rPr>
        <w:t xml:space="preserve"> se manifestó partidario de votar de inmediato la idea de legislar, considerando que se han anunciado modificaciones sustanciales a la idea aprobada por la Honorable Cámara de Diputados, con el objeto de provocar el debate en la Sala de las alternativas que ofrece el proyecto.</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Recordó que ya se escuchó a las comunidades de las provincias de Osorno y de Valdivia; a todos sus actores sociales, de modo que las indicaciones que se formulen respecto del articulado tendrán un fundamento real sustentado en las opiniones recibida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r>
      <w:r>
        <w:rPr>
          <w:rFonts w:cs="Arial" w:ascii="Arial" w:hAnsi="Arial"/>
          <w:b/>
          <w:spacing w:val="-3"/>
        </w:rPr>
        <w:t>El Honorable Senador señor Orpis</w:t>
      </w:r>
      <w:r>
        <w:rPr>
          <w:rFonts w:cs="Arial" w:ascii="Arial" w:hAnsi="Arial"/>
          <w:spacing w:val="-3"/>
        </w:rPr>
        <w:t xml:space="preserve"> precisó que los cambios anunciados por el Ejecutivo son de fondo, de manera que es partidario de posponer la votación acerca de la idea de legislar, a la espera de conocer los criterios del Ejecutivo ya anunciad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 xml:space="preserve">Por su parte, </w:t>
      </w:r>
      <w:r>
        <w:rPr>
          <w:rFonts w:cs="Arial" w:ascii="Arial" w:hAnsi="Arial"/>
          <w:b/>
          <w:spacing w:val="-3"/>
        </w:rPr>
        <w:t>el Honorable Senador señor Sabag</w:t>
      </w:r>
      <w:r>
        <w:rPr>
          <w:rFonts w:cs="Arial" w:ascii="Arial" w:hAnsi="Arial"/>
          <w:spacing w:val="-3"/>
        </w:rPr>
        <w:t xml:space="preserve"> coincidió con el planteamiento precedente, sugiriendo aplazar la votación acerca de la idea de legislar.</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 xml:space="preserve">A su turno, </w:t>
      </w:r>
      <w:r>
        <w:rPr>
          <w:rFonts w:cs="Arial" w:ascii="Arial" w:hAnsi="Arial"/>
          <w:b/>
          <w:spacing w:val="-3"/>
        </w:rPr>
        <w:t xml:space="preserve">el Honorable Senador señor Pérez </w:t>
      </w:r>
      <w:r>
        <w:rPr>
          <w:rFonts w:cs="Arial" w:ascii="Arial" w:hAnsi="Arial"/>
          <w:spacing w:val="-3"/>
        </w:rPr>
        <w:t>optó por recabar mayores antecedentes, a la luz de los nuevos planteamientos del Ejecutivo, antes de pronunciarse acerca del proyecto.</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center"/>
        <w:rPr>
          <w:rFonts w:ascii="Arial" w:hAnsi="Arial" w:cs="Arial"/>
          <w:spacing w:val="-3"/>
        </w:rPr>
      </w:pPr>
      <w:r>
        <w:rPr>
          <w:rFonts w:cs="Arial" w:ascii="Arial" w:hAnsi="Arial"/>
          <w:spacing w:val="-3"/>
        </w:rPr>
        <w:t>- - -</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rPr>
        <w:tab/>
        <w:t>En sesión de 12 de septiembre de 2006, la Comisión escuchó</w:t>
      </w:r>
      <w:r>
        <w:rPr>
          <w:rFonts w:cs="Arial" w:ascii="Arial" w:hAnsi="Arial"/>
          <w:b/>
        </w:rPr>
        <w:t xml:space="preserve"> </w:t>
      </w:r>
      <w:r>
        <w:rPr>
          <w:rFonts w:cs="Arial" w:ascii="Arial" w:hAnsi="Arial"/>
        </w:rPr>
        <w:t>al</w:t>
      </w:r>
      <w:r>
        <w:rPr>
          <w:rFonts w:cs="Arial" w:ascii="Arial" w:hAnsi="Arial"/>
          <w:b/>
        </w:rPr>
        <w:t xml:space="preserve"> Ministro del Interior subrogante, señor Felipe Harboe, </w:t>
      </w:r>
      <w:r>
        <w:rPr>
          <w:rFonts w:cs="Arial" w:ascii="Arial" w:hAnsi="Arial"/>
        </w:rPr>
        <w:t>quien recordó que en agosto del año 2005 se promulgó la reforma constitucional que introdujo modificaciones a la Constitución Política. Entre éstas, destacó la que eliminó la referencia a la cantidad de regiones en su texto y la que uniformó el procedimiento para crearlas y suprimirlas, entregando a una ley orgánica constitucional la determinación de la división política y administrativa del país. A partir de entonces, señaló, es posible adecuar la división territorial de manera que ésta sea coherente con el proceso de descentralización del país. Para el caso de la región de Los Lagos, hizo presente que desde la fecha de su creación la provincia de Valdivia estimó que reunía requisitos de capitalidad regional, basándose en fundamentos de carácter económico, demográfico, territorial, histórico e institucional. De esta forma, precisó que diversos estudios realizados desde 1978, en los que se analiza la estructura territorial de la X Región de Los Lagos, han reconocido un desajuste original en la estructura de esa región, lo que motivó la aplicación de medidas de carácter económico, presupuestario, institucional y administrativo para resolver o atenuar los efectos derivados de la configuración territorial. De ahí que el proyecto original enviado al Congreso Nacional por la administración anterior estructuró la nueva región sólo con el territorio de la provincia de Valdivia. Sin embargo, fruto de los planteamientos y peticiones surgidos durante la discusión del proyecto en la Cámara de Diputados -los que en todo caso no fructificaron en ese primer trámite constitucional- y que han sido reiterados al pasar el proyecto al Senado, se ha solicitado considerar también la incorporación de la provincia de Osorno en la estructura de esta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ropósito del proyecto de ley que ingresó a la Cámara de Diputados durante el año 2005, que crea la nueva Región XIV de Los Ríos teniendo como capital regional a Valdivia, conformada por las provincias de Valdivia, con capital Valdivia, y de Ranco, con capital La Unión, manifestó que la estructura propuesta establece la institucionalidad correspondiente en las áreas de gobierno interior (intendencia, gobernaciones), de la administración regional descentralizada (gobierno regional), de la administración pública nacional desconcentrada (secretarías regionales ministeriales y direcciones regionales de servicios públicos), y, finalmente, la creación o adecuación de las plantas de personal respectivas. Hizo presente también que el proyecto se hace cargo de la nueva distribución territorial regionalizada de instituciones como el Servicio Electoral y el Ministerio Público, y la adecuación jurisdiccional de la administración de justicia (tribunales ordinarios penales y civiles, tribunales de familia, juzgados laborales).</w:t>
      </w:r>
    </w:p>
    <w:p>
      <w:pPr>
        <w:pStyle w:val="Textoindependiente3"/>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Textoindependiente3"/>
        <w:tabs>
          <w:tab w:val="clear" w:pos="709"/>
          <w:tab w:val="left" w:pos="2835" w:leader="none"/>
        </w:tabs>
        <w:spacing w:before="0" w:after="0"/>
        <w:jc w:val="both"/>
        <w:rPr/>
      </w:pPr>
      <w:r>
        <w:rPr>
          <w:rFonts w:cs="Arial" w:ascii="Arial" w:hAnsi="Arial"/>
          <w:sz w:val="24"/>
          <w:szCs w:val="24"/>
        </w:rPr>
        <w:tab/>
        <w:t xml:space="preserve">Señaló que, por otra parte, se </w:t>
      </w:r>
      <w:r>
        <w:rPr>
          <w:rFonts w:cs="Arial" w:ascii="Arial" w:hAnsi="Arial"/>
          <w:spacing w:val="-3"/>
          <w:sz w:val="24"/>
          <w:szCs w:val="24"/>
        </w:rPr>
        <w:t>autoriza al Gobierno Regional de Los Lagos para transferir el dominio, a título gratuito, al Gobierno Regional de los Ríos, los bienes inmuebles de su propiedad que se encuentren situados en el territorio de la nueva región, y además se habilita el traspaso de los créditos y obligaciones contraídos por el Gobierno Regional de Los Lagos que incidan en el territorio de la nueva Región.</w:t>
      </w:r>
    </w:p>
    <w:p>
      <w:pPr>
        <w:pStyle w:val="Textoindependiente3"/>
        <w:tabs>
          <w:tab w:val="clear" w:pos="709"/>
          <w:tab w:val="left" w:pos="2835" w:leader="none"/>
        </w:tabs>
        <w:spacing w:before="0" w:after="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rPr>
        <w:tab/>
        <w:t xml:space="preserve">En relación con el nombramiento de las autoridades regionales, expresó </w:t>
      </w:r>
      <w:r>
        <w:rPr>
          <w:rFonts w:cs="Arial" w:ascii="Arial" w:hAnsi="Arial"/>
          <w:lang w:val="es-ES_tradnl"/>
        </w:rPr>
        <w:t>que esta ley entrará en vigencia el primer día hábil del mes de enero del año siguiente al de su publicación, fecha a contar de la cual se designará al Intendente de la Región de Los Ríos y al Gobernador de la provincia de Ranco.</w:t>
      </w:r>
      <w:r>
        <w:rPr>
          <w:rFonts w:cs="Arial" w:ascii="Arial" w:hAnsi="Arial"/>
          <w:spacing w:val="-3"/>
        </w:rPr>
        <w:t xml:space="preserve"> Asimismo, s</w:t>
      </w:r>
      <w:r>
        <w:rPr>
          <w:rFonts w:cs="Arial" w:ascii="Arial" w:hAnsi="Arial"/>
        </w:rPr>
        <w:t>e regula el establecimiento del primer Consejo Regional, que se integrará inicialmente con los actuales consejeros representantes de las provincias constitutivas de la nueva región; disponiéndose que estos consejeros durarán en sus cargos por el tiempo restante hasta completar el período de 4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relación con los recursos necesarios para el funcionamiento de la nueva institucionalidad regional, precisó que en la </w:t>
      </w:r>
      <w:r>
        <w:rPr>
          <w:rFonts w:cs="Arial" w:ascii="Arial" w:hAnsi="Arial"/>
          <w:bCs/>
          <w:lang w:val="es-ES_tradnl"/>
        </w:rPr>
        <w:t xml:space="preserve">ley de presupuestos correspondiente al primer año de vigencia de este nuevo cuerpo normativo se deberá considerar el primer presupuesto del Gobierno Regional de Los Ríos, tanto en lo relativo a gastos de funcionamiento como a inversión regional. Adicionalmente, se prevé que </w:t>
      </w:r>
      <w:r>
        <w:rPr>
          <w:rFonts w:cs="Arial" w:ascii="Arial" w:hAnsi="Arial"/>
        </w:rPr>
        <w:t>la nueva región no implicará reducción, para las restantes regiones, de los ingresos que les correspondan al año de aprobación de esta ley por concepto del 90% del Fondo Nacional de Desarroll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el proyecto faculta también al Presidente de la República para modificar las plantas de personal de los ministerios y servicios públicos para dotar a la nueva región de los recursos humanos necesarios para su administración. En tanto no se instale en la nueva región la institucionalidad nacional desconcentrada (seremías y direcciones regionales), continuarán cumpliendo las respectivas funciones los órganos de la Región de Los Lagos, en ambas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a las modificaciones que se sugieren al proyecto aprobado por la Honorable Cámara de Diputados, el señor Ministro hizo presente que, tal como lo manifestara en el primer trámite constitucional, se ha accedido por parte del Ejecutivo a proponer la integración de la provincia de Osorno en la estructura de la nueva región, atendido a que esta conformación significará la creación de una región con dimensiones y fortalezas que permitirán imprimirle mayor potencia en aras del desarrollo y descentralización de sus territorios y población. Así también se ha podido constatar al conocer los diversos planteamientos y proposiciones emanados de las comunidades de las actuales provincias de Valdivia y de Osorno, con motivo de las sesiones que esta Comisión realizó recientemente en las ciudades capitales de ambas provincias. Para estos efectos, se han formulado las propuestas de indicaciones que se señalarán a continuación, sin perjuicio de otras que tanto el Ejecutivo como los señores Senadores sugieran durante la tramitación de l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virtud de lo expuesto, y contando con los estudios técnicos y jurídicos de los antecedentes necesarios de considerar para dar satisfacción a los planteamientos y requerimientos formulados, señaló que las indicaciones del Gobierno dicen relación con la incorporación de Osorno a la nueva región, fijar en la ciudad de La Unión la sede capital de la provincia de Ranco (en definitiva, en su indicación -que se transcribirá más adelante- el Ejecutivo incorpora a la nueva región la provincia de Osorno, mantiene la de Ranco, con capital La Unión, y declara que la ciudad de Valdivia será capital regional y provincial); relocalizar las seremías y servicios públicos, y redistribuir los tribunales de justicia, aspectos todos que ya fueron abordados por el Ejecutivo en sesiones precedentes. Además, en lo que respecta a las materias electorales, el señor Ministro señaló que la creación de una nueva región implica que en ella se deba considerar una estructura electoral, al menos transitoria, que permita a los ciudadanos de su territorio tener representación política y ejercer debidamente su derecho a sufrag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consiguiente se han formulado Indicaciones en materia electoral con los siguientes obje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Que las dos circunscripciones senatoriales que hoy corresponden a la Región de Los Lagos, se distribuyan de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a 16ª circunscripción (comúnmente denominada “Décima Norte”) quede conformada por los distritos electorales 53º, 54º y 55º, los que a su vez, corresponden todos a la nueva Región de Los Ríos.</w:t>
      </w:r>
    </w:p>
    <w:p>
      <w:pPr>
        <w:pStyle w:val="Sangra3detindependiente"/>
        <w:tabs>
          <w:tab w:val="clear" w:pos="709"/>
          <w:tab w:val="left" w:pos="2835" w:leader="none"/>
        </w:tabs>
        <w:spacing w:before="0" w:after="0"/>
        <w:ind w:left="0" w:hanging="0"/>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spacing w:before="0" w:after="0"/>
        <w:ind w:left="0" w:hanging="0"/>
        <w:rPr/>
      </w:pPr>
      <w:r>
        <w:rPr>
          <w:rFonts w:cs="Arial" w:ascii="Arial" w:hAnsi="Arial"/>
          <w:sz w:val="24"/>
          <w:szCs w:val="24"/>
        </w:rPr>
        <w:tab/>
        <w:t>- La 17ª circunscripción (comúnmente denominada “Décima Sur”) quede conformada por los distritos electorales 56º, 57º y 58º, los que a su vez, corresponderán todos a la Región de Los Lagos.</w:t>
      </w:r>
    </w:p>
    <w:p>
      <w:pPr>
        <w:pStyle w:val="Sangra3detindependiente"/>
        <w:tabs>
          <w:tab w:val="clear" w:pos="709"/>
          <w:tab w:val="left" w:pos="2835" w:leader="none"/>
        </w:tabs>
        <w:spacing w:before="0" w:after="0"/>
        <w:ind w:left="0" w:hanging="0"/>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rPr>
        <w:tab/>
        <w:t>Como consecuencia de lo anterior, se ha hecho necesario modificar también la conformación de los distritos electorales Nºs 55 y 56, porque el actual distrito 56º quedaría integrado por comunas pertenecientes a regiones distintas, ya que cuatro de sus actuales comunas (Puyehue, Río Negro, Purranque y Puerto Octay) son parte de la provincia de Osorno, y por tanto pasarán a formar parte de la Región de Los Ríos, mientras que las otras cinco (Fresia, Frutillar, Llanquihue, Puerto Varas y Los Muermos) son parte de la provincia de Llanquihue, y continuarán perteneciendo a la Región de Los Lagos. De esta forma el distrito 56º quedará integrado sólo por las cinco comunas que permanecen en la Región de Los Lagos, mientras que al distrito 55º se le suman a sus actuales tres comunas (Osorno, San Juan de la Costa y San Pablo) las otras cuatro comunas de la provincia de Osorno, que pasan a integrar la nueva Región de Los Rí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Finalmente, entregó para ser considerado en la discusión particular una indicación de S.E. la Presidenta de la República, cuyo tenor es el siguiente:</w:t>
      </w:r>
    </w:p>
    <w:p>
      <w:pPr>
        <w:pStyle w:val="Normal"/>
        <w:tabs>
          <w:tab w:val="clear" w:pos="709"/>
          <w:tab w:val="left" w:pos="2835" w:leader="none"/>
        </w:tabs>
        <w:rPr>
          <w:rFonts w:ascii="Arial" w:hAnsi="Arial" w:cs="Arial"/>
        </w:rPr>
      </w:pPr>
      <w:r>
        <w:rPr>
          <w:rFonts w:cs="Arial" w:ascii="Arial" w:hAnsi="Arial"/>
        </w:rPr>
      </w:r>
    </w:p>
    <w:p>
      <w:pPr>
        <w:pStyle w:val="Toa"/>
        <w:tabs>
          <w:tab w:val="clear" w:pos="9000"/>
          <w:tab w:val="clear" w:pos="9360"/>
          <w:tab w:val="left" w:pos="2835" w:leader="none"/>
        </w:tabs>
        <w:suppressAutoHyphens w:val="false"/>
        <w:spacing w:before="0" w:after="0"/>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Honorable Senado:</w:t>
      </w:r>
    </w:p>
    <w:p>
      <w:pPr>
        <w:pStyle w:val="Toa"/>
        <w:tabs>
          <w:tab w:val="clear" w:pos="9000"/>
          <w:tab w:val="clear" w:pos="9360"/>
          <w:tab w:val="left" w:pos="2835" w:leader="none"/>
        </w:tabs>
        <w:suppressAutoHyphens w:val="false"/>
        <w:spacing w:before="0" w:after="0"/>
        <w:rPr>
          <w:rFonts w:ascii="Arial" w:hAnsi="Arial" w:cs="Arial"/>
          <w:bCs/>
          <w:sz w:val="22"/>
          <w:szCs w:val="22"/>
          <w:lang w:val="es-CL"/>
        </w:rPr>
      </w:pPr>
      <w:r>
        <w:rPr>
          <w:rFonts w:cs="Arial" w:ascii="Arial" w:hAnsi="Arial"/>
          <w:bCs/>
          <w:sz w:val="22"/>
          <w:szCs w:val="22"/>
          <w:lang w:val="es-CL"/>
        </w:rPr>
      </w:r>
    </w:p>
    <w:p>
      <w:pPr>
        <w:pStyle w:val="Toa"/>
        <w:tabs>
          <w:tab w:val="clear" w:pos="9000"/>
          <w:tab w:val="clear" w:pos="9360"/>
          <w:tab w:val="left" w:pos="2835" w:leader="none"/>
        </w:tabs>
        <w:suppressAutoHyphens w:val="false"/>
        <w:spacing w:before="0" w:after="0"/>
        <w:rPr>
          <w:rFonts w:ascii="Arial" w:hAnsi="Arial" w:cs="Arial"/>
          <w:bCs/>
          <w:sz w:val="22"/>
          <w:szCs w:val="22"/>
          <w:lang w:val="es-CL"/>
        </w:rPr>
      </w:pPr>
      <w:r>
        <w:rPr>
          <w:rFonts w:cs="Arial" w:ascii="Arial" w:hAnsi="Arial"/>
          <w:bCs/>
          <w:sz w:val="22"/>
          <w:szCs w:val="22"/>
          <w:lang w:val="es-CL"/>
        </w:rPr>
        <w:tab/>
        <w:t>En virtud de mis facultades constitucionales, vengo en formular las siguientes indicaciones al proyecto de ley del rubro, a fin de que sean consideradas durante la discusión del mismo:</w:t>
      </w:r>
    </w:p>
    <w:p>
      <w:pPr>
        <w:pStyle w:val="Toa"/>
        <w:tabs>
          <w:tab w:val="clear" w:pos="9000"/>
          <w:tab w:val="clear" w:pos="9360"/>
          <w:tab w:val="left" w:pos="2835" w:leader="none"/>
        </w:tabs>
        <w:suppressAutoHyphens w:val="false"/>
        <w:spacing w:before="0" w:after="0"/>
        <w:rPr>
          <w:rFonts w:ascii="Arial" w:hAnsi="Arial" w:cs="Arial"/>
          <w:bCs/>
          <w:sz w:val="22"/>
          <w:szCs w:val="22"/>
          <w:lang w:val="es-CL"/>
        </w:rPr>
      </w:pPr>
      <w:r>
        <w:rPr>
          <w:rFonts w:cs="Arial" w:ascii="Arial" w:hAnsi="Arial"/>
          <w:bCs/>
          <w:sz w:val="22"/>
          <w:szCs w:val="22"/>
          <w:lang w:val="es-CL"/>
        </w:rPr>
      </w:r>
    </w:p>
    <w:p>
      <w:pPr>
        <w:pStyle w:val="Toa"/>
        <w:tabs>
          <w:tab w:val="clear" w:pos="9000"/>
          <w:tab w:val="clear" w:pos="9360"/>
          <w:tab w:val="left" w:pos="2835" w:leader="none"/>
        </w:tabs>
        <w:suppressAutoHyphens w:val="false"/>
        <w:spacing w:before="0" w:after="0"/>
        <w:jc w:val="center"/>
        <w:rPr>
          <w:rFonts w:ascii="Arial" w:hAnsi="Arial" w:cs="Arial"/>
          <w:bCs/>
          <w:sz w:val="22"/>
          <w:szCs w:val="22"/>
          <w:lang w:val="es-CL"/>
        </w:rPr>
      </w:pPr>
      <w:r>
        <w:rPr>
          <w:rFonts w:cs="Arial" w:ascii="Arial" w:hAnsi="Arial"/>
          <w:bCs/>
          <w:sz w:val="22"/>
          <w:szCs w:val="22"/>
          <w:lang w:val="es-CL"/>
        </w:rPr>
        <w:t>AL ARTÍCULO 1º</w:t>
      </w:r>
    </w:p>
    <w:p>
      <w:pPr>
        <w:pStyle w:val="Toa"/>
        <w:tabs>
          <w:tab w:val="clear" w:pos="9000"/>
          <w:tab w:val="clear" w:pos="9360"/>
          <w:tab w:val="left" w:pos="2835" w:leader="none"/>
        </w:tabs>
        <w:suppressAutoHyphens w:val="false"/>
        <w:spacing w:before="0" w:after="0"/>
        <w:rPr/>
      </w:pPr>
      <w:r>
        <w:rPr>
          <w:rFonts w:cs="Arial" w:ascii="Arial" w:hAnsi="Arial"/>
          <w:bCs/>
          <w:sz w:val="22"/>
          <w:szCs w:val="22"/>
          <w:lang w:val="es-CL"/>
        </w:rPr>
        <w:tab/>
        <w:t xml:space="preserve">1) Para sustituir el artículo 1º, por el siguiente: </w:t>
      </w:r>
    </w:p>
    <w:p>
      <w:pPr>
        <w:pStyle w:val="Toa"/>
        <w:tabs>
          <w:tab w:val="clear" w:pos="9000"/>
          <w:tab w:val="clear" w:pos="9360"/>
          <w:tab w:val="left" w:pos="2835" w:leader="none"/>
        </w:tabs>
        <w:suppressAutoHyphens w:val="false"/>
        <w:spacing w:before="0" w:after="0"/>
        <w:rPr>
          <w:rFonts w:ascii="Arial" w:hAnsi="Arial" w:cs="Arial"/>
          <w:bCs/>
          <w:sz w:val="22"/>
          <w:szCs w:val="22"/>
          <w:lang w:val="es-CL"/>
        </w:rPr>
      </w:pPr>
      <w:r>
        <w:rPr>
          <w:rFonts w:cs="Arial" w:ascii="Arial" w:hAnsi="Arial"/>
          <w:bCs/>
          <w:sz w:val="22"/>
          <w:szCs w:val="22"/>
          <w:lang w:val="es-CL"/>
        </w:rPr>
      </w:r>
    </w:p>
    <w:p>
      <w:pPr>
        <w:pStyle w:val="Toa"/>
        <w:tabs>
          <w:tab w:val="clear" w:pos="9000"/>
          <w:tab w:val="clear" w:pos="9360"/>
          <w:tab w:val="left" w:pos="2835" w:leader="none"/>
        </w:tabs>
        <w:suppressAutoHyphens w:val="false"/>
        <w:spacing w:before="0" w:after="0"/>
        <w:rPr/>
      </w:pPr>
      <w:r>
        <w:rPr>
          <w:rFonts w:cs="Arial" w:ascii="Arial" w:hAnsi="Arial"/>
          <w:sz w:val="22"/>
          <w:szCs w:val="22"/>
          <w:lang w:val="es-CL"/>
        </w:rPr>
        <w:tab/>
        <w:t>“</w:t>
      </w:r>
      <w:r>
        <w:rPr>
          <w:rFonts w:cs="Arial" w:ascii="Arial" w:hAnsi="Arial"/>
          <w:bCs/>
          <w:sz w:val="22"/>
          <w:szCs w:val="22"/>
          <w:lang w:val="es-CL"/>
        </w:rPr>
        <w:t xml:space="preserve">Artículo 1º.- </w:t>
      </w:r>
      <w:r>
        <w:rPr>
          <w:rFonts w:cs="Arial" w:ascii="Arial" w:hAnsi="Arial"/>
          <w:sz w:val="22"/>
          <w:szCs w:val="22"/>
          <w:lang w:val="es-CL"/>
        </w:rPr>
        <w:t>Créase la XIV Región de Los Ríos, capital Valdivia, que comprende las Provincias de Valdivia, de Ranco y de Osorno.”</w:t>
      </w:r>
      <w:r>
        <w:rPr>
          <w:rFonts w:cs="Arial" w:ascii="Arial" w:hAnsi="Arial"/>
          <w:bCs/>
          <w:sz w:val="22"/>
          <w:szCs w:val="22"/>
          <w:lang w:val="es-CL"/>
        </w:rPr>
        <w:t>.</w:t>
      </w:r>
    </w:p>
    <w:p>
      <w:pPr>
        <w:pStyle w:val="Toa"/>
        <w:tabs>
          <w:tab w:val="clear" w:pos="9000"/>
          <w:tab w:val="clear" w:pos="9360"/>
          <w:tab w:val="left" w:pos="2835" w:leader="none"/>
        </w:tabs>
        <w:suppressAutoHyphens w:val="false"/>
        <w:spacing w:before="0" w:after="0"/>
        <w:rPr>
          <w:rFonts w:ascii="Arial" w:hAnsi="Arial" w:cs="Arial"/>
          <w:bCs/>
          <w:sz w:val="22"/>
          <w:szCs w:val="22"/>
          <w:lang w:val="es-CL"/>
        </w:rPr>
      </w:pPr>
      <w:r>
        <w:rPr>
          <w:rFonts w:cs="Arial" w:ascii="Arial" w:hAnsi="Arial"/>
          <w:bCs/>
          <w:sz w:val="22"/>
          <w:szCs w:val="22"/>
          <w:lang w:val="es-CL"/>
        </w:rPr>
      </w:r>
    </w:p>
    <w:p>
      <w:pPr>
        <w:pStyle w:val="Toa"/>
        <w:tabs>
          <w:tab w:val="clear" w:pos="9000"/>
          <w:tab w:val="clear" w:pos="9360"/>
          <w:tab w:val="left" w:pos="2835" w:leader="none"/>
        </w:tabs>
        <w:suppressAutoHyphens w:val="false"/>
        <w:spacing w:before="0" w:after="0"/>
        <w:jc w:val="center"/>
        <w:rPr>
          <w:rFonts w:ascii="Arial" w:hAnsi="Arial" w:cs="Arial"/>
          <w:sz w:val="22"/>
          <w:szCs w:val="22"/>
          <w:lang w:val="es-CL"/>
        </w:rPr>
      </w:pPr>
      <w:r>
        <w:rPr>
          <w:rFonts w:cs="Arial" w:ascii="Arial" w:hAnsi="Arial"/>
          <w:sz w:val="22"/>
          <w:szCs w:val="22"/>
          <w:lang w:val="es-CL"/>
        </w:rPr>
        <w:t>AL ARTÍCULO 2º</w:t>
      </w:r>
    </w:p>
    <w:p>
      <w:pPr>
        <w:pStyle w:val="Toa"/>
        <w:tabs>
          <w:tab w:val="clear" w:pos="9000"/>
          <w:tab w:val="clear" w:pos="9360"/>
          <w:tab w:val="left" w:pos="2835" w:leader="none"/>
        </w:tabs>
        <w:suppressAutoHyphens w:val="false"/>
        <w:spacing w:before="0" w:after="0"/>
        <w:rPr/>
      </w:pPr>
      <w:r>
        <w:rPr>
          <w:rFonts w:cs="Arial" w:ascii="Arial" w:hAnsi="Arial"/>
          <w:sz w:val="22"/>
          <w:szCs w:val="22"/>
          <w:lang w:val="es-CL"/>
        </w:rPr>
        <w:tab/>
        <w:t xml:space="preserve">2) Para sustituir el artículo 2º, </w:t>
      </w:r>
      <w:r>
        <w:rPr>
          <w:rFonts w:cs="Arial" w:ascii="Arial" w:hAnsi="Arial"/>
          <w:bCs/>
          <w:sz w:val="22"/>
          <w:szCs w:val="22"/>
          <w:lang w:val="es-CL"/>
        </w:rPr>
        <w:t>por el siguiente:</w:t>
      </w:r>
    </w:p>
    <w:p>
      <w:pPr>
        <w:pStyle w:val="Toa"/>
        <w:tabs>
          <w:tab w:val="clear" w:pos="9000"/>
          <w:tab w:val="clear" w:pos="9360"/>
          <w:tab w:val="left" w:pos="2835" w:leader="none"/>
        </w:tabs>
        <w:suppressAutoHyphens w:val="false"/>
        <w:spacing w:before="0" w:after="0"/>
        <w:rPr>
          <w:rFonts w:ascii="Arial" w:hAnsi="Arial" w:cs="Arial"/>
          <w:bCs/>
          <w:sz w:val="22"/>
          <w:szCs w:val="22"/>
          <w:lang w:val="es-CL"/>
        </w:rPr>
      </w:pPr>
      <w:r>
        <w:rPr>
          <w:rFonts w:cs="Arial" w:ascii="Arial" w:hAnsi="Arial"/>
          <w:bCs/>
          <w:sz w:val="22"/>
          <w:szCs w:val="22"/>
          <w:lang w:val="es-CL"/>
        </w:rPr>
      </w:r>
    </w:p>
    <w:p>
      <w:pPr>
        <w:pStyle w:val="Toa"/>
        <w:tabs>
          <w:tab w:val="clear" w:pos="9000"/>
          <w:tab w:val="clear" w:pos="9360"/>
          <w:tab w:val="left" w:pos="2835" w:leader="none"/>
        </w:tabs>
        <w:suppressAutoHyphens w:val="false"/>
        <w:spacing w:before="0" w:after="0"/>
        <w:rPr/>
      </w:pPr>
      <w:r>
        <w:rPr>
          <w:rFonts w:cs="Arial" w:ascii="Arial" w:hAnsi="Arial"/>
          <w:bCs/>
          <w:sz w:val="22"/>
          <w:szCs w:val="22"/>
          <w:lang w:val="es-CL"/>
        </w:rPr>
        <w:tab/>
        <w:t xml:space="preserve">“Artículo 2º.- </w:t>
      </w:r>
      <w:r>
        <w:rPr>
          <w:rFonts w:cs="Arial" w:ascii="Arial" w:hAnsi="Arial"/>
          <w:sz w:val="22"/>
          <w:szCs w:val="22"/>
          <w:lang w:val="es-CL"/>
        </w:rPr>
        <w:t>La provincia de Valdivia comprende las comunas de: Valdivia, Mariquina, Lanco, Los Lagos, Corral, Máfil y Panguipulli. Su capital es la ciudad de Valdivia.</w:t>
      </w:r>
    </w:p>
    <w:p>
      <w:pPr>
        <w:pStyle w:val="Toa"/>
        <w:tabs>
          <w:tab w:val="clear" w:pos="9000"/>
          <w:tab w:val="clear" w:pos="9360"/>
          <w:tab w:val="left" w:pos="2835" w:leader="none"/>
        </w:tabs>
        <w:suppressAutoHyphens w:val="false"/>
        <w:spacing w:before="0" w:after="0"/>
        <w:rPr>
          <w:rFonts w:ascii="Arial" w:hAnsi="Arial" w:cs="Arial"/>
          <w:sz w:val="22"/>
          <w:szCs w:val="22"/>
          <w:lang w:val="es-CL"/>
        </w:rPr>
      </w:pPr>
      <w:r>
        <w:rPr>
          <w:rFonts w:cs="Arial" w:ascii="Arial" w:hAnsi="Arial"/>
          <w:sz w:val="22"/>
          <w:szCs w:val="22"/>
          <w:lang w:val="es-CL"/>
        </w:rPr>
      </w:r>
    </w:p>
    <w:p>
      <w:pPr>
        <w:pStyle w:val="Toa"/>
        <w:tabs>
          <w:tab w:val="clear" w:pos="9000"/>
          <w:tab w:val="clear" w:pos="9360"/>
          <w:tab w:val="left" w:pos="2835" w:leader="none"/>
        </w:tabs>
        <w:suppressAutoHyphens w:val="false"/>
        <w:spacing w:before="0" w:after="0"/>
        <w:rPr/>
      </w:pPr>
      <w:r>
        <w:rPr>
          <w:rFonts w:cs="Arial" w:ascii="Arial" w:hAnsi="Arial"/>
          <w:sz w:val="22"/>
          <w:szCs w:val="22"/>
          <w:lang w:val="es-CL"/>
        </w:rPr>
        <w:tab/>
        <w:t>La provincia de Ranco comprende las comunas de: La Unión, Paillaco, Futrono, Río Bueno y Lago Ranco. Su capital es la ciudad de La Unión.</w:t>
      </w:r>
    </w:p>
    <w:p>
      <w:pPr>
        <w:pStyle w:val="Toa"/>
        <w:tabs>
          <w:tab w:val="clear" w:pos="9000"/>
          <w:tab w:val="clear" w:pos="9360"/>
          <w:tab w:val="left" w:pos="2835" w:leader="none"/>
        </w:tabs>
        <w:suppressAutoHyphens w:val="false"/>
        <w:spacing w:before="0" w:after="0"/>
        <w:rPr>
          <w:rFonts w:ascii="Arial" w:hAnsi="Arial" w:cs="Arial"/>
          <w:sz w:val="22"/>
          <w:szCs w:val="22"/>
          <w:lang w:val="es-CL"/>
        </w:rPr>
      </w:pPr>
      <w:r>
        <w:rPr>
          <w:rFonts w:cs="Arial" w:ascii="Arial" w:hAnsi="Arial"/>
          <w:sz w:val="22"/>
          <w:szCs w:val="22"/>
          <w:lang w:val="es-CL"/>
        </w:rPr>
      </w:r>
    </w:p>
    <w:p>
      <w:pPr>
        <w:pStyle w:val="Toa"/>
        <w:tabs>
          <w:tab w:val="clear" w:pos="9000"/>
          <w:tab w:val="clear" w:pos="9360"/>
          <w:tab w:val="left" w:pos="2835" w:leader="none"/>
        </w:tabs>
        <w:suppressAutoHyphens w:val="false"/>
        <w:spacing w:before="0" w:after="0"/>
        <w:rPr/>
      </w:pPr>
      <w:r>
        <w:rPr>
          <w:rFonts w:cs="Arial" w:ascii="Arial" w:hAnsi="Arial"/>
          <w:sz w:val="22"/>
          <w:szCs w:val="22"/>
          <w:lang w:val="es-CL"/>
        </w:rPr>
        <w:tab/>
        <w:t>La provincia de Osorno comprende las comunas de: Osorno, San Pablo, Puyehue, Río Negro, San Juan de la Costa, Purranque y Puerto Octay. Su capital es la ciudad de Osorno.”.</w:t>
      </w:r>
    </w:p>
    <w:p>
      <w:pPr>
        <w:pStyle w:val="Toa"/>
        <w:tabs>
          <w:tab w:val="clear" w:pos="9000"/>
          <w:tab w:val="clear" w:pos="9360"/>
          <w:tab w:val="left" w:pos="2835" w:leader="none"/>
        </w:tabs>
        <w:suppressAutoHyphens w:val="false"/>
        <w:spacing w:before="0" w:after="0"/>
        <w:rPr>
          <w:rFonts w:ascii="Arial" w:hAnsi="Arial" w:cs="Arial"/>
          <w:sz w:val="22"/>
          <w:szCs w:val="22"/>
          <w:lang w:val="es-CL"/>
        </w:rPr>
      </w:pPr>
      <w:r>
        <w:rPr>
          <w:rFonts w:cs="Arial" w:ascii="Arial" w:hAnsi="Arial"/>
          <w:sz w:val="22"/>
          <w:szCs w:val="22"/>
          <w:lang w:val="es-CL"/>
        </w:rPr>
      </w:r>
    </w:p>
    <w:p>
      <w:pPr>
        <w:pStyle w:val="Toa"/>
        <w:tabs>
          <w:tab w:val="clear" w:pos="9000"/>
          <w:tab w:val="clear" w:pos="9360"/>
          <w:tab w:val="left" w:pos="2835" w:leader="none"/>
        </w:tabs>
        <w:suppressAutoHyphens w:val="false"/>
        <w:spacing w:before="0" w:after="0"/>
        <w:jc w:val="center"/>
        <w:rPr>
          <w:rFonts w:ascii="Arial" w:hAnsi="Arial" w:cs="Arial"/>
          <w:sz w:val="22"/>
          <w:szCs w:val="22"/>
          <w:lang w:val="es-CL"/>
        </w:rPr>
      </w:pPr>
      <w:r>
        <w:rPr>
          <w:rFonts w:cs="Arial" w:ascii="Arial" w:hAnsi="Arial"/>
          <w:sz w:val="22"/>
          <w:szCs w:val="22"/>
          <w:lang w:val="es-CL"/>
        </w:rPr>
        <w:t>AL ARTÍCULO 3º</w:t>
      </w:r>
    </w:p>
    <w:p>
      <w:pPr>
        <w:pStyle w:val="Toa"/>
        <w:tabs>
          <w:tab w:val="clear" w:pos="9000"/>
          <w:tab w:val="clear" w:pos="9360"/>
          <w:tab w:val="left" w:pos="2835" w:leader="none"/>
        </w:tabs>
        <w:suppressAutoHyphens w:val="false"/>
        <w:spacing w:before="0" w:after="0"/>
        <w:rPr/>
      </w:pPr>
      <w:r>
        <w:rPr>
          <w:rFonts w:cs="Arial" w:ascii="Arial" w:hAnsi="Arial"/>
          <w:bCs/>
          <w:sz w:val="22"/>
          <w:szCs w:val="22"/>
          <w:lang w:val="es-CL"/>
        </w:rPr>
        <w:tab/>
        <w:t xml:space="preserve">3) </w:t>
      </w:r>
      <w:r>
        <w:rPr>
          <w:rFonts w:cs="Arial" w:ascii="Arial" w:hAnsi="Arial"/>
          <w:sz w:val="22"/>
          <w:szCs w:val="22"/>
          <w:lang w:val="es-CL"/>
        </w:rPr>
        <w:t>Para modificar el nuevo numeral 14) que el artículo 3° incorpora al artículo 1º de la ley Nº 19.379, del siguiente modo:</w:t>
      </w:r>
    </w:p>
    <w:p>
      <w:pPr>
        <w:pStyle w:val="Toa"/>
        <w:tabs>
          <w:tab w:val="clear" w:pos="9000"/>
          <w:tab w:val="clear" w:pos="9360"/>
          <w:tab w:val="left" w:pos="2835" w:leader="none"/>
        </w:tabs>
        <w:suppressAutoHyphens w:val="false"/>
        <w:spacing w:before="0" w:after="0"/>
        <w:rPr>
          <w:rFonts w:ascii="Arial" w:hAnsi="Arial" w:cs="Arial"/>
          <w:sz w:val="22"/>
          <w:szCs w:val="22"/>
          <w:lang w:val="es-CL"/>
        </w:rPr>
      </w:pPr>
      <w:r>
        <w:rPr>
          <w:rFonts w:cs="Arial" w:ascii="Arial" w:hAnsi="Arial"/>
          <w:sz w:val="22"/>
          <w:szCs w:val="22"/>
          <w:lang w:val="es-CL"/>
        </w:rPr>
      </w:r>
    </w:p>
    <w:p>
      <w:pPr>
        <w:pStyle w:val="Toa"/>
        <w:tabs>
          <w:tab w:val="clear" w:pos="9000"/>
          <w:tab w:val="clear" w:pos="9360"/>
          <w:tab w:val="left" w:pos="2835" w:leader="none"/>
        </w:tabs>
        <w:suppressAutoHyphens w:val="false"/>
        <w:spacing w:before="0" w:after="0"/>
        <w:rPr/>
      </w:pPr>
      <w:r>
        <w:rPr>
          <w:rFonts w:cs="Arial" w:ascii="Arial" w:hAnsi="Arial"/>
          <w:sz w:val="22"/>
          <w:szCs w:val="22"/>
          <w:lang w:val="es-CL"/>
        </w:rPr>
        <w:tab/>
        <w:t>a) En la línea correspondiente a “Jefes de Departamento grado 8”, reemplázase el guarismo “2” por “1”.</w:t>
      </w:r>
    </w:p>
    <w:p>
      <w:pPr>
        <w:pStyle w:val="Toa"/>
        <w:tabs>
          <w:tab w:val="clear" w:pos="9000"/>
          <w:tab w:val="clear" w:pos="9360"/>
          <w:tab w:val="left" w:pos="2835" w:leader="none"/>
        </w:tabs>
        <w:suppressAutoHyphens w:val="false"/>
        <w:spacing w:before="0" w:after="0"/>
        <w:rPr>
          <w:rFonts w:ascii="Arial" w:hAnsi="Arial" w:cs="Arial"/>
          <w:sz w:val="22"/>
          <w:szCs w:val="22"/>
          <w:lang w:val="es-CL"/>
        </w:rPr>
      </w:pPr>
      <w:r>
        <w:rPr>
          <w:rFonts w:cs="Arial" w:ascii="Arial" w:hAnsi="Arial"/>
          <w:sz w:val="22"/>
          <w:szCs w:val="22"/>
          <w:lang w:val="es-CL"/>
        </w:rPr>
      </w:r>
    </w:p>
    <w:p>
      <w:pPr>
        <w:pStyle w:val="Toa"/>
        <w:tabs>
          <w:tab w:val="clear" w:pos="9000"/>
          <w:tab w:val="clear" w:pos="9360"/>
          <w:tab w:val="left" w:pos="2835" w:leader="none"/>
        </w:tabs>
        <w:suppressAutoHyphens w:val="false"/>
        <w:spacing w:before="0" w:after="0"/>
        <w:rPr/>
      </w:pPr>
      <w:r>
        <w:rPr>
          <w:rFonts w:cs="Arial" w:ascii="Arial" w:hAnsi="Arial"/>
          <w:sz w:val="22"/>
          <w:szCs w:val="22"/>
          <w:lang w:val="es-CL"/>
        </w:rPr>
        <w:tab/>
        <w:t>b) En la columna “Total”, reemplázase el guarismo “8” por “7”.</w:t>
      </w:r>
    </w:p>
    <w:p>
      <w:pPr>
        <w:pStyle w:val="Toa"/>
        <w:tabs>
          <w:tab w:val="clear" w:pos="9000"/>
          <w:tab w:val="clear" w:pos="9360"/>
          <w:tab w:val="left" w:pos="2835" w:leader="none"/>
        </w:tabs>
        <w:suppressAutoHyphens w:val="false"/>
        <w:spacing w:before="0" w:after="0"/>
        <w:rPr>
          <w:rFonts w:ascii="Arial" w:hAnsi="Arial" w:cs="Arial"/>
          <w:sz w:val="22"/>
          <w:szCs w:val="22"/>
          <w:lang w:val="es-CL"/>
        </w:rPr>
      </w:pPr>
      <w:r>
        <w:rPr>
          <w:rFonts w:cs="Arial" w:ascii="Arial" w:hAnsi="Arial"/>
          <w:sz w:val="22"/>
          <w:szCs w:val="22"/>
          <w:lang w:val="es-CL"/>
        </w:rPr>
      </w:r>
    </w:p>
    <w:p>
      <w:pPr>
        <w:pStyle w:val="Toa"/>
        <w:tabs>
          <w:tab w:val="clear" w:pos="9000"/>
          <w:tab w:val="clear" w:pos="9360"/>
          <w:tab w:val="left" w:pos="2835" w:leader="none"/>
        </w:tabs>
        <w:suppressAutoHyphens w:val="false"/>
        <w:spacing w:before="0" w:after="0"/>
        <w:rPr/>
      </w:pPr>
      <w:r>
        <w:rPr>
          <w:rFonts w:cs="Arial" w:ascii="Arial" w:hAnsi="Arial"/>
          <w:sz w:val="22"/>
          <w:szCs w:val="22"/>
          <w:lang w:val="es-CL"/>
        </w:rPr>
        <w:tab/>
        <w:t>c) Elimínase íntegramente el acápite referido a “DIRECTIVOS-CARGOS DE CARRERA” y los guarismos “9”, “1” y “1” que lo integran.</w:t>
      </w:r>
    </w:p>
    <w:p>
      <w:pPr>
        <w:pStyle w:val="Toa"/>
        <w:tabs>
          <w:tab w:val="clear" w:pos="9000"/>
          <w:tab w:val="clear" w:pos="9360"/>
          <w:tab w:val="left" w:pos="2835" w:leader="none"/>
        </w:tabs>
        <w:suppressAutoHyphens w:val="false"/>
        <w:spacing w:before="0" w:after="0"/>
        <w:rPr>
          <w:rFonts w:ascii="Arial" w:hAnsi="Arial" w:cs="Arial"/>
          <w:sz w:val="22"/>
          <w:szCs w:val="22"/>
          <w:lang w:val="es-CL"/>
        </w:rPr>
      </w:pPr>
      <w:r>
        <w:rPr>
          <w:rFonts w:cs="Arial" w:ascii="Arial" w:hAnsi="Arial"/>
          <w:sz w:val="22"/>
          <w:szCs w:val="22"/>
          <w:lang w:val="es-CL"/>
        </w:rPr>
      </w:r>
    </w:p>
    <w:p>
      <w:pPr>
        <w:pStyle w:val="Toa"/>
        <w:tabs>
          <w:tab w:val="clear" w:pos="9000"/>
          <w:tab w:val="clear" w:pos="9360"/>
          <w:tab w:val="left" w:pos="2835" w:leader="none"/>
        </w:tabs>
        <w:suppressAutoHyphens w:val="false"/>
        <w:spacing w:before="0" w:after="0"/>
        <w:rPr/>
      </w:pPr>
      <w:r>
        <w:rPr>
          <w:rFonts w:cs="Arial" w:ascii="Arial" w:hAnsi="Arial"/>
          <w:sz w:val="22"/>
          <w:szCs w:val="22"/>
          <w:lang w:val="es-CL"/>
        </w:rPr>
        <w:tab/>
        <w:t>d) En la línea correspondiente a “Profesionales grado 8”, reemplázase el guarismo “4” por “5”.</w:t>
      </w:r>
    </w:p>
    <w:p>
      <w:pPr>
        <w:pStyle w:val="Toa"/>
        <w:tabs>
          <w:tab w:val="clear" w:pos="9000"/>
          <w:tab w:val="clear" w:pos="9360"/>
          <w:tab w:val="left" w:pos="2835" w:leader="none"/>
        </w:tabs>
        <w:suppressAutoHyphens w:val="false"/>
        <w:spacing w:before="0" w:after="0"/>
        <w:rPr>
          <w:rFonts w:ascii="Arial" w:hAnsi="Arial" w:cs="Arial"/>
          <w:sz w:val="22"/>
          <w:szCs w:val="22"/>
          <w:lang w:val="es-CL"/>
        </w:rPr>
      </w:pPr>
      <w:r>
        <w:rPr>
          <w:rFonts w:cs="Arial" w:ascii="Arial" w:hAnsi="Arial"/>
          <w:sz w:val="22"/>
          <w:szCs w:val="22"/>
          <w:lang w:val="es-CL"/>
        </w:rPr>
      </w:r>
    </w:p>
    <w:p>
      <w:pPr>
        <w:pStyle w:val="Toa"/>
        <w:tabs>
          <w:tab w:val="clear" w:pos="9000"/>
          <w:tab w:val="clear" w:pos="9360"/>
          <w:tab w:val="left" w:pos="2835" w:leader="none"/>
        </w:tabs>
        <w:suppressAutoHyphens w:val="false"/>
        <w:spacing w:before="0" w:after="0"/>
        <w:rPr/>
      </w:pPr>
      <w:r>
        <w:rPr>
          <w:rFonts w:cs="Arial" w:ascii="Arial" w:hAnsi="Arial"/>
          <w:sz w:val="22"/>
          <w:szCs w:val="22"/>
          <w:lang w:val="es-CL"/>
        </w:rPr>
        <w:tab/>
        <w:t>e) En la línea correspondiente a “Profesionales grado 9”, reemplázase el guarismo “3” por “4”.</w:t>
      </w:r>
    </w:p>
    <w:p>
      <w:pPr>
        <w:pStyle w:val="Toa"/>
        <w:tabs>
          <w:tab w:val="clear" w:pos="9000"/>
          <w:tab w:val="clear" w:pos="9360"/>
          <w:tab w:val="left" w:pos="2835" w:leader="none"/>
        </w:tabs>
        <w:suppressAutoHyphens w:val="false"/>
        <w:spacing w:before="0" w:after="0"/>
        <w:rPr>
          <w:rFonts w:ascii="Arial" w:hAnsi="Arial" w:cs="Arial"/>
          <w:sz w:val="22"/>
          <w:szCs w:val="22"/>
          <w:lang w:val="es-CL"/>
        </w:rPr>
      </w:pPr>
      <w:r>
        <w:rPr>
          <w:rFonts w:cs="Arial" w:ascii="Arial" w:hAnsi="Arial"/>
          <w:sz w:val="22"/>
          <w:szCs w:val="22"/>
          <w:lang w:val="es-CL"/>
        </w:rPr>
      </w:r>
    </w:p>
    <w:p>
      <w:pPr>
        <w:pStyle w:val="Toa"/>
        <w:tabs>
          <w:tab w:val="clear" w:pos="9000"/>
          <w:tab w:val="clear" w:pos="9360"/>
          <w:tab w:val="left" w:pos="2835" w:leader="none"/>
        </w:tabs>
        <w:suppressAutoHyphens w:val="false"/>
        <w:spacing w:before="0" w:after="0"/>
        <w:rPr/>
      </w:pPr>
      <w:r>
        <w:rPr>
          <w:rFonts w:cs="Arial" w:ascii="Arial" w:hAnsi="Arial"/>
          <w:sz w:val="22"/>
          <w:szCs w:val="22"/>
          <w:lang w:val="es-CL"/>
        </w:rPr>
        <w:tab/>
        <w:t>f) En la columna “Total”, reemplázase el guarismo “25” por “27”.</w:t>
      </w:r>
    </w:p>
    <w:p>
      <w:pPr>
        <w:pStyle w:val="Toa"/>
        <w:tabs>
          <w:tab w:val="clear" w:pos="9000"/>
          <w:tab w:val="clear" w:pos="9360"/>
          <w:tab w:val="left" w:pos="2835" w:leader="none"/>
        </w:tabs>
        <w:suppressAutoHyphens w:val="false"/>
        <w:spacing w:before="0" w:after="0"/>
        <w:rPr>
          <w:rFonts w:ascii="Arial" w:hAnsi="Arial" w:cs="Arial"/>
          <w:sz w:val="22"/>
          <w:szCs w:val="22"/>
          <w:lang w:val="es-CL"/>
        </w:rPr>
      </w:pPr>
      <w:r>
        <w:rPr>
          <w:rFonts w:cs="Arial" w:ascii="Arial" w:hAnsi="Arial"/>
          <w:sz w:val="22"/>
          <w:szCs w:val="22"/>
          <w:lang w:val="es-CL"/>
        </w:rPr>
      </w:r>
    </w:p>
    <w:p>
      <w:pPr>
        <w:pStyle w:val="Toa"/>
        <w:tabs>
          <w:tab w:val="clear" w:pos="9000"/>
          <w:tab w:val="clear" w:pos="9360"/>
          <w:tab w:val="left" w:pos="2835" w:leader="none"/>
        </w:tabs>
        <w:suppressAutoHyphens w:val="false"/>
        <w:spacing w:before="0" w:after="0"/>
        <w:jc w:val="center"/>
        <w:rPr>
          <w:rFonts w:ascii="Arial" w:hAnsi="Arial" w:cs="Arial"/>
          <w:sz w:val="22"/>
          <w:szCs w:val="22"/>
          <w:lang w:val="es-CL"/>
        </w:rPr>
      </w:pPr>
      <w:r>
        <w:rPr>
          <w:rFonts w:cs="Arial" w:ascii="Arial" w:hAnsi="Arial"/>
          <w:sz w:val="22"/>
          <w:szCs w:val="22"/>
          <w:lang w:val="es-CL"/>
        </w:rPr>
        <w:t>AL ARTÍCULO 5º</w:t>
      </w:r>
    </w:p>
    <w:p>
      <w:pPr>
        <w:pStyle w:val="Toa"/>
        <w:tabs>
          <w:tab w:val="clear" w:pos="9000"/>
          <w:tab w:val="clear" w:pos="9360"/>
          <w:tab w:val="left" w:pos="2835" w:leader="none"/>
        </w:tabs>
        <w:suppressAutoHyphens w:val="false"/>
        <w:spacing w:before="0" w:after="0"/>
        <w:rPr/>
      </w:pPr>
      <w:r>
        <w:rPr>
          <w:rFonts w:cs="Arial" w:ascii="Arial" w:hAnsi="Arial"/>
          <w:bCs/>
          <w:sz w:val="22"/>
          <w:szCs w:val="22"/>
          <w:lang w:val="es-CL"/>
        </w:rPr>
        <w:tab/>
        <w:t xml:space="preserve">4) </w:t>
      </w:r>
      <w:r>
        <w:rPr>
          <w:rFonts w:cs="Arial" w:ascii="Arial" w:hAnsi="Arial"/>
          <w:sz w:val="22"/>
          <w:szCs w:val="22"/>
          <w:lang w:val="es-CL"/>
        </w:rPr>
        <w:t>Para eliminar en el actual artículo 5º, el numeral 2) en sus letras a) y b).</w:t>
      </w:r>
    </w:p>
    <w:p>
      <w:pPr>
        <w:pStyle w:val="Toa"/>
        <w:tabs>
          <w:tab w:val="clear" w:pos="9000"/>
          <w:tab w:val="clear" w:pos="9360"/>
          <w:tab w:val="left" w:pos="2835" w:leader="none"/>
        </w:tabs>
        <w:suppressAutoHyphens w:val="false"/>
        <w:spacing w:before="0" w:after="0"/>
        <w:rPr>
          <w:rFonts w:ascii="Arial" w:hAnsi="Arial" w:cs="Arial"/>
          <w:sz w:val="22"/>
          <w:szCs w:val="22"/>
          <w:lang w:val="es-CL"/>
        </w:rPr>
      </w:pPr>
      <w:r>
        <w:rPr>
          <w:rFonts w:cs="Arial" w:ascii="Arial" w:hAnsi="Arial"/>
          <w:sz w:val="22"/>
          <w:szCs w:val="22"/>
          <w:lang w:val="es-CL"/>
        </w:rPr>
      </w:r>
    </w:p>
    <w:p>
      <w:pPr>
        <w:pStyle w:val="Toa"/>
        <w:tabs>
          <w:tab w:val="clear" w:pos="9000"/>
          <w:tab w:val="clear" w:pos="9360"/>
          <w:tab w:val="left" w:pos="2835" w:leader="none"/>
        </w:tabs>
        <w:suppressAutoHyphens w:val="false"/>
        <w:spacing w:before="0" w:after="0"/>
        <w:jc w:val="center"/>
        <w:rPr>
          <w:rFonts w:ascii="Arial" w:hAnsi="Arial" w:cs="Arial"/>
          <w:sz w:val="22"/>
          <w:szCs w:val="22"/>
          <w:lang w:val="es-CL"/>
        </w:rPr>
      </w:pPr>
      <w:r>
        <w:rPr>
          <w:rFonts w:cs="Arial" w:ascii="Arial" w:hAnsi="Arial"/>
          <w:sz w:val="22"/>
          <w:szCs w:val="22"/>
          <w:lang w:val="es-CL"/>
        </w:rPr>
        <w:t>AL ARTÍCULO 11</w:t>
      </w:r>
    </w:p>
    <w:p>
      <w:pPr>
        <w:pStyle w:val="Toa"/>
        <w:tabs>
          <w:tab w:val="clear" w:pos="9000"/>
          <w:tab w:val="clear" w:pos="9360"/>
          <w:tab w:val="left" w:pos="2835" w:leader="none"/>
        </w:tabs>
        <w:suppressAutoHyphens w:val="false"/>
        <w:spacing w:before="0" w:after="0"/>
        <w:rPr/>
      </w:pPr>
      <w:r>
        <w:rPr>
          <w:rFonts w:cs="Arial" w:ascii="Arial" w:hAnsi="Arial"/>
          <w:bCs/>
          <w:sz w:val="22"/>
          <w:szCs w:val="22"/>
          <w:lang w:val="es-CL"/>
        </w:rPr>
        <w:tab/>
        <w:t xml:space="preserve">5) </w:t>
      </w:r>
      <w:r>
        <w:rPr>
          <w:rFonts w:cs="Arial" w:ascii="Arial" w:hAnsi="Arial"/>
          <w:sz w:val="22"/>
          <w:szCs w:val="22"/>
          <w:lang w:val="es-CL"/>
        </w:rPr>
        <w:t>Para intercalar, en el actual Artículo 11, a continuación de la palabra “Valdivia”, las expresiones “o a la provincia de Osorno”.</w:t>
      </w:r>
    </w:p>
    <w:p>
      <w:pPr>
        <w:pStyle w:val="Toa"/>
        <w:tabs>
          <w:tab w:val="clear" w:pos="9000"/>
          <w:tab w:val="clear" w:pos="9360"/>
          <w:tab w:val="left" w:pos="2835" w:leader="none"/>
        </w:tabs>
        <w:suppressAutoHyphens w:val="false"/>
        <w:spacing w:before="0" w:after="0"/>
        <w:rPr>
          <w:rFonts w:ascii="Arial" w:hAnsi="Arial" w:cs="Arial"/>
          <w:sz w:val="22"/>
          <w:szCs w:val="22"/>
          <w:lang w:val="es-CL"/>
        </w:rPr>
      </w:pPr>
      <w:r>
        <w:rPr>
          <w:rFonts w:cs="Arial" w:ascii="Arial" w:hAnsi="Arial"/>
          <w:sz w:val="22"/>
          <w:szCs w:val="22"/>
          <w:lang w:val="es-CL"/>
        </w:rPr>
      </w:r>
    </w:p>
    <w:p>
      <w:pPr>
        <w:pStyle w:val="Toa"/>
        <w:tabs>
          <w:tab w:val="clear" w:pos="9000"/>
          <w:tab w:val="clear" w:pos="9360"/>
          <w:tab w:val="left" w:pos="2835" w:leader="none"/>
        </w:tabs>
        <w:suppressAutoHyphens w:val="false"/>
        <w:spacing w:before="0" w:after="0"/>
        <w:jc w:val="center"/>
        <w:rPr>
          <w:rFonts w:ascii="Arial" w:hAnsi="Arial" w:cs="Arial"/>
          <w:sz w:val="22"/>
          <w:szCs w:val="22"/>
          <w:lang w:val="es-CL"/>
        </w:rPr>
      </w:pPr>
      <w:r>
        <w:rPr>
          <w:rFonts w:cs="Arial" w:ascii="Arial" w:hAnsi="Arial"/>
          <w:sz w:val="22"/>
          <w:szCs w:val="22"/>
          <w:lang w:val="es-CL"/>
        </w:rPr>
        <w:t>AL ARTÍCULO 13</w:t>
      </w:r>
    </w:p>
    <w:p>
      <w:pPr>
        <w:pStyle w:val="Toa"/>
        <w:tabs>
          <w:tab w:val="clear" w:pos="9000"/>
          <w:tab w:val="clear" w:pos="9360"/>
          <w:tab w:val="left" w:pos="2835" w:leader="none"/>
        </w:tabs>
        <w:suppressAutoHyphens w:val="false"/>
        <w:spacing w:before="0" w:after="0"/>
        <w:rPr/>
      </w:pPr>
      <w:r>
        <w:rPr>
          <w:rFonts w:cs="Arial" w:ascii="Arial" w:hAnsi="Arial"/>
          <w:bCs/>
          <w:sz w:val="22"/>
          <w:szCs w:val="22"/>
          <w:lang w:val="es-CL"/>
        </w:rPr>
        <w:tab/>
        <w:t xml:space="preserve">6) </w:t>
      </w:r>
      <w:r>
        <w:rPr>
          <w:rFonts w:cs="Arial" w:ascii="Arial" w:hAnsi="Arial"/>
          <w:sz w:val="22"/>
          <w:szCs w:val="22"/>
          <w:lang w:val="es-CL"/>
        </w:rPr>
        <w:t>Para eliminar el artículo 13, pasando el actual artículo 14 a ser artículo 13.</w:t>
      </w:r>
    </w:p>
    <w:p>
      <w:pPr>
        <w:pStyle w:val="Toa"/>
        <w:tabs>
          <w:tab w:val="clear" w:pos="9000"/>
          <w:tab w:val="clear" w:pos="9360"/>
          <w:tab w:val="left" w:pos="2835" w:leader="none"/>
        </w:tabs>
        <w:suppressAutoHyphens w:val="false"/>
        <w:spacing w:before="0" w:after="0"/>
        <w:rPr>
          <w:rFonts w:ascii="Arial" w:hAnsi="Arial" w:cs="Arial"/>
          <w:bCs/>
          <w:sz w:val="22"/>
          <w:szCs w:val="22"/>
          <w:lang w:val="es-CL"/>
        </w:rPr>
      </w:pPr>
      <w:r>
        <w:rPr>
          <w:rFonts w:cs="Arial" w:ascii="Arial" w:hAnsi="Arial"/>
          <w:bCs/>
          <w:sz w:val="22"/>
          <w:szCs w:val="22"/>
          <w:lang w:val="es-CL"/>
        </w:rPr>
      </w:r>
    </w:p>
    <w:p>
      <w:pPr>
        <w:pStyle w:val="Toa"/>
        <w:tabs>
          <w:tab w:val="clear" w:pos="9000"/>
          <w:tab w:val="clear" w:pos="9360"/>
          <w:tab w:val="left" w:pos="2835" w:leader="none"/>
        </w:tabs>
        <w:suppressAutoHyphens w:val="false"/>
        <w:spacing w:before="0" w:after="0"/>
        <w:jc w:val="center"/>
        <w:rPr/>
      </w:pPr>
      <w:r>
        <w:rPr>
          <w:rFonts w:cs="Arial" w:ascii="Arial" w:hAnsi="Arial"/>
          <w:bCs/>
          <w:sz w:val="22"/>
          <w:szCs w:val="22"/>
          <w:lang w:val="es-CL"/>
        </w:rPr>
        <w:t>ARTÍCULO PRIMERO TRANSITORIO, NUEVO</w:t>
      </w:r>
    </w:p>
    <w:p>
      <w:pPr>
        <w:pStyle w:val="Toa"/>
        <w:tabs>
          <w:tab w:val="clear" w:pos="9000"/>
          <w:tab w:val="clear" w:pos="9360"/>
          <w:tab w:val="left" w:pos="2835" w:leader="none"/>
        </w:tabs>
        <w:suppressAutoHyphens w:val="false"/>
        <w:spacing w:before="0" w:after="0"/>
        <w:rPr/>
      </w:pPr>
      <w:r>
        <w:rPr>
          <w:rFonts w:cs="Arial" w:ascii="Arial" w:hAnsi="Arial"/>
          <w:sz w:val="22"/>
          <w:szCs w:val="22"/>
          <w:lang w:val="es-CL"/>
        </w:rPr>
        <w:tab/>
        <w:t>7) Para incorporar el siguiente artículo Primero transitorio, nuevo, pasando los actuales artículos transitorios Primero y siguientes a ser Segundo y siguientes, respectivamente:</w:t>
      </w:r>
    </w:p>
    <w:p>
      <w:pPr>
        <w:pStyle w:val="Toa"/>
        <w:tabs>
          <w:tab w:val="clear" w:pos="9000"/>
          <w:tab w:val="clear" w:pos="9360"/>
          <w:tab w:val="left" w:pos="2835" w:leader="none"/>
        </w:tabs>
        <w:suppressAutoHyphens w:val="false"/>
        <w:spacing w:before="0" w:after="0"/>
        <w:rPr>
          <w:rFonts w:ascii="Arial" w:hAnsi="Arial" w:cs="Arial"/>
          <w:sz w:val="22"/>
          <w:szCs w:val="22"/>
          <w:lang w:val="es-CL"/>
        </w:rPr>
      </w:pPr>
      <w:r>
        <w:rPr>
          <w:rFonts w:cs="Arial" w:ascii="Arial" w:hAnsi="Arial"/>
          <w:sz w:val="22"/>
          <w:szCs w:val="22"/>
          <w:lang w:val="es-CL"/>
        </w:rPr>
      </w:r>
    </w:p>
    <w:p>
      <w:pPr>
        <w:pStyle w:val="Toa"/>
        <w:tabs>
          <w:tab w:val="clear" w:pos="9000"/>
          <w:tab w:val="clear" w:pos="9360"/>
          <w:tab w:val="left" w:pos="2835" w:leader="none"/>
        </w:tabs>
        <w:suppressAutoHyphens w:val="false"/>
        <w:spacing w:before="0" w:after="0"/>
        <w:rPr/>
      </w:pPr>
      <w:r>
        <w:rPr>
          <w:rFonts w:cs="Arial" w:ascii="Arial" w:hAnsi="Arial"/>
          <w:sz w:val="22"/>
          <w:szCs w:val="22"/>
          <w:lang w:val="es-CL"/>
        </w:rPr>
        <w:tab/>
        <w:t>“Artículo Primero.- El Gobierno Regional de Los Lagos transferirá en dominio, a título gratuito, al Gobierno Regional de Los Ríos, los bienes inmuebles de su propiedad situados en el territorio de la nueva región, quedando autorizado para efectuar estas transferencias por el solo ministerio de la ley.</w:t>
      </w:r>
    </w:p>
    <w:p>
      <w:pPr>
        <w:pStyle w:val="Toa"/>
        <w:tabs>
          <w:tab w:val="clear" w:pos="9000"/>
          <w:tab w:val="clear" w:pos="9360"/>
          <w:tab w:val="left" w:pos="2835" w:leader="none"/>
        </w:tabs>
        <w:suppressAutoHyphens w:val="false"/>
        <w:spacing w:before="0" w:after="0"/>
        <w:rPr>
          <w:rFonts w:ascii="Arial" w:hAnsi="Arial" w:cs="Arial"/>
          <w:sz w:val="22"/>
          <w:szCs w:val="22"/>
          <w:lang w:val="es-CL"/>
        </w:rPr>
      </w:pPr>
      <w:r>
        <w:rPr>
          <w:rFonts w:cs="Arial" w:ascii="Arial" w:hAnsi="Arial"/>
          <w:sz w:val="22"/>
          <w:szCs w:val="22"/>
          <w:lang w:val="es-CL"/>
        </w:rPr>
      </w:r>
    </w:p>
    <w:p>
      <w:pPr>
        <w:pStyle w:val="Toa"/>
        <w:tabs>
          <w:tab w:val="clear" w:pos="9000"/>
          <w:tab w:val="clear" w:pos="9360"/>
          <w:tab w:val="left" w:pos="2835" w:leader="none"/>
        </w:tabs>
        <w:suppressAutoHyphens w:val="false"/>
        <w:spacing w:before="0" w:after="0"/>
        <w:rPr/>
      </w:pPr>
      <w:r>
        <w:rPr>
          <w:rFonts w:cs="Arial" w:ascii="Arial" w:hAnsi="Arial"/>
          <w:sz w:val="22"/>
          <w:szCs w:val="22"/>
          <w:lang w:val="es-CL"/>
        </w:rPr>
        <w:tab/>
        <w:t>El Conservador de Bienes Raíces procederá a inscribir los inmuebles que se transfieran a nombre del Gobierno Regional de Los Ríos en virtud de requerimiento escrito del intendente de esa región. La transferencia de bienes indicada estará exenta de impuesto y de los derechos que procedan por tales inscripciones.</w:t>
      </w:r>
    </w:p>
    <w:p>
      <w:pPr>
        <w:pStyle w:val="Toa"/>
        <w:tabs>
          <w:tab w:val="clear" w:pos="9000"/>
          <w:tab w:val="clear" w:pos="9360"/>
          <w:tab w:val="left" w:pos="2835" w:leader="none"/>
        </w:tabs>
        <w:suppressAutoHyphens w:val="false"/>
        <w:spacing w:before="0" w:after="0"/>
        <w:rPr>
          <w:rFonts w:ascii="Arial" w:hAnsi="Arial" w:cs="Arial"/>
          <w:sz w:val="22"/>
          <w:szCs w:val="22"/>
          <w:lang w:val="es-CL"/>
        </w:rPr>
      </w:pPr>
      <w:r>
        <w:rPr>
          <w:rFonts w:cs="Arial" w:ascii="Arial" w:hAnsi="Arial"/>
          <w:sz w:val="22"/>
          <w:szCs w:val="22"/>
          <w:lang w:val="es-CL"/>
        </w:rPr>
      </w:r>
    </w:p>
    <w:p>
      <w:pPr>
        <w:pStyle w:val="Toa"/>
        <w:tabs>
          <w:tab w:val="clear" w:pos="9000"/>
          <w:tab w:val="clear" w:pos="9360"/>
          <w:tab w:val="left" w:pos="2835" w:leader="none"/>
        </w:tabs>
        <w:suppressAutoHyphens w:val="false"/>
        <w:spacing w:before="0" w:after="0"/>
        <w:rPr/>
      </w:pPr>
      <w:r>
        <w:rPr>
          <w:rFonts w:cs="Arial" w:ascii="Arial" w:hAnsi="Arial"/>
          <w:sz w:val="22"/>
          <w:szCs w:val="22"/>
          <w:lang w:val="es-CL"/>
        </w:rPr>
        <w:tab/>
        <w:t>Los créditos y obligaciones contraídos por el Gobierno Regional de Los Lagos con anterioridad a la vigencia de la presente ley, que correspondan o incidan en el territorio de la Región de Los Ríos, serán administrados por aquel con cargo al presupuesto de la nueva Región.”.</w:t>
      </w:r>
    </w:p>
    <w:p>
      <w:pPr>
        <w:pStyle w:val="Toa"/>
        <w:tabs>
          <w:tab w:val="clear" w:pos="9000"/>
          <w:tab w:val="clear" w:pos="9360"/>
          <w:tab w:val="left" w:pos="2835" w:leader="none"/>
        </w:tabs>
        <w:spacing w:before="0" w:after="0"/>
        <w:rPr>
          <w:rFonts w:ascii="Arial" w:hAnsi="Arial" w:cs="Arial"/>
          <w:sz w:val="22"/>
          <w:szCs w:val="22"/>
          <w:lang w:val="es-CL"/>
        </w:rPr>
      </w:pPr>
      <w:r>
        <w:rPr>
          <w:rFonts w:cs="Arial" w:ascii="Arial" w:hAnsi="Arial"/>
          <w:sz w:val="22"/>
          <w:szCs w:val="22"/>
          <w:lang w:val="es-CL"/>
        </w:rPr>
      </w:r>
    </w:p>
    <w:p>
      <w:pPr>
        <w:pStyle w:val="Toa"/>
        <w:tabs>
          <w:tab w:val="clear" w:pos="9000"/>
          <w:tab w:val="clear" w:pos="9360"/>
          <w:tab w:val="left" w:pos="2835" w:leader="none"/>
        </w:tabs>
        <w:spacing w:before="0" w:after="0"/>
        <w:rPr>
          <w:rFonts w:ascii="Arial" w:hAnsi="Arial" w:cs="Arial"/>
          <w:sz w:val="22"/>
          <w:szCs w:val="22"/>
          <w:lang w:val="es-CL"/>
        </w:rPr>
      </w:pPr>
      <w:r>
        <w:rPr>
          <w:rFonts w:cs="Arial" w:ascii="Arial" w:hAnsi="Arial"/>
          <w:sz w:val="22"/>
          <w:szCs w:val="22"/>
          <w:lang w:val="es-CL"/>
        </w:rPr>
      </w:r>
    </w:p>
    <w:p>
      <w:pPr>
        <w:pStyle w:val="Toa"/>
        <w:tabs>
          <w:tab w:val="clear" w:pos="9000"/>
          <w:tab w:val="clear" w:pos="9360"/>
          <w:tab w:val="left" w:pos="2835" w:leader="none"/>
        </w:tabs>
        <w:spacing w:before="0" w:after="0"/>
        <w:jc w:val="center"/>
        <w:rPr>
          <w:rFonts w:ascii="Arial" w:hAnsi="Arial" w:cs="Arial"/>
          <w:sz w:val="22"/>
          <w:szCs w:val="22"/>
          <w:lang w:val="es-CL"/>
        </w:rPr>
      </w:pPr>
      <w:r>
        <w:rPr>
          <w:rFonts w:cs="Arial" w:ascii="Arial" w:hAnsi="Arial"/>
          <w:sz w:val="22"/>
          <w:szCs w:val="22"/>
          <w:lang w:val="es-CL"/>
        </w:rPr>
        <w:t>AL ARTÍCULO PRIMERO TRANSITORIO ACTUAL</w:t>
      </w:r>
    </w:p>
    <w:p>
      <w:pPr>
        <w:pStyle w:val="Toa"/>
        <w:tabs>
          <w:tab w:val="clear" w:pos="9000"/>
          <w:tab w:val="clear" w:pos="9360"/>
          <w:tab w:val="left" w:pos="2835" w:leader="none"/>
        </w:tabs>
        <w:spacing w:before="0" w:after="0"/>
        <w:rPr>
          <w:rFonts w:ascii="Arial" w:hAnsi="Arial" w:cs="Arial"/>
          <w:sz w:val="22"/>
          <w:szCs w:val="22"/>
          <w:lang w:val="es-CL"/>
        </w:rPr>
      </w:pPr>
      <w:r>
        <w:rPr>
          <w:rFonts w:cs="Arial" w:ascii="Arial" w:hAnsi="Arial"/>
          <w:sz w:val="22"/>
          <w:szCs w:val="22"/>
          <w:lang w:val="es-CL"/>
        </w:rPr>
        <w:tab/>
        <w:t>8) Para sustituir, en el artículo primero transitorio, que ha pasado a ser segundo transitorio, la frase “la provincia de Valdivia”, por la frase “las provincias de Valdivia y de Osorno”.</w:t>
      </w:r>
    </w:p>
    <w:p>
      <w:pPr>
        <w:pStyle w:val="Toa"/>
        <w:tabs>
          <w:tab w:val="clear" w:pos="9000"/>
          <w:tab w:val="clear" w:pos="9360"/>
          <w:tab w:val="left" w:pos="2835" w:leader="none"/>
        </w:tabs>
        <w:suppressAutoHyphens w:val="false"/>
        <w:spacing w:before="0" w:after="0"/>
        <w:rPr>
          <w:rFonts w:ascii="Arial" w:hAnsi="Arial" w:cs="Arial"/>
          <w:sz w:val="22"/>
          <w:szCs w:val="22"/>
          <w:lang w:val="es-CL"/>
        </w:rPr>
      </w:pPr>
      <w:r>
        <w:rPr>
          <w:rFonts w:cs="Arial" w:ascii="Arial" w:hAnsi="Arial"/>
          <w:sz w:val="22"/>
          <w:szCs w:val="22"/>
          <w:lang w:val="es-CL"/>
        </w:rPr>
      </w:r>
    </w:p>
    <w:p>
      <w:pPr>
        <w:pStyle w:val="Toa"/>
        <w:tabs>
          <w:tab w:val="clear" w:pos="9000"/>
          <w:tab w:val="clear" w:pos="9360"/>
          <w:tab w:val="left" w:pos="2835" w:leader="none"/>
        </w:tabs>
        <w:suppressAutoHyphens w:val="false"/>
        <w:spacing w:before="0" w:after="0"/>
        <w:jc w:val="center"/>
        <w:rPr>
          <w:rFonts w:ascii="Arial" w:hAnsi="Arial" w:cs="Arial"/>
          <w:sz w:val="22"/>
          <w:szCs w:val="22"/>
          <w:lang w:val="es-CL"/>
        </w:rPr>
      </w:pPr>
      <w:r>
        <w:rPr>
          <w:rFonts w:cs="Arial" w:ascii="Arial" w:hAnsi="Arial"/>
          <w:sz w:val="22"/>
          <w:szCs w:val="22"/>
          <w:lang w:val="es-CL"/>
        </w:rPr>
        <w:t>AL ARTÍCULO SÉPTIMO TRANSITORIO ACTUAL</w:t>
      </w:r>
    </w:p>
    <w:p>
      <w:pPr>
        <w:pStyle w:val="Toa"/>
        <w:tabs>
          <w:tab w:val="clear" w:pos="9000"/>
          <w:tab w:val="clear" w:pos="9360"/>
          <w:tab w:val="left" w:pos="2835" w:leader="none"/>
        </w:tabs>
        <w:spacing w:before="0" w:after="0"/>
        <w:rPr>
          <w:rFonts w:ascii="Arial" w:hAnsi="Arial" w:cs="Arial"/>
          <w:sz w:val="22"/>
          <w:szCs w:val="22"/>
          <w:lang w:val="es-CL"/>
        </w:rPr>
      </w:pPr>
      <w:r>
        <w:rPr>
          <w:rFonts w:cs="Arial" w:ascii="Arial" w:hAnsi="Arial"/>
          <w:sz w:val="22"/>
          <w:szCs w:val="22"/>
          <w:lang w:val="es-CL"/>
        </w:rPr>
        <w:tab/>
        <w:t>9) Para introducir, en el actual Artículo Séptimo Transitorio, que ha pasado a ser Octavo, las siguientes modificaciones:</w:t>
      </w:r>
    </w:p>
    <w:p>
      <w:pPr>
        <w:pStyle w:val="Toa"/>
        <w:tabs>
          <w:tab w:val="clear" w:pos="9000"/>
          <w:tab w:val="clear" w:pos="9360"/>
          <w:tab w:val="left" w:pos="2835" w:leader="none"/>
        </w:tabs>
        <w:spacing w:before="0" w:after="0"/>
        <w:rPr>
          <w:rFonts w:ascii="Arial" w:hAnsi="Arial" w:cs="Arial"/>
          <w:sz w:val="22"/>
          <w:szCs w:val="22"/>
          <w:lang w:val="es-CL"/>
        </w:rPr>
      </w:pPr>
      <w:r>
        <w:rPr>
          <w:rFonts w:cs="Arial" w:ascii="Arial" w:hAnsi="Arial"/>
          <w:sz w:val="22"/>
          <w:szCs w:val="22"/>
          <w:lang w:val="es-CL"/>
        </w:rPr>
      </w:r>
    </w:p>
    <w:p>
      <w:pPr>
        <w:pStyle w:val="Toa"/>
        <w:tabs>
          <w:tab w:val="clear" w:pos="9000"/>
          <w:tab w:val="clear" w:pos="9360"/>
          <w:tab w:val="left" w:pos="2835" w:leader="none"/>
        </w:tabs>
        <w:spacing w:before="0" w:after="0"/>
        <w:rPr>
          <w:rFonts w:ascii="Arial" w:hAnsi="Arial" w:cs="Arial"/>
          <w:sz w:val="22"/>
          <w:szCs w:val="22"/>
          <w:lang w:val="es-CL"/>
        </w:rPr>
      </w:pPr>
      <w:r>
        <w:rPr>
          <w:rFonts w:cs="Arial" w:ascii="Arial" w:hAnsi="Arial"/>
          <w:sz w:val="22"/>
          <w:szCs w:val="22"/>
          <w:lang w:val="es-CL"/>
        </w:rPr>
        <w:tab/>
        <w:t>a) Intercálase, en la primera oración, a continuación del verbo “instalar” la frase “y determinar la localización de las Secretarías Regionales Ministeriales y Direcciones Regionales o Provinciales”; y agrégase, a continuación de la expresión “Los Lagos”, la siguiente frase, precedida de una coma (,):”velando por asegurar una gestión eficiente, eficaz y adecuadamente desconcentrada de los órganos que integran la administración pública regional.”.</w:t>
      </w:r>
    </w:p>
    <w:p>
      <w:pPr>
        <w:pStyle w:val="Toa"/>
        <w:tabs>
          <w:tab w:val="clear" w:pos="9000"/>
          <w:tab w:val="clear" w:pos="9360"/>
          <w:tab w:val="left" w:pos="2835" w:leader="none"/>
        </w:tabs>
        <w:spacing w:before="0" w:after="0"/>
        <w:rPr>
          <w:rFonts w:ascii="Arial" w:hAnsi="Arial" w:cs="Arial"/>
          <w:sz w:val="22"/>
          <w:szCs w:val="22"/>
          <w:lang w:val="es-CL"/>
        </w:rPr>
      </w:pPr>
      <w:r>
        <w:rPr>
          <w:rFonts w:cs="Arial" w:ascii="Arial" w:hAnsi="Arial"/>
          <w:sz w:val="22"/>
          <w:szCs w:val="22"/>
          <w:lang w:val="es-CL"/>
        </w:rPr>
      </w:r>
    </w:p>
    <w:p>
      <w:pPr>
        <w:pStyle w:val="Toa"/>
        <w:tabs>
          <w:tab w:val="clear" w:pos="9000"/>
          <w:tab w:val="clear" w:pos="9360"/>
          <w:tab w:val="left" w:pos="2835" w:leader="none"/>
        </w:tabs>
        <w:spacing w:before="0" w:after="0"/>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ab/>
        <w:t xml:space="preserve">b) Sustitúyese, en la segunda oración, la expresión “tercero transitorio” por “cuarto transitorio”. </w:t>
      </w:r>
    </w:p>
    <w:p>
      <w:pPr>
        <w:pStyle w:val="Toa"/>
        <w:tabs>
          <w:tab w:val="clear" w:pos="9000"/>
          <w:tab w:val="clear" w:pos="9360"/>
          <w:tab w:val="left" w:pos="2835" w:leader="none"/>
        </w:tabs>
        <w:suppressAutoHyphens w:val="false"/>
        <w:spacing w:before="0" w:after="0"/>
        <w:rPr>
          <w:rFonts w:ascii="Arial" w:hAnsi="Arial" w:cs="Arial"/>
          <w:sz w:val="22"/>
          <w:szCs w:val="22"/>
          <w:lang w:val="es-CL"/>
        </w:rPr>
      </w:pPr>
      <w:r>
        <w:rPr>
          <w:rFonts w:cs="Arial" w:ascii="Arial" w:hAnsi="Arial"/>
          <w:sz w:val="22"/>
          <w:szCs w:val="22"/>
          <w:lang w:val="es-CL"/>
        </w:rPr>
      </w:r>
    </w:p>
    <w:p>
      <w:pPr>
        <w:pStyle w:val="Toa"/>
        <w:tabs>
          <w:tab w:val="clear" w:pos="9000"/>
          <w:tab w:val="clear" w:pos="9360"/>
          <w:tab w:val="left" w:pos="2835" w:leader="none"/>
        </w:tabs>
        <w:suppressAutoHyphens w:val="false"/>
        <w:spacing w:before="0" w:after="0"/>
        <w:jc w:val="center"/>
        <w:rPr>
          <w:rFonts w:ascii="Arial" w:hAnsi="Arial" w:cs="Arial"/>
          <w:sz w:val="22"/>
          <w:szCs w:val="22"/>
          <w:lang w:val="es-CL"/>
        </w:rPr>
      </w:pPr>
      <w:r>
        <w:rPr>
          <w:rFonts w:cs="Arial" w:ascii="Arial" w:hAnsi="Arial"/>
          <w:sz w:val="22"/>
          <w:szCs w:val="22"/>
          <w:lang w:val="es-CL"/>
        </w:rPr>
        <w:t>ARTÍCULO TRANSITORIO NUEVO</w:t>
      </w:r>
    </w:p>
    <w:p>
      <w:pPr>
        <w:pStyle w:val="Toa"/>
        <w:tabs>
          <w:tab w:val="clear" w:pos="9000"/>
          <w:tab w:val="clear" w:pos="9360"/>
          <w:tab w:val="left" w:pos="2835" w:leader="none"/>
        </w:tabs>
        <w:suppressAutoHyphens w:val="false"/>
        <w:spacing w:before="0" w:after="0"/>
        <w:rPr/>
      </w:pPr>
      <w:r>
        <w:rPr>
          <w:rFonts w:cs="Arial" w:ascii="Arial" w:hAnsi="Arial"/>
          <w:bCs/>
          <w:sz w:val="22"/>
          <w:szCs w:val="22"/>
          <w:lang w:val="es-CL"/>
        </w:rPr>
        <w:tab/>
        <w:t xml:space="preserve">10) </w:t>
      </w:r>
      <w:r>
        <w:rPr>
          <w:rFonts w:cs="Arial" w:ascii="Arial" w:hAnsi="Arial"/>
          <w:sz w:val="22"/>
          <w:szCs w:val="22"/>
          <w:lang w:val="es-CL"/>
        </w:rPr>
        <w:t>Para incorporar el siguiente Artículo Décimo Primero Transitorio, nuevo:</w:t>
      </w:r>
    </w:p>
    <w:p>
      <w:pPr>
        <w:pStyle w:val="Toa"/>
        <w:tabs>
          <w:tab w:val="clear" w:pos="9000"/>
          <w:tab w:val="clear" w:pos="9360"/>
          <w:tab w:val="left" w:pos="2835" w:leader="none"/>
        </w:tabs>
        <w:suppressAutoHyphens w:val="false"/>
        <w:spacing w:before="0" w:after="0"/>
        <w:rPr>
          <w:rFonts w:ascii="Arial" w:hAnsi="Arial" w:cs="Arial"/>
          <w:sz w:val="22"/>
          <w:szCs w:val="22"/>
          <w:lang w:val="es-CL"/>
        </w:rPr>
      </w:pPr>
      <w:r>
        <w:rPr>
          <w:rFonts w:cs="Arial" w:ascii="Arial" w:hAnsi="Arial"/>
          <w:sz w:val="22"/>
          <w:szCs w:val="22"/>
          <w:lang w:val="es-CL"/>
        </w:rPr>
      </w:r>
    </w:p>
    <w:p>
      <w:pPr>
        <w:pStyle w:val="Toa"/>
        <w:tabs>
          <w:tab w:val="clear" w:pos="9000"/>
          <w:tab w:val="clear" w:pos="9360"/>
          <w:tab w:val="left" w:pos="2835" w:leader="none"/>
        </w:tabs>
        <w:suppressAutoHyphens w:val="false"/>
        <w:spacing w:before="0" w:after="0"/>
        <w:rPr>
          <w:rFonts w:ascii="Arial" w:hAnsi="Arial" w:cs="Arial"/>
          <w:sz w:val="22"/>
          <w:szCs w:val="22"/>
          <w:lang w:val="es-CL"/>
        </w:rPr>
      </w:pPr>
      <w:r>
        <w:rPr>
          <w:rFonts w:cs="Arial" w:ascii="Arial" w:hAnsi="Arial"/>
          <w:sz w:val="22"/>
          <w:szCs w:val="22"/>
          <w:lang w:val="es-CL"/>
        </w:rPr>
        <w:tab/>
        <w:t>“</w:t>
      </w:r>
      <w:r>
        <w:rPr>
          <w:rFonts w:cs="Arial" w:ascii="Arial" w:hAnsi="Arial"/>
          <w:bCs/>
          <w:sz w:val="22"/>
          <w:szCs w:val="22"/>
          <w:lang w:val="es-CL"/>
        </w:rPr>
        <w:t>Artículo Décimoprimero</w:t>
      </w:r>
      <w:r>
        <w:rPr>
          <w:rFonts w:cs="Arial" w:ascii="Arial" w:hAnsi="Arial"/>
          <w:sz w:val="22"/>
          <w:szCs w:val="22"/>
          <w:lang w:val="es-CL"/>
        </w:rPr>
        <w:t>.- Mientras no se modifique el actual sistema electoral establecido en la Ley Nº18.700, Orgánica Constitucional sobre Votaciones Populares y Escrutinios, la 16ª circunscripción senatorial estará constituida por la XIV Región de Los Ríos y la 17ª circunscripción senatorial estará constituida por la X Región de Los Lagos.”.”.</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II. IDEA DE LEGIS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la misma sesión de 12 de septiembre pasado, habida consideración de los nuevos antecedentes aportados, el señor Presidente puso en votación la idea de legislar acerca de este 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El Honorable Senador señor Núñez</w:t>
      </w:r>
      <w:r>
        <w:rPr>
          <w:rFonts w:cs="Arial" w:ascii="Arial" w:hAnsi="Arial"/>
        </w:rPr>
        <w:t xml:space="preserve"> señaló su disposición a aprobar el proyecto en general para que en la Sala se discutan los planteamientos que ha formulado 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xpresó que en la creación de las dos nuevas regiones se echa de menos una visión estratégica de país. La modificación del mapa político administrativo del país debe hacerse de manera distinta, pues de seguir creando regiones como se ha hecho hasta ahora, se llegará a las 25 provincias que había antes, lo que alterará gravemente el mapa político institucional del país y afectará la descentralización a la que aspiran legítimamente las distintas regiones. Esto, por cuanto son las regiones las que verdaderamente tienen el peso específico del ejercicio del poder, en tanto que las provincias sólo pueden aspirar a aspectos que son, en la práctica, menores a los existentes en las reg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Observó que en el caso de Puerto Octay es dable preguntarse a quién pertenece, ya que geográficamente está más vinculado con la Décima Región sur; la situación de Purranque también es difícil de establecer, pues sus relaciones institucionales pueden orientarse tanto a Valdivia como a Puerto Montt. Al fijar la capital regional en Valdivia, se les impondrá a los ciudadanos de varias comunas una vinculación artificial con un centro regional lejano, lo que puede implicar un costo mayor para dichos habitantes. También existen otras dificultades, como ocurre con el escaso interés de Paillaco de pertenecer a la provincia de Ranco, prefiriendo ser parte de la provincia de Valdivia, todo lo cual se justifica, a su juicio, por estar más cerca de la segunda que de la primera. Señaló que estos problemas, como muchos otros, deberán ser resueltos en la discusión partic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anunció que a pesar de las prevenciones precedentes, se manifestará a favor de la idea de legis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su turno, </w:t>
      </w:r>
      <w:r>
        <w:rPr>
          <w:rFonts w:cs="Arial" w:ascii="Arial" w:hAnsi="Arial"/>
          <w:b/>
        </w:rPr>
        <w:t>el Honorable Senador señor Orpis</w:t>
      </w:r>
      <w:r>
        <w:rPr>
          <w:rFonts w:cs="Arial" w:ascii="Arial" w:hAnsi="Arial"/>
        </w:rPr>
        <w:t xml:space="preserve"> también manifestó su disposición favorable a legislar respecto de este asunto en el entendido que en la discusión particular habrán de considerarse todas las observaciones y reparos que se han advertido, de modo de hacer viable la creación de la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su parte, </w:t>
      </w:r>
      <w:r>
        <w:rPr>
          <w:rFonts w:cs="Arial" w:ascii="Arial" w:hAnsi="Arial"/>
          <w:b/>
        </w:rPr>
        <w:t>el Honorable Senador señor Sabag</w:t>
      </w:r>
      <w:r>
        <w:rPr>
          <w:rFonts w:cs="Arial" w:ascii="Arial" w:hAnsi="Arial"/>
        </w:rPr>
        <w:t xml:space="preserve"> valoró el trabajo realizado por el Ejecutivo, que se ve reflejado en las modificaciones que se propone introducir al texto aprobado por la Honorable Cámara de Diputados, razón por la cual también votará favorablemente 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El Honorable Senador señor Bianchi</w:t>
      </w:r>
      <w:r>
        <w:rPr>
          <w:rFonts w:cs="Arial" w:ascii="Arial" w:hAnsi="Arial"/>
        </w:rPr>
        <w:t xml:space="preserve"> consignó su inquietud por la creación de lo que denominó “regiones de papel”, puesto que puede dar pie a un proceso de instalación de nuevos territorios que no tienen una identidad determinada ni una necesidad manifiesta de convertirse en regiones. Expresó su interés de que el nuevo proceso regionalizador, o de revisión del mapa político administrativo del país, se haga con visión estratégica de futuro, a efectos de que la descentralización no sólo se represente en palabras que, en definitiva, no se plasman en la realidad. Sin perjuicio de lo anterior y de la reserva que formulará al momento de la discusión particular, señaló que votará a favor de la idea de legis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w:t>
      </w:r>
      <w:r>
        <w:rPr>
          <w:rFonts w:cs="Arial" w:ascii="Arial" w:hAnsi="Arial"/>
          <w:b/>
        </w:rPr>
        <w:t xml:space="preserve">el Honorable Senador señor Pérez </w:t>
      </w:r>
      <w:r>
        <w:rPr>
          <w:rFonts w:cs="Arial" w:ascii="Arial" w:hAnsi="Arial"/>
        </w:rPr>
        <w:t>hizo presente que actualmente existen muchas comunidades que aspiran legítimamente a ser reconocidas como regiones, por lo que sugirió que, en adelante, debe generarse un amplio debate sobre qué regiones quiere el país y cómo tendrán que abordarse los diversos aspectos institucionales para llevar a cabo una gestión moderna y participativa. Expresó sus aprensiones respecto de la forma cómo se está llevando a cabo la creación de nuevas regiones, puesto que no es el óptimo para el desarrollo de la descentralización de los distintos gobiernos regionales. Crear nuevas regiones, agregó, no significa necesariamente aumentar la descentr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nunció, por último, al igual que quienes lo precedieron, su voto favorable a la idea de legis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III.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Puesta en votación la idea de legislar respecto de este proyecto de ley, resultó </w:t>
      </w:r>
      <w:r>
        <w:rPr>
          <w:rFonts w:cs="Arial" w:ascii="Arial" w:hAnsi="Arial"/>
          <w:b/>
        </w:rPr>
        <w:t>aprobada por la unanimidad de los miembros de la Comisión, Honorables Senadores señores Carlos Bianchi, Ricardo Núñez, Jaime Orpis, Víctor Pérez y Hosain Sabag.</w:t>
      </w:r>
      <w:r>
        <w:rPr>
          <w:rFonts w:cs="Arial" w:ascii="Arial" w:hAnsi="Arial"/>
        </w:rPr>
        <w:t xml:space="preserve"> 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sz w:val="22"/>
          <w:szCs w:val="22"/>
        </w:rPr>
        <w:tab/>
      </w:r>
      <w:r>
        <w:rPr>
          <w:rFonts w:cs="Arial" w:ascii="Arial" w:hAnsi="Arial"/>
          <w:b/>
          <w:sz w:val="22"/>
          <w:szCs w:val="22"/>
        </w:rPr>
        <w:t>PROYECTO DE LEY:</w:t>
      </w:r>
    </w:p>
    <w:p>
      <w:pPr>
        <w:pStyle w:val="Normal"/>
        <w:tabs>
          <w:tab w:val="clear" w:pos="709"/>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rtículo 1º.- Créase la XIV Región de Los Ríos, capital Valdivia, que comprende la actual provincia de Valdivia, de la Región de Los Lagos y la nueva provincia de Ranco, a que se refiere el artículo siguiente. Los límites de la actual provincia de Valdivia se encuentran establecidos en el artículo 10 del decreto con fuerza de ley Nº 2-18.715, del año 1989, del Ministerio del Interior.</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rtículo 2º.- Créase en la Región de Los Ríos la provincia de Ranco, capital La Unión, que comprende las comunas de La Unión, Paillaco, Futrono, Lago Ranco y Río Bueno, de la actual provincia de Valdivia, la cual queda a su vez conformada por las comunas de Valdivia, Corral, Lanco, Los Lagos, Máfil, Mariquina y Panguipulli.</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rtículo 3°.- Agrégase el siguiente número 14 en el artículo 1° de la ley N° 19.379:</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14) Planta del Servicio Administrativo del Gobierno Regional de la Región de Los Río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bl>
      <w:tblPr>
        <w:tblW w:w="8413" w:type="dxa"/>
        <w:jc w:val="left"/>
        <w:tblInd w:w="-108" w:type="dxa"/>
        <w:tblLayout w:type="fixed"/>
        <w:tblCellMar>
          <w:top w:w="0" w:type="dxa"/>
          <w:left w:w="108" w:type="dxa"/>
          <w:bottom w:w="0" w:type="dxa"/>
          <w:right w:w="108" w:type="dxa"/>
        </w:tblCellMar>
      </w:tblPr>
      <w:tblGrid>
        <w:gridCol w:w="3308"/>
        <w:gridCol w:w="1900"/>
        <w:gridCol w:w="1600"/>
        <w:gridCol w:w="1605"/>
      </w:tblGrid>
      <w:tr>
        <w:trPr/>
        <w:tc>
          <w:tcPr>
            <w:tcW w:w="3308"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Planta/Cargo</w:t>
            </w:r>
          </w:p>
          <w:p>
            <w:pPr>
              <w:pStyle w:val="Normal"/>
              <w:tabs>
                <w:tab w:val="clear" w:pos="709"/>
                <w:tab w:val="left" w:pos="2835" w:leader="none"/>
              </w:tabs>
              <w:jc w:val="center"/>
              <w:rPr>
                <w:rFonts w:ascii="Arial" w:hAnsi="Arial" w:cs="Arial"/>
                <w:sz w:val="22"/>
                <w:szCs w:val="22"/>
              </w:rPr>
            </w:pPr>
            <w:r>
              <w:rPr>
                <w:rFonts w:cs="Arial" w:ascii="Arial" w:hAnsi="Arial"/>
                <w:sz w:val="22"/>
                <w:szCs w:val="22"/>
              </w:rPr>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Grado</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Nº Cargos</w:t>
            </w:r>
          </w:p>
        </w:tc>
        <w:tc>
          <w:tcPr>
            <w:tcW w:w="1605"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Total</w:t>
            </w:r>
          </w:p>
        </w:tc>
      </w:tr>
      <w:tr>
        <w:trPr/>
        <w:tc>
          <w:tcPr>
            <w:tcW w:w="8413" w:type="dxa"/>
            <w:gridSpan w:val="4"/>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DIRECTIVOS – CARGOS DE EXCLUSIVA CONFIANZA</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Jefes de División</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4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3</w:t>
            </w:r>
          </w:p>
        </w:tc>
        <w:tc>
          <w:tcPr>
            <w:tcW w:w="16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9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5"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3</w:t>
            </w:r>
          </w:p>
          <w:p>
            <w:pPr>
              <w:pStyle w:val="Normal"/>
              <w:tabs>
                <w:tab w:val="clear" w:pos="709"/>
                <w:tab w:val="left" w:pos="2835" w:leader="none"/>
              </w:tabs>
              <w:jc w:val="center"/>
              <w:rPr>
                <w:rFonts w:ascii="Arial" w:hAnsi="Arial" w:cs="Arial"/>
                <w:sz w:val="22"/>
                <w:szCs w:val="22"/>
              </w:rPr>
            </w:pPr>
            <w:r>
              <w:rPr>
                <w:rFonts w:cs="Arial" w:ascii="Arial" w:hAnsi="Arial"/>
                <w:sz w:val="22"/>
                <w:szCs w:val="22"/>
              </w:rPr>
            </w:r>
          </w:p>
        </w:tc>
      </w:tr>
      <w:tr>
        <w:trPr/>
        <w:tc>
          <w:tcPr>
            <w:tcW w:w="8413" w:type="dxa"/>
            <w:gridSpan w:val="4"/>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DIRECTIVOS – CARGOS DE CARRERA REGIDOS POR EL ARTÍCULO 8º DEL DECRETO CON FUERZA DE LEY Nº 29, DE 2004, DEL MINISTERIO DE HACIENDA</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Jefe de Departamento</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5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w:t>
            </w:r>
          </w:p>
        </w:tc>
        <w:tc>
          <w:tcPr>
            <w:tcW w:w="16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Jefe de Departamento</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6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w:t>
            </w:r>
          </w:p>
        </w:tc>
        <w:tc>
          <w:tcPr>
            <w:tcW w:w="16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Jefe de Departamento</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7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w:t>
            </w:r>
          </w:p>
        </w:tc>
        <w:tc>
          <w:tcPr>
            <w:tcW w:w="16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Jefe de Departamento</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8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w:t>
            </w:r>
          </w:p>
        </w:tc>
        <w:tc>
          <w:tcPr>
            <w:tcW w:w="16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9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5"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8</w:t>
            </w:r>
          </w:p>
          <w:p>
            <w:pPr>
              <w:pStyle w:val="Normal"/>
              <w:tabs>
                <w:tab w:val="clear" w:pos="709"/>
                <w:tab w:val="left" w:pos="2835" w:leader="none"/>
              </w:tabs>
              <w:jc w:val="center"/>
              <w:rPr>
                <w:rFonts w:ascii="Arial" w:hAnsi="Arial" w:cs="Arial"/>
                <w:sz w:val="22"/>
                <w:szCs w:val="22"/>
              </w:rPr>
            </w:pPr>
            <w:r>
              <w:rPr>
                <w:rFonts w:cs="Arial" w:ascii="Arial" w:hAnsi="Arial"/>
                <w:sz w:val="22"/>
                <w:szCs w:val="22"/>
              </w:rPr>
            </w:r>
          </w:p>
        </w:tc>
      </w:tr>
      <w:tr>
        <w:trPr/>
        <w:tc>
          <w:tcPr>
            <w:tcW w:w="8413" w:type="dxa"/>
            <w:gridSpan w:val="4"/>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DIRECTIVOS – CARGOS DE CARRERA</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Directivo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9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6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9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5"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p>
            <w:pPr>
              <w:pStyle w:val="Normal"/>
              <w:tabs>
                <w:tab w:val="clear" w:pos="709"/>
                <w:tab w:val="left" w:pos="2835" w:leader="none"/>
              </w:tabs>
              <w:jc w:val="center"/>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PROFESIONALE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c>
        <w:tc>
          <w:tcPr>
            <w:tcW w:w="19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Profesionale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4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6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Profesionale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5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w:t>
            </w:r>
          </w:p>
        </w:tc>
        <w:tc>
          <w:tcPr>
            <w:tcW w:w="16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Profesionale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6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3</w:t>
            </w:r>
          </w:p>
        </w:tc>
        <w:tc>
          <w:tcPr>
            <w:tcW w:w="16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Profesionale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7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3</w:t>
            </w:r>
          </w:p>
        </w:tc>
        <w:tc>
          <w:tcPr>
            <w:tcW w:w="16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Profesionale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8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4</w:t>
            </w:r>
          </w:p>
        </w:tc>
        <w:tc>
          <w:tcPr>
            <w:tcW w:w="16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Profesionale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9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3</w:t>
            </w:r>
          </w:p>
        </w:tc>
        <w:tc>
          <w:tcPr>
            <w:tcW w:w="16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Profesionale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0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3</w:t>
            </w:r>
          </w:p>
        </w:tc>
        <w:tc>
          <w:tcPr>
            <w:tcW w:w="16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Profesionale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1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3</w:t>
            </w:r>
          </w:p>
        </w:tc>
        <w:tc>
          <w:tcPr>
            <w:tcW w:w="16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Profesionale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2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w:t>
            </w:r>
          </w:p>
        </w:tc>
        <w:tc>
          <w:tcPr>
            <w:tcW w:w="16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Profesionale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3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6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9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5"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5</w:t>
            </w:r>
          </w:p>
          <w:p>
            <w:pPr>
              <w:pStyle w:val="Normal"/>
              <w:tabs>
                <w:tab w:val="clear" w:pos="709"/>
                <w:tab w:val="left" w:pos="2835" w:leader="none"/>
              </w:tabs>
              <w:jc w:val="center"/>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TÉCNICO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c>
        <w:tc>
          <w:tcPr>
            <w:tcW w:w="19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Técnico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0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6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Técnico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3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6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9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5"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w:t>
            </w:r>
          </w:p>
          <w:p>
            <w:pPr>
              <w:pStyle w:val="Normal"/>
              <w:tabs>
                <w:tab w:val="clear" w:pos="709"/>
                <w:tab w:val="left" w:pos="2835" w:leader="none"/>
              </w:tabs>
              <w:jc w:val="center"/>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DMINISTRATIVO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c>
        <w:tc>
          <w:tcPr>
            <w:tcW w:w="19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dministrativo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2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6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dministrativo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3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6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dministrativo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4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6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dministrativo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5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6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dministrativo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6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6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dministrativo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7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6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dministrativo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8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6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dministrativo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9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6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dministrativo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0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6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9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5"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9</w:t>
            </w:r>
          </w:p>
          <w:p>
            <w:pPr>
              <w:pStyle w:val="Normal"/>
              <w:tabs>
                <w:tab w:val="clear" w:pos="709"/>
                <w:tab w:val="left" w:pos="2835" w:leader="none"/>
              </w:tabs>
              <w:jc w:val="center"/>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UXILIARE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c>
        <w:tc>
          <w:tcPr>
            <w:tcW w:w="19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uxiliare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9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6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uxiliare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0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6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uxiliare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1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6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uxiliare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2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6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uxiliare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3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6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uxiliare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4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6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uxiliares</w:t>
            </w:r>
          </w:p>
        </w:tc>
        <w:tc>
          <w:tcPr>
            <w:tcW w:w="19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6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6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900"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c>
          <w:tcPr>
            <w:tcW w:w="1600"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c>
          <w:tcPr>
            <w:tcW w:w="1605"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7</w:t>
            </w:r>
          </w:p>
          <w:p>
            <w:pPr>
              <w:pStyle w:val="Normal"/>
              <w:tabs>
                <w:tab w:val="clear" w:pos="709"/>
                <w:tab w:val="left" w:pos="2835" w:leader="none"/>
              </w:tabs>
              <w:jc w:val="center"/>
              <w:rPr>
                <w:rFonts w:ascii="Arial" w:hAnsi="Arial" w:cs="Arial"/>
                <w:sz w:val="22"/>
                <w:szCs w:val="22"/>
              </w:rPr>
            </w:pPr>
            <w:r>
              <w:rPr>
                <w:rFonts w:cs="Arial" w:ascii="Arial" w:hAnsi="Arial"/>
                <w:sz w:val="22"/>
                <w:szCs w:val="22"/>
              </w:rPr>
            </w:r>
          </w:p>
        </w:tc>
      </w:tr>
      <w:tr>
        <w:trPr/>
        <w:tc>
          <w:tcPr>
            <w:tcW w:w="33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TOTAL</w:t>
            </w:r>
          </w:p>
        </w:tc>
        <w:tc>
          <w:tcPr>
            <w:tcW w:w="19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5"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55”</w:t>
            </w:r>
          </w:p>
        </w:tc>
      </w:tr>
    </w:tbl>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 xml:space="preserve">Artículo 4º.- Créanse en la planta del Servicio de Gobierno Interior establecida en el artículo 1° del decreto con fuerza de ley N° 60-18.834, de 1990, del Ministerio del Interior, los siguientes cargos: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bl>
      <w:tblPr>
        <w:tblW w:w="8413" w:type="dxa"/>
        <w:jc w:val="left"/>
        <w:tblInd w:w="-108" w:type="dxa"/>
        <w:tblLayout w:type="fixed"/>
        <w:tblCellMar>
          <w:top w:w="0" w:type="dxa"/>
          <w:left w:w="108" w:type="dxa"/>
          <w:bottom w:w="0" w:type="dxa"/>
          <w:right w:w="108" w:type="dxa"/>
        </w:tblCellMar>
      </w:tblPr>
      <w:tblGrid>
        <w:gridCol w:w="3408"/>
        <w:gridCol w:w="1700"/>
        <w:gridCol w:w="1800"/>
        <w:gridCol w:w="1505"/>
      </w:tblGrid>
      <w:tr>
        <w:trPr/>
        <w:tc>
          <w:tcPr>
            <w:tcW w:w="3408"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Planta/Cargo</w:t>
            </w:r>
          </w:p>
        </w:tc>
        <w:tc>
          <w:tcPr>
            <w:tcW w:w="17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Grado</w:t>
            </w:r>
          </w:p>
        </w:tc>
        <w:tc>
          <w:tcPr>
            <w:tcW w:w="18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Nº Cargos</w:t>
            </w:r>
          </w:p>
        </w:tc>
        <w:tc>
          <w:tcPr>
            <w:tcW w:w="1505"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Total</w:t>
            </w:r>
          </w:p>
          <w:p>
            <w:pPr>
              <w:pStyle w:val="Normal"/>
              <w:tabs>
                <w:tab w:val="clear" w:pos="709"/>
                <w:tab w:val="left" w:pos="2835" w:leader="none"/>
              </w:tabs>
              <w:jc w:val="center"/>
              <w:rPr>
                <w:rFonts w:ascii="Arial" w:hAnsi="Arial" w:cs="Arial"/>
                <w:sz w:val="22"/>
                <w:szCs w:val="22"/>
              </w:rPr>
            </w:pPr>
            <w:r>
              <w:rPr>
                <w:rFonts w:cs="Arial" w:ascii="Arial" w:hAnsi="Arial"/>
                <w:sz w:val="22"/>
                <w:szCs w:val="22"/>
              </w:rPr>
            </w:r>
          </w:p>
        </w:tc>
      </w:tr>
      <w:tr>
        <w:trPr/>
        <w:tc>
          <w:tcPr>
            <w:tcW w:w="8413" w:type="dxa"/>
            <w:gridSpan w:val="4"/>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UTORIDADES DE GOBIERNO</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Intendente</w:t>
            </w:r>
          </w:p>
        </w:tc>
        <w:tc>
          <w:tcPr>
            <w:tcW w:w="17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A</w:t>
            </w:r>
          </w:p>
        </w:tc>
        <w:tc>
          <w:tcPr>
            <w:tcW w:w="18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5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Gobernador</w:t>
            </w:r>
          </w:p>
        </w:tc>
        <w:tc>
          <w:tcPr>
            <w:tcW w:w="17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3º</w:t>
            </w:r>
          </w:p>
        </w:tc>
        <w:tc>
          <w:tcPr>
            <w:tcW w:w="18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5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700"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c>
          <w:tcPr>
            <w:tcW w:w="1800"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c>
          <w:tcPr>
            <w:tcW w:w="1505"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w:t>
            </w:r>
          </w:p>
          <w:p>
            <w:pPr>
              <w:pStyle w:val="Normal"/>
              <w:tabs>
                <w:tab w:val="clear" w:pos="709"/>
                <w:tab w:val="left" w:pos="2835" w:leader="none"/>
              </w:tabs>
              <w:jc w:val="center"/>
              <w:rPr>
                <w:rFonts w:ascii="Arial" w:hAnsi="Arial" w:cs="Arial"/>
                <w:sz w:val="22"/>
                <w:szCs w:val="22"/>
              </w:rPr>
            </w:pPr>
            <w:r>
              <w:rPr>
                <w:rFonts w:cs="Arial" w:ascii="Arial" w:hAnsi="Arial"/>
                <w:sz w:val="22"/>
                <w:szCs w:val="22"/>
              </w:rPr>
            </w:r>
          </w:p>
        </w:tc>
      </w:tr>
      <w:tr>
        <w:trPr/>
        <w:tc>
          <w:tcPr>
            <w:tcW w:w="8413" w:type="dxa"/>
            <w:gridSpan w:val="4"/>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DIRECTIVOS – CARGOS DE CARRERA REGIDOS POR EL ARTÍCULO 8º DEL DECRETO CON FUERZA DE LEY Nº 29, DE 2004, DEL MINISTERIO DE HACIENDA</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Jefe de Departamento</w:t>
            </w:r>
          </w:p>
        </w:tc>
        <w:tc>
          <w:tcPr>
            <w:tcW w:w="17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6º</w:t>
            </w:r>
          </w:p>
        </w:tc>
        <w:tc>
          <w:tcPr>
            <w:tcW w:w="18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5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Jefe de Departamento</w:t>
            </w:r>
          </w:p>
        </w:tc>
        <w:tc>
          <w:tcPr>
            <w:tcW w:w="17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8º</w:t>
            </w:r>
          </w:p>
        </w:tc>
        <w:tc>
          <w:tcPr>
            <w:tcW w:w="18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w:t>
            </w:r>
          </w:p>
        </w:tc>
        <w:tc>
          <w:tcPr>
            <w:tcW w:w="15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Jefe de Departamento</w:t>
            </w:r>
          </w:p>
        </w:tc>
        <w:tc>
          <w:tcPr>
            <w:tcW w:w="17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9º</w:t>
            </w:r>
          </w:p>
        </w:tc>
        <w:tc>
          <w:tcPr>
            <w:tcW w:w="18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w:t>
            </w:r>
          </w:p>
        </w:tc>
        <w:tc>
          <w:tcPr>
            <w:tcW w:w="15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Jefe de Departamento</w:t>
            </w:r>
          </w:p>
        </w:tc>
        <w:tc>
          <w:tcPr>
            <w:tcW w:w="17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0º</w:t>
            </w:r>
          </w:p>
        </w:tc>
        <w:tc>
          <w:tcPr>
            <w:tcW w:w="18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5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700"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c>
          <w:tcPr>
            <w:tcW w:w="1800"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c>
          <w:tcPr>
            <w:tcW w:w="1505"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6</w:t>
            </w:r>
          </w:p>
          <w:p>
            <w:pPr>
              <w:pStyle w:val="Normal"/>
              <w:tabs>
                <w:tab w:val="clear" w:pos="709"/>
                <w:tab w:val="left" w:pos="2835" w:leader="none"/>
              </w:tabs>
              <w:jc w:val="center"/>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PROFESIONALE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c>
        <w:tc>
          <w:tcPr>
            <w:tcW w:w="17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5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Profesionales</w:t>
            </w:r>
          </w:p>
        </w:tc>
        <w:tc>
          <w:tcPr>
            <w:tcW w:w="17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0º</w:t>
            </w:r>
          </w:p>
        </w:tc>
        <w:tc>
          <w:tcPr>
            <w:tcW w:w="18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5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Profesionales</w:t>
            </w:r>
          </w:p>
        </w:tc>
        <w:tc>
          <w:tcPr>
            <w:tcW w:w="17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2º</w:t>
            </w:r>
          </w:p>
        </w:tc>
        <w:tc>
          <w:tcPr>
            <w:tcW w:w="18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w:t>
            </w:r>
          </w:p>
        </w:tc>
        <w:tc>
          <w:tcPr>
            <w:tcW w:w="15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7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505"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3</w:t>
            </w:r>
          </w:p>
          <w:p>
            <w:pPr>
              <w:pStyle w:val="Normal"/>
              <w:tabs>
                <w:tab w:val="clear" w:pos="709"/>
                <w:tab w:val="left" w:pos="2835" w:leader="none"/>
              </w:tabs>
              <w:jc w:val="center"/>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TÉCNICO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c>
        <w:tc>
          <w:tcPr>
            <w:tcW w:w="17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5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Técnicos</w:t>
            </w:r>
          </w:p>
        </w:tc>
        <w:tc>
          <w:tcPr>
            <w:tcW w:w="17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4º</w:t>
            </w:r>
          </w:p>
        </w:tc>
        <w:tc>
          <w:tcPr>
            <w:tcW w:w="18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5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Técnicos</w:t>
            </w:r>
          </w:p>
        </w:tc>
        <w:tc>
          <w:tcPr>
            <w:tcW w:w="17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5º</w:t>
            </w:r>
          </w:p>
        </w:tc>
        <w:tc>
          <w:tcPr>
            <w:tcW w:w="18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5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700"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c>
          <w:tcPr>
            <w:tcW w:w="1800"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c>
          <w:tcPr>
            <w:tcW w:w="1505"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w:t>
            </w:r>
          </w:p>
          <w:p>
            <w:pPr>
              <w:pStyle w:val="Normal"/>
              <w:tabs>
                <w:tab w:val="clear" w:pos="709"/>
                <w:tab w:val="left" w:pos="2835" w:leader="none"/>
              </w:tabs>
              <w:jc w:val="center"/>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DMINISTRATIVO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c>
        <w:tc>
          <w:tcPr>
            <w:tcW w:w="17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5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dministrativos</w:t>
            </w:r>
          </w:p>
        </w:tc>
        <w:tc>
          <w:tcPr>
            <w:tcW w:w="17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5º</w:t>
            </w:r>
          </w:p>
        </w:tc>
        <w:tc>
          <w:tcPr>
            <w:tcW w:w="18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5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dministrativos</w:t>
            </w:r>
          </w:p>
        </w:tc>
        <w:tc>
          <w:tcPr>
            <w:tcW w:w="17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6º</w:t>
            </w:r>
          </w:p>
        </w:tc>
        <w:tc>
          <w:tcPr>
            <w:tcW w:w="18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5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dministrativos</w:t>
            </w:r>
          </w:p>
        </w:tc>
        <w:tc>
          <w:tcPr>
            <w:tcW w:w="17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7º</w:t>
            </w:r>
          </w:p>
        </w:tc>
        <w:tc>
          <w:tcPr>
            <w:tcW w:w="18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5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7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505"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3</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UXILIARE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c>
        <w:tc>
          <w:tcPr>
            <w:tcW w:w="17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8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505"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uxiliares</w:t>
            </w:r>
          </w:p>
        </w:tc>
        <w:tc>
          <w:tcPr>
            <w:tcW w:w="17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0º</w:t>
            </w:r>
          </w:p>
        </w:tc>
        <w:tc>
          <w:tcPr>
            <w:tcW w:w="18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5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Auxilares</w:t>
            </w:r>
          </w:p>
        </w:tc>
        <w:tc>
          <w:tcPr>
            <w:tcW w:w="17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2º</w:t>
            </w:r>
          </w:p>
        </w:tc>
        <w:tc>
          <w:tcPr>
            <w:tcW w:w="18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505"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700"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c>
          <w:tcPr>
            <w:tcW w:w="1800"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c>
          <w:tcPr>
            <w:tcW w:w="1505"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w:t>
            </w:r>
          </w:p>
          <w:p>
            <w:pPr>
              <w:pStyle w:val="Normal"/>
              <w:tabs>
                <w:tab w:val="clear" w:pos="709"/>
                <w:tab w:val="left" w:pos="2835" w:leader="none"/>
              </w:tabs>
              <w:jc w:val="center"/>
              <w:rPr>
                <w:rFonts w:ascii="Arial" w:hAnsi="Arial" w:cs="Arial"/>
                <w:sz w:val="22"/>
                <w:szCs w:val="22"/>
              </w:rPr>
            </w:pPr>
            <w:r>
              <w:rPr>
                <w:rFonts w:cs="Arial" w:ascii="Arial" w:hAnsi="Arial"/>
                <w:sz w:val="22"/>
                <w:szCs w:val="22"/>
              </w:rPr>
            </w:r>
          </w:p>
        </w:tc>
      </w:tr>
      <w:tr>
        <w:trPr/>
        <w:tc>
          <w:tcPr>
            <w:tcW w:w="34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TOTAL</w:t>
            </w:r>
          </w:p>
        </w:tc>
        <w:tc>
          <w:tcPr>
            <w:tcW w:w="1700"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c>
          <w:tcPr>
            <w:tcW w:w="1800" w:type="dxa"/>
            <w:tcBorders/>
          </w:tcPr>
          <w:p>
            <w:pPr>
              <w:pStyle w:val="Normal"/>
              <w:tabs>
                <w:tab w:val="clear" w:pos="709"/>
                <w:tab w:val="left" w:pos="2835" w:leader="none"/>
              </w:tabs>
              <w:snapToGrid w:val="false"/>
              <w:jc w:val="center"/>
              <w:rPr>
                <w:rFonts w:ascii="Arial" w:hAnsi="Arial" w:cs="Arial"/>
                <w:sz w:val="22"/>
                <w:szCs w:val="22"/>
              </w:rPr>
            </w:pPr>
            <w:r>
              <w:rPr>
                <w:rFonts w:cs="Arial" w:ascii="Arial" w:hAnsi="Arial"/>
                <w:sz w:val="22"/>
                <w:szCs w:val="22"/>
              </w:rPr>
            </w:r>
          </w:p>
        </w:tc>
        <w:tc>
          <w:tcPr>
            <w:tcW w:w="1505"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8.</w:t>
            </w:r>
          </w:p>
        </w:tc>
      </w:tr>
    </w:tbl>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rtículo 5º.- Introdúcense las siguientes modificaciones en la ley Nº 18.700, Orgánica Constitucional sobre Votaciones Populares y Escrutinio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1) Sustitúyese en el artículo 180 el punto y coma (;) que sigue a la expresión “Bíobío” por una coma (,) y agrégase la conjunción “y”, y elimínase la oración "y X, de Los Lago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2) Introdúcense las siguientes modificaciones en el artículo 181:</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 Reemplázase en el párrafo referido a la circunscripción 16ª la frase “constituida por los distritos electorales Nºs 53, 54 y 55 de la X Región, de Los Lagos;”, por las expresiones: “constituida por la XIV Región, de Los Ríos;”, y</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b) Sustitúyese en el párrafo referido a la circunscripción 17ª la frase “constituida por los distritos electorales Nºs 56, 57 y 58 de la X Región, de Los Lagos;”, por las expresiones: “constituida por la X Región, de Los Lago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 xml:space="preserve">Artículo 6º.- Créanse en la planta de personal del Servicio Electoral, fijada por el artículo 1° de la ley Nº 18.583, los siguientes cargos: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bl>
      <w:tblPr>
        <w:tblW w:w="8489" w:type="dxa"/>
        <w:jc w:val="left"/>
        <w:tblInd w:w="-108" w:type="dxa"/>
        <w:tblLayout w:type="fixed"/>
        <w:tblCellMar>
          <w:top w:w="0" w:type="dxa"/>
          <w:left w:w="108" w:type="dxa"/>
          <w:bottom w:w="0" w:type="dxa"/>
          <w:right w:w="108" w:type="dxa"/>
        </w:tblCellMar>
      </w:tblPr>
      <w:tblGrid>
        <w:gridCol w:w="3008"/>
        <w:gridCol w:w="1100"/>
        <w:gridCol w:w="1700"/>
        <w:gridCol w:w="1600"/>
        <w:gridCol w:w="1081"/>
      </w:tblGrid>
      <w:tr>
        <w:trPr/>
        <w:tc>
          <w:tcPr>
            <w:tcW w:w="3008"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ESCALAFÓN/CARGO</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c>
        <w:tc>
          <w:tcPr>
            <w:tcW w:w="11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NIVEL</w:t>
            </w:r>
          </w:p>
        </w:tc>
        <w:tc>
          <w:tcPr>
            <w:tcW w:w="17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GRADO EUS</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Nº CARGOS</w:t>
            </w:r>
          </w:p>
        </w:tc>
        <w:tc>
          <w:tcPr>
            <w:tcW w:w="1081"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TOTAL</w:t>
            </w:r>
          </w:p>
        </w:tc>
      </w:tr>
      <w:tr>
        <w:trPr/>
        <w:tc>
          <w:tcPr>
            <w:tcW w:w="30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DIRECTIVO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c>
        <w:tc>
          <w:tcPr>
            <w:tcW w:w="11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7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081"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0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Director Regional</w:t>
            </w:r>
          </w:p>
        </w:tc>
        <w:tc>
          <w:tcPr>
            <w:tcW w:w="11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II</w:t>
            </w:r>
          </w:p>
        </w:tc>
        <w:tc>
          <w:tcPr>
            <w:tcW w:w="17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6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081"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008"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1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7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081"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c>
      </w:tr>
      <w:tr>
        <w:trPr/>
        <w:tc>
          <w:tcPr>
            <w:tcW w:w="8489" w:type="dxa"/>
            <w:gridSpan w:val="5"/>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OFICIALES ADMINISTRATIVO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c>
      </w:tr>
      <w:tr>
        <w:trPr/>
        <w:tc>
          <w:tcPr>
            <w:tcW w:w="30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Oficiales Administrativos</w:t>
            </w:r>
          </w:p>
        </w:tc>
        <w:tc>
          <w:tcPr>
            <w:tcW w:w="11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II</w:t>
            </w:r>
          </w:p>
        </w:tc>
        <w:tc>
          <w:tcPr>
            <w:tcW w:w="17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6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081"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0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Oficiales Administrativos</w:t>
            </w:r>
          </w:p>
        </w:tc>
        <w:tc>
          <w:tcPr>
            <w:tcW w:w="11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II</w:t>
            </w:r>
          </w:p>
        </w:tc>
        <w:tc>
          <w:tcPr>
            <w:tcW w:w="17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8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081"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008"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1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7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081"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c>
      </w:tr>
      <w:tr>
        <w:trPr/>
        <w:tc>
          <w:tcPr>
            <w:tcW w:w="30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CHOFERE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c>
        <w:tc>
          <w:tcPr>
            <w:tcW w:w="11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7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081"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0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Choferes</w:t>
            </w:r>
          </w:p>
        </w:tc>
        <w:tc>
          <w:tcPr>
            <w:tcW w:w="11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I</w:t>
            </w:r>
          </w:p>
        </w:tc>
        <w:tc>
          <w:tcPr>
            <w:tcW w:w="17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22º</w:t>
            </w:r>
          </w:p>
        </w:tc>
        <w:tc>
          <w:tcPr>
            <w:tcW w:w="1600"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tc>
        <w:tc>
          <w:tcPr>
            <w:tcW w:w="1081"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r>
      <w:tr>
        <w:trPr/>
        <w:tc>
          <w:tcPr>
            <w:tcW w:w="3008"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1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7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081"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1</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c>
      </w:tr>
      <w:tr>
        <w:trPr/>
        <w:tc>
          <w:tcPr>
            <w:tcW w:w="3008" w:type="dxa"/>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TOTAL</w:t>
            </w:r>
          </w:p>
        </w:tc>
        <w:tc>
          <w:tcPr>
            <w:tcW w:w="11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7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600" w:type="dxa"/>
            <w:tcBorders/>
          </w:tcPr>
          <w:p>
            <w:pPr>
              <w:pStyle w:val="Normal"/>
              <w:tabs>
                <w:tab w:val="clear" w:pos="709"/>
                <w:tab w:val="left" w:pos="2835" w:leader="none"/>
              </w:tabs>
              <w:snapToGrid w:val="false"/>
              <w:jc w:val="both"/>
              <w:rPr>
                <w:rFonts w:ascii="Arial" w:hAnsi="Arial" w:cs="Arial"/>
                <w:sz w:val="22"/>
                <w:szCs w:val="22"/>
              </w:rPr>
            </w:pPr>
            <w:r>
              <w:rPr>
                <w:rFonts w:cs="Arial" w:ascii="Arial" w:hAnsi="Arial"/>
                <w:sz w:val="22"/>
                <w:szCs w:val="22"/>
              </w:rPr>
            </w:r>
          </w:p>
        </w:tc>
        <w:tc>
          <w:tcPr>
            <w:tcW w:w="1081" w:type="dxa"/>
            <w:tcBorders/>
          </w:tcPr>
          <w:p>
            <w:pPr>
              <w:pStyle w:val="Normal"/>
              <w:tabs>
                <w:tab w:val="clear" w:pos="709"/>
                <w:tab w:val="left" w:pos="2835" w:leader="none"/>
              </w:tabs>
              <w:jc w:val="center"/>
              <w:rPr>
                <w:rFonts w:ascii="Arial" w:hAnsi="Arial" w:cs="Arial"/>
                <w:sz w:val="22"/>
                <w:szCs w:val="22"/>
              </w:rPr>
            </w:pPr>
            <w:r>
              <w:rPr>
                <w:rFonts w:cs="Arial" w:ascii="Arial" w:hAnsi="Arial"/>
                <w:sz w:val="22"/>
                <w:szCs w:val="22"/>
              </w:rPr>
              <w:t>4</w:t>
            </w:r>
          </w:p>
        </w:tc>
      </w:tr>
    </w:tbl>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ab/>
        <w:t>Artículo 7º.- Modifícase el artículo 72 de la ley Nº 19.640, Orgánica Constitucional del Ministerio Público, creando en la planta de personal veintisiete cargos, que incrementarán el correspondiente número que para cada uno de ellos establece esta norma: ”Fiscal Regional, un cargo; Director Ejecutivo Regional, un cargo; Jefe de Unidad, 2 cargos; Profesionales, 8 cargos; Técnicos, 5 cargos; Administrativos, 7 cargos, y Auxiliares, 3 cargo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rtículo 8º.- Introdúcense las siguientes modificaciones en el Código Orgánico de Tribunale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1) En su artículo 16:</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 Suprímese en el acápite correspondiente a la “Décima Región de Los Lagos” los párrafos comprendidos entre las expresiones “Mariquina”, la primera vez que aparece en el texto, y “Futrono.”.</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b) Incorpórase, a continuación del acápite correspondiente a la “Duodécima Región de Magallanes y la Antártica Chilena”, el siguiente:</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Decimocuarta Región de los Río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Mariquina, con un juez, con competencia sobre las comunas de Mariquina y Lanco.</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Valdivia, con tres jueces, con competencia sobre las comunas de Valdivia y Corral.</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Los Lagos, con un juez, con competencia sobre las comunas de Máfil, Los Lagos y Futrono.”.</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2) En su artículo 21:</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 Suprímese, en el acápite correspondiente a la “Décima Región de Los Lagos”, el párrafo comprendido entre las expresiones “Valdivia”, la primera vez que aparece en el texto, y “Río Bueno.”.</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b) Incorpórase, a continuación del acápite correspondiente a la “Duodécima Región de Magallanes y la Antártica Chilena”, el siguiente:</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Decimocuarta Región de los Río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Valdivia, con seis jueces, con competencia sobre las comunas de Mariquina, Lanco, Panguipulli, Máfil, Valdivia, Los Lagos, Corral, Paillaco, Futrono, La Unión, Lago Ranco y Río Bueno.”.</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3) Suprímense, en su artículo 37, los párrafos comprendidos entre las expresiones “Dos”, la primera vez que aparece en el texto, y “Lago Ranco;”.</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4) Incorpórase el siguiente artículo 39 bi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 xml:space="preserve">“Artículo 39 bis.- En la Decimocuarta Región, de Los Ríos, existirán los siguientes juzgados de letras: </w:t>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 xml:space="preserve">Dos juzgados con asiento en la comuna de Valdivia, con competencia sobre las comunas de Valdivia y Corral;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Un juzgado con asiento en la comuna de Mariquina, con competencia sobre las comunas de Mariquina, Máfil y Lanco;</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Un juzgado con asiento en la comuna de Los Lagos, con competencia sobre las comunas de Los Lagos y Futrono;</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Un juzgado con asiento en la comuna de Panguipulli, con competencia sobre la misma comuna;</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 xml:space="preserve">Un juzgado con asiento en la comuna de La Unión, con competencia sobre la misma comuna;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 xml:space="preserve">Un juzgado con asiento en la comuna de Paillaco, con jurisdicción sobre la misma comuna, y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Un juzgado con asiento en la comuna de Río Bueno, con jurisdicción sobre las comunas de Río Bueno y Lago Ranco.”.</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rtículo 9°.- Introdúcense las siguientes modificaciones en el artículo 4° de la ley N° 19.968, que crea los Juzgados de Familia:</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1) Suprímese en su literal j) el párrafo comprendido entre las expresiones “Valdivia”, la primera vez que aparece en el texto, y “Corral.”.</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2) Incorpórase, a continuación del acápite correspondiente a la “Región Metropolitana de Santiago”, el siguiente:</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n) Decimocuarta Región de los Río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Valdivia, con cuatro jueces, con competencia sobre las comunas de Valdivia y Corral.”.</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rtículo 10.- Introdúcense las siguientes modificaciones en la ley N° 20.022, que crea Juzgados Laborales y de Cobranza Laboral y Previsional en las Comunas que indica:</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1) En su artículo 1°:</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 Suprímese en su literal j) el párrafo comprendido entre las expresiones “Valdivia”, la primera vez que aparece en el texto, y “Corral; y”.</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b) Incorpórase, a continuación del acápite correspondiente a la “Región Metropolitana de Santiago”, lo siguiente, pasando el punto final (.) del referido acápite a ser punto y coma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m) Decimocuarta Región de los Río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Valdivia, con un juez, con competencia sobre las comunas de Valdivia y Corral;”.</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2) En su artículo 13:</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 Suprímese en su numeral 6) el párrafo comprendido entre las expresiones “Dos”, la primera vez que aparece en el texto, y las expresiones “Corral, y”, y asimismo, los párrafos comprendidos entre la expresión “Un”, la primera vez que aparece en el texto, y “Lago Ranco;”.</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b) Incorpórase el siguiente numeral 7 bi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7 bis) Reemplázase el artículo 39 bis de la siguiente forma:</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rtículo 39 bis. En la Decimocuarta Región, de Los Ríos, existirán los siguientes juzgados de letra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 JUZGADOS CIVILE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 xml:space="preserve">Dos juzgados con asiento en la comuna de Valdivia, con competencia sobre las comunas de Valdivia y Corral;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B.- JUZGADOS DE COMPETENCIA COMÚN:</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Un juzgado con asiento en la comuna de Mariquina, con competencia sobre las comunas de Mariquina, Máfil y Lanco;</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Un juzgado con asiento en la comuna de Los Lagos, con competencia sobre las comunas de Los Lagos y Futrono;</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Un juzgado con asiento en la comuna de Panguipulli, con competencia sobre la misma comuna;</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Un juzgado con asiento en la comuna de La Unión, con competencia sobre la misma comuna;</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 xml:space="preserve">Un juzgado con asiento en la comuna de Paillaco, con jurisdicción sobre la misma comuna, y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Un juzgado con asiento en la comuna de Río Bueno, con jurisdicción sobre las comunas de Río Bueno y Lago Ranco.”.</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3) Introdúcense en su artículo 14 las siguientes modificaciones a su numeral 2), en lo referido al artículo 415 del Código del Trabajo:</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 xml:space="preserve">a) Suprímese en su literal j) el párrafo comprendido entre las expresiones “Valdivia”, la primera vez que aparece en el texto, y “Corral, y”.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b) Incorpórase, a continuación del acápite correspondiente a la “Región Metropolitana de Santiago”, lo siguiente, pasando el punto final (.) del referido acápite a ser punto y coma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m) Decimocuarta Región de los Río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Valdivia, con un juez, con competencia sobre las comunas de Valdivia y Corral;”.</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rtículo 11.- Las normas legales, reglamentarias y demás disposiciones que aludan a la provincia de Valdivia se entenderán referidas a la Región de Los Ríos. Las que actualmente se refieren a la Región de Los Lagos o a la X Región deberán entenderse referidas a ambas regione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 xml:space="preserve">Artículo 12.- El mayor gasto fiscal que demande la aplicación de esta ley durante el año de su publicación en el Diario Oficial se financiará con reasignaciones internas en los presupuestos de los ministerios, servicios y organismos respectivos.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rtículo 13.- Autorízase al Gobierno Regional de Los Lagos para transferir en dominio, a título gratuito, al Gobierno Regional de Los Ríos los bienes inmuebles de su propiedad situados en el territorio de la nueva región.</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El traspaso de los créditos y obligaciones contraídos por el Gobierno Regional de Los Lagos, con anterioridad a la vigencia de la presente ley, que correspondan o incidan en el territorio de la Región de Los Ríos se efectuará en el plazo de 30 días contado desde la fecha de vigencia de esta ley.</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El Conservador de Bienes Raíces procederá a inscribir los inmuebles que se transfieran a nombre del Gobierno Regional de Los Ríos en virtud de requerimiento escrito del Intendente de esa región. La transferencia de bienes indicada estará exenta de impuesto y de los derechos que procedan por tales inscripcione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rtículo 14.- La presente ley entrará en vigencia el primer día hábil del mes de enero del año siguiente al de su publicación, fecha a contar de la cual se nombrará al Intendente de la Región de Los Ríos y al Gobernador de la provincia de Ranco.</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center"/>
        <w:rPr>
          <w:rFonts w:ascii="Arial" w:hAnsi="Arial" w:cs="Arial"/>
          <w:sz w:val="22"/>
          <w:szCs w:val="22"/>
        </w:rPr>
      </w:pPr>
      <w:r>
        <w:rPr>
          <w:rFonts w:cs="Arial" w:ascii="Arial" w:hAnsi="Arial"/>
          <w:sz w:val="22"/>
          <w:szCs w:val="22"/>
        </w:rPr>
        <w:t>DISPOSICIONES TRANSITORIA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rtículo primero.- El Consejo Regional de la Región de Los Ríos se constituirá el día de entrada en vigencia de la presente ley, integrándose con los actuales consejeros elegidos en representación de la provincia de Valdivi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rtículo segundo.- La Ley de Presupuestos correspondiente al primer año de vigencia de la presente ley considerará el primer presupuesto del Gobierno Regional de Los Ríos, tanto en lo relativo a gastos de funcionamiento como a inversión regional.</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 xml:space="preserve">La distribución del 90% del Fondo Nacional de Desarrollo Regional el año señalado, se efectuará considerando el mismo número de regiones existente en el año precedente y el monto que resulte para la Región de Los Lagos se distribuirá entre la nueva Región de Los Ríos y la Región de Los Lagos ya modificada, considerando las dos variables establecidas en el artículo 75 de la ley N° 19.175.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No obstante lo señalado en la última oración del inciso final de dicho artículo 75,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Los Lago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ab/>
        <w:t>Artículo tercero.- Entre la fecha de publicación de esta ley y la de su vigencia, el Gobierno Regional de los Lagos deberá disponer las acciones necesarias para establecer los derechos y obligaciones que corresponderán al Gobierno Regional de Los Ríos y para asegurar su adecuado funcionamiento. Con tal objeto, reunirá antecedentes sobre proyectos de inversión y estudios pendientes de financiamiento o en ejecución; contratos y convenios existentes que afecten el territorio de la Región de Los Ríos; como asimismo en relación a los bienes muebles e inmuebles a que se refieren las letras f) y h) del artículo 7º de la ley Nº 19.175; al presupuesto del Gobierno Regional a que alude la disposición precedente, comprendiendo además toda información que afecte el territorio de la nueva región. Los antecedentes deberán ser entregados al Gobierno Regional de Los Ríos dentro de los primeros diez días de vigencia de esta ley.</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rtículo cuarto.- Otórganse las siguientes facultades al Presidente de la República:</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 xml:space="preserve">1. Para que en el plazo de seis meses, contado desde la publicación de la presente ley, mediante uno o más decretos con fuerza de ley, expedidos por intermedio del Ministerio de Hacienda y suscritos además por el ministro del ramo, modifique las plantas de personal de ministerios, servicios y organismos públicos, con el fin de dotar a la Región de Los Ríos y a la provincia de Ranco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 xml:space="preserve">2. Para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Los Ríos, sin alterar la calidad jurídica de la designación y sin solución de continuidad, a ocho funcionarios de la planta del Servicio Administrativo del Gobierno Regional de la Región de Los Lagos. Del mismo modo, traspasará los recursos presupuestarios que se liberen por este hecho.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 xml:space="preserve">Los cargos que quedaren vacantes se suprimirán de pleno derecho en la planta de personal del Servicio Administrativo del Gobierno Regional de la Región de Los Lagos. Del mismo modo, la dotación máxima de éste disminuirá en el número de cargos traspasados.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Los traspasos de personal que se dispongan de conformidad con esta norma, no serán considerados como causal de término de servicios, supresión de cargos, cese de funciones o término de la relación laboral.</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rtículo quinto.- El Presidente de la República, durante el primer año de vigencia de la presente ley, podrá designar en comisión de servicio en el Gobierno Regional de Los Ríos a cualquier funcionario público de la Administración Central o descentralizada, por un plazo máximo de un año, con el objeto de apoyar la instalación y gestión del mismo.</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 xml:space="preserve">Artículo sexto.- Mientras no se establezcan en la Región de Los Ríos las respectivas secretarías regionales ministeriales, las direcciones regionales de los servicios públicos centralizados y las direcciones de los servicios territorialmente descentralizados, que correspondan, los órganos de la Administración de la Región de Los Lagos continuarán cumpliendo las respectivas funciones y ejercerán sus atribuciones en el territorio de ambas regiones.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correspondiéndoles integrar, asimismo, los gabinetes regionales en las dos regiones. En todo caso, en el evento de quedar vacante el cargo mencionado precedentemente, la terna para su provisión será elaborada por el Intendente de la Región de Los Lago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En el caso de que, a la fecha de vigencia de esta ley, existan secretarías regionales ministeriales o direcciones regionales de servicios públicos con sede en la provincia de Valdivia, las normas previstas en los incisos precedentes serán aplicables a la Región de Los Lago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rtículo séptimo.- A contar de la fecha de publicación de esta ley, corresponderá al Ministro del Interior, a través de la Subsecretaría de Desarrollo Regional y Administrativo, coordinar la acción de los ministerios y servicios públicos para instalar las secretarías regionales ministeriales y direcciones regionales que sean necesarias en las Regiones de Los Ríos y de Los Lagos. Asimismo, prestará asesoría y coordinará la acción del Gobierno Regional de Los Lagos para el cumplimiento de lo dispuesto en el artículo tercero transitorio de la presente ley.</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rtículo octavo.- Para los efectos del primer pago a los funcionarios del Gobierno Regional de Los Ríos de los incrementos por desempeño institucional y colectivo, a que se refieren las letras b) y c) del artículo 3º de la ley Nº 19.553, dentro de los primeros noventa días de vigencia de la presente ley se fijarán los objetivos de gestión señalados en el artículo 6º y se suscribirá el convenio de desempeño a que alude el artículo 7º de dicha ley, procediendo tal pago a contar del primero de enero del segundo año de vigencia de esta ley.</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ab/>
        <w:t>Artículo noveno.- El Intendente de la Región de Los Ríos procederá a designar en la planta del Servicio Administrativo del Gobierno Regional, a que se refiere el artículo 3º, a contar de la fecha de vigencia de esta ley, en calidad de titulares, a quienes desempeñarán los empleos de jefes de división y, en carácter de suplente, a las personas que ocuparán los cargos de carrera que sean necesarios para efectos de constituir el comité de selección a que se refiere el artículo 21 de la ley Nº 18.834, y de asegurar el debido y oportuno cumplimiento de las funciones propias del Gobierno Regional en la región antes mencionada.”.</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6 de julio de 2006, con asistencia de los Honorables Senadores señores Víctor Pérez (Presidente), Jorge Arancibia (señor Hernán Larraín), Carlos Bianchi, Ricardo Núñez y Hosain Sabag; 7 de julio de 2006, con asistencia de los Honorables Senadores señores Víctor Pérez (Presidente), Jorge Arancibia (señor Hernán Larraín) y Ricardo Núñez; 16 de agosto, con asistencia de los Honorables Senadores señores Víctor Pérez (Presidente), Carlos Bianchi, Ricardo Núñez, Jaime Orpis y Hosain Sabag, y 12 de septiembre de 2006, con asistencia de los Honorables Senadores señores Víctor Pérez (Presidente), Carlos Bianchi, Ricardo Núñez, Jaime Orpis y Hosain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26 de septiembre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ab/>
        <w:t>Secretario de la Comisión</w:t>
      </w:r>
      <w:r>
        <w:br w:type="page"/>
      </w:r>
    </w:p>
    <w:p>
      <w:pPr>
        <w:pStyle w:val="Normal"/>
        <w:tabs>
          <w:tab w:val="clear" w:pos="709"/>
          <w:tab w:val="left" w:pos="2835" w:leader="none"/>
        </w:tabs>
        <w:jc w:val="center"/>
        <w:rPr>
          <w:rFonts w:ascii="Arial" w:hAnsi="Arial" w:cs="Arial"/>
          <w:b/>
          <w:b/>
        </w:rPr>
      </w:pPr>
      <w:r>
        <w:rPr>
          <w:rFonts w:cs="Arial" w:ascii="Arial" w:hAnsi="Arial"/>
          <w:b/>
        </w:rPr>
        <w:t>RESUMEN EJECUTIV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oindependiente3"/>
        <w:spacing w:before="0" w:after="0"/>
        <w:jc w:val="center"/>
        <w:rPr>
          <w:rFonts w:ascii="Arial" w:hAnsi="Arial" w:cs="Arial"/>
          <w:b/>
          <w:b/>
          <w:sz w:val="24"/>
          <w:szCs w:val="24"/>
        </w:rPr>
      </w:pPr>
      <w:r>
        <w:rPr>
          <w:rFonts w:cs="Arial" w:ascii="Arial" w:hAnsi="Arial"/>
          <w:b/>
          <w:sz w:val="24"/>
          <w:szCs w:val="24"/>
        </w:rPr>
        <w:t>INFORME DE LA COMISIÓN DE GOBIERNO, DESCENTRALIZACIÓN Y REGIONALIZACIÓN RECAÍDO EN EL PROYECTO DE LEY QUE CREA LA XIV REGIÓN DE LOS RIOS Y LA PROVINCIA DE RANCO EN SU TERRITORIO.</w:t>
      </w:r>
    </w:p>
    <w:p>
      <w:pPr>
        <w:pStyle w:val="Normal"/>
        <w:tabs>
          <w:tab w:val="left" w:pos="709" w:leader="none"/>
        </w:tabs>
        <w:jc w:val="center"/>
        <w:rPr>
          <w:rFonts w:ascii="Arial" w:hAnsi="Arial" w:cs="Arial"/>
        </w:rPr>
      </w:pPr>
      <w:r>
        <w:rPr>
          <w:rFonts w:cs="Arial" w:ascii="Arial" w:hAnsi="Arial"/>
          <w:b/>
        </w:rPr>
        <w:t>BOLETÍN Nº 4.049-06</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pPr>
      <w:r>
        <w:rPr>
          <w:rFonts w:cs="Arial" w:ascii="Arial" w:hAnsi="Arial"/>
          <w:b/>
        </w:rPr>
        <w:t>I.</w:t>
        <w:tab/>
        <w:t>PRINCIPALES OBJETIVOS DEL PROYECTO</w:t>
      </w:r>
      <w:r>
        <w:rPr>
          <w:rFonts w:cs="Arial" w:ascii="Arial" w:hAnsi="Arial"/>
        </w:rPr>
        <w:t>:</w:t>
      </w:r>
      <w:r>
        <w:rPr>
          <w:rFonts w:cs="Arial" w:ascii="Arial" w:hAnsi="Arial"/>
          <w:lang w:val="es-CL"/>
        </w:rPr>
        <w:t xml:space="preserve"> </w:t>
      </w:r>
      <w:r>
        <w:rPr>
          <w:rFonts w:cs="Arial" w:ascii="Arial" w:hAnsi="Arial"/>
        </w:rPr>
        <w:t>Este proyecto tiene por objeto crear la XIV Región de Los Ríos, conformada por las provincias de Valdivia y Ranco. Esta última también se crea mediante est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770" w:leader="none"/>
        </w:tabs>
        <w:rPr>
          <w:rFonts w:ascii="Arial" w:hAnsi="Arial" w:cs="Arial"/>
        </w:rPr>
      </w:pPr>
      <w:r>
        <w:rPr>
          <w:rFonts w:cs="Arial" w:ascii="Arial" w:hAnsi="Arial"/>
          <w:b/>
        </w:rPr>
        <w:t>II.</w:t>
        <w:tab/>
        <w:t>ACUERDOS</w:t>
      </w:r>
      <w:r>
        <w:rPr>
          <w:rFonts w:cs="Arial" w:ascii="Arial" w:hAnsi="Arial"/>
        </w:rPr>
        <w:t>: Aprobar la idea de legislar de este proyecto (5x0).</w:t>
      </w:r>
    </w:p>
    <w:p>
      <w:pPr>
        <w:pStyle w:val="Normal"/>
        <w:tabs>
          <w:tab w:val="clear" w:pos="709"/>
          <w:tab w:val="left" w:pos="770" w:leader="none"/>
        </w:tabs>
        <w:rPr>
          <w:rFonts w:ascii="Arial" w:hAnsi="Arial" w:cs="Arial"/>
        </w:rPr>
      </w:pPr>
      <w:r>
        <w:rPr>
          <w:rFonts w:cs="Arial" w:ascii="Arial" w:hAnsi="Arial"/>
        </w:rPr>
      </w:r>
    </w:p>
    <w:p>
      <w:pPr>
        <w:pStyle w:val="Normal"/>
        <w:tabs>
          <w:tab w:val="left" w:pos="709" w:leader="none"/>
        </w:tabs>
        <w:ind w:left="705" w:hanging="705"/>
        <w:jc w:val="both"/>
        <w:rPr/>
      </w:pPr>
      <w:r>
        <w:rPr>
          <w:rFonts w:cs="Arial" w:ascii="Arial" w:hAnsi="Arial"/>
          <w:b/>
        </w:rPr>
        <w:t>III.</w:t>
        <w:tab/>
        <w:t>ESTRUCTURA DEL PROYECTO APROBADO POR LA COMISIÓN:</w:t>
      </w:r>
      <w:r>
        <w:rPr>
          <w:rFonts w:cs="Arial" w:ascii="Arial" w:hAnsi="Arial"/>
        </w:rPr>
        <w:t xml:space="preserve"> </w:t>
      </w:r>
    </w:p>
    <w:p>
      <w:pPr>
        <w:pStyle w:val="Normal"/>
        <w:tabs>
          <w:tab w:val="left" w:pos="709" w:leader="none"/>
        </w:tabs>
        <w:ind w:left="705" w:hanging="705"/>
        <w:jc w:val="both"/>
        <w:rPr>
          <w:rFonts w:ascii="Arial" w:hAnsi="Arial" w:cs="Arial"/>
        </w:rPr>
      </w:pPr>
      <w:r>
        <w:rPr>
          <w:rFonts w:cs="Arial" w:ascii="Arial" w:hAnsi="Arial"/>
        </w:rPr>
        <w:tab/>
        <w:t>Consta de 14 artículos permanentes y 9 transitorios.</w:t>
      </w:r>
    </w:p>
    <w:p>
      <w:pPr>
        <w:pStyle w:val="Normal"/>
        <w:tabs>
          <w:tab w:val="left" w:pos="709" w:leader="none"/>
        </w:tabs>
        <w:ind w:left="705" w:hanging="705"/>
        <w:jc w:val="both"/>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V.</w:t>
        <w:tab/>
        <w:t>NORMAS DE QUÓRUM ESPECIAL Y DISCUSIÓN GENERAL:</w:t>
      </w:r>
      <w:r>
        <w:rPr>
          <w:rFonts w:cs="Arial" w:ascii="Arial" w:hAnsi="Arial"/>
        </w:rPr>
        <w:t xml:space="preserve"> </w:t>
      </w:r>
    </w:p>
    <w:p>
      <w:pPr>
        <w:pStyle w:val="Normal"/>
        <w:tabs>
          <w:tab w:val="clear" w:pos="709"/>
          <w:tab w:val="left" w:pos="700" w:leader="none"/>
          <w:tab w:val="left" w:pos="2835" w:leader="none"/>
        </w:tabs>
        <w:ind w:left="700" w:hanging="700"/>
        <w:jc w:val="both"/>
        <w:rPr/>
      </w:pPr>
      <w:r>
        <w:rPr>
          <w:rFonts w:cs="Arial" w:ascii="Arial" w:hAnsi="Arial"/>
        </w:rPr>
        <w:tab/>
        <w:t>1. Hacemos presente que los artículos 1º, 2º, 5º, 6º, 8º, 9º, 10 y 13 permanentes, y los signados con los números 1º, 2º, y 3º transitorios, de aprobarse, deben serlo con rango de Ley Orgánica Constitucional, pues inciden en normas de esa jerarquía, como son la creación, supresión y denominación de regiones, provincias y comunas; el sistema electoral y la composición del Senado; la organización y atribuciones de los tribunales y, finalmente, la integración de los consejos regionale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2. Dejamos constancia que de conformidad con el inciso sexto del artículo 36 del Reglamento de la Corporación, el proyecto de ley en informe se discutió solamente e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jc w:val="both"/>
        <w:rPr/>
      </w:pPr>
      <w:r>
        <w:rPr>
          <w:rFonts w:cs="Arial" w:ascii="Arial" w:hAnsi="Arial"/>
          <w:b/>
        </w:rPr>
        <w:t>VI.</w:t>
        <w:tab/>
        <w:t>ORIGEN INICIATIVA</w:t>
      </w:r>
      <w:r>
        <w:rPr>
          <w:rFonts w:cs="Arial" w:ascii="Arial" w:hAnsi="Arial"/>
        </w:rPr>
        <w:t>: Mensaje del ex Presidente de la República, señor Ricardo Lagos Escobar.</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II.</w:t>
        <w:tab/>
        <w:t>APROBACIÓN POR LA CÁMARA DE DIPUTADOS</w:t>
      </w:r>
      <w:r>
        <w:rPr>
          <w:rFonts w:cs="Arial" w:ascii="Arial" w:hAnsi="Arial"/>
        </w:rPr>
        <w:t>: 6 de junio de 2006.</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7 de junio de 2006.</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X.</w:t>
        <w:tab/>
        <w:t>TRAMITE REGLAMENTARIO</w:t>
      </w:r>
      <w:r>
        <w:rPr>
          <w:rFonts w:cs="Arial" w:ascii="Arial" w:hAnsi="Arial"/>
        </w:rPr>
        <w:t>: Primer informe, discusión en general.</w:t>
      </w:r>
    </w:p>
    <w:p>
      <w:pPr>
        <w:pStyle w:val="Normal"/>
        <w:tabs>
          <w:tab w:val="left" w:pos="709" w:leader="none"/>
        </w:tabs>
        <w:rPr>
          <w:rFonts w:ascii="Arial" w:hAnsi="Arial" w:cs="Arial"/>
        </w:rPr>
      </w:pPr>
      <w:r>
        <w:rPr>
          <w:rFonts w:cs="Arial" w:ascii="Arial" w:hAnsi="Arial"/>
        </w:rPr>
      </w:r>
    </w:p>
    <w:p>
      <w:pPr>
        <w:pStyle w:val="Normal"/>
        <w:numPr>
          <w:ilvl w:val="0"/>
          <w:numId w:val="1"/>
        </w:numPr>
        <w:tabs>
          <w:tab w:val="clear" w:pos="709"/>
          <w:tab w:val="left" w:pos="700" w:leader="none"/>
        </w:tabs>
        <w:ind w:left="700" w:hanging="700"/>
        <w:jc w:val="both"/>
        <w:rPr/>
      </w:pPr>
      <w:r>
        <w:rPr>
          <w:rFonts w:cs="Arial" w:ascii="Arial" w:hAnsi="Arial"/>
          <w:b/>
        </w:rPr>
        <w:t>LEYES QUE SE MODIFICAN O QUE SE RELACIONAN CON LA MATERIA</w:t>
      </w:r>
      <w:r>
        <w:rPr>
          <w:rFonts w:cs="Arial" w:ascii="Arial" w:hAnsi="Arial"/>
        </w:rPr>
        <w:t>:</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1. Constitución Política de la República.</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2. Código Orgánico de Tribunale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3. Ley Nº 18.553, del Servicio Electoral.</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4. Ley 18.700, Orgánica Constitucional sobre Votaciones Populares y Escrutinio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5. Ley Nº 18.834, sobre Estatuto Administrativo.</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6. Ley Nº 19.175, Orgánica Constitucional sobre Gobiernos Regionale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7. Ley Nº 19.379, que fija plantas de personal de los servicios administrativos de los Gobiernos Regionale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8. Ley Nº 19.640, Orgánica Constitucional del Ministerio Público.</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9. Ley Nº 19.968, que crea los Tribunales de Familia.</w:t>
      </w:r>
    </w:p>
    <w:p>
      <w:pPr>
        <w:pStyle w:val="Normal"/>
        <w:tabs>
          <w:tab w:val="clear" w:pos="709"/>
          <w:tab w:val="left" w:pos="700" w:leader="none"/>
          <w:tab w:val="left" w:pos="2835" w:leader="none"/>
        </w:tabs>
        <w:ind w:left="700" w:hanging="700"/>
        <w:jc w:val="both"/>
        <w:rPr/>
      </w:pPr>
      <w:r>
        <w:rPr>
          <w:rFonts w:cs="Arial" w:ascii="Arial" w:hAnsi="Arial"/>
        </w:rPr>
        <w:tab/>
        <w:t>10. Ley Nº 20.022, que crea los Juzgados Laborales y Juzgados de Cobranza Laboral y Previsional en las comunas qu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Valparaíso, 26 de septiembre de 2006.</w:t>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Mario Tapia Guerrero</w:t>
      </w:r>
    </w:p>
    <w:p>
      <w:pPr>
        <w:pStyle w:val="Normal"/>
        <w:tabs>
          <w:tab w:val="clear" w:pos="709"/>
          <w:tab w:val="left" w:pos="2835" w:leader="none"/>
        </w:tabs>
        <w:jc w:val="center"/>
        <w:rPr>
          <w:rFonts w:ascii="Arial" w:hAnsi="Arial" w:cs="Arial"/>
          <w:b/>
          <w:b/>
          <w:lang w:val="es-CL"/>
        </w:rPr>
      </w:pPr>
      <w:r>
        <w:rPr>
          <w:rFonts w:cs="Arial" w:ascii="Arial" w:hAnsi="Arial"/>
          <w:b/>
          <w:lang w:val="es-CL"/>
        </w:rPr>
        <w:t>Secretario de Comisiones</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1:04:00Z</dcterms:created>
  <dc:creator>Paula Pérez</dc:creator>
  <dc:description/>
  <cp:keywords/>
  <dc:language>en-US</dc:language>
  <cp:lastModifiedBy>Paula Pérez</cp:lastModifiedBy>
  <cp:lastPrinted>2006-10-05T12:37:00Z</cp:lastPrinted>
  <dcterms:modified xsi:type="dcterms:W3CDTF">2006-10-05T19:53:00Z</dcterms:modified>
  <cp:revision>296</cp:revision>
  <dc:subject/>
  <dc:title>OSORNO</dc:title>
</cp:coreProperties>
</file>