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7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gosto de 2.005.</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Convenio de Cooperación Turística entre el Gobierno de la República de Chile y el Gobierno de la República de Guatemala", suscrito en Santiago, el 18 de Mayo de 1995, correspondiente al Boletín Nº 3.74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546, de 10 de May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0:00Z</dcterms:created>
  <dc:creator>Departamento de Informática #</dc:creator>
  <dc:description/>
  <cp:keywords/>
  <dc:language>en-US</dc:language>
  <cp:lastModifiedBy>FVIVES</cp:lastModifiedBy>
  <cp:lastPrinted>2005-05-06T11:57:00Z</cp:lastPrinted>
  <dcterms:modified xsi:type="dcterms:W3CDTF">2005-08-10T14:10:00Z</dcterms:modified>
  <cp:revision>2</cp:revision>
  <dc:subject/>
  <dc:title/>
</cp:coreProperties>
</file>