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540" w:hanging="0"/>
        <w:rPr/>
      </w:pPr>
      <w:r>
        <w:rPr/>
        <w:t>BOLETIN Nº 2.054-04</w:t>
      </w:r>
    </w:p>
    <w:p>
      <w:pPr>
        <w:pStyle w:val="Normal"/>
        <w:tabs>
          <w:tab w:val="clear" w:pos="708"/>
          <w:tab w:val="left" w:pos="2835" w:leader="none"/>
        </w:tabs>
        <w:ind w:left="3540" w:hanging="0"/>
        <w:jc w:val="both"/>
        <w:rPr>
          <w:b/>
          <w:b/>
          <w:bCs/>
        </w:rPr>
      </w:pPr>
      <w:r>
        <w:rPr>
          <w:b/>
          <w:bCs/>
        </w:rPr>
      </w:r>
    </w:p>
    <w:p>
      <w:pPr>
        <w:pStyle w:val="Normal"/>
        <w:tabs>
          <w:tab w:val="clear" w:pos="708"/>
          <w:tab w:val="left" w:pos="2835" w:leader="none"/>
        </w:tabs>
        <w:ind w:left="3540" w:hanging="0"/>
        <w:jc w:val="both"/>
        <w:rPr/>
      </w:pPr>
      <w:r>
        <w:rPr>
          <w:b/>
          <w:bCs/>
        </w:rPr>
        <w:t>SEGUNDO INFORME DE LA COMISION DE EDUCACION, CULTURA, CIENCIA Y TECNOLOGIA</w:t>
      </w:r>
      <w:r>
        <w:rPr/>
        <w:t xml:space="preserve"> recaído en el proyecto de ley marco, en primer trámite constitucional, sobre universidades estatales.</w:t>
      </w:r>
    </w:p>
    <w:p>
      <w:pPr>
        <w:pStyle w:val="Normal"/>
        <w:tabs>
          <w:tab w:val="clear" w:pos="708"/>
          <w:tab w:val="left" w:pos="2835" w:leader="none"/>
        </w:tabs>
        <w:ind w:left="3540" w:hanging="0"/>
        <w:jc w:val="both"/>
        <w:rPr/>
      </w:pPr>
      <w:r>
        <w:rPr/>
        <w:t>_____________________________</w:t>
      </w:r>
    </w:p>
    <w:p>
      <w:pPr>
        <w:pStyle w:val="Normal"/>
        <w:tabs>
          <w:tab w:val="clear" w:pos="708"/>
          <w:tab w:val="left" w:pos="2835" w:leader="none"/>
        </w:tabs>
        <w:ind w:left="3540" w:hanging="0"/>
        <w:jc w:val="both"/>
        <w:rPr/>
      </w:pPr>
      <w:r>
        <w:rPr/>
      </w:r>
    </w:p>
    <w:p>
      <w:pPr>
        <w:pStyle w:val="Normal"/>
        <w:tabs>
          <w:tab w:val="clear" w:pos="708"/>
          <w:tab w:val="left" w:pos="2835" w:leader="none"/>
        </w:tabs>
        <w:ind w:left="3540" w:hanging="0"/>
        <w:jc w:val="both"/>
        <w:rPr/>
      </w:pPr>
      <w:r>
        <w:rPr/>
      </w:r>
    </w:p>
    <w:p>
      <w:pPr>
        <w:pStyle w:val="Normal"/>
        <w:tabs>
          <w:tab w:val="clear" w:pos="708"/>
          <w:tab w:val="left" w:pos="2835" w:leader="none"/>
        </w:tabs>
        <w:jc w:val="both"/>
        <w:rPr/>
      </w:pPr>
      <w:r>
        <w:rPr/>
        <w:t>Honorable Senad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de Educación, Cultura, Ciencia y Tecnología tiene el honor de someter a vuestra consideración su segundo informe relativo al proyecto de ley de la referencia, en primer trámite constitucional, iniciado en Mensaje de S.E. el Presidente de la República.</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rPr>
          <w:b/>
          <w:b/>
          <w:bCs/>
        </w:rPr>
      </w:pPr>
      <w:r>
        <w:rPr>
          <w:b/>
          <w:bCs/>
        </w:rPr>
        <w:tab/>
        <w:t xml:space="preserve">Os hacemos presente que a juicio de la Comisión deberían ser votados con quórum orgánico constitucional el Título II, cuyo epígrafe es “Del gobierno en las universidades estatales”, y los artículos 19 y 22 (que pasan a ser 16 y 19 en el texto que os proponemos al final de este informe), en cuanto modifican, respectivamente, las leyes </w:t>
        <w:br/>
        <w:t>Nºs. 18.575, Orgánica Constitucional de Bases Generales de la Administración del Estado; 10.336, Orgánica Constitucional de la Contraloría General de la República, y 18.962, Orgánica Constitucional de Enseñanz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xml:space="preserve">Asimismo, debería ser votado con quórum orgánico constitucional el numeral 4 del artículo 22 (que pasa a ser 19 en el texto que se propone), en cuanto incide en materias relativas a la organización y atribuciones de los tribunales de justicia, en conformidad con el artículo 74 de la Constitución Política. Cabe señalar que la norma en cuestión fue consultada a la Excma. Corte Suprema por oficio </w:t>
        <w:br/>
        <w:t>Nº ED/23/99.</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TextBody"/>
        <w:rPr>
          <w:b/>
          <w:b/>
          <w:bCs/>
        </w:rPr>
      </w:pPr>
      <w:r>
        <w:rPr>
          <w:b/>
          <w:bCs/>
        </w:rPr>
        <w:tab/>
        <w:t>Además, al tenor de lo prescrito en el artículo 19, Nº 21, de la Constitución Política, debería ser votado con quórum calificado el artículo 6º, inciso segundo (que pasa a ser 5º, inciso segundo, en el texto que os proponemos), en razón de que estaría autorizando a un organismo del Estado para desarrollar actividades empresariales o participar en ella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both"/>
        <w:rPr>
          <w:b/>
          <w:b/>
          <w:bCs/>
        </w:rPr>
      </w:pPr>
      <w:r>
        <w:rPr>
          <w:b/>
          <w:bCs/>
        </w:rPr>
        <w:tab/>
        <w:t>Para los efectos de lo dispuesto en el artículo 124 del Reglamento del Senado, cabe dejar constancia de lo siguiente:</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b/>
          <w:b/>
          <w:bCs/>
        </w:rPr>
      </w:pPr>
      <w:r>
        <w:rPr>
          <w:b/>
          <w:bCs/>
        </w:rPr>
        <w:tab/>
        <w:t>1.- Artículos del proyecto que no han sido objeto de Indicaciones ni de modificaciones: 4º, 5º, 21, 23 (que pasan a ser 3º, 4º, 18 y 20, respectivamente), y 2º, 3º y 5º transitorio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2.- Indicaciones aprobadas: 39, 40, 41, 42, 43, 44, 45, 46, 46 bis, 51, 74, 75, 76, 81, 82, 83, 84, 85, 87, 92, 94, 97, 98, 100, 101, 106, 107, 108, 109, 114, 115, 116, 117, 134, 135, 136, 137, 138, 139, 152, 160, 161, 162, 163, 164, 165, 167, 168, 172, 183, 185, 193, 194, 195, 206, 212, 222, 237, 243, 244, 245, 249, 250, 252, 253, 291, 302, 303, 304, 307 y 31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3.- Indicaciones aprobadas con modificaciones: 1, 2, 3, 4, 5, 6, 8, 9, 10, 11, 12, 17, 18, 19, 20, 21, 22, 23, 24, 25, 26, 27, 28, 29, 30, 31, 32, 33, 34, 35, 36, 37, 38, 38 bis, 47, 60, 71, 72, 73, 77, 78, 88, 93, 99, 102, 103, 111, 112, 113, 118, 119, 122, 131, 132, 153, 154, 155, 156, 171, 184, 186, 187, 188, 189, 190, 191, 192, 198, 203, 208, 214, 215, 216, 217, 218, 226, 229, 230, 232, 233, 234, 235, 257, 278, 286, 294, 298, 299 y 311.</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xml:space="preserve">4.- Indicaciones rechazadas: 7, 13, 14, 15, 16, 48, 49, 50, 52, 53, 54, 55, 56, 56 bis, 57, 58, 59, 61, 62, 63, </w:t>
        <w:br/>
        <w:t>63 bis, 68, 69, 70, 79, 86, 89, 90, 91, 104, 105, 110, 123, 124, 125, 126, 127, 128, 129, 130, 133, 140, 141, 142, 143, 144, 145, 146, 147, 148, 149, 150, 151, 157, 158, 159, 166, 169, 170, 172 bis, 173, 174, 175, 176, 177, 178, 179, 180, 181, 182, 197, 199, 200, 201, 202, 204, 205, 207, 209, 210, 211, 213, 219, 220, 221, 223, 224, 225, 227, 228, 231, 238, 240, 246, 247, 248, 254, 255, 256, 258, 258 bis, 259, 259 bis, 260, 261, 262, 262 bis, 263, 264, 264 bis, 265, 266, 267, 268, 269, 270, 271, 272, 273, 274, 275, 276, 277, 279, 280, 281, 282, 283, 284, 285, 287, 288, 289, 290, 290 bis, 292, 293, 295, 300, 301, 308, 309 y 310.</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5.- Indicaciones retiradas: 80, 196, 236, 239, 251, 313 y 314.</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6.- Indicaciones declaradas inadmisibles: 64, 65, 66, 67, 95, 96, 120, 121, 241, 242, 296, 297, 305 y 306.</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urrieron a sesiones de la Comisión los HH. Senadores señores Edgardo Böeninger Kausel, Augusto Parra Muñoz y Enrique Silva Cim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stieron, además, en representación del Ejecutivo, el Jefe de la División de Educación Superior del Ministerio de Educación, don Raúl Allard Neumann, el administrador público del Departamento de Estudios de la División, don Alonso Núñez Campusano, y los abogados de esta Secretaría de Estado, doña Manuela Pérez Vargas, doña Margarita Téllez Yáñez y don José León Rey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concurrieron, especialmente invitados, el Presidente del Consorcio de Universidades Estatales y Rector de la Universidad de Santiago de Chile, don Ubaldo Zúñiga Quintanilla, el Rector de la Universidad de Chile, don Luis Riveros Cornejo, y su asesor don Jorge Sánchez Staforelli.</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Han sido formuladas trescientas catorce Indicaciones al proyecto de ley en informe, cuya descripción se efectúa a continuación, señalándose, en cada caso, los acuerdos adoptados por la Comisión a su respecto.</w:t>
      </w:r>
    </w:p>
    <w:p>
      <w:pPr>
        <w:pStyle w:val="Normal"/>
        <w:tabs>
          <w:tab w:val="clear" w:pos="708"/>
          <w:tab w:val="left" w:pos="2835" w:leader="none"/>
        </w:tabs>
        <w:jc w:val="both"/>
        <w:rPr/>
      </w:pPr>
      <w:r>
        <w:rPr/>
      </w:r>
    </w:p>
    <w:p>
      <w:pPr>
        <w:pStyle w:val="Normal"/>
        <w:tabs>
          <w:tab w:val="clear" w:pos="708"/>
          <w:tab w:val="left" w:pos="2835" w:leader="none"/>
        </w:tabs>
        <w:jc w:val="center"/>
        <w:rPr/>
      </w:pPr>
      <w:r>
        <w:rPr/>
        <w:t>-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comenzar el estudio de las Indicaciones, tuvo lugar en el seno de la Comisión un intercambio de opiniones relativo a la orientación que, a juicio del legislador, debería inspirar al proyecto de ley en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recordar que esta Comisión, en su oportunidad, amplió su alcance, acordando incorporar normas iniciales que reiteran deberes del Estado para con la educación superior y la cultura -reconocidos en el artículo 19, Nº 10, de la Carta Fundamental-, encomendándole, especialmente, propender a que sus instituciones de educación superior den cumplimiento a objetivos que la misma iniciativa formula (artículo 1º).  Ello, en el entendido que tal decisión legislativa implicaría fortalecer la concepción de ley marco que se atribuye al proyecto, y supondría, según una de las tesis surgidas, un pronunciamiento de fondo respecto del sistema universitario en general y de la responsabilidad que al Estado le compete en la mate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a misma línea de pensamiento, se pronunció respecto de la inclusión de una norma en dicho texto que faculta a las instituciones de educación superior de carácter privado para contribuir al cumplimiento de uno o más de dichos objetivos (artículo 2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Teniendo en cuenta las Indicaciones presentadas a los artículos que se han comentado, vuestra Comisión inició la discusión de ellas, como se dijera, desde una perspectiva general, debatiéndose los siguientes aspectos princip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Parra sostuvo que si lo que se persigue es un cuerpo normativo que sirva como instrumento para el logro de propósitos acotados, a saber, flexibilizar el régimen jurídico de las universidades estatales sobre administración y gestión institucional y posibilitar la adecuación de sus estatutos a las actuales circunstancias históricas, las definiciones generales de política universitaria no serían necesarias.  Por otra parte, expresó que sería preferible no establecerlas si con ello se precaven problemas de interpretación, en la medida que instituciones de educación superior de carácter privado pudieran estimarse afectadas o discriminadas.</w:t>
      </w:r>
    </w:p>
    <w:p>
      <w:pPr>
        <w:pStyle w:val="Normal"/>
        <w:tabs>
          <w:tab w:val="clear" w:pos="708"/>
          <w:tab w:val="left" w:pos="2835" w:leader="none"/>
        </w:tabs>
        <w:jc w:val="both"/>
        <w:rPr/>
      </w:pPr>
      <w:r>
        <w:rPr/>
      </w:r>
    </w:p>
    <w:p>
      <w:pPr>
        <w:pStyle w:val="TextBody"/>
        <w:rPr/>
      </w:pPr>
      <w:r>
        <w:rPr/>
        <w:tab/>
        <w:t>El H. Senador señor Chadwick coincidió en que este proyecto debe circunscribirse a su intención original, esto es, resolver los conflictos generados al interior de las Casas de Estudios Superiores del Estado y que les han impedido competir en igualdad de condiciones con otras entidades educacionales. Consideró, sin embargo, que la fijación de objetivos atentará contra la capacidad económica de las universidades estatales para concurrir a financiarlos. Este es un aspecto, dijo, que aún se advierte como una carencia del proy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su parte, el H. Senador señor </w:t>
        <w:br/>
        <w:t>Ruiz-Esquide explicó que el proyecto se desnaturalizaría sin una explicitación de finalidades de política universitaria, pues dicha declaración manifestaría la voluntad social, expresada en el mandato legislativo, de estructurar una concepción integral y orgánica del sistema de enseñanza superior. En eso consistiría, continuó, el que este proyecto merezca el calificativo de “ley marco”. En todo caso, teniendo presente el interés de la comunidad universitaria y la urgencia de contar con un régimen jurídico flexible que facilite la gestión institucional de las universidades del Estado, anunció que aprobaría aquellas Indicaciones que confieren al proyecto ese carácter instrum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Böeninger hizo presente que podrían resolverse las inquietudes planteadas si se vinculan los objetivos a ser cumplidos por las universidades estatales con sus respectivos proyectos institucionales, nivel de desarrollo y disponibilidad de recursos humanos y presupuestarios, aspecto con el que hubo acuerdo en la Comi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mérito de las ideas precedentemente descritas, vuestra Comisión </w:t>
      </w:r>
      <w:r>
        <w:rPr>
          <w:u w:val="single"/>
        </w:rPr>
        <w:t>fue partidaria de mantener el espíritu original de la iniciativa, remitiéndose sólo a objetivos de las universidades estatales en función de sus proyectos institucionales y capacidad presupuestaria</w:t>
      </w:r>
      <w:r>
        <w:rPr/>
        <w:t>, y desde la perspectiva de un proyecto que regula la organización, funcionamiento, fines y estructuras fundamentales de gobierno y gestión institucional. En este entendido fueron analizadas las Indicaciones presentadas para los artículos 1º, 2º y 3º del texto aprobado en primer informe.</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Heading2"/>
        <w:rPr/>
      </w:pPr>
      <w:r>
        <w:rPr/>
        <w:t>Indicación Nº 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propone trasladar como artículo 1º la norma contenida en el último inciso del artículo 3º del proyecto aprobado en general, que define a las universidades estatales y señala su naturaleza jurídica y forma de relacionarse con 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se inclinó por acoger esta Indicación, dándole así un nuevo orden al articulado del proyecto. Esto contribuiría a precisar su alcance, en el sentido de consignar con claridad que se trata de un texto legal destinado a regir exclusivamente a las universidades del Estado, sin perjuicio de contener disposiciones aplicables genéricamente al sistema universitario relativas a coordinación entre instituciones de educación superior, información financiera respecto de aportes fiscales y registro de titulados que llevará el Ministerio de Educación (artículos 17 y 19, Nºs. 3 y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la Comisión le introdujo enmiendas que persiguen, por una parte, fijar el modo en que estas instituciones, que conservan su naturaleza de servicios públicos descentralizados, serán supervigiladas por el Presidente de la República, esto es, por intermedio del Ministerio de Educación (idea contenida en la Indicación Nº 9), y, por otra, precisar que la autonomía de que gozan, en conformidad con la ley Nº 18.962, Orgánica Constitucional de Enseñanza, se manifiesta académica, financiera y administrativ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último, la Comisión incorporó como inciso final, con enmiendas formales, la proposición del Ejecutivo contenida en la Indicación Nº 12, esto es, que la organización, funcionamiento, fines y estructuras fundamentales de gobierno y gestión de las universidades estatales se regirán por las normas de este proyec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Con dichas modificaciones, fue aprobada por la unanimidad de los miembros de la Comisión, HH. Senadores señores Chadwick, Díez, Muñoz Barra, </w:t>
        <w:br/>
        <w:t>Ruiz-Esquide y Vega.</w:t>
      </w:r>
    </w:p>
    <w:p>
      <w:pPr>
        <w:pStyle w:val="Normal"/>
        <w:tabs>
          <w:tab w:val="clear" w:pos="708"/>
          <w:tab w:val="left" w:pos="2835" w:leader="none"/>
        </w:tabs>
        <w:jc w:val="both"/>
        <w:rPr>
          <w:b/>
          <w:b/>
          <w:bCs/>
        </w:rPr>
      </w:pPr>
      <w:r>
        <w:rPr>
          <w:b/>
          <w:bCs/>
        </w:rPr>
      </w:r>
    </w:p>
    <w:p>
      <w:pPr>
        <w:pStyle w:val="Indicacin"/>
        <w:ind w:left="0" w:hanging="0"/>
        <w:jc w:val="center"/>
        <w:rPr>
          <w:rFonts w:ascii="Arial" w:hAnsi="Arial" w:eastAsia="Arial" w:cs="Arial"/>
          <w:b/>
          <w:b/>
          <w:bCs/>
          <w:sz w:val="26"/>
          <w:szCs w:val="26"/>
          <w:u w:val="single"/>
        </w:rPr>
      </w:pPr>
      <w:r>
        <w:rPr>
          <w:rFonts w:eastAsia="Arial" w:cs="Arial" w:ascii="Arial" w:hAnsi="Arial"/>
          <w:b/>
          <w:bCs/>
          <w:sz w:val="26"/>
          <w:szCs w:val="26"/>
          <w:u w:val="single"/>
        </w:rPr>
        <w:t>Artículo 1º</w:t>
      </w:r>
    </w:p>
    <w:p>
      <w:pPr>
        <w:pStyle w:val="Indicacin"/>
        <w:ind w:left="0" w:hanging="0"/>
        <w:jc w:val="center"/>
        <w:rPr>
          <w:rFonts w:ascii="Arial" w:hAnsi="Arial" w:eastAsia="Arial" w:cs="Arial"/>
          <w:sz w:val="26"/>
          <w:szCs w:val="26"/>
        </w:rPr>
      </w:pPr>
      <w:r>
        <w:rPr>
          <w:rFonts w:eastAsia="Arial" w:cs="Arial" w:ascii="Arial" w:hAnsi="Arial"/>
          <w:sz w:val="26"/>
          <w:szCs w:val="26"/>
        </w:rPr>
        <w:t>(Pasa a ser 2º)</w:t>
      </w:r>
    </w:p>
    <w:p>
      <w:pPr>
        <w:pStyle w:val="Normal"/>
        <w:tabs>
          <w:tab w:val="clear" w:pos="708"/>
          <w:tab w:val="left" w:pos="2835" w:leader="none"/>
        </w:tabs>
        <w:jc w:val="both"/>
        <w:rPr>
          <w:rFonts w:ascii="Arial" w:hAnsi="Arial" w:eastAsia="Arial" w:cs="Arial"/>
          <w:sz w:val="26"/>
          <w:szCs w:val="26"/>
        </w:rPr>
      </w:pPr>
      <w:r>
        <w:rPr>
          <w:rFonts w:eastAsia="Arial" w:cs="Arial"/>
          <w:sz w:val="26"/>
          <w:szCs w:val="26"/>
        </w:rPr>
      </w:r>
    </w:p>
    <w:p>
      <w:pPr>
        <w:pStyle w:val="Normal"/>
        <w:tabs>
          <w:tab w:val="clear" w:pos="708"/>
          <w:tab w:val="left" w:pos="2835" w:leader="none"/>
        </w:tabs>
        <w:jc w:val="both"/>
        <w:rPr/>
      </w:pPr>
      <w:r>
        <w:rPr/>
        <w:tab/>
        <w:t>En su inciso primero, consagra como deber del Estado fomentar el desarrollo de la educación superior y la igualdad de oportunidades en el acceso a ella, la investigación científica y tecnológica, la creación artística y el patrimonio cultural de la Nación.  En su inciso segundo fija, en ocho literales, los objetivos a los que deberán propender especialmente las instituciones estatales de educación superior.</w:t>
      </w:r>
    </w:p>
    <w:p>
      <w:pPr>
        <w:pStyle w:val="Normal"/>
        <w:tabs>
          <w:tab w:val="clear" w:pos="708"/>
          <w:tab w:val="left" w:pos="2835" w:leader="none"/>
        </w:tabs>
        <w:jc w:val="both"/>
        <w:rPr/>
      </w:pPr>
      <w:r>
        <w:rPr/>
      </w:r>
    </w:p>
    <w:p>
      <w:pPr>
        <w:pStyle w:val="Heading2"/>
        <w:rPr/>
      </w:pPr>
      <w:r>
        <w:rPr/>
        <w:t>Indicaciones Nºs. 2, 3, 4, 5 y 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Chadwick y Viera-Gallo; Bombal, Larraín, Stange y Urenda; Chadwick; Díez, y Martínez, respectivamente, proponen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cogidas con modificaciones por la unanimidad de los miembros presentes de la Comisión, HH. Senadores señores Chadwick, Díez, Muñoz Barra y Ruiz-Esquide, en cuanto se suprime solamente el inciso primero del artículo 1º.</w:t>
      </w:r>
    </w:p>
    <w:p>
      <w:pPr>
        <w:pStyle w:val="Normal"/>
        <w:tabs>
          <w:tab w:val="clear" w:pos="708"/>
          <w:tab w:val="left" w:pos="2835" w:leader="none"/>
        </w:tabs>
        <w:jc w:val="both"/>
        <w:rPr>
          <w:b/>
          <w:b/>
          <w:bCs/>
        </w:rPr>
      </w:pPr>
      <w:r>
        <w:rPr>
          <w:b/>
          <w:bCs/>
        </w:rPr>
      </w:r>
    </w:p>
    <w:p>
      <w:pPr>
        <w:pStyle w:val="Heading2"/>
        <w:rPr/>
      </w:pPr>
      <w:r>
        <w:rPr/>
        <w:t>Indicación Nº 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Canessa, lo sustituye por otro, que impone al Estado el deber de fomentar el desarrollo de la educación superior, declarando que las universidades estatales realizarán esas funciones orientadas por el principio de subsidiariedad y determina como “universidades del Estado” a las dieciséis instituciones de enseñanza superior que integran el Consorcio de Universidades Estatales de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t>Indicación Nº 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o reemplaza por otro que incorpora, respecto del proyecto aprobado en general, un inciso según el cual lo concerniente a organización, funcionamiento, fines y estructuras de gobierno y gestión de las universidades estatales, así como la forma de relacionarse con el Estado, se regirán por las normas del proyecto de ley en estudio.  Además, señala que a las universidades estatales les corresponde cumplir, entre otros, los objetivos que se consagran en el artículo.  Por último, agrega entre tales fines ejercitar en un grado de excelencia la amplia gama y contenidos de la docencia universitaria y efectúa diversas enmiendas en cada literal tendientes a precisar el sentido y alcance de los cometidos que en ellos se consign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fue partidaria de aprobar esta Indicación concordándola con la Nº 47, de similar contenido prescritivo, de modo de materializar así los criterios e ideas generales discutidos al comenzar el análisis del proyecto en segundo informe (que fueran comentados precedente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simismo, para facilitar el trabajo, optó por acoger también aquellas Indicaciones que inciden en literales del artículo que persiguen idénticos propósitos normativos o que siguen su espíritu, conforme a lo que se consigna más adelante, incorporando en la Indicación en análisis las enmiendas necesarias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de la Comisión, </w:t>
        <w:br/>
        <w:t xml:space="preserve">HH. Senadores señores Chadwick, Díez, Muñoz Barra, </w:t>
        <w:br/>
        <w:t>Ruiz-Esquide y Vega.  Cabe dejar constancia, sin embargo, que la letra j) propuesta fue aprobada por mayoría, con los votos de los HH. Senadores señores Chadwick, Díez y Muñoz Barra, y los votos en contra de los HH. Senadores señores Ruiz-Esquide y Vega, basándose la posición de minoría en que el literal no mantiene el carácter general de los precedentes.</w:t>
      </w:r>
    </w:p>
    <w:p>
      <w:pPr>
        <w:pStyle w:val="Normal"/>
        <w:tabs>
          <w:tab w:val="clear" w:pos="708"/>
          <w:tab w:val="left" w:pos="2835" w:leader="none"/>
        </w:tabs>
        <w:jc w:val="both"/>
        <w:rPr>
          <w:b/>
          <w:b/>
          <w:bCs/>
        </w:rPr>
      </w:pPr>
      <w:r>
        <w:rPr>
          <w:b/>
          <w:bCs/>
        </w:rPr>
      </w:r>
    </w:p>
    <w:p>
      <w:pPr>
        <w:pStyle w:val="Heading2"/>
        <w:rPr/>
      </w:pPr>
      <w:r>
        <w:rPr/>
        <w:t>Indicación Nº 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sustituye los artículos 1º, 2º y 3º por otro, que define a las universidades estatales como servicios públicos creados por ley, con personalidad jurídica y patrimonio propios, sometidos a la supervigilancia del Presidente de la República, por intermedi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acogerla sólo en lo relativo al modo de relacionarse las universidades estatales con el Ministerio de Educación, idea que trasladó al nuevo artículo 1º que se somete a vuestra conside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de la Comisión, </w:t>
        <w:br/>
        <w:t xml:space="preserve">HH. Senadores señores Chadwick, Díez, Muñoz Barra, </w:t>
        <w:br/>
        <w:t>Ruiz-Esquide y Vega, sobre la base de la Indicación Nº 1 aprobad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r>
    </w:p>
    <w:p>
      <w:pPr>
        <w:pStyle w:val="Heading2"/>
        <w:rPr/>
      </w:pPr>
      <w:r>
        <w:rPr/>
        <w:t>Indicaciones Nºs. 10 y 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reemplazan el inciso primero por otro, en virtud del cual la organización, funcionamiento, fines y estructuras fundamentales de gobierno y gestión de las universidades estatales, así como la forma de relacionarse con el Estado, se regirán por las normas de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aprobadas con modificaciones por la unanimidad de los miembros presentes de la Comisión, </w:t>
        <w:br/>
        <w:t xml:space="preserve">HH. Senadores señores Chadwick, Díez, Muñoz Barra, </w:t>
        <w:br/>
        <w:t>Ruiz-Esquide y Vega, en concordancia con lo resuelto para la Indicación Nº 1.</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1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S.E. el Presidente de la República, intercala un nuevo inciso segundo, que somete a las normas de este proyecto de ley la organización, funcionamiento, fines y estructuras fundamentales de gobierno y gestión de las universidades estatales, así como la forma de relacionarse con 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En mérito de lo acordado con motivo de la Indicación Nº 1, fue aprobada con enmiendas por la unanimidad de los miembros de la Comisión, </w:t>
        <w:br/>
        <w:t xml:space="preserve">HH. Senadores señores Chadwick, Díez, Muñoz Barra, </w:t>
        <w:br/>
        <w:t>Ruiz-Esquide y Vega.</w:t>
      </w:r>
    </w:p>
    <w:p>
      <w:pPr>
        <w:pStyle w:val="Normal"/>
        <w:tabs>
          <w:tab w:val="clear" w:pos="708"/>
          <w:tab w:val="left" w:pos="2835" w:leader="none"/>
        </w:tabs>
        <w:jc w:val="both"/>
        <w:rPr>
          <w:b/>
          <w:b/>
          <w:bCs/>
        </w:rPr>
      </w:pPr>
      <w:r>
        <w:rPr>
          <w:b/>
          <w:bCs/>
        </w:rPr>
      </w:r>
    </w:p>
    <w:p>
      <w:pPr>
        <w:pStyle w:val="Heading2"/>
        <w:rPr/>
      </w:pPr>
      <w:r>
        <w:rPr/>
        <w:t>Indicación Nº 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intercala un nuevo inciso segundo, que impone al Estado el fomento, incentivo y estímulo al desarrollo de las universidades estatales, así como el desarrollo de todas las áreas de las investigaciones sociales, científicas y tecnológicas, la creación artística y la preservación e incremento del patrimonio cultural de la Nación, velando por la igualdad de oportunidades en el acceso a aquéllas, por el cultivo de los valores éticos universales y nacionales y por el impulso al progreso espiritual y material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t>Indicación Nº 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minami, intercala un nuevo inciso segundo, que impone al Estado el fomento, incentivo y estímulo al desarrollo de la educación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2"/>
        <w:rPr/>
      </w:pPr>
      <w:r>
        <w:rPr/>
        <w:t>Indicaciones Nºs. 15 y 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reemplazan en el encabezamiento del inciso segundo la alusión genérica a “instituciones de educación superior” por otra a “universidades estatales”.</w:t>
      </w:r>
    </w:p>
    <w:p>
      <w:pPr>
        <w:pStyle w:val="TextBody"/>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Ruiz-Esquide.</w:t>
      </w:r>
    </w:p>
    <w:p>
      <w:pPr>
        <w:pStyle w:val="TextBody"/>
        <w:rPr>
          <w:b/>
          <w:b/>
          <w:bCs/>
        </w:rPr>
      </w:pPr>
      <w:r>
        <w:rPr>
          <w:b/>
          <w:bCs/>
        </w:rPr>
      </w:r>
    </w:p>
    <w:p>
      <w:pPr>
        <w:pStyle w:val="TextBody"/>
        <w:jc w:val="center"/>
        <w:rPr>
          <w:b/>
          <w:b/>
          <w:bCs/>
        </w:rPr>
      </w:pPr>
      <w:r>
        <w:rPr>
          <w:b/>
          <w:bCs/>
        </w:rPr>
        <w:t>Indicaciones Nºs. 17 y 18</w:t>
      </w:r>
    </w:p>
    <w:p>
      <w:pPr>
        <w:pStyle w:val="TextBody"/>
        <w:rPr>
          <w:b/>
          <w:b/>
          <w:bCs/>
        </w:rPr>
      </w:pPr>
      <w:r>
        <w:rPr>
          <w:b/>
          <w:bCs/>
        </w:rPr>
      </w:r>
    </w:p>
    <w:p>
      <w:pPr>
        <w:pStyle w:val="Normal"/>
        <w:tabs>
          <w:tab w:val="clear" w:pos="708"/>
          <w:tab w:val="left" w:pos="2835" w:leader="none"/>
        </w:tabs>
        <w:jc w:val="both"/>
        <w:rPr/>
      </w:pPr>
      <w:r>
        <w:rPr/>
        <w:tab/>
        <w:t>De los HH. Senadores señores Ominami, y Núñez y Zaldívar (don Andrés), respectivamente, persigue establecer que los objetivos que se reseñan en el inciso segundo no son taxativ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aprobadas con enmiendas por la unanimidad de los miembros presentes de la Comisión, </w:t>
        <w:br/>
        <w:t xml:space="preserve">HH. Senadores señores Chadwick, Díez, Muñoz Barra, </w:t>
        <w:br/>
        <w:t>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2"/>
        <w:rPr/>
      </w:pPr>
      <w:r>
        <w:rPr/>
        <w:t>Indicaciones Nºs. 19 y 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incorpora una nueva letra a) que consagra el objetivo de ejercitar en grado de excelencia la amplia gama y contenidos de la docencia universitari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a)</w:t>
      </w:r>
    </w:p>
    <w:p>
      <w:pPr>
        <w:pStyle w:val="Normal"/>
        <w:tabs>
          <w:tab w:val="clear" w:pos="708"/>
          <w:tab w:val="left" w:pos="2835" w:leader="none"/>
        </w:tabs>
        <w:jc w:val="center"/>
        <w:rPr/>
      </w:pPr>
      <w:r>
        <w:rPr/>
        <w:t>(Pasa a ser b))</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el objetivo de formar profesionales y técnicos de nivel superior, procurando su perfeccionamiento y especialización, según las necesidades del sistema social y productivo del país.</w:t>
      </w:r>
    </w:p>
    <w:p>
      <w:pPr>
        <w:pStyle w:val="Normal"/>
        <w:tabs>
          <w:tab w:val="clear" w:pos="708"/>
          <w:tab w:val="left" w:pos="2835" w:leader="none"/>
        </w:tabs>
        <w:jc w:val="both"/>
        <w:rPr/>
      </w:pPr>
      <w:r>
        <w:rPr/>
      </w:r>
    </w:p>
    <w:p>
      <w:pPr>
        <w:pStyle w:val="Heading2"/>
        <w:rPr/>
      </w:pPr>
      <w:r>
        <w:rPr/>
        <w:t>Indicaciones Nºs. 21 y 2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la sustituyen para exigir la formación integral de profesionales y técnicos universitarios según las necesidades educacionales, sociales, de desarrollo y productivas del país, proporcionando la actualización y acrecentamiento de los elementos culturales de sus áreas, de los valores y destrezas tecnológicas derivados del avance del conocimiento y la promoción de programas de posgrado, postítulo, especialidades y perfeccion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 deja constancia que, a juicio de la Comisión, la expresión “formar integralmente”, con que se inicia el literal b) de esta proposición, está referida a una enseñanza comprensiva no sólo de aquellos conocimientos propios de las respectivas áreas del saber, sino también de valores éticos que permitan a los profesionales desempeñarse con responsabilidad frente a la función social que tiene cada una de ell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aprobadas con enmiendas por la unanimidad de los miembros de la Comisión, </w:t>
        <w:br/>
        <w:t xml:space="preserve">HH. Senadores señores Chadwick, Díez, Muñoz Barra, </w:t>
        <w:br/>
        <w:t>Ruiz-Esquide y Vega, en cuanto sólo se acogió la idea del carácter “integral” de la formación de profesionales y técnicos universitarios.</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center"/>
        <w:rPr/>
      </w:pPr>
      <w:r>
        <w:rPr/>
        <w:t>(Pasa a ser c))</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la obligación de formar académicos y profesores para el ejercicio de la docencia en los distintos niveles y modalidades del sistema.</w:t>
      </w:r>
    </w:p>
    <w:p>
      <w:pPr>
        <w:pStyle w:val="Normal"/>
        <w:tabs>
          <w:tab w:val="clear" w:pos="708"/>
          <w:tab w:val="left" w:pos="2835" w:leader="none"/>
        </w:tabs>
        <w:jc w:val="both"/>
        <w:rPr/>
      </w:pPr>
      <w:r>
        <w:rPr/>
      </w:r>
    </w:p>
    <w:p>
      <w:pPr>
        <w:pStyle w:val="Heading2"/>
        <w:rPr/>
      </w:pPr>
      <w:r>
        <w:rPr/>
        <w:t>Indicación Nº 23</w:t>
      </w:r>
    </w:p>
    <w:p>
      <w:pPr>
        <w:pStyle w:val="Normal"/>
        <w:tabs>
          <w:tab w:val="clear" w:pos="708"/>
          <w:tab w:val="left" w:pos="2835" w:leader="none"/>
        </w:tabs>
        <w:jc w:val="both"/>
        <w:rPr/>
      </w:pPr>
      <w:r>
        <w:rPr/>
      </w:r>
    </w:p>
    <w:p>
      <w:pPr>
        <w:pStyle w:val="TextBody"/>
        <w:rPr/>
      </w:pPr>
      <w:r>
        <w:rPr/>
        <w:tab/>
        <w:t>De S.E. el Presidente de la República, la sustituye, de manera de especificar que el objetivo se refiere a la formación de académicos y profesores para el ejercicio de “funciones universi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por la unanimidad de los miembros presentes de la Comisión, </w:t>
        <w:br/>
        <w:t xml:space="preserve">HH. Senadores señores Chadwick, Díez, Muñoz Barra, </w:t>
        <w:br/>
        <w:t>Ruiz-Esquide y Vega.</w:t>
      </w:r>
    </w:p>
    <w:p>
      <w:pPr>
        <w:pStyle w:val="Normal"/>
        <w:tabs>
          <w:tab w:val="clear" w:pos="708"/>
          <w:tab w:val="left" w:pos="2835" w:leader="none"/>
        </w:tabs>
        <w:jc w:val="both"/>
        <w:rPr>
          <w:b/>
          <w:b/>
          <w:bCs/>
        </w:rPr>
      </w:pPr>
      <w:r>
        <w:rPr>
          <w:b/>
          <w:bCs/>
        </w:rPr>
      </w:r>
    </w:p>
    <w:p>
      <w:pPr>
        <w:pStyle w:val="Heading2"/>
        <w:rPr/>
      </w:pPr>
      <w:r>
        <w:rPr/>
        <w:t>Indicaciones Nºs. 24 y 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persiguen establecer que la formación de académicos también se relaciona con la investigación y extensión universi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aprobadas con modificaciones por la unanimidad de los miembros presentes de la Comisión, HH. Senadores señores Chadwick, Díez, Muñoz Barra, </w:t>
        <w:br/>
        <w:t>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center"/>
        <w:rPr/>
      </w:pPr>
      <w:r>
        <w:rPr/>
        <w:t>(Pasa a ser d))</w:t>
      </w:r>
    </w:p>
    <w:p>
      <w:pPr>
        <w:pStyle w:val="Normal"/>
        <w:tabs>
          <w:tab w:val="clear" w:pos="708"/>
          <w:tab w:val="left" w:pos="2835" w:leader="none"/>
        </w:tabs>
        <w:jc w:val="both"/>
        <w:rPr/>
      </w:pPr>
      <w:r>
        <w:rPr/>
      </w:r>
    </w:p>
    <w:p>
      <w:pPr>
        <w:pStyle w:val="Normal"/>
        <w:tabs>
          <w:tab w:val="clear" w:pos="708"/>
          <w:tab w:val="left" w:pos="2835" w:leader="none"/>
        </w:tabs>
        <w:jc w:val="both"/>
        <w:rPr/>
      </w:pPr>
      <w:r>
        <w:rPr/>
        <w:tab/>
        <w:t>Impone el deber de desarrollar la investigación científica y tecnológica, contribuyendo a la creación y difusión del conocimiento en todas sus formas y expresiones, y su utilización para solucionar las necesidades del país y sus regiones.</w:t>
      </w:r>
    </w:p>
    <w:p>
      <w:pPr>
        <w:pStyle w:val="Normal"/>
        <w:tabs>
          <w:tab w:val="clear" w:pos="708"/>
          <w:tab w:val="left" w:pos="2835" w:leader="none"/>
        </w:tabs>
        <w:jc w:val="both"/>
        <w:rPr/>
      </w:pPr>
      <w:r>
        <w:rPr/>
      </w:r>
    </w:p>
    <w:p>
      <w:pPr>
        <w:pStyle w:val="Heading2"/>
        <w:rPr/>
      </w:pPr>
      <w:r>
        <w:rPr/>
        <w:t>Indicaciones Nºs. 26 y 2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la sustituyen para exigir impulsar la investigación científica y tecnológica en todas las áreas del conocimiento, contribuyendo al desarrollo de la creatividad y difusión del saber en todas sus formas y expresiones, orientando su quehacer hacia la formación integral del ser human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aprobadas con modificaciones por la unanimidad de los miembros presentes de la Comisión, HH. Senadores señores Chadwick, Díez, Muñoz Barra, </w:t>
        <w:br/>
        <w:t>Ruiz-Esquide y Vega.</w:t>
      </w:r>
    </w:p>
    <w:p>
      <w:pPr>
        <w:pStyle w:val="Normal"/>
        <w:tabs>
          <w:tab w:val="clear" w:pos="708"/>
          <w:tab w:val="left" w:pos="2835" w:leader="none"/>
        </w:tabs>
        <w:jc w:val="both"/>
        <w:rPr>
          <w:b/>
          <w:b/>
          <w:bCs/>
        </w:rPr>
      </w:pPr>
      <w:r>
        <w:rPr>
          <w:b/>
          <w:bCs/>
        </w:rPr>
      </w:r>
    </w:p>
    <w:p>
      <w:pPr>
        <w:pStyle w:val="Heading2"/>
        <w:rPr/>
      </w:pPr>
      <w:r>
        <w:rPr/>
        <w:t>Indicaciones Nºs. 28 y 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incorporan una alusión a la investigación tecnológica y social e introducen enmiendas formales, respectivam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xml:space="preserve">- Fueron aprobadas con modificaciones por la unanimidad de los miembros presentes de la Comisión, HH. Senadores señores Chadwick, Díez, Muñoz Barra, </w:t>
        <w:br/>
        <w:t>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d)</w:t>
      </w:r>
    </w:p>
    <w:p>
      <w:pPr>
        <w:pStyle w:val="Normal"/>
        <w:tabs>
          <w:tab w:val="clear" w:pos="708"/>
          <w:tab w:val="left" w:pos="2835" w:leader="none"/>
        </w:tabs>
        <w:jc w:val="center"/>
        <w:rPr/>
      </w:pPr>
      <w:r>
        <w:rPr/>
        <w:t>(Pasa a ser e))</w:t>
      </w:r>
    </w:p>
    <w:p>
      <w:pPr>
        <w:pStyle w:val="Normal"/>
        <w:tabs>
          <w:tab w:val="clear" w:pos="708"/>
          <w:tab w:val="left" w:pos="2835" w:leader="none"/>
        </w:tabs>
        <w:jc w:val="both"/>
        <w:rPr>
          <w:b/>
          <w:b/>
          <w:bCs/>
        </w:rPr>
      </w:pPr>
      <w:r>
        <w:rPr>
          <w:b/>
          <w:bCs/>
        </w:rPr>
      </w:r>
    </w:p>
    <w:p>
      <w:pPr>
        <w:pStyle w:val="TextBody"/>
        <w:rPr/>
      </w:pPr>
      <w:r>
        <w:rPr/>
        <w:tab/>
        <w:t>Impone el deber de promover la creación artística y la conservación y fomento del patrimonio cultural de la Nación.</w:t>
      </w:r>
    </w:p>
    <w:p>
      <w:pPr>
        <w:pStyle w:val="Normal"/>
        <w:tabs>
          <w:tab w:val="clear" w:pos="708"/>
          <w:tab w:val="left" w:pos="2835" w:leader="none"/>
        </w:tabs>
        <w:jc w:val="both"/>
        <w:rPr>
          <w:b/>
          <w:b/>
          <w:bCs/>
        </w:rPr>
      </w:pPr>
      <w:r>
        <w:rPr>
          <w:b/>
          <w:bCs/>
        </w:rPr>
      </w:r>
    </w:p>
    <w:p>
      <w:pPr>
        <w:pStyle w:val="Heading2"/>
        <w:rPr/>
      </w:pPr>
      <w:r>
        <w:rPr/>
        <w:t>Indicaciones Nºs. 30, 31 y 3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La primera, de S.E. el Presidente de la República,</w:t>
      </w:r>
      <w:r>
        <w:rPr>
          <w:b/>
          <w:bCs/>
        </w:rPr>
        <w:t xml:space="preserve"> </w:t>
      </w:r>
      <w:r>
        <w:rPr/>
        <w:t>la sustituye de modo de consagrar además como objetivo “promover las human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del H. Senador señor Ominami, agrega que deberán también promover el cultivo integral de las humanidades, ciencias y artes y de sus áreas transversales y relacion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ercera, de los HH. Senadores señores Núñez y Zaldívar (don Andrés), agrega que deberán también promover el cultivo integral de las humanidades, ciencias y artes y de sus áreas transversales e interrelacionadas.</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xml:space="preserve">- Fueron aprobadas con modificaciones por la unanimidad de los miembros presentes de la Comisión, HH. Senadores señores Chadwick, Díez, Muñoz Barra, </w:t>
        <w:br/>
        <w:t>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e)</w:t>
      </w:r>
    </w:p>
    <w:p>
      <w:pPr>
        <w:pStyle w:val="Normal"/>
        <w:tabs>
          <w:tab w:val="clear" w:pos="708"/>
          <w:tab w:val="left" w:pos="2835" w:leader="none"/>
        </w:tabs>
        <w:jc w:val="center"/>
        <w:rPr/>
      </w:pPr>
      <w:r>
        <w:rPr/>
        <w:t>(Pasa a ser f))</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el objetivo de contribuir a una adecuada y racional diversificación de los estudios de nivel superior para garantizar crecientes niveles de calidad y excelencia.</w:t>
      </w:r>
    </w:p>
    <w:p>
      <w:pPr>
        <w:pStyle w:val="Normal"/>
        <w:tabs>
          <w:tab w:val="clear" w:pos="708"/>
          <w:tab w:val="left" w:pos="2835" w:leader="none"/>
        </w:tabs>
        <w:jc w:val="both"/>
        <w:rPr/>
      </w:pPr>
      <w:r>
        <w:rPr/>
      </w:r>
    </w:p>
    <w:p>
      <w:pPr>
        <w:pStyle w:val="Heading2"/>
        <w:rPr/>
      </w:pPr>
      <w:r>
        <w:rPr/>
        <w:t>Indicación Nº 3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minami, la sustituye para precisar que la garantía de que se trata se refiere a la “excelencia y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por la unanimidad de los miembros presente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la modifican para establecer que la norma discurre sobre estudios de nivel “universitario”, y que la garantía se relaciona con la “excelencia y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por la unanimidad de los miembros presentes de la Comisión, HH. Senadores señores Chadwick, Díez, Muñoz Barra, </w:t>
        <w:br/>
        <w:t>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f)</w:t>
      </w:r>
    </w:p>
    <w:p>
      <w:pPr>
        <w:pStyle w:val="Normal"/>
        <w:tabs>
          <w:tab w:val="clear" w:pos="708"/>
          <w:tab w:val="left" w:pos="2835" w:leader="none"/>
        </w:tabs>
        <w:jc w:val="center"/>
        <w:rPr/>
      </w:pPr>
      <w:r>
        <w:rPr/>
        <w:t>(Pasa a ser h)</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el objetivo de desarrollar relaciones armónicas entre las instituciones, propender a la interacción y cooperación académica a nivel internacional y favorecer la vinculación con las demás estructuras educativas.</w:t>
      </w:r>
    </w:p>
    <w:p>
      <w:pPr>
        <w:pStyle w:val="Normal"/>
        <w:tabs>
          <w:tab w:val="clear" w:pos="708"/>
          <w:tab w:val="left" w:pos="2835" w:leader="none"/>
        </w:tabs>
        <w:jc w:val="both"/>
        <w:rPr/>
      </w:pPr>
      <w:r>
        <w:rPr/>
      </w:r>
    </w:p>
    <w:p>
      <w:pPr>
        <w:pStyle w:val="Heading2"/>
        <w:rPr/>
      </w:pPr>
      <w:r>
        <w:rPr/>
        <w:t>Indicaciones Nºs. 35 y 3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l H. Senador señor Ominami, la sustituye para exigir incentivar el desarrollo de relaciones entre las universidades estatales, propender a la interacción y cooperación académica e, inclusive, la cooperación, participación e inserción de ellas en la comunidad universitaria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de los HH. Senadores señores Núñez y Zaldívar (don Andrés), persigue precisar que el objetivo se refiere a incentivar el desarrollo de relaciones entre las universidades estatales, propendiendo además a la cooperación, participación e inserción de ellas en la comunidad universitaria internacional.</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Ambas fueron aprobadas con enmiendas por la unanimidad de los miembros presente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g)</w:t>
      </w:r>
    </w:p>
    <w:p>
      <w:pPr>
        <w:pStyle w:val="Normal"/>
        <w:tabs>
          <w:tab w:val="clear" w:pos="708"/>
          <w:tab w:val="left" w:pos="2835" w:leader="none"/>
        </w:tabs>
        <w:jc w:val="center"/>
        <w:rPr/>
      </w:pPr>
      <w:r>
        <w:rPr/>
        <w:t>(Pasa a ser i))</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el deber de desarrollar actividades de vinculación con la comunidad nacional y regional, incluidos programas de extensión y promoción del debate público sobre materias de interés para el país o el entorno regional respectivo.</w:t>
      </w:r>
    </w:p>
    <w:p>
      <w:pPr>
        <w:pStyle w:val="Normal"/>
        <w:tabs>
          <w:tab w:val="clear" w:pos="708"/>
          <w:tab w:val="left" w:pos="2835" w:leader="none"/>
        </w:tabs>
        <w:jc w:val="both"/>
        <w:rPr/>
      </w:pPr>
      <w:r>
        <w:rPr/>
      </w:r>
    </w:p>
    <w:p>
      <w:pPr>
        <w:pStyle w:val="Heading2"/>
        <w:rPr/>
      </w:pPr>
      <w:r>
        <w:rPr/>
        <w:t>Indicaciones Nºs. 37 y 3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la reemplazan para especificar que se trata de desarrollar proyectos y actividades en beneficio de la comunidad nacional y regional, promoviendo las consideraciones, el debate público y consensos sobre programas de extensión, cultura y valores éticos, en materias de interés nacional y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h)</w:t>
      </w:r>
    </w:p>
    <w:p>
      <w:pPr>
        <w:pStyle w:val="Normal"/>
        <w:tabs>
          <w:tab w:val="clear" w:pos="708"/>
          <w:tab w:val="left" w:pos="2835" w:leader="none"/>
        </w:tabs>
        <w:jc w:val="center"/>
        <w:rPr/>
      </w:pPr>
      <w:r>
        <w:rPr/>
        <w:t>(Pasa a ser j))</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lativa a transferir conocimientos y tecnología al sector produ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literal no fue objeto de Indicaciones. No obstante, se consigna aquí para advertir que se modifica como consecuencia del análisis de la Indicación Nº 8.</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Como se dijera a propósito de la Indicación Nº 8, fue aprobada por mayoría con los votos de los HH. Senadores señores Chadwick, Díez y Muñoz Barra, y los votos en contra de los HH. Senadores señores Ruiz-Esquide y Vega.</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2"/>
        <w:rPr/>
      </w:pPr>
      <w:r>
        <w:rPr/>
        <w:t>Indicación Nº 38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propone consultar como artículo 2º el inciso segundo del artículo 3º del proyecto aprobado en general, que define las universidades estatales, y señala su naturaleza jurídica y forma de relacionarse con 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 xml:space="preserve">HH. Senadores señores Chadwick, Díez, Muñoz Barra, </w:t>
        <w:br/>
        <w:t>Ruiz-Esquide y Vega, en conformidad con lo resuelto con motivo de la Indicación Nº 1.</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3"/>
        <w:rPr/>
      </w:pPr>
      <w:r>
        <w:rPr/>
        <w:t>Artículo 2º</w:t>
      </w:r>
    </w:p>
    <w:p>
      <w:pPr>
        <w:pStyle w:val="Normal"/>
        <w:tabs>
          <w:tab w:val="clear" w:pos="708"/>
          <w:tab w:val="left" w:pos="2835" w:leader="none"/>
        </w:tabs>
        <w:jc w:val="center"/>
        <w:rPr/>
      </w:pPr>
      <w:r>
        <w:rPr/>
        <w:t>(Se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Faculta a las instituciones privadas de educación superior para contribuir, en el ejercicio de su autonomía, al cumplimiento de uno o más de los objetivos a que deberán propender las universidades estatales u otros que se deriven de su naturaleza, de conformidad con el respectivo estatuto y proyecto institucional.</w:t>
      </w:r>
    </w:p>
    <w:p>
      <w:pPr>
        <w:pStyle w:val="Normal"/>
        <w:tabs>
          <w:tab w:val="clear" w:pos="708"/>
          <w:tab w:val="left" w:pos="2835" w:leader="none"/>
        </w:tabs>
        <w:jc w:val="both"/>
        <w:rPr/>
      </w:pPr>
      <w:r>
        <w:rPr/>
      </w:r>
    </w:p>
    <w:p>
      <w:pPr>
        <w:pStyle w:val="Heading2"/>
        <w:rPr/>
      </w:pPr>
      <w:r>
        <w:rPr/>
        <w:t>Indicaciones Nºs. 39, 40, 41, 42, 43, 44, 45, 46 y 46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Chadwick y Viera-Gallo; Böeninger y Parra; Bombal, Larraín, Stange y Urenda; Canessa; Chadwick; Díez; Martínez; Núñez, y Vega, respectivamente, proponen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t>Indicación Nº 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propone reemplazarlo por otro, que recoge criterios consagrados en el artículo 1º aprobado por la Comisión en primer informe.  La norma que se consulta establece lo sigu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Impone al Estado el deber de fomentar el desarrollo de la educación superior, propendiendo a que las universidades estatales cumplan sus objetivos en conformidad con los respectivos proyectos institucionales, nivel de desarrollo alcanzado y disponibilidad de recursos humanos y financie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 Modifica algunos de los objetivos de la universidades estatales y agrega otros nuev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 como se señalara con motivo de la Indicación Nº 8, la Comisión refundió el contenido prescriptivo de ambas propos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Tuvo presente sobre el particular que la nueva orientación conferida a la iniciativa permite cautelar la realidad institucional de las universidades estatales, en el entendido que cada una de ellas deberá adecuar su acción a sus capacidades humanas y recursos financieros, en el contexto de sus respectivos proyectos y nivel de desarro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consecuencia, fue aprobada con modificaciones por la unanimidad de los miembros presente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r>
    </w:p>
    <w:p>
      <w:pPr>
        <w:pStyle w:val="Heading2"/>
        <w:rPr/>
      </w:pPr>
      <w:r>
        <w:rPr/>
        <w:t>Indicaciones Nºs. 48, 49 y 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Muñoz Barra; Ominami, y Núñez y Zaldívar (don Andrés), respectivamente, lo sustituyen por otro, que refuerza la idea de que el proyecto se circunscribe a las universidades estatales, a las que define según su naturaleza jurídica, funciones preferentes y ubicación en la estructura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3"/>
        <w:rPr/>
      </w:pPr>
      <w:r>
        <w:rPr/>
        <w:t>Artículo 3º</w:t>
      </w:r>
    </w:p>
    <w:p>
      <w:pPr>
        <w:pStyle w:val="Normal"/>
        <w:tabs>
          <w:tab w:val="clear" w:pos="708"/>
          <w:tab w:val="left" w:pos="2835" w:leader="none"/>
        </w:tabs>
        <w:jc w:val="center"/>
        <w:rPr/>
      </w:pPr>
      <w:r>
        <w:rPr/>
        <w:t>(Se suprime)</w:t>
      </w:r>
    </w:p>
    <w:p>
      <w:pPr>
        <w:pStyle w:val="Normal"/>
        <w:tabs>
          <w:tab w:val="clear" w:pos="708"/>
          <w:tab w:val="left" w:pos="2835" w:leader="none"/>
        </w:tabs>
        <w:jc w:val="both"/>
        <w:rPr/>
      </w:pPr>
      <w:r>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tab/>
        <w:t>Determina aquellas actividades que corresponderá realizar a las universidades estatales, de conformidad con sus respectivos estatutos y proyectos institucionales.</w:t>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r>
    </w:p>
    <w:p>
      <w:pPr>
        <w:pStyle w:val="Normal"/>
        <w:tabs>
          <w:tab w:val="clear" w:pos="708"/>
          <w:tab w:val="left" w:pos="2835" w:leader="none"/>
        </w:tabs>
        <w:jc w:val="both"/>
        <w:rPr>
          <w:spacing w:val="-3"/>
        </w:rPr>
      </w:pPr>
      <w:r>
        <w:rPr>
          <w:spacing w:val="-3"/>
        </w:rPr>
        <w:tab/>
        <w:t>Agrega que las universidades estatales son instituciones de educación superior creadas por ley, de carácter autónomo, con personalidad jurídica y patrimonio propio, que se relacionarán con el Presidente de la República por intermedio del Ministerio de Educación.</w:t>
      </w:r>
    </w:p>
    <w:p>
      <w:pPr>
        <w:pStyle w:val="Normal"/>
        <w:tabs>
          <w:tab w:val="clear" w:pos="708"/>
          <w:tab w:val="left" w:pos="2835" w:leader="none"/>
        </w:tabs>
        <w:jc w:val="both"/>
        <w:rPr/>
      </w:pPr>
      <w:r>
        <w:rPr/>
      </w:r>
    </w:p>
    <w:p>
      <w:pPr>
        <w:pStyle w:val="Heading2"/>
        <w:rPr/>
      </w:pPr>
      <w:r>
        <w:rPr/>
        <w:t>Indicación Nº 5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propone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gún lo que se dijera al comienzo de este informe, la Comisión se inclinó por acogerla, ubicando como nuevo artículo 1º las ideas contenidas en el inciso segundo con algunas enmiendas destinadas a precisar su sent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m Ruiz-Esquide y Vega.</w:t>
      </w:r>
    </w:p>
    <w:p>
      <w:pPr>
        <w:pStyle w:val="Normal"/>
        <w:tabs>
          <w:tab w:val="clear" w:pos="708"/>
          <w:tab w:val="left" w:pos="2835" w:leader="none"/>
        </w:tabs>
        <w:jc w:val="both"/>
        <w:rPr>
          <w:b/>
          <w:b/>
          <w:bCs/>
        </w:rPr>
      </w:pPr>
      <w:r>
        <w:rPr>
          <w:b/>
          <w:bCs/>
        </w:rPr>
      </w:r>
    </w:p>
    <w:p>
      <w:pPr>
        <w:pStyle w:val="Heading2"/>
        <w:rPr/>
      </w:pPr>
      <w:r>
        <w:rPr/>
        <w:t>Indicación Nº 5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lo sustituye por otro para establecer, en un inciso primero, que las universidades estatales son instituciones de educación superior, creadas por ley, pertenecientes al patrimonio de la Nación, cuya misión es ocuparse en un nivel de excelencia de la generación, cultivo, transmisión, integración y aplicación del conocimiento en las humanidades, las ciencias, las artes, las tecnologías, las técnicas y demás manifestaciones de la cultura, por medio de la investigación básica y aplicada, la docencia y extens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un inciso segundo, que la universidad estatal es una institución permanente de la Nación, de carácter autónomo, con personalidad jurídica y patrimonio propio, que se relaciona con el Presidente de la República por intermedi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un inciso tercero, las actividades que corresponderán, además, a las universidades estatales según sus respectivos fines, estatutos y proyectos institu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t>Indicación Nº 5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o sustituye por otro, que</w:t>
      </w:r>
      <w:r>
        <w:rPr>
          <w:spacing w:val="-3"/>
        </w:rPr>
        <w:t xml:space="preserve"> exige a las universidades estatales, en conformidad con sus respectivos fines, estatutos y proyectos institucionales, ocuparse en un nivel avanzado, entre otras, de las siguientes actividades: creación, cultivo, transmisión y aplicación de conocimientos por medio de la investigación, docencia y extensión, proporcionando formación profesional universitaria, humanística, científica, tecnológica y técnica al más alto nivel; contribuir a la preservación, incremento y difusión de la cultura; asegurar la igualdad de oportunidades; formar personas responsables y emprendedoras, con conciencia ética y solidaria, reflexivas y críticas, y ejercer una alta asesoría al Estado y comunidad nacional para estudiar y ofrecer soluciones, desde su quehacer propio, a los problemas y necesidades del desarrollo valórico y material del paí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r>
    </w:p>
    <w:p>
      <w:pPr>
        <w:pStyle w:val="Heading2"/>
        <w:rPr/>
      </w:pPr>
      <w:r>
        <w:rPr/>
        <w:t>Indicaciones Nºs. 54, 55 y 56</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primera, del H. Senador señor </w:t>
        <w:br/>
        <w:t>Viera-Gallo, suprime el 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segunda y tercera, de los HH. Senadores señores Ominami, y Núñez y Zaldívar (don Andrés), respectivamente, lo reemplazan para exigir </w:t>
      </w:r>
      <w:r>
        <w:rPr>
          <w:spacing w:val="-3"/>
        </w:rPr>
        <w:t>a las universidades estatales, en conformidad con sus respectivos fines, estatutos y proyectos institucionales, ocuparse en un nivel avanzado, entre otras, de las actividades que detal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t>Indicación Nº 56 bis</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b/>
          <w:bCs/>
        </w:rPr>
        <w:tab/>
      </w:r>
      <w:r>
        <w:rPr/>
        <w:t>Del H. Senador señor Vega, intercala en el inciso primero una frase destinada a precisar que las universidades estatales realizarán las actividades de que se trata en conformidad además con las normas de este proyecto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t>Indicación Nº 5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modifica el inciso primero para que se entienda que la contribución a la solución de problemas y necesidades del desarrollo político, social y económico concierne a todo el territorio nacional, especialmente de la regiones en que se encuentren las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pPr>
      <w:r>
        <w:rPr/>
        <w:t>Indicaciones Nºs. 58, 59 y 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y segunda, de los HH. Senadores señores Ominami y Núñez y Zaldívar (don Andrés), respectivamente, suprimen el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ercera, de los HH. Senadores señores Bombal, Larraín, Stange y Urenda, incorpora una precisión en el inciso segundo acerca del modo en que las universidades estatales se relacionarán con el Ejecutivo, sometiéndolas a la supervigilancia del Presidente de la República por intermedio del Ministerio de Educ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58 y 59 fueron rechazadas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b/>
          <w:b/>
          <w:bCs/>
        </w:rPr>
      </w:pPr>
      <w:r>
        <w:rPr>
          <w:b/>
          <w:bCs/>
        </w:rPr>
        <w:tab/>
        <w:t>- La Indicación Nº 60 fue aprobada con modificacione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2"/>
        <w:rPr/>
      </w:pPr>
      <w:r>
        <w:rPr/>
        <w:t>Indicación Nº 6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mismos señores Senadores, propone consultar un artículo 4º nuevo que declara universidades estatales a las siguientes: Universidades de Chile; de Santiago; de Valparaíso; de Antofagasta; de La Serena; del Bío-Bío; de la Frontera; de Magallanes; de Talca; de Atacama; de Tarapacá; Arturo Prat; Metropolitana de Ciencias de la Educación; de Playa Ancha de Ciencias de la Educación; Tecnológica Metropolitana, y de Los La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estimarse innecesaria,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3"/>
        <w:rPr/>
      </w:pPr>
      <w:r>
        <w:rPr/>
        <w:t>Artículo 4º</w:t>
      </w:r>
    </w:p>
    <w:p>
      <w:pPr>
        <w:pStyle w:val="Normal"/>
        <w:tabs>
          <w:tab w:val="clear" w:pos="708"/>
          <w:tab w:val="left" w:pos="2835" w:leader="none"/>
        </w:tabs>
        <w:jc w:val="center"/>
        <w:rPr/>
      </w:pPr>
      <w:r>
        <w:rPr/>
        <w:t>(Pasa a ser 3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inciso primero, prohíbe a las universidades estatales discriminar en razón de sexo, edad, nacionalidad, etnia o raza, condición socioeconómica, religión o ideología, garantizando que el acceso, permanencia y promoción de todos sus miembros se basará exclusivamente en la capacidad y méritos pers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inciso segundo, señala que en el ámbito universitario se garantizará la libre expresión de las ideas y la coexistencia de las diferentes doctrinas y corrientes de pensamiento, sin otras limitaciones que las establecidas en la Carta Fundamental y la de sujetar su ejercicio a las normas del mutuo respeto.</w:t>
      </w:r>
    </w:p>
    <w:p>
      <w:pPr>
        <w:pStyle w:val="Normal"/>
        <w:tabs>
          <w:tab w:val="clear" w:pos="708"/>
          <w:tab w:val="left" w:pos="2835" w:leader="none"/>
        </w:tabs>
        <w:jc w:val="both"/>
        <w:rPr/>
      </w:pPr>
      <w:r>
        <w:rPr/>
      </w:r>
    </w:p>
    <w:p>
      <w:pPr>
        <w:pStyle w:val="Heading2"/>
        <w:rPr/>
      </w:pPr>
      <w:r>
        <w:rPr/>
        <w:t>Indicaciones Nºs. 62, 63 y 63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l H. Senador señor Viera-Gallo, reemplaza la alusión a “funcionarios no académicos” por otra a “funcionarios administrativos y de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de los HH. Senadores señores Bombal, Larraín, Stange y Urenda, suprime el inciso segundo.</w:t>
      </w:r>
    </w:p>
    <w:p>
      <w:pPr>
        <w:pStyle w:val="Normal"/>
        <w:tabs>
          <w:tab w:val="clear" w:pos="708"/>
          <w:tab w:val="left" w:pos="2835" w:leader="none"/>
        </w:tabs>
        <w:jc w:val="both"/>
        <w:rPr>
          <w:b/>
          <w:b/>
          <w:bCs/>
          <w:i/>
          <w:i/>
          <w:iCs/>
        </w:rPr>
      </w:pPr>
      <w:r>
        <w:rPr>
          <w:b/>
          <w:bCs/>
          <w:i/>
          <w:iCs/>
        </w:rPr>
      </w:r>
    </w:p>
    <w:p>
      <w:pPr>
        <w:pStyle w:val="TextBody"/>
        <w:rPr/>
      </w:pPr>
      <w:r>
        <w:rPr/>
        <w:tab/>
        <w:t xml:space="preserve">La última, del H. Senador señor Vega, sustituye el inciso segundo para precisar que en el ámbito universitario la libre expresión de las ideas y la coexistencia de las diferentes doctrinas y corrientes de pensamiento no tendrán otras limitaciones que las establecidas en la Constitución Política y el respeto mutuo.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2"/>
        <w:rPr>
          <w:u w:val="single"/>
        </w:rPr>
      </w:pPr>
      <w:r>
        <w:rPr>
          <w:u w:val="single"/>
        </w:rPr>
        <w:t>Artículo 5º</w:t>
      </w:r>
    </w:p>
    <w:p>
      <w:pPr>
        <w:pStyle w:val="Normal"/>
        <w:tabs>
          <w:tab w:val="clear" w:pos="708"/>
          <w:tab w:val="left" w:pos="2835" w:leader="none"/>
        </w:tabs>
        <w:jc w:val="center"/>
        <w:rPr/>
      </w:pPr>
      <w:r>
        <w:rPr/>
        <w:t>(Pasa a ser 4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la forma en que las universidades estatales obtendrán su financiamiento, a saber, de aportes fiscales determinados en leyes anuales de Presupuestos del Sector Público, así como de otras fuentes públicas y privadas.</w:t>
      </w:r>
    </w:p>
    <w:p>
      <w:pPr>
        <w:pStyle w:val="Normal"/>
        <w:tabs>
          <w:tab w:val="clear" w:pos="708"/>
          <w:tab w:val="left" w:pos="2835" w:leader="none"/>
        </w:tabs>
        <w:jc w:val="both"/>
        <w:rPr/>
      </w:pPr>
      <w:r>
        <w:rPr/>
      </w:r>
    </w:p>
    <w:p>
      <w:pPr>
        <w:pStyle w:val="Heading2"/>
        <w:rPr/>
      </w:pPr>
      <w:r>
        <w:rPr/>
        <w:t>Indicaciones Nºs. 64, 65, 66 y 67</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y segunda, de los HH. Senadores señores Ominami, y Núñez y Zaldívar (don Andrés), respectivamente, lo reemplazan a fin de establecer que para el cumplimiento de sus objetivos y funciones de servicio público, las universidades estatales obtendrán su financiamiento suficiente preferentemente de los aportes fiscales de las leyes de presupuestos de la Nación permanentes, generales o especiales, sin perjuicio de otras fuentes públicas y priv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siguientes, de los HH. Senadores señores Gazmuri y Núñez y Muñoz Barra, respectivamente, incorporan la idea de que el financiamiento universitario se obtendrá “preferentemente” de aportes fisc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on motivo de la discusión de estas Indicaciones, los HH. Senadores señores Muñoz Barra, </w:t>
        <w:br/>
        <w:t>Ruiz-Esquide y Vega sostuvieron que, a su juicio, debería haber una explicitación de la voluntad política que asiste al Estado en orden al modo en que concurrirá al financiamiento de sus instituciones de educación superior.  Sería ésta, agregaron, la manera adecuada en que el Estado asumiría un compromiso económico acerca del desarrollo futuro del sistema universitario públ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representante del Ejecutivo en relación con la materia, explicó que en los últimos años ha habido un interés expreso del Gobierno por la educación superior, manifestado en incrementos constantes de diversos rubros presupuestarios, a saber: del porcentaje de aporte fiscal directo; de los recursos destinados a ayudas estudiantiles, tanto vía aumento de los montos orientados a Fondos Solidarios de Crédito Universitario cuanto a la creación de diversos mecanismos de becas para alumnos meritorios o de bajos ingresos; de apoyo económico institucional, mediante recursos concursables para mejorar infraestructura y equipamiento y facilitar el acceso al financiamiento de líneas de investigación, entre ot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señaló que el problema del financiamiento de las universidades del Estado se encuentra regulado en leyes generales y especiales, que obligan a destinar recursos públicos para los propósitos reseñados.  Es el caso, añadió, del decreto con fuerza de ley Nº 4, del Ministerio de Educación, de 1981, y de la ley Nº 19.287, sobre Fondos Solidarios de Crédito Universi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or otra parte, dijo, el Gobierno en diversas oportunidades ha declarado su voluntad de revisar en profundidad los actuales mecanismos de financiamiento, diseñados en 1981, tarea a la que ya se ha abocado con especialistas y técnicos del área económica y educacional, y que se traduce en recomendaciones contenidas en el informe del Proyecto </w:t>
        <w:br/>
        <w:t>MECE-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concluyó, hasta la fecha se han hecho esfuerzos concretos orientados a que los recursos para las universidades estatales sobrepasen, en términos porcentuales, la tasa de crecimiento del Producto Interno Bruto. Así, el monto para ayudas estudiantiles ha crecido cuatro veces respecto del PIB.</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es Boëninger y Díez se manifestaron partidarios de la norma referida a financiamiento universitario propuesta por el Ejecutivo, por estimar que las respectivas Leyes de Presupuestos constituyen la manera adecuada de resolver la forma de distribución de recursos fiscales. Dichas leyes, agregaron, imponen al legislador un acucioso estudio de cada una de las partidas presupuestarias, por lo cual implican distribuir fundadamente los recursos de que dispone el erario armonizando la realidad financiera nacional con los requerimientos de los diversos órganos y servicios que componen la estructura del Estado.  Lo contrario, señalaron, podría significar comprometerse con expectativas e intereses determinados del sector público que el país, en un momento dado, no se encuentre en condiciones de satisface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el H. Senador señor Muñoz Barra explicó que esta Indicación la presentó no obstante entender que debe ser declarada inadmisible.  Al proceder de esta manera pretende dejar constancia de su preocupación por la circunstancia de que el proyecto de ley no resuelve una de las mayores dificultades de las universidades estatales, esto es, la insuficiencia presupuestaria que las afecta desde hace algunos añ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declaradas inadmisibles por el señor Presidente de la Comisión, en razón de incidir en asuntos de iniciativa exclusiva de S.E. el Presidente de la República. </w:t>
      </w:r>
    </w:p>
    <w:p>
      <w:pPr>
        <w:pStyle w:val="Normal"/>
        <w:tabs>
          <w:tab w:val="clear" w:pos="708"/>
          <w:tab w:val="left" w:pos="2835" w:leader="none"/>
        </w:tabs>
        <w:jc w:val="both"/>
        <w:rPr>
          <w:b/>
          <w:b/>
          <w:bCs/>
        </w:rPr>
      </w:pPr>
      <w:r>
        <w:rPr>
          <w:b/>
          <w:bCs/>
        </w:rPr>
      </w:r>
    </w:p>
    <w:p>
      <w:pPr>
        <w:pStyle w:val="Heading2"/>
        <w:rPr/>
      </w:pPr>
      <w:r>
        <w:rPr/>
        <w:t>Indicaciones Nºs. 68 y 6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y Chadwick, respectivamente, agregan un inciso segundo destinado a establecer que en el financiamiento de las universidades estatales se procurará evitar la discriminación respecto de otras entidades de educación superior que reciban aporte fisc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Ruiz-Esquide.</w:t>
      </w:r>
    </w:p>
    <w:p>
      <w:pPr>
        <w:pStyle w:val="Normal"/>
        <w:tabs>
          <w:tab w:val="clear" w:pos="708"/>
          <w:tab w:val="left" w:pos="2835" w:leader="none"/>
        </w:tabs>
        <w:jc w:val="both"/>
        <w:rPr>
          <w:b/>
          <w:b/>
          <w:bCs/>
        </w:rPr>
      </w:pPr>
      <w:r>
        <w:rPr>
          <w:b/>
          <w:bCs/>
        </w:rPr>
      </w:r>
    </w:p>
    <w:p>
      <w:pPr>
        <w:pStyle w:val="Heading3"/>
        <w:rPr/>
      </w:pPr>
      <w:r>
        <w:rPr/>
        <w:t>Artículo 6º</w:t>
      </w:r>
    </w:p>
    <w:p>
      <w:pPr>
        <w:pStyle w:val="Normal"/>
        <w:tabs>
          <w:tab w:val="clear" w:pos="708"/>
          <w:tab w:val="left" w:pos="2835" w:leader="none"/>
        </w:tabs>
        <w:jc w:val="center"/>
        <w:rPr/>
      </w:pPr>
      <w:r>
        <w:rPr/>
        <w:t>(Pasa a ser 5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artículo, en sus dos primeros incisos, confiere a las universidades estatales autonomía académica, administrativa y económica, autorizándolas para ejecutar todos los actos jurídicos que contribuyan al cumplimiento de sus fines, en conformidad con sus respectivos estatutos y las facultades establecidas en el artículo 99 de la ley Nº 18.681.</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agra, además, en su inciso final, el principio de prevalencia de las disposiciones de este proyecto y de los estatutos orgánicos sobre las leyes generales, salvo cuando éstas se refieran expresamente a universidades estatales o, genéricamente, a universidades o instituciones de educación superior.</w:t>
      </w:r>
    </w:p>
    <w:p>
      <w:pPr>
        <w:pStyle w:val="Normal"/>
        <w:tabs>
          <w:tab w:val="clear" w:pos="708"/>
          <w:tab w:val="left" w:pos="2835" w:leader="none"/>
        </w:tabs>
        <w:jc w:val="both"/>
        <w:rPr/>
      </w:pPr>
      <w:r>
        <w:rPr/>
      </w:r>
    </w:p>
    <w:p>
      <w:pPr>
        <w:pStyle w:val="Heading2"/>
        <w:rPr/>
      </w:pPr>
      <w:r>
        <w:rPr/>
        <w:t>Indicación Nº 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suprime en el inciso primero la frase “con arreglo a la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Díez, Muñoz Barra y Vega. Tuvo presente sobre el particular que el nuevo artículo 1º que se propone contempla la misma idea contenida en este inciso.</w:t>
      </w:r>
    </w:p>
    <w:p>
      <w:pPr>
        <w:pStyle w:val="Normal"/>
        <w:tabs>
          <w:tab w:val="clear" w:pos="708"/>
          <w:tab w:val="left" w:pos="2835" w:leader="none"/>
        </w:tabs>
        <w:jc w:val="both"/>
        <w:rPr>
          <w:b/>
          <w:b/>
          <w:bCs/>
        </w:rPr>
      </w:pPr>
      <w:r>
        <w:rPr>
          <w:b/>
          <w:bCs/>
        </w:rPr>
      </w:r>
    </w:p>
    <w:p>
      <w:pPr>
        <w:pStyle w:val="Heading2"/>
        <w:rPr/>
      </w:pPr>
      <w:r>
        <w:rPr/>
        <w:t>Indicaciones Nºs. 71, 72 y 73</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 S.E. el Presidente de la República, la segunda, de los HH. Senadores señores Böeninger y Parra, y la tercera, del H. Senador señor Muñoz Barra, persiguen agregar, en el inciso segundo, que la autorización para ejecutar actos jurídicos a las universidades estatales se entiende no sólo en el contexto de sus respectivos estatutos y de las facultades que el artículo 99 de la ley Nº 18.681 les otorgan, sino también de aquellas que contemple la legislación vigente.</w:t>
      </w:r>
    </w:p>
    <w:p>
      <w:pPr>
        <w:pStyle w:val="Normal"/>
        <w:tabs>
          <w:tab w:val="clear" w:pos="708"/>
          <w:tab w:val="left" w:pos="2835" w:leader="none"/>
        </w:tabs>
        <w:jc w:val="both"/>
        <w:rPr/>
      </w:pPr>
      <w:r>
        <w:rPr/>
      </w:r>
    </w:p>
    <w:p>
      <w:pPr>
        <w:pStyle w:val="Normal"/>
        <w:tabs>
          <w:tab w:val="clear" w:pos="708"/>
          <w:tab w:val="left" w:pos="2835" w:leader="none"/>
        </w:tabs>
        <w:jc w:val="both"/>
        <w:rPr>
          <w:b/>
          <w:b/>
          <w:bCs/>
        </w:rPr>
      </w:pPr>
      <w:r>
        <w:rPr>
          <w:b/>
          <w:bCs/>
        </w:rPr>
        <w:tab/>
        <w:t>- Entendiéndose que todas persiguen idéntico propósito, fueron aprobadas con enmiendas formales por la unanimidad de los miembros presentes de la Comisión, HH. Senadores señores Díez, Muñoz Barra y Vega.</w:t>
      </w:r>
    </w:p>
    <w:p>
      <w:pPr>
        <w:pStyle w:val="Normal"/>
        <w:tabs>
          <w:tab w:val="clear" w:pos="708"/>
          <w:tab w:val="left" w:pos="2835" w:leader="none"/>
        </w:tabs>
        <w:jc w:val="both"/>
        <w:rPr>
          <w:b/>
          <w:b/>
          <w:bCs/>
        </w:rPr>
      </w:pPr>
      <w:r>
        <w:rPr>
          <w:b/>
          <w:bCs/>
        </w:rPr>
      </w:r>
    </w:p>
    <w:p>
      <w:pPr>
        <w:pStyle w:val="Heading2"/>
        <w:rPr/>
      </w:pPr>
      <w:r>
        <w:rPr/>
        <w:t>Indicaciones Nºs. 74, 75 y 7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Canessa; Muñoz Barra, y Ríos, respectivamente, suprimen el inciso fi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representante del Ejecutivo respecto de los alcances de la norma, señaló que tradicionalmente se ha contenido en los estatutos de la Universidad de Chile con el objeto preciso de conferirle prevalencia, para evitar problemas de interpretación y siguiendo el principio de especialidad, a las normas estatutarias de esa Casa de Estudios. La idea de contemplarla en este proyecto de ley es sólo para otorgarle rango legal y, de este modo, ampliar su ámbito de aplicación al resto del sistema universitario estatal.  En todo caso, su carácter es meramente declar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un cuando coincidió con el espíritu del inciso fue partidaria de su supresión, atendido que siendo el criterio de especialidad en caso de conflictos normativos un principio general del derecho, su explicitación sería innecesaria. Por otro lado, consideró equívoca la redacción propue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3"/>
        <w:rPr/>
      </w:pPr>
      <w:r>
        <w:rPr/>
        <w:t>Artículo 7º</w:t>
      </w:r>
    </w:p>
    <w:p>
      <w:pPr>
        <w:pStyle w:val="Normal"/>
        <w:tabs>
          <w:tab w:val="clear" w:pos="708"/>
          <w:tab w:val="left" w:pos="2835" w:leader="none"/>
        </w:tabs>
        <w:jc w:val="center"/>
        <w:rPr/>
      </w:pPr>
      <w:r>
        <w:rPr/>
        <w:t>(Pasa a ser 6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los órganos en los que residirá el gobierno universitario, sea en el ámbito central o de unidades académicas.</w:t>
      </w:r>
    </w:p>
    <w:p>
      <w:pPr>
        <w:pStyle w:val="Normal"/>
        <w:tabs>
          <w:tab w:val="clear" w:pos="708"/>
          <w:tab w:val="left" w:pos="2835" w:leader="none"/>
        </w:tabs>
        <w:jc w:val="both"/>
        <w:rPr/>
      </w:pPr>
      <w:r>
        <w:rPr/>
      </w:r>
    </w:p>
    <w:p>
      <w:pPr>
        <w:pStyle w:val="Heading2"/>
        <w:rPr/>
      </w:pPr>
      <w:r>
        <w:rPr/>
        <w:t>Indicaciones Nºs. 77 y 7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y del H. Senador señor Muñoz Barra, respectivamente, lo reemplazan para señalar que el gobierno universitario residirá en las autoridades unipersonales superiores y en los órganos colegiados superiores que este proyecto y el respectivo estatuto orgánico establezcan, suprimiendo la mención al “ámbito central o de unidades académ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acoger con enmiendas estas Indicaciones, en cuanto aprobó también la Indicación Nº 81.  De este modo se busca dejar claramente consignado que la redacción final de la norma no debe interpretarse, bajo ninguna circunstancia, como la intención del legislador por establecer un orden jerárquico entre autoridades y órganos universitarios.  Tal jerarquización, en consecuencia, corresponde a una materia propia de los estatutos de cada universidad. Por lo demás, en relación con este tema se ha optado por señalar en este proyecto de ley marco sólo el contenido mínimo necesario, para que las instituciones decidan la estructura de poder interno que consideren conveni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t>Indicaciones Nºs. 79 y 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y Díez, respectivamente, persiguen esclarecer que se trata de una disposición relativa a las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ntiende que las proposiciones serían innecesarias, dado que el ámbito de aplicación de la ley queda precisado en los artículos ini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La Indicación Nº 79 fue rechazada por la unanimidad de los miembros presentes de la Comisión, </w:t>
        <w:br/>
        <w:t>HH. Senadores señores Chadwick, Díez, Muñoz Barra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r>
      <w:r>
        <w:rPr>
          <w:b/>
          <w:bCs/>
        </w:rPr>
        <w:t>- La Indicación Nº 80 fue retirada por su autor.</w:t>
      </w:r>
    </w:p>
    <w:p>
      <w:pPr>
        <w:pStyle w:val="Normal"/>
        <w:tabs>
          <w:tab w:val="clear" w:pos="708"/>
          <w:tab w:val="left" w:pos="2835" w:leader="none"/>
        </w:tabs>
        <w:jc w:val="both"/>
        <w:rPr>
          <w:b/>
          <w:b/>
          <w:bCs/>
        </w:rPr>
      </w:pPr>
      <w:r>
        <w:rPr>
          <w:b/>
          <w:bCs/>
        </w:rPr>
      </w:r>
    </w:p>
    <w:p>
      <w:pPr>
        <w:pStyle w:val="Heading2"/>
        <w:rPr/>
      </w:pPr>
      <w:r>
        <w:rPr/>
        <w:t>Indicación Nº 8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introduce enmiendas d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t>Indicación Nº 8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suprime la alusión al “ámbito central y unidades académ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3"/>
        <w:rPr/>
      </w:pPr>
      <w:r>
        <w:rPr/>
        <w:t>Artículo 8º</w:t>
      </w:r>
    </w:p>
    <w:p>
      <w:pPr>
        <w:pStyle w:val="Normal"/>
        <w:tabs>
          <w:tab w:val="clear" w:pos="708"/>
          <w:tab w:val="left" w:pos="2835" w:leader="none"/>
        </w:tabs>
        <w:jc w:val="center"/>
        <w:rPr/>
      </w:pPr>
      <w:r>
        <w:rPr/>
        <w:t>(Pasa a ser 7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Crea en las universidades estatales un Consejo Superior y señala, en ocho literales, las funciones que le corresponderán.</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ones Nºs. 83, 84 y 8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S.E. el Presidente de la República, y de los HH. Senadores señores Böeninger y Parra, y Muñoz Barra, respectivamente, sustituyen en el inciso primero la denominación “Consejo Superior” por “órgano colegiad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t>Indicación Nº 8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agrega en su encabezamiento, luego de la palabra “funciones”, la expresión “atribu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estimarse innecesaria la precisión,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a)</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Se refiere a la función de aprobar políticas generales de mediano y largo plazo sobre docencia, posgrado e investigación, así como las políticas financieras y presupuestarias de la universidad.</w:t>
      </w:r>
    </w:p>
    <w:p>
      <w:pPr>
        <w:pStyle w:val="Normal"/>
        <w:tabs>
          <w:tab w:val="clear" w:pos="708"/>
          <w:tab w:val="left" w:pos="2835" w:leader="none"/>
        </w:tabs>
        <w:jc w:val="both"/>
        <w:rPr/>
      </w:pPr>
      <w:r>
        <w:rPr/>
      </w:r>
    </w:p>
    <w:p>
      <w:pPr>
        <w:pStyle w:val="Heading2"/>
        <w:rPr/>
      </w:pPr>
      <w:r>
        <w:rPr/>
        <w:t>Indicación Nº 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la reemplaza para perfeccionar su redacción en el sentido de precisar que al Consejo compete aprobar, a proposición del Rector, las políticas académicas, administrativas y financieras de mediano y largo plazo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la función de aprobar el plan de desarrollo institucional, verificar periódicamente su estado de avance y aprobar la creación de nuevos programas académicos y carreras.</w:t>
      </w:r>
    </w:p>
    <w:p>
      <w:pPr>
        <w:pStyle w:val="Normal"/>
        <w:tabs>
          <w:tab w:val="clear" w:pos="708"/>
          <w:tab w:val="left" w:pos="2835" w:leader="none"/>
        </w:tabs>
        <w:jc w:val="both"/>
        <w:rPr/>
      </w:pPr>
      <w:r>
        <w:rPr/>
      </w:r>
    </w:p>
    <w:p>
      <w:pPr>
        <w:pStyle w:val="Heading2"/>
        <w:rPr/>
      </w:pPr>
      <w:r>
        <w:rPr/>
        <w:t>Indicación Nº 8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modifica su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acogerla con enmiendas, en cuanto aprobó también la Indicación Nº 92.  De esta manera, se sustituye la alusión a “programas académicos y carreras” por “programas conducentes a títulos y grados”, expresión que se estima más adecuada desde la perspectiva del lenguaje universita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r>
    </w:p>
    <w:p>
      <w:pPr>
        <w:pStyle w:val="Normal"/>
        <w:rPr/>
      </w:pPr>
      <w:r>
        <w:rPr/>
      </w:r>
    </w:p>
    <w:p>
      <w:pPr>
        <w:pStyle w:val="Heading2"/>
        <w:rPr/>
      </w:pPr>
      <w:r>
        <w:rPr/>
        <w:t>Indicaciones Nºs. 89 y 9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precisa que se trata de aprobar la “creación, modificación y supresión de grados y títulos profes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t>Indicación Nº 9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incluye también la función de aprobar la “eliminación” de los programas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t>Indicación Nº 9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persigue precisar que al Consejo corresponderá aprobar la creación de nuevos programas “conducentes a títulos y g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stablece la función de aprobar el presupuesto o sus modificaciones, pronunciándose a lo menos semestralmente sobre su ejecución.</w:t>
      </w:r>
    </w:p>
    <w:p>
      <w:pPr>
        <w:pStyle w:val="Normal"/>
        <w:tabs>
          <w:tab w:val="clear" w:pos="708"/>
          <w:tab w:val="left" w:pos="2835" w:leader="none"/>
        </w:tabs>
        <w:jc w:val="both"/>
        <w:rPr/>
      </w:pPr>
      <w:r>
        <w:rPr/>
      </w:r>
    </w:p>
    <w:p>
      <w:pPr>
        <w:pStyle w:val="Heading2"/>
        <w:rPr/>
      </w:pPr>
      <w:r>
        <w:rPr/>
        <w:t>Indicación Nº 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a sustituye para conferirle una nueva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HH. Senadores señores Chadwick, Díez, Muñoz Barra y Vega, en cuanto se acogió también la Indicación que sustituye la alusión a “Consejo Superior” por “órgano colegiado superior”.</w:t>
      </w:r>
    </w:p>
    <w:p>
      <w:pPr>
        <w:pStyle w:val="Normal"/>
        <w:tabs>
          <w:tab w:val="clear" w:pos="708"/>
          <w:tab w:val="left" w:pos="2835" w:leader="none"/>
        </w:tabs>
        <w:jc w:val="both"/>
        <w:rPr>
          <w:b/>
          <w:b/>
          <w:bCs/>
        </w:rPr>
      </w:pPr>
      <w:r>
        <w:rPr>
          <w:b/>
          <w:bCs/>
        </w:rPr>
      </w:r>
    </w:p>
    <w:p>
      <w:pPr>
        <w:pStyle w:val="Heading2"/>
        <w:rPr/>
      </w:pPr>
      <w:r>
        <w:rPr/>
        <w:t>Indicación Nº 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reemplazan la alusión a Consejo Superior por “órgano colegiad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t>Indicaciones Nºs. 95 y 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le introducen enmiendas formales y agregan la función de aprobar la “contratación de empréstitos con cargo a fondos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admisibles por el señor Presidente de la Comisión, en razón de incidir en materias de iniciativa exclusiva del Presidente de la Repúblic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d)</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la función de conocer cuentas periódicas del Rector y pronunciarse a su respect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ones Nºs. 97 y 98</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los HH. Senadores señores Ominami, y Núñez y Zaldívar, respectivamente, eliminan la facultad de pronunciarse respecto de las cuen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juicio de la Comisión, la frase cuya supresión se consulta no tendría objeto si no existe la intención legislativa de conferirle al pronunciamiento del órgano colegiado superior un carácter vinculante para el Rector. En todo caso, su eliminación tampoco obsta a la circunstancia de que el órgano formule observaciones a la cuen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f)</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ferida a la función de autorizar la enajenación o gravamen de bienes raíces.</w:t>
      </w:r>
    </w:p>
    <w:p>
      <w:pPr>
        <w:pStyle w:val="Normal"/>
        <w:tabs>
          <w:tab w:val="clear" w:pos="708"/>
          <w:tab w:val="left" w:pos="2835" w:leader="none"/>
        </w:tabs>
        <w:jc w:val="both"/>
        <w:rPr/>
      </w:pPr>
      <w:r>
        <w:rPr/>
      </w:r>
    </w:p>
    <w:p>
      <w:pPr>
        <w:pStyle w:val="Heading2"/>
        <w:rPr/>
      </w:pPr>
      <w:r>
        <w:rPr/>
        <w:t>Indicaciones Nºs. 99, 100, 101 y 1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l H. Senador señor Ominami, reemplaza el párrafo segundo del literal para exigir que tales actos se vinculen directamente con la gestión i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segunda y tercera, de los </w:t>
        <w:br/>
        <w:t>HH. Senadores señores Böeninger y Parra, y Núñez y Zaldívar (don Andrés), respectivamente, sustituyen la alusión a Consejo Superior por “órgano colegiad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uarta, de los HH. Senadores señores Böeninger y Parra, suprime en el párrafo segundo la mención al “plan de desarrollo”, de manera que el Consejo cautele que los actos de enajenación o gravamen de bienes raíces se vinculen directamente con la gestión i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99 y 102 fueron aprobadas con enmien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Las Indicaciones Nºs. 100 y 101 fueron aproba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modifica el párrafo segundo para que el Consejo cautele que tales actos se vinculen directamente con la gestión institucional.  Además, sustituye la expresión Consejo por “órgan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g)</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stablece la función de proponer al Presidente de la República las modificaciones de los estatutos de la corporación.</w:t>
      </w:r>
    </w:p>
    <w:p>
      <w:pPr>
        <w:pStyle w:val="Normal"/>
        <w:tabs>
          <w:tab w:val="clear" w:pos="708"/>
          <w:tab w:val="left" w:pos="2835" w:leader="none"/>
        </w:tabs>
        <w:jc w:val="both"/>
        <w:rPr/>
      </w:pPr>
      <w:r>
        <w:rPr/>
      </w:r>
    </w:p>
    <w:p>
      <w:pPr>
        <w:pStyle w:val="Heading2"/>
        <w:rPr/>
      </w:pPr>
      <w:r>
        <w:rPr/>
        <w:t>Indicaciones Nºs. 104 y 1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reemplaza la alusión a estatutos por “estatuto orgá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Vega, en consideración a que la expresión que se pretende sustituir ha sido tradicionalmente utilizada en el lenguaje universitario.</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2"/>
        <w:rPr/>
      </w:pPr>
      <w:r>
        <w:rPr/>
        <w:t>Indicaciones Nºs. 106, 107, 108 y 10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Muñoz Barra; Ominami, y Núñez y Zaldívar (don Andrés), respectivamente, incorporan una nueva atribución del Consejo Superior relativa a la aprobación de sus propios reglamentos internos de funcion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2"/>
        <w:rPr/>
      </w:pPr>
      <w:r>
        <w:rPr/>
        <w:t>Indicación Nº 1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los HH. Senadores señores Bombal, Larraín, Stange y Urenda, agrega una nueva atribución para el Consejo, consistente en remover al Rector por notable abandono de deberes o haber comprometido gravemente el patrimonio de la universidad.  Esta remoción deberá ser acordada por los dos tercios de sus miembros en ejercicio con derecho a voz y vo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 en cuanto se prefiere que la remoción sea una materia regulada por los propios estatutos, como lo consigna la letra d) del artículo 14 del proyecto.</w:t>
      </w:r>
    </w:p>
    <w:p>
      <w:pPr>
        <w:pStyle w:val="Normal"/>
        <w:tabs>
          <w:tab w:val="clear" w:pos="708"/>
          <w:tab w:val="left" w:pos="2835" w:leader="none"/>
        </w:tabs>
        <w:jc w:val="both"/>
        <w:rPr/>
      </w:pPr>
      <w:r>
        <w:rPr/>
      </w:r>
    </w:p>
    <w:p>
      <w:pPr>
        <w:pStyle w:val="Heading3"/>
        <w:rPr/>
      </w:pPr>
      <w:r>
        <w:rPr/>
        <w:t>Artículo 9º</w:t>
      </w:r>
    </w:p>
    <w:p>
      <w:pPr>
        <w:pStyle w:val="Normal"/>
        <w:tabs>
          <w:tab w:val="clear" w:pos="708"/>
          <w:tab w:val="left" w:pos="2835" w:leader="none"/>
        </w:tabs>
        <w:jc w:val="center"/>
        <w:rPr/>
      </w:pPr>
      <w:r>
        <w:rPr/>
        <w:t>(Pasa a ser 8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 disposición establece, en el inciso primero, que los estatutos determinarán la integración del Consejo Superior y el quórum para sesionar y adoptar acuerdos.  Además señala, en cuatro literales, las personas que tendrán en él derecho a voz y voto, a saber, el Rector y representantes del Presidente de la República, de académicos, estudiantes y funcionarios no académ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inciso final prescribe, entre otros aspectos, que los representantes del Presidente de la República corresponderán a la cuarta parte del total de miembros del Consejo con derecho a voz y voto, y que en el caso de universidades regionales deberán tener domicilio y clara identificación con la región en que la Casa de Estudios tenga su sede.</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ones Nºs. 111 y 11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S.E. el Presidente de la República y de los HH. Senadores señores Böeninger y Parra, respectivamente, sustituyen el inciso primero con el fin de que sea el estatuto orgánico el que establezca la denominación, composición y requisitos de los integrantes del órgano colegiado superior, la duración en sus cargos, y el quórum para sesionar y adoptar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por la unanimidad de los miembros presentes de la Comisión, HH. Senadores señores Chadwick, Díez, Muñoz Barra y Vega, en cuanto se refundieron con la redacción propuesta en la Indicación Nº 113.</w:t>
      </w:r>
    </w:p>
    <w:p>
      <w:pPr>
        <w:pStyle w:val="Normal"/>
        <w:tabs>
          <w:tab w:val="clear" w:pos="708"/>
          <w:tab w:val="left" w:pos="2835" w:leader="none"/>
        </w:tabs>
        <w:jc w:val="both"/>
        <w:rPr/>
      </w:pPr>
      <w:r>
        <w:rPr/>
      </w:r>
    </w:p>
    <w:p>
      <w:pPr>
        <w:pStyle w:val="Heading2"/>
        <w:rPr/>
      </w:pPr>
      <w:r>
        <w:rPr/>
        <w:t>Indicación Nº 1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propone sustituir el inciso primero a fin de encargar al estatuto fijar la denominación y composición del órgano colegiado superior, requisitos para integrarlo, quórum para sesionar y adoptar acuerdos y duración de los consejeros en sus carg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formale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reemplazan en el inciso primero la denominación Consejo Superior por “órgano colegiad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ones Nºs. 115 y 1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sustituyen en el encabezamiento del inciso segundo la expresión “organismo” por “órgan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Chadwick, Díez, Muñoz Barra y Vega.</w:t>
      </w:r>
    </w:p>
    <w:p>
      <w:pPr>
        <w:pStyle w:val="Normal"/>
        <w:tabs>
          <w:tab w:val="clear" w:pos="708"/>
          <w:tab w:val="left" w:pos="2835" w:leader="none"/>
        </w:tabs>
        <w:jc w:val="center"/>
        <w:rPr>
          <w:b/>
          <w:b/>
          <w:bCs/>
          <w:u w:val="single"/>
        </w:rPr>
      </w:pPr>
      <w:r>
        <w:rPr>
          <w:b/>
          <w:bCs/>
          <w:u w:val="single"/>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ferida a los representantes elegidos por el sector académico o por unidades académicas, en la forma que establezca el estatuto.</w:t>
      </w:r>
    </w:p>
    <w:p>
      <w:pPr>
        <w:pStyle w:val="Normal"/>
        <w:tabs>
          <w:tab w:val="clear" w:pos="708"/>
          <w:tab w:val="left" w:pos="2835" w:leader="none"/>
        </w:tabs>
        <w:jc w:val="both"/>
        <w:rPr/>
      </w:pPr>
      <w:r>
        <w:rPr/>
      </w:r>
    </w:p>
    <w:p>
      <w:pPr>
        <w:pStyle w:val="Heading2"/>
        <w:rPr/>
      </w:pPr>
      <w:r>
        <w:rPr/>
        <w:t>Indicación Nº 1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elimina la posibilidad de representantes elegidos por “unidades académicas”, en armonía con lo acordado para el artículo 7º, al analizar las Indicaciones Nºs. 77 y 78.</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 en armonía con lo acordado para el artículo 7º.</w:t>
      </w:r>
    </w:p>
    <w:p>
      <w:pPr>
        <w:pStyle w:val="Normal"/>
        <w:tabs>
          <w:tab w:val="clear" w:pos="708"/>
          <w:tab w:val="left" w:pos="2835" w:leader="none"/>
        </w:tabs>
        <w:jc w:val="both"/>
        <w:rPr/>
      </w:pPr>
      <w:r>
        <w:rPr/>
      </w:r>
    </w:p>
    <w:p>
      <w:pPr>
        <w:pStyle w:val="Heading2"/>
        <w:rPr/>
      </w:pPr>
      <w:r>
        <w:rPr/>
        <w:t>Indicaciones Nºs. 118 y 1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la sustituye para precisar que se trata de “representantes del sector académico elegidos en la forma que establezca el estatuto”, eliminando, al igual que la anterior, la referencia a “unidades académ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modificaciones formale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los representantes del Presidente de la República.</w:t>
      </w:r>
    </w:p>
    <w:p>
      <w:pPr>
        <w:pStyle w:val="Normal"/>
        <w:tabs>
          <w:tab w:val="clear" w:pos="708"/>
          <w:tab w:val="left" w:pos="2835" w:leader="none"/>
        </w:tabs>
        <w:jc w:val="both"/>
        <w:rPr/>
      </w:pPr>
      <w:r>
        <w:rPr/>
      </w:r>
    </w:p>
    <w:p>
      <w:pPr>
        <w:pStyle w:val="Heading2"/>
        <w:rPr/>
      </w:pPr>
      <w:r>
        <w:rPr/>
        <w:t>Indicaciones Nºs. 120 y 1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y Chadwick, respectivamente, la suprime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admisibles por el señor Presidente de la Comisión.</w:t>
      </w:r>
    </w:p>
    <w:p>
      <w:pPr>
        <w:pStyle w:val="Normal"/>
        <w:tabs>
          <w:tab w:val="clear" w:pos="708"/>
          <w:tab w:val="left" w:pos="2835" w:leader="none"/>
        </w:tabs>
        <w:jc w:val="both"/>
        <w:rPr>
          <w:b/>
          <w:b/>
          <w:bCs/>
        </w:rPr>
      </w:pPr>
      <w:r>
        <w:rPr>
          <w:b/>
          <w:bCs/>
        </w:rPr>
      </w:r>
    </w:p>
    <w:p>
      <w:pPr>
        <w:pStyle w:val="Heading2"/>
        <w:rPr/>
      </w:pPr>
      <w:r>
        <w:rPr/>
        <w:t>Indicación Nº 12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la sustituye para fijar la representación del Ejecutivo en tres consejeros, o cuatro cuando el órgano colegiado superior esté compuesto de veinte o más miembros.  Además, traslada el contenido del inciso final de este artículo como párrafo segundo de este literal, eliminando la idea de que los representantes del Ejecutivo equivaldrán a la cuarta parte del total de miembros del Conse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personero de Gobierno respecto de los alcances de la norma, sostuvo que persigue generar condiciones de proporcionalidad al interior de los órganos colegiados superiores que posibiliten a los representantes del Presidente de la República capacidad para transmitir adecuadamente los intereses gubernamentales en asuntos de política de educación superior.  Bajo ninguna circunstancia se persigue afectar la autonomía universitaria, sino sólo contar con mecanismos idóneos para hacer valer los intereses públicos en la conducción institu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acordó fijar en tres consejeros el número de representantes del Ejecutivo en el órgano colegiado superior, cualquiera sea la cantidad de miembros que lo integr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Böeninger no obstante considerar razonable la proposición, señaló que su ánimo habría sido disminuir en todo lo posible la representación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Con dicha modificación, fue aprobada por mayoría con el voto de los HH. Senadores señores Díez, Muñoz Barra y Vega, y el voto en contra del H. Senador señor Chadwick.</w:t>
      </w:r>
    </w:p>
    <w:p>
      <w:pPr>
        <w:pStyle w:val="Normal"/>
        <w:tabs>
          <w:tab w:val="clear" w:pos="708"/>
          <w:tab w:val="left" w:pos="2835" w:leader="none"/>
        </w:tabs>
        <w:jc w:val="both"/>
        <w:rPr/>
      </w:pPr>
      <w:r>
        <w:rPr/>
      </w:r>
    </w:p>
    <w:p>
      <w:pPr>
        <w:pStyle w:val="Heading2"/>
        <w:rPr/>
      </w:pPr>
      <w:r>
        <w:rPr/>
        <w:t>Indicaciones Nºs. 123, 124, 125 y 12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l H. Senador señor Canessa, reemplaza la letra c) de manera que al Presidente de la República le corresponda sólo un representante en el Consej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del H. Senador señor Ríos, la reemplaza para establecer que se trata de “representantes del gobierno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ercera y cuarta, de los HH. Senadores señores Ominami, y Núñez y Zaldívar (don Andrés), respectivamente, la modifican para dejar en “dos” los representantes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Vega, como consecuencia de lo acordado para la Indicación precedente.</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d)</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los representantes de los estudiantes y de los funcionarios no académicos.</w:t>
      </w:r>
    </w:p>
    <w:p>
      <w:pPr>
        <w:pStyle w:val="Normal"/>
        <w:tabs>
          <w:tab w:val="clear" w:pos="708"/>
          <w:tab w:val="left" w:pos="2835" w:leader="none"/>
        </w:tabs>
        <w:jc w:val="both"/>
        <w:rPr/>
      </w:pPr>
      <w:r>
        <w:rPr/>
      </w:r>
    </w:p>
    <w:p>
      <w:pPr>
        <w:pStyle w:val="Heading2"/>
        <w:rPr/>
      </w:pPr>
      <w:r>
        <w:rPr/>
      </w:r>
    </w:p>
    <w:p>
      <w:pPr>
        <w:pStyle w:val="Normal"/>
        <w:rPr/>
      </w:pPr>
      <w:r>
        <w:rPr/>
      </w:r>
    </w:p>
    <w:p>
      <w:pPr>
        <w:pStyle w:val="Heading2"/>
        <w:rPr/>
      </w:pPr>
      <w:r>
        <w:rPr/>
        <w:t>Indicaciones Nºs. 127 y 128</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rimera, de los HH. Senadores señores Bombal, Larraín, Stange y Urenda, la sustituye para conferir a representantes estudiantiles y funcionarios no académicos sólo derecho a voz en el Conse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segunda, del H. Senador señor Canessa, la reemplaza para suprimir del Consejo Superior al representante de los funcionarios no académ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mantener la norma acordada en el primer informe, fundada en que conferirle a los estudiantes y a los funcionarios no académicos derecho a voz y voto en el órgano colegiado superior, con el número de representantes que en tal informe se fija, los compromete a actuar de manera solidaria y responsable en beneficio de los intereses de la universidad y de sus objetivos institu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Núñez, propone reemplazar el literal con el fin de que aluda genéricamente a “representantes de los estudiantes y de los funcionarios no académicos”, los cuales deberán ser elegidos en votación directa por sus estamentos en conformidad con los reglamentos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 quienes estuvieron por mantener el número de representantes estudiantiles y no académicos del primer informe.</w:t>
      </w:r>
    </w:p>
    <w:p>
      <w:pPr>
        <w:pStyle w:val="Normal"/>
        <w:tabs>
          <w:tab w:val="clear" w:pos="708"/>
          <w:tab w:val="left" w:pos="2835" w:leader="none"/>
        </w:tabs>
        <w:jc w:val="both"/>
        <w:rPr/>
      </w:pPr>
      <w:r>
        <w:rPr/>
      </w:r>
    </w:p>
    <w:p>
      <w:pPr>
        <w:pStyle w:val="Heading2"/>
        <w:rPr/>
      </w:pPr>
      <w:r>
        <w:rPr/>
        <w:t>Indicación Nº 1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iera-Gallo, sustituye la alusión a funcionarios no académicos por funcionarios “administrativos y de servic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 en consideración a que la expresión que se pretende sustituir ha sido tradicionalmente aceptada en el lenguaje universitario.</w:t>
      </w:r>
    </w:p>
    <w:p>
      <w:pPr>
        <w:pStyle w:val="Normal"/>
        <w:tabs>
          <w:tab w:val="clear" w:pos="708"/>
          <w:tab w:val="left" w:pos="2835" w:leader="none"/>
        </w:tabs>
        <w:jc w:val="both"/>
        <w:rPr/>
      </w:pPr>
      <w:r>
        <w:rPr/>
      </w:r>
    </w:p>
    <w:p>
      <w:pPr>
        <w:pStyle w:val="Heading2"/>
        <w:rPr/>
      </w:pPr>
      <w:r>
        <w:rPr/>
        <w:t>Indicaciones Nºs. 131 y 13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persigue precisar que estos representantes serán elegidos “en la forma establecida en el estatuto”, y no en “los reglamentos” como se propon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formale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3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Chadwick, suprime la posibilidad de dos representantes estudiantiles en Consejos de más de doce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el voto de los HH. Senadores señores Díez, Muñoz Barra y Vega, y el voto favorable a la Indicación de su autor.</w:t>
      </w:r>
    </w:p>
    <w:p>
      <w:pPr>
        <w:pStyle w:val="Normal"/>
        <w:tabs>
          <w:tab w:val="clear" w:pos="708"/>
          <w:tab w:val="left" w:pos="2835" w:leader="none"/>
        </w:tabs>
        <w:jc w:val="both"/>
        <w:rPr/>
      </w:pPr>
      <w:r>
        <w:rPr/>
      </w:r>
    </w:p>
    <w:p>
      <w:pPr>
        <w:pStyle w:val="Heading2"/>
        <w:rPr/>
      </w:pPr>
      <w:r>
        <w:rPr/>
        <w:t>Indicación Nº 1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sustituyen la alusión a Consejo Superior por “órgano colegiad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ones Nºs. 135, 136, 137, 138 y 1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y de los HH. Senadores señores Chadwick; Ominami; Núñez y Zaldívar (don Andrés), y Bombal, Larraín, Stange y Urenda, respectivamente, eliminan el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de lo anterior, las Indicaciones siguientes (140 a 151) fueron rechazadas, como se señala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4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reemplazan la primera oración del inciso tercero para establecer que las personas designadas por el Presidente de la República serán tres si el órgano colegiado superior está compuesto por menos de veinte integrantes, o cuatro si contara con veinte o má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4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sustituye en el inciso tercero las alusiones al Presidente de la República por “Gobierno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4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reduce la representación del Presidente de la República en el Consejo al 20% del total de miembros con derecho a voz y vo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4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iera-Gallo, modifica el inciso final para reducir la representación del Ejecutivo en el Consejo a “un quinto” de sus miembr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4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Gazmuri y Núñez, modifica el inciso final con el objeto de precisar que las personas que designe el Presidente de la República para representarlo en el Consejo deberán tener reconocida experiencia en actividades académicas o directivas “en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ones Nºs. 145, 146 y 14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Gazmuri y Núñez; Viera-Gallo, y Ríos, respectivamente, introducen en el inciso final enmiendas de técnica legisl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4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Díez, persigue consignar que el legislador discurre respecto de las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4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iera-Gallo, sustituye la alusión a sede por “domicili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incorpora en el inciso final la idea de que se trata de la región donde la universidad tenga su sede “princip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5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precisa en el inciso final que en el caso de universidades regionales las designaciones de representantes del Ejecutivo deberán hacerse sobre la base de la terna propuesta por el respectivo Consejo Reg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Chadwick, Díez, Muñoz Barra y Vega.</w:t>
      </w:r>
    </w:p>
    <w:p>
      <w:pPr>
        <w:pStyle w:val="Normal"/>
        <w:tabs>
          <w:tab w:val="clear" w:pos="708"/>
          <w:tab w:val="left" w:pos="2835" w:leader="none"/>
        </w:tabs>
        <w:jc w:val="both"/>
        <w:rPr/>
      </w:pPr>
      <w:r>
        <w:rPr/>
      </w:r>
    </w:p>
    <w:p>
      <w:pPr>
        <w:pStyle w:val="Heading2"/>
        <w:rPr/>
      </w:pPr>
      <w:r>
        <w:rPr/>
        <w:t>Indicación Nº 15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iera-Gallo, incorpora una oración final en el inciso tercero, en virtud de la cual lo dispuesto en cuanto al requisito de domicilio de los miembros del Consejo, no se aplicará en aquellas universidades cuyo domicilio legal se encuentre en la Región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Vuestra Comisión estuvo por acogerla, en el entendido de que se trata de una norma que configura una situación de discriminación positiva en beneficio de aquellas universidades domiciliadas en regiones distintas de la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a juicio del H. Senador señor Parra, la proposición se justificaría si se hubiera concebido sólo para la Universidad de Chile, dada su vocación de institución nacional.  Este aspecto, agregó, se relaciona con la circunstancia de que existen en la Región Metropolitana universidades que tienen carácter regional, mencionando el caso de las Universidades de Santiago de Chile, Metropolitana de Ciencias de la Educación y Tecnológica Metropolitan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3"/>
        <w:rPr/>
      </w:pPr>
      <w:r>
        <w:rPr/>
        <w:t>Artículo 10</w:t>
      </w:r>
    </w:p>
    <w:p>
      <w:pPr>
        <w:pStyle w:val="Normal"/>
        <w:tabs>
          <w:tab w:val="clear" w:pos="708"/>
          <w:tab w:val="left" w:pos="2835" w:leader="none"/>
        </w:tabs>
        <w:jc w:val="center"/>
        <w:rPr/>
      </w:pPr>
      <w:r>
        <w:rPr/>
        <w:t>(Pasa a ser 9º)</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En el inciso primero, instituye al Rector como representante legal y máxima autoridad unipersonal y de carácter ejecutivo de las universidades estatales.  En el inciso segundo, regula su forma de nombramiento, entendiendo que quienes tienen grado académico de licenciado cumplen el requisito de titulo profesional para postular como candidatos al cargo. </w:t>
      </w:r>
    </w:p>
    <w:p>
      <w:pPr>
        <w:pStyle w:val="Normal"/>
        <w:tabs>
          <w:tab w:val="clear" w:pos="708"/>
          <w:tab w:val="left" w:pos="2835" w:leader="none"/>
        </w:tabs>
        <w:jc w:val="both"/>
        <w:rPr/>
      </w:pPr>
      <w:r>
        <w:rPr/>
      </w:r>
    </w:p>
    <w:p>
      <w:pPr>
        <w:pStyle w:val="Heading2"/>
        <w:rPr/>
      </w:pPr>
      <w:r>
        <w:rPr/>
        <w:t>Indicaciones Nºs. 153, 154, 155 y 156</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S.E. el Presidente de la República, y de los HH. Senadores señores Ominami; Núñez y Zaldívar (don Andrés), y Muñoz Barra, respectivamente, recaídas en el inciso primero, eliminan la alusión al “carácter ejecutivo” de la autoridad del Rector y agregan que éste tendrá la calidad de jefe superior de servici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ntiende que esta norma viene a reconocer legalmente una figura jurídica y práctica actualmente existente.  Además, se enmarca en la idea de que las universidades estatales son servicios públ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formales por la unanimidad de los miembros presentes de la Comisión, HH. Senadores señores Chadwick, Díez, Muñoz Barra y Vega.</w:t>
      </w:r>
    </w:p>
    <w:p>
      <w:pPr>
        <w:pStyle w:val="Normal"/>
        <w:tabs>
          <w:tab w:val="clear" w:pos="708"/>
          <w:tab w:val="left" w:pos="2835" w:leader="none"/>
        </w:tabs>
        <w:jc w:val="both"/>
        <w:rPr>
          <w:b/>
          <w:b/>
          <w:bCs/>
        </w:rPr>
      </w:pPr>
      <w:r>
        <w:rPr>
          <w:b/>
          <w:bCs/>
        </w:rPr>
      </w:r>
    </w:p>
    <w:p>
      <w:pPr>
        <w:pStyle w:val="Heading2"/>
        <w:rPr/>
      </w:pPr>
      <w:r>
        <w:rPr/>
        <w:t>Indicaciones Nºs. 157 y 15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intercalan un nuevo inciso segundo que entrega al Rector la facultad de adoptar todas las medidas conducentes a dirigir y administrar las actividades académicas, administrativas y financieras de la universidad al más alto nivel, las que podrá deleg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ó inconveniente la proposición, prefiriéndose, en cambio, que sean los estatutos los que precisen los alcances y contenido exacto de la declaración legislativa según la cual el Rector es el jefe superior del servicio y la máxima autoridad unipersonal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5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reemplaza su inciso segundo, a fin de precisar que el Rector será nombrado de entre los tres académicos pertenecientes a las tres más altas jerarquías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 dado que se trata de una materia ya regulada por la ley Nº 19.305.</w:t>
      </w:r>
    </w:p>
    <w:p>
      <w:pPr>
        <w:pStyle w:val="Normal"/>
        <w:tabs>
          <w:tab w:val="clear" w:pos="708"/>
          <w:tab w:val="left" w:pos="2835" w:leader="none"/>
        </w:tabs>
        <w:jc w:val="both"/>
        <w:rPr>
          <w:b/>
          <w:b/>
          <w:bCs/>
        </w:rPr>
      </w:pPr>
      <w:r>
        <w:rPr>
          <w:b/>
          <w:bCs/>
        </w:rPr>
      </w:r>
    </w:p>
    <w:p>
      <w:pPr>
        <w:pStyle w:val="Heading2"/>
        <w:rPr/>
      </w:pPr>
      <w:r>
        <w:rPr/>
        <w:t>Indicación Nº 16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introduce enmiendas formales en el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11</w:t>
      </w:r>
    </w:p>
    <w:p>
      <w:pPr>
        <w:pStyle w:val="Normal"/>
        <w:tabs>
          <w:tab w:val="clear" w:pos="708"/>
          <w:tab w:val="left" w:pos="2835" w:leader="none"/>
        </w:tabs>
        <w:jc w:val="center"/>
        <w:rPr/>
      </w:pPr>
      <w:r>
        <w:rPr/>
        <w:t>(Pasa a ser 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inciso primero crea en las universidades estatales un órgano superior de control de legalidad y auditoría interna a cargo de un Contralor.  En los incisos segundo y tercero, regula su forma de nombramiento, remoción y duración, así como requisitos para ser nombrado como tal.</w:t>
      </w:r>
    </w:p>
    <w:p>
      <w:pPr>
        <w:pStyle w:val="Normal"/>
        <w:tabs>
          <w:tab w:val="clear" w:pos="708"/>
          <w:tab w:val="left" w:pos="2835" w:leader="none"/>
        </w:tabs>
        <w:jc w:val="both"/>
        <w:rPr/>
      </w:pPr>
      <w:r>
        <w:rPr/>
      </w:r>
    </w:p>
    <w:p>
      <w:pPr>
        <w:pStyle w:val="Heading2"/>
        <w:rPr/>
      </w:pPr>
      <w:r>
        <w:rPr/>
        <w:t>Indicación Nº 161</w:t>
      </w:r>
    </w:p>
    <w:p>
      <w:pPr>
        <w:pStyle w:val="Normal"/>
        <w:tabs>
          <w:tab w:val="clear" w:pos="708"/>
          <w:tab w:val="left" w:pos="2835" w:leader="none"/>
        </w:tabs>
        <w:jc w:val="center"/>
        <w:rPr>
          <w:b/>
          <w:b/>
          <w:bCs/>
        </w:rPr>
      </w:pPr>
      <w:r>
        <w:rPr>
          <w:b/>
          <w:bCs/>
        </w:rPr>
      </w:r>
    </w:p>
    <w:p>
      <w:pPr>
        <w:pStyle w:val="TextBody"/>
        <w:rPr/>
      </w:pPr>
      <w:r>
        <w:rPr/>
        <w:tab/>
        <w:t>Del H. Senador señor Muñoz Barra, propone incorporar enmiendas de redacción en su inciso primero.</w:t>
      </w:r>
    </w:p>
    <w:p>
      <w:pPr>
        <w:pStyle w:val="TextBody"/>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TextBody"/>
        <w:rPr>
          <w:b/>
          <w:b/>
          <w:bCs/>
        </w:rPr>
      </w:pPr>
      <w:r>
        <w:rPr>
          <w:b/>
          <w:bCs/>
        </w:rPr>
      </w:r>
    </w:p>
    <w:p>
      <w:pPr>
        <w:pStyle w:val="Heading2"/>
        <w:rPr/>
      </w:pPr>
      <w:r>
        <w:rPr/>
        <w:t>Indicación Nº 162 y 163</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 los HH. Senadores señores Muñoz Barra, y Böeninger y Parra, respectivamente, reemplazan en el inciso segundo la mención al Consejo Superior por otra a “órgano colegiad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64</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Muñoz Barra, propone incorporar enmiendas de referencia en su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65</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Muñoz Barra, introduce enmiendas de redacción en su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66</w:t>
      </w:r>
    </w:p>
    <w:p>
      <w:pPr>
        <w:pStyle w:val="Normal"/>
        <w:tabs>
          <w:tab w:val="clear" w:pos="708"/>
          <w:tab w:val="left" w:pos="2835" w:leader="none"/>
        </w:tabs>
        <w:jc w:val="center"/>
        <w:rPr>
          <w:b/>
          <w:b/>
          <w:bCs/>
        </w:rPr>
      </w:pPr>
      <w:r>
        <w:rPr>
          <w:b/>
          <w:bCs/>
        </w:rPr>
      </w:r>
    </w:p>
    <w:p>
      <w:pPr>
        <w:pStyle w:val="Normal"/>
        <w:tabs>
          <w:tab w:val="clear" w:pos="708"/>
          <w:tab w:val="left" w:pos="2835" w:leader="none"/>
        </w:tabs>
        <w:jc w:val="both"/>
        <w:rPr/>
      </w:pPr>
      <w:r>
        <w:rPr/>
        <w:tab/>
        <w:t>Del H. Senador señor Ríos, propone establecer, en el inciso segundo, el quórum de los dos tercios de los miembros del Consejo para acordar la remoción del Contral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r>
    </w:p>
    <w:p>
      <w:pPr>
        <w:pStyle w:val="Heading2"/>
        <w:rPr/>
      </w:pPr>
      <w:r>
        <w:rPr/>
        <w:t>Indicaciones Nºs. 167 y 16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y Muñoz Barra, respectivamente, precisan en el inciso segundo que el quórum para acordar la remoción del Contralor por el órgano colegiado superior es el de la mayoría de sus miembros “en ejercici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169 y 17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 los HH. Senadores señores Ominami, y Núñez y Zaldívar (don Andrés), respectivamente, suprimen en el inciso tercero la idea de que el Contralor durará seis años en el cargo. </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12</w:t>
      </w:r>
    </w:p>
    <w:p>
      <w:pPr>
        <w:pStyle w:val="Normal"/>
        <w:tabs>
          <w:tab w:val="clear" w:pos="708"/>
          <w:tab w:val="left" w:pos="2835" w:leader="none"/>
        </w:tabs>
        <w:jc w:val="center"/>
        <w:rPr/>
      </w:pPr>
      <w:r>
        <w:rPr/>
        <w:t>(Pasa a ser 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ispone que las autoridades de las universidades estatales, dentro de su competencia y en los niveles que corresponda según los respectivos estatutos, responderán de su gestión y velarán por el cumplimiento de las obligaciones funcionarias del personal universitario.</w:t>
      </w:r>
    </w:p>
    <w:p>
      <w:pPr>
        <w:pStyle w:val="Normal"/>
        <w:tabs>
          <w:tab w:val="clear" w:pos="708"/>
          <w:tab w:val="left" w:pos="2835" w:leader="none"/>
        </w:tabs>
        <w:jc w:val="both"/>
        <w:rPr/>
      </w:pPr>
      <w:r>
        <w:rPr/>
      </w:r>
    </w:p>
    <w:p>
      <w:pPr>
        <w:pStyle w:val="Heading2"/>
        <w:rPr/>
      </w:pPr>
      <w:r>
        <w:rPr/>
        <w:t>Indicación Nº 17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precisa que dichas autoridades responderán de su gestión “ante el Rect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imó innecesaria la proposición, atendido que siendo el Rector el jefe superior del servicio la responsabilidad de los funcionarios deberá cumplirse ante éste.</w:t>
      </w:r>
    </w:p>
    <w:p>
      <w:pPr>
        <w:pStyle w:val="Normal"/>
        <w:tabs>
          <w:tab w:val="clear" w:pos="708"/>
          <w:tab w:val="left" w:pos="2835" w:leader="none"/>
        </w:tabs>
        <w:jc w:val="both"/>
        <w:rPr/>
      </w:pPr>
      <w:r>
        <w:rPr/>
      </w:r>
    </w:p>
    <w:p>
      <w:pPr>
        <w:pStyle w:val="TextBody"/>
        <w:rPr/>
      </w:pPr>
      <w:r>
        <w:rPr/>
        <w:tab/>
        <w:t>Con todo, para conferirle una nueva redacción al artículo sobre que versa, que facilite su interpretación, estuvo por acogerla con enmiendas, entregando a los estatutos la determinación de las normas en cuya virtud las autoridades responderán de su g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13</w:t>
      </w:r>
    </w:p>
    <w:p>
      <w:pPr>
        <w:pStyle w:val="Normal"/>
        <w:tabs>
          <w:tab w:val="clear" w:pos="708"/>
          <w:tab w:val="left" w:pos="2835" w:leader="none"/>
        </w:tabs>
        <w:jc w:val="center"/>
        <w:rPr/>
      </w:pPr>
      <w:r>
        <w:rPr/>
        <w:t>(Se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inciso primero, establece la responsabilidad administrativa de los funcionarios de universidades estatales tratándose de infracciones susceptibles de medidas disciplinarias, acreditadas mediante investigación sumaria o sumario administra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si se estimare que los hechos deben ser objeto de medidas disciplinarias o cuando así lo señale el estatuto, se ordenará la instrucción de investigación sumaria o sumario administrativo para comprobar tales circunstancias e individualizar a los responsables, designando al efecto un investigador o fiscal.</w:t>
      </w:r>
    </w:p>
    <w:p>
      <w:pPr>
        <w:pStyle w:val="Normal"/>
        <w:tabs>
          <w:tab w:val="clear" w:pos="708"/>
          <w:tab w:val="left" w:pos="2835" w:leader="none"/>
        </w:tabs>
        <w:jc w:val="both"/>
        <w:rPr/>
      </w:pPr>
      <w:r>
        <w:rPr/>
      </w:r>
    </w:p>
    <w:p>
      <w:pPr>
        <w:pStyle w:val="Heading2"/>
        <w:rPr/>
      </w:pPr>
      <w:r>
        <w:rPr/>
        <w:t>Indicación Nº 17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para suprimir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acogerla, en concordancia con lo resuelto para la Indicación Nº 227, que más adelante se describe.</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Cabe señalar que para precaver problemas de interpretación, y aun cuando en estricto derecho no sería necesario dado lo prescrito en el inciso final del artículo 45 de la ley Nº 18.575, se introduce en el inciso segundo del artículo 15 una norma de resguardo al tenor de la cual las normas legales y estatutarias deberán ajustarse a lo prescrito en el Párrafo 2º de la citada ley. Lo anterior implica, a juicio de la Comisión, que la responsabilidad administrativa del personal universitario se regirá también por esta última ley, especialmente en materia de investigación o sumario administrativ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virtud de este acuerdo, las Indicaciones siguientes (172 bis a 182) fueron rechazadas, según se consignará.</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72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sustituye la norma para agregarle dos nuevos incisos que contienen normas procedimen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7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reemplaza el inciso primero, estableciendo que los funcionarios responderán administrativamente cuando infrinjan sus deberes y obligaciones funcionarias.  Añade que esta responsabilidad será acreditada mediante investigación sumaria o sumario administrativo y dará lugar a las medidas disciplinarias que legalmente correspon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174, 175 y 17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y de los HH. Senadores señores Ominami, y Núñez y Zaldívar (don Andrés), respectivamente, precisan que los funcionarios incurrirán también en responsabilidad administrativa cuando infrinjan prohibi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2"/>
        <w:rPr/>
      </w:pPr>
      <w:r>
        <w:rPr/>
        <w:t>Indicaciones Nºs. 177 y 17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incorporan una enmienda formal en el inciso prim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7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propone precisar en el inciso primero que la instrucción de investigación sumaria o sumario administrativo dependerá de la gravedad de los h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recaída en el inciso segundo, persigue establecer que las medidas disciplinarias también pueden estar determinadas en los reglamentos internos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8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introduce una enmienda de referencia en el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18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propone agregar tres nuevos incisos que regulan en lo fundamental el procedimiento que deberá observarse para el juzgamiento de los he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14</w:t>
      </w:r>
    </w:p>
    <w:p>
      <w:pPr>
        <w:pStyle w:val="Normal"/>
        <w:tabs>
          <w:tab w:val="clear" w:pos="708"/>
          <w:tab w:val="left" w:pos="2835" w:leader="none"/>
        </w:tabs>
        <w:jc w:val="center"/>
        <w:rPr/>
      </w:pPr>
      <w:r>
        <w:rPr/>
        <w:t>(Pasa a ser 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n diez literales, el contenido mínimo al que deberán ajustarse los estatutos orgánicos de las universidades estatales.</w:t>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a)</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xige que los estatutos contengan el nombre y domicilio de la universidad.</w:t>
      </w:r>
    </w:p>
    <w:p>
      <w:pPr>
        <w:pStyle w:val="Normal"/>
        <w:tabs>
          <w:tab w:val="clear" w:pos="708"/>
          <w:tab w:val="left" w:pos="2835" w:leader="none"/>
        </w:tabs>
        <w:jc w:val="both"/>
        <w:rPr/>
      </w:pPr>
      <w:r>
        <w:rPr/>
      </w:r>
    </w:p>
    <w:p>
      <w:pPr>
        <w:pStyle w:val="Heading2"/>
        <w:rPr/>
      </w:pPr>
      <w:r>
        <w:rPr/>
        <w:t>Indicación Nº 18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troduce una enmienda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Exige contener la misión y fines que persigue la institución, características específicas, ámbito de acción preferente, entre otros aspectos.</w:t>
      </w:r>
    </w:p>
    <w:p>
      <w:pPr>
        <w:pStyle w:val="Normal"/>
        <w:tabs>
          <w:tab w:val="clear" w:pos="708"/>
          <w:tab w:val="left" w:pos="2835" w:leader="none"/>
        </w:tabs>
        <w:jc w:val="both"/>
        <w:rPr/>
      </w:pPr>
      <w:r>
        <w:rPr/>
      </w:r>
    </w:p>
    <w:p>
      <w:pPr>
        <w:pStyle w:val="Heading2"/>
        <w:rPr/>
      </w:pPr>
      <w:r>
        <w:rPr/>
        <w:t>Indicación Nº 18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la sustituye de manera que se refiera sólo a “misión y fines”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formale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18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troduce una enmienda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normas generales que regirán el quehacer de la universidad y procedimientos para evaluación sistemática de actividades.</w:t>
      </w:r>
    </w:p>
    <w:p>
      <w:pPr>
        <w:pStyle w:val="Normal"/>
        <w:tabs>
          <w:tab w:val="clear" w:pos="708"/>
          <w:tab w:val="left" w:pos="2835" w:leader="none"/>
        </w:tabs>
        <w:jc w:val="both"/>
        <w:rPr/>
      </w:pPr>
      <w:r>
        <w:rPr/>
      </w:r>
    </w:p>
    <w:p>
      <w:pPr>
        <w:pStyle w:val="Heading2"/>
        <w:rPr/>
      </w:pPr>
      <w:r>
        <w:rPr/>
        <w:t>Indicación Nº 18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la sustituye para que contenga alusión genérica a normas “referidas” a la evaluación sistemática de actividades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formale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1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a sustituye introduciéndole enmiendas de redacción.  Además, elimina la alusión al carácter “general” de las normas en cuest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18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la modifica para precisar que los estatutos contendrán normas generales “referidas a” evaluación sistemática de activ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d)</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las bases generales de la estructura de gobierno y organización administrativa.</w:t>
      </w:r>
    </w:p>
    <w:p>
      <w:pPr>
        <w:pStyle w:val="Normal"/>
        <w:tabs>
          <w:tab w:val="clear" w:pos="708"/>
          <w:tab w:val="left" w:pos="2835" w:leader="none"/>
        </w:tabs>
        <w:jc w:val="both"/>
        <w:rPr/>
      </w:pPr>
      <w:r>
        <w:rPr/>
      </w:r>
    </w:p>
    <w:p>
      <w:pPr>
        <w:pStyle w:val="Heading2"/>
        <w:rPr/>
      </w:pPr>
      <w:r>
        <w:rPr/>
        <w:t>Indicaciones Nºs. 189, 190 y 19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y de los HH. Senadores señores Ominami, y Núñez y Zaldívar (don Andrés), respectivamente, la sustituyen para que aluda sólo a normas sobre “bases generales de la estructura de gobierno y de la organización académica y administrativa”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enmienda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19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troduce enmiendas d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e)</w:t>
      </w:r>
    </w:p>
    <w:p>
      <w:pPr>
        <w:pStyle w:val="Normal"/>
        <w:tabs>
          <w:tab w:val="clear" w:pos="708"/>
          <w:tab w:val="left" w:pos="2835" w:leader="none"/>
        </w:tabs>
        <w:jc w:val="center"/>
        <w:rPr/>
      </w:pPr>
      <w:r>
        <w:rPr/>
        <w:t>(Se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ferida a bases de la estructura y organización académica de la universidad, atribuciones y forma de designación, integración, elección y remoción de autoridades unipersonales o colegiadas.</w:t>
      </w:r>
    </w:p>
    <w:p>
      <w:pPr>
        <w:pStyle w:val="Normal"/>
        <w:tabs>
          <w:tab w:val="clear" w:pos="708"/>
          <w:tab w:val="left" w:pos="2835" w:leader="none"/>
        </w:tabs>
        <w:jc w:val="both"/>
        <w:rPr/>
      </w:pPr>
      <w:r>
        <w:rPr/>
      </w:r>
    </w:p>
    <w:p>
      <w:pPr>
        <w:pStyle w:val="Heading2"/>
        <w:rPr/>
      </w:pPr>
      <w:r>
        <w:rPr/>
        <w:t>Indicaciones Nºs. 193, 194 y 1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y de los HH. Senadores señores Ominami, y Núñez y Zaldívar, respectivamente, la elimina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presentes de la Comisión, HH. Senadores señores Díez, Muñoz Barra, Ruiz-Esquide y Vega, en concordancia con lo resuelto para el literal precedente.</w:t>
      </w:r>
    </w:p>
    <w:p>
      <w:pPr>
        <w:pStyle w:val="Normal"/>
        <w:tabs>
          <w:tab w:val="clear" w:pos="708"/>
          <w:tab w:val="left" w:pos="2835" w:leader="none"/>
        </w:tabs>
        <w:jc w:val="both"/>
        <w:rPr>
          <w:b/>
          <w:b/>
          <w:bCs/>
        </w:rPr>
      </w:pPr>
      <w:r>
        <w:rPr>
          <w:b/>
          <w:bCs/>
        </w:rPr>
      </w:r>
    </w:p>
    <w:p>
      <w:pPr>
        <w:pStyle w:val="Heading2"/>
        <w:rPr/>
      </w:pPr>
      <w:r>
        <w:rPr/>
        <w:t>Indicación Nº 19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corpora enmiendas form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w:t>
      </w:r>
    </w:p>
    <w:p>
      <w:pPr>
        <w:pStyle w:val="Normal"/>
        <w:tabs>
          <w:tab w:val="clear" w:pos="708"/>
          <w:tab w:val="left" w:pos="2835" w:leader="none"/>
        </w:tabs>
        <w:jc w:val="both"/>
        <w:rPr>
          <w:b/>
          <w:b/>
          <w:bCs/>
        </w:rPr>
      </w:pPr>
      <w:r>
        <w:rPr>
          <w:b/>
          <w:bCs/>
        </w:rPr>
      </w:r>
    </w:p>
    <w:p>
      <w:pPr>
        <w:pStyle w:val="Heading2"/>
        <w:rPr/>
      </w:pPr>
      <w:r>
        <w:rPr/>
        <w:t>Indicación Nº 1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suprime la alusión a “ba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f)</w:t>
      </w:r>
    </w:p>
    <w:p>
      <w:pPr>
        <w:pStyle w:val="Normal"/>
        <w:tabs>
          <w:tab w:val="clear" w:pos="708"/>
          <w:tab w:val="left" w:pos="2835" w:leader="none"/>
        </w:tabs>
        <w:jc w:val="center"/>
        <w:rPr/>
      </w:pPr>
      <w:r>
        <w:rPr/>
        <w:t>(Pasa a ser e))</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ferida a normas generales sobre participación de miembros de la comunidad universitaria en la orientación y desarrollo de actividades institucionales.</w:t>
      </w:r>
    </w:p>
    <w:p>
      <w:pPr>
        <w:pStyle w:val="Normal"/>
        <w:tabs>
          <w:tab w:val="clear" w:pos="708"/>
          <w:tab w:val="left" w:pos="2835" w:leader="none"/>
        </w:tabs>
        <w:jc w:val="both"/>
        <w:rPr/>
      </w:pPr>
      <w:r>
        <w:rPr/>
      </w:r>
    </w:p>
    <w:p>
      <w:pPr>
        <w:pStyle w:val="Heading2"/>
        <w:rPr/>
      </w:pPr>
      <w:r>
        <w:rPr/>
        <w:t>Indicación Nº 19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troduce enmiendas d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ones Nºs. 199 y 20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modifica el párrafo primero del literal para precisar que el estatuto contendrá normas que regulen el sistema de elección de autor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ones Nºs. 201 y 20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y Ríos, respectivamente, suprimen su párraf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20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Gazmuri y Núñez, modifica el segundo párrafo de manera de efectuar una alusión genérica a “representantes de los estudiantes y de los funcionarios no académicos” en esta norm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fue partidaria de acoger con modificaciones esta Indicación, en el sentido de suprimir del inciso las menciones a la participación de académicos en procesos de designación de Rector y elección de representantes en el órgano colegiado superior, puesto que ambas materias se encuentran reguladas en el artículo 9º (que pasa a ser 8º).  Por idéntica razón, estuvo por eliminar la referencia a la participación de los estudiantes en la integración del órgano colegiado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resultado de lo anterior, confirió a la norma una redacción que mantiene, por una parte, la obligación de que los estatutos consideren y regulen la participación de académicos en el nombramiento de autoridades unipersonales y en la integración de órganos colegiados al nivel de unidad académica y, por otra, el deber de considerar la participación de uno o dos representantes estudiantiles en órganos colegiados de gobierno distintos al superior, o correspondientes al nivel de unidad académ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En los términos señalados, fue aprobada con modificacione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Normal"/>
        <w:rPr/>
      </w:pPr>
      <w:r>
        <w:rPr/>
      </w:r>
    </w:p>
    <w:p>
      <w:pPr>
        <w:pStyle w:val="Heading2"/>
        <w:rPr/>
      </w:pPr>
      <w:r>
        <w:rPr/>
        <w:t>Indicación Nº 2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pluraliza la alusión a “unidad académica” que se consigna en el párrafo segundo del lite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20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respectivamente, suprime el párrafo tercero del literal, que exige fomentar la interacción de académicos y estudiantes en materias de extensión cultural, servicios comunitarios, bienestar, evaluación de docencia y consul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2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recaída en el párrafo tercero, suprime la “consulta” a académicos y estudiantes entre las actividades a ser fomentadas por las universidad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g)</w:t>
      </w:r>
    </w:p>
    <w:p>
      <w:pPr>
        <w:pStyle w:val="Normal"/>
        <w:tabs>
          <w:tab w:val="clear" w:pos="708"/>
          <w:tab w:val="left" w:pos="2835" w:leader="none"/>
        </w:tabs>
        <w:jc w:val="center"/>
        <w:rPr/>
      </w:pPr>
      <w:r>
        <w:rPr/>
        <w:t>(Pasa a ser f))</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lativa a normas generales que reglamentarán procesos de selección, promoción y remoción del personal.</w:t>
      </w:r>
    </w:p>
    <w:p>
      <w:pPr>
        <w:pStyle w:val="Normal"/>
        <w:tabs>
          <w:tab w:val="clear" w:pos="708"/>
          <w:tab w:val="left" w:pos="2835" w:leader="none"/>
        </w:tabs>
        <w:jc w:val="both"/>
        <w:rPr/>
      </w:pPr>
      <w:r>
        <w:rPr/>
      </w:r>
    </w:p>
    <w:p>
      <w:pPr>
        <w:pStyle w:val="Heading2"/>
        <w:rPr/>
      </w:pPr>
      <w:r>
        <w:rPr/>
        <w:t>Indicación Nº 2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la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20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troduce enmiendas d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modificaciones por la unanimidad de los miembros presentes de la Comisión, </w:t>
        <w:br/>
        <w:t>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h)</w:t>
      </w:r>
    </w:p>
    <w:p>
      <w:pPr>
        <w:pStyle w:val="Normal"/>
        <w:tabs>
          <w:tab w:val="clear" w:pos="708"/>
          <w:tab w:val="left" w:pos="2835" w:leader="none"/>
        </w:tabs>
        <w:jc w:val="center"/>
        <w:rPr/>
      </w:pPr>
      <w:r>
        <w:rPr/>
        <w:t>(Pasa a ser g))</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lativa a derechos y obligaciones fundamentales del personal universitario.</w:t>
      </w:r>
    </w:p>
    <w:p>
      <w:pPr>
        <w:pStyle w:val="Normal"/>
        <w:tabs>
          <w:tab w:val="clear" w:pos="708"/>
          <w:tab w:val="left" w:pos="2835" w:leader="none"/>
        </w:tabs>
        <w:jc w:val="both"/>
        <w:rPr/>
      </w:pPr>
      <w:r>
        <w:rPr/>
      </w:r>
    </w:p>
    <w:p>
      <w:pPr>
        <w:pStyle w:val="Heading2"/>
        <w:rPr/>
      </w:pPr>
      <w:r>
        <w:rPr/>
        <w:t>Indicación Nº 20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la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ones Nºs. 210 y 2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la sustituyen para que los estatutos contengan normas sobre derechos, obligaciones y prohibiciones del personal, en conformidad con políticas institucionales.  Además, elimina la posibilidad de fijar normas específicas en la materia para ciertas funciones o categorías de funcionar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2"/>
        <w:rPr/>
      </w:pPr>
      <w:r>
        <w:rPr/>
        <w:t>Indicación Nº 2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troduce una enmienda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2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Ríos, agrega un párrafo segundo nuevo a este literal, en cuya virtud las universidades deberán establecer en sus estatutos normas sobre capacitación y perfeccionamiento del personal, y señalar los requisitos de promoción en la carrera funcionaria, garantizando igualdad de oportunidades en el acceso a estos program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 en conformidad con lo señalado a propósito de la Indicación Nº 172.</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i)</w:t>
      </w:r>
    </w:p>
    <w:p>
      <w:pPr>
        <w:pStyle w:val="Normal"/>
        <w:tabs>
          <w:tab w:val="clear" w:pos="708"/>
          <w:tab w:val="left" w:pos="2835" w:leader="none"/>
        </w:tabs>
        <w:jc w:val="center"/>
        <w:rPr/>
      </w:pPr>
      <w:r>
        <w:rPr/>
        <w:t>(Pasa a ser h))</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ferida a organismos responsables de la aprobación y gestión de los presupuestos, y mecanismos de control de su ejecución.</w:t>
      </w:r>
    </w:p>
    <w:p>
      <w:pPr>
        <w:pStyle w:val="Normal"/>
        <w:tabs>
          <w:tab w:val="clear" w:pos="708"/>
          <w:tab w:val="left" w:pos="2835" w:leader="none"/>
        </w:tabs>
        <w:jc w:val="both"/>
        <w:rPr/>
      </w:pPr>
      <w:r>
        <w:rPr/>
      </w:r>
    </w:p>
    <w:p>
      <w:pPr>
        <w:pStyle w:val="Heading2"/>
        <w:rPr/>
      </w:pPr>
      <w:r>
        <w:rPr/>
        <w:t>Indicación Nº 2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precisa que se trata también de “autoridades” responsables de la aprobación y gestión de los presupues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formale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ones Nºs. 215, 216 y 2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Muñoz Barra; Ominami, y Núñez y Zaldívar (don Andrés), respectivamente, precisan que se trata de “órganos y funcionarios responsables” de tales a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con modificaciones por la unanimidad de los miembros presentes de la Comisión, HH. Senadores señores Díez, Muñoz Barra, Ruiz-Esquide y Vega, en cuanto se armonizaron con lo acordado para la Indicación precedente.</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j)</w:t>
      </w:r>
    </w:p>
    <w:p>
      <w:pPr>
        <w:pStyle w:val="Normal"/>
        <w:tabs>
          <w:tab w:val="clear" w:pos="708"/>
          <w:tab w:val="left" w:pos="2835" w:leader="none"/>
        </w:tabs>
        <w:jc w:val="center"/>
        <w:rPr/>
      </w:pPr>
      <w:r>
        <w:rPr/>
        <w:t>(Pasa a ser i))</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lativa a aprobación y modificación de normativa interna que no sea materia de ley o estatuto.</w:t>
      </w:r>
    </w:p>
    <w:p>
      <w:pPr>
        <w:pStyle w:val="Normal"/>
        <w:tabs>
          <w:tab w:val="clear" w:pos="708"/>
          <w:tab w:val="left" w:pos="2835" w:leader="none"/>
        </w:tabs>
        <w:jc w:val="both"/>
        <w:rPr/>
      </w:pPr>
      <w:r>
        <w:rPr/>
      </w:r>
    </w:p>
    <w:p>
      <w:pPr>
        <w:pStyle w:val="Heading2"/>
        <w:rPr/>
      </w:pPr>
      <w:r>
        <w:rPr/>
        <w:t>Indicación Nº 21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la sustituye para incorporar la idea de que las normas sobre aprobación y modificación de la normativa interna se entiende en conformidad con las atribuciones y competencias de las autoridades perti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enmiendas de form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ones Nºs. 219 y 22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la reemplazan para que los estatutos determinen “la forma de dictación y modificación de la normativa y reglamentación internas, en conformidad con las atribuciones y competencias de las autoridades pertin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Indicación Nº 22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precisa que los estatutos regularán las “formas” de aprobación o modificación de normativa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2"/>
        <w:rPr/>
      </w:pPr>
      <w:r>
        <w:rPr/>
        <w:t>Indicación Nº 22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e introduce una enmienda form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presentes de la Comisión, HH. Senadores señores Díez, Muñoz Barra, Ruiz-Esquide y Vega.</w:t>
      </w:r>
    </w:p>
    <w:p>
      <w:pPr>
        <w:pStyle w:val="Normal"/>
        <w:tabs>
          <w:tab w:val="clear" w:pos="708"/>
          <w:tab w:val="left" w:pos="2835" w:leader="none"/>
        </w:tabs>
        <w:jc w:val="both"/>
        <w:rPr>
          <w:b/>
          <w:b/>
          <w:bCs/>
        </w:rPr>
      </w:pPr>
      <w:r>
        <w:rPr>
          <w:b/>
          <w:bCs/>
        </w:rPr>
      </w:r>
    </w:p>
    <w:p>
      <w:pPr>
        <w:pStyle w:val="Heading3"/>
        <w:rPr/>
      </w:pPr>
      <w:r>
        <w:rPr/>
        <w:t>Artículo 15</w:t>
      </w:r>
    </w:p>
    <w:p>
      <w:pPr>
        <w:pStyle w:val="Normal"/>
        <w:tabs>
          <w:tab w:val="clear" w:pos="708"/>
          <w:tab w:val="left" w:pos="2835" w:leader="none"/>
        </w:tabs>
        <w:jc w:val="center"/>
        <w:rPr/>
      </w:pPr>
      <w:r>
        <w:rPr/>
        <w:t>(Pasa a ser 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primero, entrega a los estatutos de las universidades estatales, considerados de carácter especial para los efectos de las leyes Nºs. 18.575 y 18.834, fijar normas básicas sobre carrera funcionaria, académica y administrativa, y garantizar capacitación y perfeccionamiento del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omete al personal universitario a las normas de este proyecto de ley y sus reglamentos y, supletoriamente, a la ley Nº 18.834 o el Código del Trabajo, según lo indique el esta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tercero, prescribe que las remuneraciones del personal universitario sean determinadas según las normas orgánicas de cada universidad.</w:t>
      </w:r>
    </w:p>
    <w:p>
      <w:pPr>
        <w:pStyle w:val="Normal"/>
        <w:tabs>
          <w:tab w:val="clear" w:pos="708"/>
          <w:tab w:val="left" w:pos="2835" w:leader="none"/>
        </w:tabs>
        <w:jc w:val="both"/>
        <w:rPr/>
      </w:pPr>
      <w:r>
        <w:rPr/>
      </w:r>
    </w:p>
    <w:p>
      <w:pPr>
        <w:pStyle w:val="Heading2"/>
        <w:rPr/>
      </w:pPr>
      <w:r>
        <w:rPr/>
        <w:t>Indicación Nº 22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lo sustituyen por otro, al tenor del cual las universidades estatales se regirán por la ley Nº 18.575 y e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224 y 22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recaídas en el inciso primero, persiguen que el estatuto no sólo asegure sino que “contemple” capacitación y perfeccionamiento del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ón Nº 22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los HH. Senadores señores Böeninger y Parra, destinada a exigir, en el inciso primero, que el estatuto de la universidad establezca normas relativas a “instancias y mecanismos” de capacitación y perfeccionamiento del pers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destinadas a mejorar la redacción del inciso,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2"/>
        <w:rPr/>
      </w:pPr>
      <w:r>
        <w:rPr/>
        <w:t>Indicación Nº 22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Gazmuri y Núñez, reemplaza el inciso segundo, de manera de fijar el siguiente orden de prelación de normas que regirán a las universidades estatales: disposiciones de este proyecto, de los estatutos orgánicos y, supletoriamente, de la ley Nº 18.834, Estatuto Administrativo, suprimiendo de la norma la alusión a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Jefe de la División de Educación Superior respecto de la materia, señaló que el criterio que ha inspirado al Ejecutivo se funda en la idea de que siendo servicios públicos las universidades estatales están sometidas a la ley Nº 18.575, Orgánica Constitucional de Bases de la Administración del Estado. Su naturaleza jurídica, agregó, debe entenderse con rasgos especiales derivados de la circunstancia de ser instituciones que gozan de autonomía administrativa, financiera y académica, conforme a la ley Nº 18.962.  Esta manera de entender el problema se vería reforzada al declararse legislativamente que los estatutos universitarios se mirarán como de carácter “especial” para los efectos previstos en los artículos 45, inciso segundo, y 156 de las leyes Nºs. 18.575 y 18.83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licó, en seguida, que si se quisiera describir el marco normativo que rige a estas universidades cabría establecer un orden de prelación ocupado, en primer término, por la citada Ley de Bases, luego, por los respectivos estatutos y, finalmente, y de manera supletoria, por el Estatuto Administrativo o el Código del Trabajo, según la opción acordada en el primer infor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Ante una inquietud surgida en el seno de la Comisión, el personero afirmó que para el Gobierno el Párrafo 2º de la ley Nº 18.575, relativo a la carrera funcionaria, regiría en todo caso.  Sostuvo que cuando la norma discurre en la hipótesis de que las relaciones jurídico laborales entre la universidad y el personal pueden estar reguladas en forma supletoria por el Código del Trabajo, lo que se ha buscado es dar la posibilidad para que se acuerden beneficios y derechos que este cuerpo legal consagra en favor de los trabajadores.  Es de toda lógica, argumentó, que esas estipulaciones no podrían contener ninguna disposición que afectara los principios consagrados en el Párrafo 2º de la ley Nº 18.5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señor Böeninger sostuvo que el vínculo estatutario como único modelo de relación entre el trabajador y el “empleador Estado” tendería a hacer crisis en la actualidad.  En su opinión, tal modelo podría ser sustituido por formas contractuales sin que por ello los trabajadores sufrieran riesgos en cuanto a sus derechos y garantías laborales. Estimó conveniente, por lo mismo, flexibilizar el régimen basado en el estatuto, lo cual contribuiría a que las partes involucradas pudieran estipular con entera libertad mejores condiciones de trabajo y sustanciales incrementos remuneracionales y de beneficios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 Senador Parra hizo presente, en idéntica línea de argumentación, que de no optarse por la flexibilización en comentario las universidades estatales perderán competitividad y quedarán afectadas en su capacidad para estructurar de manera adecuada, al tenor de sus realidades institucionales, lo que más convenga a sus intereses de administ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es Muñoz Barra y Ruiz-Esquide fueron enfáticos en señalar que los propósitos de flexibilización no deben confundirse con la intromisión de elementos extraños en el tipo de relación jurídica que tradicionalmente ha regido al personal universitario y las respectivas universidades estatales.  Se trata, agregaron, de una relación de derecho público fundada en el respeto a la jerarquía y el amparo a la función que desempeñan los trabajadores. Concluyeron manifestándose en desacuerdo con la posibilidad de reducir el régimen de los funcionarios públicos a las normas de Derecho Laboral Priv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HH. Senadores señores Chadwick y Díez, por su parte, abogaron por la referida flexibilización por considerarla un componente esencial del propósito legislativo que inspira el Mensaje, en orden a facilitar las condiciones de competitividad de las universidades del Est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ometida a votación la supresión de la alusión al Código del Trabajo del artículo en análisis, se pronunciaron por el rechazo de esta alternativa los </w:t>
        <w:br/>
        <w:t xml:space="preserve">HH. Senadores señores Chadwick, Díez y Vega, y por su aprobación los HH. Senadores señores Muñoz Barra y </w:t>
        <w:br/>
        <w:t>Ruiz-Esquid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odo caso, la Comisión reiteró en la norma la idea de que los estatutos deberán ajustarse al Párrafo 2º de la ley Nº 18.575, sobre carrera funcionaria.  Así, se precaverían conflictos de interpretación y quedaría explicitada, en virtud de esta remisión normativa, el espíritu del legislador de que la responsabilidad administrativa de los funcionarios universitarios se rija por ese texto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En consecuencia, la Indicación fue rechazada por mayoría con los votos de los HH. Senadores señores Chadwick, Díez y Vega, y el voto favorable a la proposición de los HH. Senadores señores Muñoz Barra y </w:t>
        <w:br/>
        <w:t>Ruiz-Esquide.</w:t>
      </w:r>
    </w:p>
    <w:p>
      <w:pPr>
        <w:pStyle w:val="Normal"/>
        <w:tabs>
          <w:tab w:val="clear" w:pos="708"/>
          <w:tab w:val="left" w:pos="2835" w:leader="none"/>
        </w:tabs>
        <w:jc w:val="both"/>
        <w:rPr/>
      </w:pPr>
      <w:r>
        <w:rPr/>
      </w:r>
    </w:p>
    <w:p>
      <w:pPr>
        <w:pStyle w:val="Heading2"/>
        <w:rPr/>
      </w:pPr>
      <w:r>
        <w:rPr/>
        <w:t>Indicación Nº 22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consulta en el inciso segundo enmiendas de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los votos de los HH. Senadores señores Chadwick, Díez y Vega, y el voto favorable a la proposición de los HH. Senadores señores Muñoz Barra y Ruiz-Esquide.</w:t>
      </w:r>
    </w:p>
    <w:p>
      <w:pPr>
        <w:pStyle w:val="Normal"/>
        <w:tabs>
          <w:tab w:val="clear" w:pos="708"/>
          <w:tab w:val="left" w:pos="2835" w:leader="none"/>
        </w:tabs>
        <w:jc w:val="both"/>
        <w:rPr/>
      </w:pPr>
      <w:r>
        <w:rPr/>
      </w:r>
    </w:p>
    <w:p>
      <w:pPr>
        <w:pStyle w:val="Heading2"/>
        <w:rPr/>
      </w:pPr>
      <w:r>
        <w:rPr/>
        <w:t>Indicación Nº 22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recaída en el inciso segundo, incorpora entre las normas a que quedarán sometidas las universidades estatales a las del “respectivo estatuto orgá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2"/>
        <w:rPr/>
      </w:pPr>
      <w:r>
        <w:rPr/>
        <w:t>Indicación Nº 23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recaída en el inciso segundo, persigue aludir también a los “respectivos estatutos orgánicos” entre las normas que regirán a las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por la unanimidad de los miembros de la Comisión, HH. Senadores señores Chadwick, Díez, Muñoz Barra, Ruiz-Esquide y Vega.</w:t>
      </w:r>
    </w:p>
    <w:p>
      <w:pPr>
        <w:pStyle w:val="Heading2"/>
        <w:rPr/>
      </w:pPr>
      <w:r>
        <w:rPr/>
      </w:r>
    </w:p>
    <w:p>
      <w:pPr>
        <w:pStyle w:val="Heading2"/>
        <w:rPr/>
      </w:pPr>
      <w:r>
        <w:rPr/>
        <w:t>Indicación Nº 23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recaída en el inciso segundo, suprime la alusión a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mayoría con los votos de los HH. Senadores señores Chadwick, Díez y Vega, y el voto favorable a la proposición de los HH. Senadores señores Muñoz Barra y Ruiz-Esquide.</w:t>
      </w:r>
    </w:p>
    <w:p>
      <w:pPr>
        <w:pStyle w:val="Normal"/>
        <w:tabs>
          <w:tab w:val="clear" w:pos="708"/>
          <w:tab w:val="left" w:pos="2835" w:leader="none"/>
        </w:tabs>
        <w:jc w:val="both"/>
        <w:rPr/>
      </w:pPr>
      <w:r>
        <w:rPr/>
      </w:r>
    </w:p>
    <w:p>
      <w:pPr>
        <w:pStyle w:val="Heading2"/>
        <w:rPr/>
      </w:pPr>
      <w:r>
        <w:rPr/>
        <w:t>Indicación Nº 23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recaída en el inciso tercero, modifica su redac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con modificaciones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Indicaciones Nºs. 233, 234 y 235</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los HH. Senadores señores Ominami; Núñez y Zaldívar (don Andrés), y Böeninger y Parra, respectivamente, sustituyen el inciso tercero para agregar “cargos y funciones” entre los aspectos a ser regulados también en conformidad con las normas orgánicas de cad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aprobadas con modificaciones por la unanimidad de los miembros de la Comisión, </w:t>
        <w:br/>
        <w:t xml:space="preserve">HH. Senadores señores Chadwick, Díez, Muñoz Barra, </w:t>
        <w:br/>
        <w:t>Ruiz-Esquide y Vega.</w:t>
      </w:r>
    </w:p>
    <w:p>
      <w:pPr>
        <w:pStyle w:val="Normal"/>
        <w:tabs>
          <w:tab w:val="clear" w:pos="708"/>
          <w:tab w:val="left" w:pos="2835" w:leader="none"/>
        </w:tabs>
        <w:jc w:val="both"/>
        <w:rPr/>
      </w:pPr>
      <w:r>
        <w:rPr/>
      </w:r>
    </w:p>
    <w:p>
      <w:pPr>
        <w:pStyle w:val="Heading3"/>
        <w:rPr/>
      </w:pPr>
      <w:r>
        <w:rPr/>
        <w:t>Artículo 16</w:t>
      </w:r>
    </w:p>
    <w:p>
      <w:pPr>
        <w:pStyle w:val="Normal"/>
        <w:tabs>
          <w:tab w:val="clear" w:pos="708"/>
          <w:tab w:val="left" w:pos="2835" w:leader="none"/>
        </w:tabs>
        <w:jc w:val="center"/>
        <w:rPr/>
      </w:pPr>
      <w:r>
        <w:rPr/>
        <w:t>(Pasa a ser 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idera funcionarios universitarios a quienes, previo nombramiento de autoridad competente, desempeñan funciones de la universidad o complementarias de éstas.  Además, entiende como funcionarios académicos a quienes realizan tareas de docencia, investigación, creación y extensión universitaria.  Agrega que los académicos que asuman temporalmente labores directivas conservarán su cargo académico.</w:t>
      </w:r>
    </w:p>
    <w:p>
      <w:pPr>
        <w:pStyle w:val="Normal"/>
        <w:tabs>
          <w:tab w:val="clear" w:pos="708"/>
          <w:tab w:val="left" w:pos="2835" w:leader="none"/>
        </w:tabs>
        <w:jc w:val="both"/>
        <w:rPr/>
      </w:pPr>
      <w:r>
        <w:rPr/>
      </w:r>
    </w:p>
    <w:p>
      <w:pPr>
        <w:pStyle w:val="Heading2"/>
        <w:rPr/>
      </w:pPr>
      <w:r>
        <w:rPr/>
        <w:t>Indicación Nº 23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lo reemplaza, suprimiendo las definiciones de “funcionario universitario” y “funcionario académico” y dejando subsistente la idea según la cual cuando estos últimos ejercen funciones directivas temporales conservan su cargo académ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w:t>
      </w:r>
    </w:p>
    <w:p>
      <w:pPr>
        <w:pStyle w:val="Normal"/>
        <w:tabs>
          <w:tab w:val="clear" w:pos="708"/>
          <w:tab w:val="left" w:pos="2835" w:leader="none"/>
        </w:tabs>
        <w:jc w:val="both"/>
        <w:rPr>
          <w:b/>
          <w:b/>
          <w:bCs/>
        </w:rPr>
      </w:pPr>
      <w:r>
        <w:rPr>
          <w:b/>
          <w:bCs/>
        </w:rPr>
      </w:r>
    </w:p>
    <w:p>
      <w:pPr>
        <w:pStyle w:val="Heading2"/>
        <w:rPr/>
      </w:pPr>
      <w:r>
        <w:rPr/>
        <w:t>Indicación Nº 23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efectúa enmiendas de redacción en el inciso seg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Indicación Nº 23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propone modificar el inciso segundo con el objeto de extender el derecho a conservar el cargo académico a aquellos docentes que asuman temporalmente funciones “administrativ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3"/>
        <w:rPr/>
      </w:pPr>
      <w:r>
        <w:rPr/>
        <w:t>Artículo 17</w:t>
      </w:r>
    </w:p>
    <w:p>
      <w:pPr>
        <w:pStyle w:val="Normal"/>
        <w:tabs>
          <w:tab w:val="clear" w:pos="708"/>
          <w:tab w:val="left" w:pos="2835" w:leader="none"/>
        </w:tabs>
        <w:jc w:val="center"/>
        <w:rPr/>
      </w:pPr>
      <w:r>
        <w:rPr/>
        <w:t>(Pasa a ser 15)</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orga, en su inciso primero, en caso de supresión de cargo en las universidades estatales, derecho a la indemnización del artículo 148 de la ley Nº 18.834 o a las convenidas en conformidad con el Código del Trabajo, según correspon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inciso segundo, sólo permite recontratar a los beneficiarios en la respectiva institución de educación superior dentro de los cinco años siguientes a la percepción de la indemnización, previa su devolución íntegra.</w:t>
      </w:r>
    </w:p>
    <w:p>
      <w:pPr>
        <w:pStyle w:val="Normal"/>
        <w:tabs>
          <w:tab w:val="clear" w:pos="708"/>
          <w:tab w:val="left" w:pos="2835" w:leader="none"/>
        </w:tabs>
        <w:jc w:val="both"/>
        <w:rPr/>
      </w:pPr>
      <w:r>
        <w:rPr/>
      </w:r>
    </w:p>
    <w:p>
      <w:pPr>
        <w:pStyle w:val="Heading2"/>
        <w:rPr/>
      </w:pPr>
      <w:r>
        <w:rPr/>
        <w:t>Indicación Nº 23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elimina del inciso primero la alusión a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 por haberse rechazado la idea de suprimir la alusión al Código del Trabajo.</w:t>
      </w:r>
    </w:p>
    <w:p>
      <w:pPr>
        <w:pStyle w:val="Normal"/>
        <w:tabs>
          <w:tab w:val="clear" w:pos="708"/>
          <w:tab w:val="left" w:pos="2835" w:leader="none"/>
        </w:tabs>
        <w:jc w:val="both"/>
        <w:rPr>
          <w:b/>
          <w:b/>
          <w:bCs/>
        </w:rPr>
      </w:pPr>
      <w:r>
        <w:rPr>
          <w:b/>
          <w:bCs/>
        </w:rPr>
      </w:r>
    </w:p>
    <w:p>
      <w:pPr>
        <w:pStyle w:val="Heading2"/>
        <w:rPr/>
      </w:pPr>
      <w:r>
        <w:rPr/>
        <w:t>Indicación Nº 24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Gazmuri y Núñez, sustituye en el inciso primero la alusión al Código del Trabajo por otra al “respectivo estatu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2"/>
        <w:rPr/>
      </w:pPr>
      <w:r>
        <w:rPr/>
        <w:t>Indicaciones Nºs. 241 y 24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modifican el inciso primero, de manera que la indemnización pueda ser imputada también a los fondos que el Estado entregue al efe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admisibles.</w:t>
      </w:r>
    </w:p>
    <w:p>
      <w:pPr>
        <w:pStyle w:val="Normal"/>
        <w:tabs>
          <w:tab w:val="clear" w:pos="708"/>
          <w:tab w:val="left" w:pos="2835" w:leader="none"/>
        </w:tabs>
        <w:jc w:val="both"/>
        <w:rPr/>
      </w:pPr>
      <w:r>
        <w:rPr/>
      </w:r>
    </w:p>
    <w:p>
      <w:pPr>
        <w:pStyle w:val="Heading2"/>
        <w:rPr/>
      </w:pPr>
      <w:r>
        <w:rPr/>
        <w:t>Indicaciones Nºs. 243, 244 y 24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Núñez y Zaldívar (don Andrés), y Böeninger y Parra, recaídas en el inciso segundo, sustituyen la alusión a “institución de educación superior” por otra 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2"/>
        <w:rPr/>
      </w:pPr>
      <w:r>
        <w:rPr/>
        <w:t>Indicaciones Nºs. 246, 247 y 24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Núñez y Zaldívar (don Andrés), y Böeninger y Parra, recaídas en el inciso segundo, proponen exigir que la indemnización sea restituida también “reajust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mantener la redacción acordada en el primer informe, en cuanto entiende que la expresión “íntegra” comprende la idea de que los valores se encuentren debidamente reaju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2"/>
        <w:rPr/>
      </w:pPr>
      <w:r>
        <w:rPr/>
        <w:t>Indicaciones Nºs. 249 y 25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y del H. Senador señor Muñoz Barra, modifican el inciso final, para excepcionar de la obligación de devolución de la indemnización de que se trata, los contratos a honorarios hasta por doce horas académ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2"/>
        <w:rPr/>
      </w:pPr>
      <w:r>
        <w:rPr/>
        <w:t>Indicación Nº 25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autoriza en el inciso segundo la recontratación de beneficiarios de la indemnización dentro del plazo señalado, cuando se trate de servicios a honorarios hasta por ocho horas académ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w:t>
      </w:r>
    </w:p>
    <w:p>
      <w:pPr>
        <w:pStyle w:val="Normal"/>
        <w:tabs>
          <w:tab w:val="clear" w:pos="708"/>
          <w:tab w:val="left" w:pos="2835" w:leader="none"/>
        </w:tabs>
        <w:jc w:val="both"/>
        <w:rPr>
          <w:b/>
          <w:b/>
          <w:bCs/>
        </w:rPr>
      </w:pPr>
      <w:r>
        <w:rPr>
          <w:b/>
          <w:bCs/>
        </w:rPr>
      </w:r>
    </w:p>
    <w:p>
      <w:pPr>
        <w:pStyle w:val="Heading3"/>
        <w:rPr/>
      </w:pPr>
      <w:r>
        <w:rPr/>
        <w:t>Artículo 18</w:t>
      </w:r>
    </w:p>
    <w:p>
      <w:pPr>
        <w:pStyle w:val="Normal"/>
        <w:tabs>
          <w:tab w:val="clear" w:pos="708"/>
          <w:tab w:val="left" w:pos="2835" w:leader="none"/>
        </w:tabs>
        <w:jc w:val="center"/>
        <w:rPr/>
      </w:pPr>
      <w:r>
        <w:rPr/>
        <w:t>(Se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ige a las universidades establecer en sus estatutos normas sobre capacitación y perfeccionamiento del personal, en las condiciones que detalla.</w:t>
      </w:r>
    </w:p>
    <w:p>
      <w:pPr>
        <w:pStyle w:val="Normal"/>
        <w:tabs>
          <w:tab w:val="clear" w:pos="708"/>
          <w:tab w:val="left" w:pos="2835" w:leader="none"/>
        </w:tabs>
        <w:jc w:val="both"/>
        <w:rPr/>
      </w:pPr>
      <w:r>
        <w:rPr/>
      </w:r>
    </w:p>
    <w:p>
      <w:pPr>
        <w:pStyle w:val="Heading2"/>
        <w:rPr/>
      </w:pPr>
      <w:r>
        <w:rPr/>
        <w:t>Indicaciones Nºs. 252 y 25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y Ríos, respectivamente, lo elimin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La Comisión acogió la Indicación, teniendo presente que su contenido prescriptivo se encuentra ya recogido en el artículo 13 del texto que se propone al final de este informe, así como en el artículo 38 de la Carta Fundamental y en la ley </w:t>
        <w:br/>
        <w:t>Nº 18.575.</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es Chadwick, Díez, Muñoz Barra, Ruiz-Esquide y Vega.</w:t>
      </w:r>
    </w:p>
    <w:p>
      <w:pPr>
        <w:pStyle w:val="Normal"/>
        <w:tabs>
          <w:tab w:val="clear" w:pos="708"/>
          <w:tab w:val="left" w:pos="2835" w:leader="none"/>
        </w:tabs>
        <w:jc w:val="both"/>
        <w:rPr/>
      </w:pPr>
      <w:r>
        <w:rPr/>
      </w:r>
    </w:p>
    <w:p>
      <w:pPr>
        <w:pStyle w:val="Heading2"/>
        <w:rPr/>
      </w:pPr>
      <w:r>
        <w:rPr/>
        <w:t>Indicaciones Nºs. 254, 255 y 256</w:t>
      </w:r>
    </w:p>
    <w:p>
      <w:pPr>
        <w:pStyle w:val="Normal"/>
        <w:rPr/>
      </w:pPr>
      <w:r>
        <w:rPr/>
      </w:r>
    </w:p>
    <w:p>
      <w:pPr>
        <w:pStyle w:val="Normal"/>
        <w:tabs>
          <w:tab w:val="clear" w:pos="708"/>
          <w:tab w:val="left" w:pos="2835" w:leader="none"/>
        </w:tabs>
        <w:jc w:val="both"/>
        <w:rPr/>
      </w:pPr>
      <w:r>
        <w:rPr/>
        <w:tab/>
        <w:t>De los HH. Senadores señores Böeninger y Parra; Díez, y Viera-Gallo, respectivamente, buscan precisar que se trata de una exigencia que se impone a las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 en concordancia con lo resuelto para las Indicaciones precedentes.</w:t>
      </w:r>
    </w:p>
    <w:p>
      <w:pPr>
        <w:pStyle w:val="Normal"/>
        <w:tabs>
          <w:tab w:val="clear" w:pos="708"/>
          <w:tab w:val="left" w:pos="2835" w:leader="none"/>
        </w:tabs>
        <w:jc w:val="both"/>
        <w:rPr/>
      </w:pPr>
      <w:r>
        <w:rPr/>
      </w:r>
    </w:p>
    <w:p>
      <w:pPr>
        <w:pStyle w:val="Heading3"/>
        <w:rPr/>
      </w:pPr>
      <w:r>
        <w:rPr/>
        <w:t>Artículo 19</w:t>
      </w:r>
    </w:p>
    <w:p>
      <w:pPr>
        <w:pStyle w:val="Normal"/>
        <w:tabs>
          <w:tab w:val="clear" w:pos="708"/>
          <w:tab w:val="left" w:pos="2835" w:leader="none"/>
        </w:tabs>
        <w:jc w:val="center"/>
        <w:rPr/>
      </w:pPr>
      <w:r>
        <w:rPr/>
        <w:t>(Pasa a ser 16)</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mete a las universidades estatales a la fiscalización de la Contraloría General de la República; determina materias que quedarán afectas a toma de razón, entre ellas, aprobación del presupuesto y sus modificaciones (letra a)) y fijación y modificación de la estructura orgánica (letra c)); consagra el principio de control ex post de los asuntos que señala, y encomienda a la Contraloría auditar balances de ejecución presupuestaria de estas universidades.</w:t>
      </w:r>
    </w:p>
    <w:p>
      <w:pPr>
        <w:pStyle w:val="Normal"/>
        <w:tabs>
          <w:tab w:val="clear" w:pos="708"/>
          <w:tab w:val="left" w:pos="2835" w:leader="none"/>
        </w:tabs>
        <w:jc w:val="both"/>
        <w:rPr/>
      </w:pPr>
      <w:r>
        <w:rPr/>
      </w:r>
    </w:p>
    <w:p>
      <w:pPr>
        <w:pStyle w:val="Heading2"/>
        <w:rPr/>
      </w:pPr>
      <w:r>
        <w:rPr/>
        <w:t>Indicación Nº 25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Canessa, lo sustituye por otro, en virtud del cual sólo queda sometida a toma de razón la aprobación del presupuesto y sus modificaciones, sin perjuicio de que el Contralor General de la República, en el ejercicio de sus atribuciones, disponga otras medidas de control posterior para asegurar la legalidad de los actos administrativos de las universidades estatales y de hacer efectivas las responsabilidades que procedan.</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 juicio de la Comisión, la propuesta del </w:t>
        <w:br/>
        <w:t>H. Senador señor Canessa permite conciliar la necesidad de que, por una parte, como todo servicio público, las universidades del Estado estén sujetas a algún mecanismo de control y, por otra, que dicho mecanismo sea flexible a fin de no afectar la capacidad de estas instituciones para actuar en condiciones competitivas en el mercado de la educación superior en Chi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tuvo presente, además, que este fue el objetivo principal que dio origen a la iniciativa en informe y a otras que la antecedieron, pero que no alcanzaron a transformarse en leyes (así, por ejemplo, la contenida en el Boletín Nº 1.106-04).  Al acogerse esta Indicación, entonces, se estima posible satisfacer el propósito de concebir un régimen jurídico de administración de las universidades estatales acorde con las nuevas circunstancias históricas, y que facilite el sistema de toma de decisiones al interior de estas Casas de Estud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consignar que el H. Senador señor Vega manifestó su inquietud por el problema que se suscita en aquellas instituciones públicas, como el caso de las universidades de que se trata, que generan parte de sus recursos y que, en consecuencia, elaboran sus presupuestos con un porcentaje variable de recursos propios.  En opinión del señor Senador, no correspondería que la aprobación de los presupuestos o de sus modificaciones respecto de tales porcentajes quede sometida a control por la Contraloría General de la República.  No obstante, coincidió con el resto de la Comisión en que desagregar esas cifras podría generar severas dificultades para el organismo contralor o ser, simplemente, impractica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consecuencia de este acuerdo, las Indicaciones Nºs. 258 a 272 fueron rechazadas, según se consigna en segu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formales por la unanimidad de los miembros de la Comisión, </w:t>
        <w:br/>
        <w:t xml:space="preserve">HH. Senadores señores Chadwick, Díez, Muñoz Barra, </w:t>
        <w:br/>
        <w:t>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a)</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Somete a toma de razón la aprobación del presupuesto y de sus modificaciones.</w:t>
      </w:r>
    </w:p>
    <w:p>
      <w:pPr>
        <w:pStyle w:val="Normal"/>
        <w:tabs>
          <w:tab w:val="clear" w:pos="708"/>
          <w:tab w:val="left" w:pos="2835" w:leader="none"/>
        </w:tabs>
        <w:jc w:val="both"/>
        <w:rPr/>
      </w:pPr>
      <w:r>
        <w:rPr/>
      </w:r>
    </w:p>
    <w:p>
      <w:pPr>
        <w:pStyle w:val="Heading2"/>
        <w:rPr/>
      </w:pPr>
      <w:r>
        <w:rPr/>
        <w:t>Indicaciones Nºs. 258 y 258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Muñoz Barra y Vega, respectivamente, la suprime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u w:val="single"/>
        </w:rPr>
      </w:pPr>
      <w:r>
        <w:rPr>
          <w:b/>
          <w:bCs/>
          <w:u w:val="single"/>
        </w:rPr>
        <w:t>Letra b)</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enajenaciones de bienes que superen determinado mont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p>
      <w:pPr>
        <w:pStyle w:val="Heading2"/>
        <w:rPr/>
      </w:pPr>
      <w:r>
        <w:rPr/>
        <w:t>Indicación Nº 25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incorpora la idea de que el monto de las enajenaciones que quedarán sometidas a toma de razón será determinado “anualmente” por el Contral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c)</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ferida a fijación y modificación de la estructura orgánica.</w:t>
      </w:r>
    </w:p>
    <w:p>
      <w:pPr>
        <w:pStyle w:val="Normal"/>
        <w:tabs>
          <w:tab w:val="clear" w:pos="708"/>
          <w:tab w:val="left" w:pos="2835" w:leader="none"/>
        </w:tabs>
        <w:jc w:val="both"/>
        <w:rPr/>
      </w:pPr>
      <w:r>
        <w:rPr/>
      </w:r>
    </w:p>
    <w:p>
      <w:pPr>
        <w:pStyle w:val="Heading2"/>
        <w:rPr/>
      </w:pPr>
      <w:r>
        <w:rPr/>
        <w:t>Indicaciones Nºs. 259 bis, 260, 261, 262 y 262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Muñoz Barra; Ominami; Núñez y Zaldívar (don Andrés), y Vega, respectivamente, la suprime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u w:val="single"/>
        </w:rPr>
      </w:pPr>
      <w:r>
        <w:rPr>
          <w:b/>
          <w:bCs/>
          <w:u w:val="single"/>
        </w:rPr>
        <w:t>Letra d)</w:t>
      </w:r>
    </w:p>
    <w:p>
      <w:pPr>
        <w:pStyle w:val="Normal"/>
        <w:tabs>
          <w:tab w:val="clear" w:pos="708"/>
          <w:tab w:val="left" w:pos="2835" w:leader="none"/>
        </w:tabs>
        <w:jc w:val="both"/>
        <w:rPr>
          <w:b/>
          <w:b/>
          <w:bCs/>
          <w:u w:val="single"/>
        </w:rPr>
      </w:pPr>
      <w:r>
        <w:rPr>
          <w:b/>
          <w:bCs/>
          <w:u w:val="single"/>
        </w:rPr>
      </w:r>
    </w:p>
    <w:p>
      <w:pPr>
        <w:pStyle w:val="Normal"/>
        <w:tabs>
          <w:tab w:val="clear" w:pos="708"/>
          <w:tab w:val="left" w:pos="2835" w:leader="none"/>
        </w:tabs>
        <w:jc w:val="both"/>
        <w:rPr/>
      </w:pPr>
      <w:r>
        <w:rPr/>
        <w:tab/>
        <w:t>Relativa a otras materias esenciales que señale el estatuto, como reglamentos de carreras funcionarias y medidas que impliquen supresión de empleo o eliminación o destitución de algún miembro de la institución, si procediere.</w:t>
      </w:r>
    </w:p>
    <w:p>
      <w:pPr>
        <w:pStyle w:val="Normal"/>
        <w:tabs>
          <w:tab w:val="clear" w:pos="708"/>
          <w:tab w:val="left" w:pos="2835" w:leader="none"/>
        </w:tabs>
        <w:jc w:val="both"/>
        <w:rPr/>
      </w:pPr>
      <w:r>
        <w:rPr/>
      </w:r>
    </w:p>
    <w:p>
      <w:pPr>
        <w:pStyle w:val="Heading2"/>
        <w:rPr/>
      </w:pPr>
      <w:r>
        <w:rPr/>
        <w:t>Indicaciones Nºs. 263 y 26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y Bombal, Larraín, Stange y Urenda, respectivamente, la suprime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Indicación Nº 264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ega, persigue dejar afectos a este trámite sólo el reglamento de carrera funcionaria y sus modificaciones y las medidas que impliquen supresión de empleo o eliminación o destitu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265 y 26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reemplazan la expresión “estatuto” por “estatuto orgánic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26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Núñez y Zaldívar (don Andrés), respectivamente, precisa que son las “resoluciones” que impongan tales medidas las que se someterían a toma de raz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26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minami, efectúa una enmienda de técnica legislativ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2"/>
        <w:rPr/>
      </w:pPr>
      <w:r>
        <w:rPr/>
        <w:t>Indicación Nº 26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elimina la expresión “si procediere”, en concordancia con otras Indicaciones que buscan suprimir alusiones al Código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ones Nºs. 270, 271 y 272</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los HH. Senadores señores Böeninger y Parra; Núñez y Zaldívar (don Andrés), y Muñoz Barra, respectivamente, introducen enmiendas de redacción en el inciso terc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20</w:t>
      </w:r>
    </w:p>
    <w:p>
      <w:pPr>
        <w:pStyle w:val="Normal"/>
        <w:tabs>
          <w:tab w:val="clear" w:pos="708"/>
          <w:tab w:val="left" w:pos="2835" w:leader="none"/>
        </w:tabs>
        <w:jc w:val="center"/>
        <w:rPr/>
      </w:pPr>
      <w:r>
        <w:rPr/>
        <w:t>(Pasa a ser 17)</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carga al Ministerio de Educación propender a una adecuada coordinación entre las universidades estatales, así como entre éstas y el resto de las instituciones de educación superior, en especial las universidades que reciben aportes directos del Estado.</w:t>
      </w:r>
    </w:p>
    <w:p>
      <w:pPr>
        <w:pStyle w:val="Normal"/>
        <w:tabs>
          <w:tab w:val="clear" w:pos="708"/>
          <w:tab w:val="left" w:pos="2835" w:leader="none"/>
        </w:tabs>
        <w:jc w:val="both"/>
        <w:rPr/>
      </w:pPr>
      <w:r>
        <w:rPr/>
      </w:r>
    </w:p>
    <w:p>
      <w:pPr>
        <w:pStyle w:val="Heading2"/>
        <w:rPr/>
      </w:pPr>
      <w:r>
        <w:rPr/>
        <w:t>Indicaciones Nºs. 273, 274 y 27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Canessa, y Chadwick, respectivamente, lo elimina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27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sustituye la norma para precisar que al Ministerio le compete “fomentar” la coordinación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27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lo sustituye para conservar en la norma únicamente la idea según la cual el Ministerio de Educación propenderá a la adecuada coordinación entre las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278</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Díez, lo sustituye por otro, cuyo objeto es encomendar a las propias universidades estatales, por intermedio del Consejo de Rectores, propender a una coordinación entre sí y con las demás universidades que reciben aportes directos del Estado.  Además, las faculta para celebrar convenios de cooperación con el resto de las instituciones de educación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seno de la Comisión hubo un intercambio de opiniones acerca de la conveniencia de entregar al Ministerio de Educación la atribución de propender a la coordinación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tesis de mayoría estuvo por la Indicación sustitutiva basada en que si el interés del legislador es fortalecer la autonomía universitaria, debería dejársele a ellas mismas decidir el modo de relacionarse coordinadamente.  Al efecto, se estimó que el Consejo de Rectores, que es una entidad que agrupa a los Rectores de las diversas Casas de Estudios que reciben aporte directo del Estado (que incluye a las privadas conocidas como “tradicionales”), podría constituirse en un órgano adecuado para canalizar las inquietudes y necesidades de vinculación entre las instituciones universit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posición de minoría se mostró contraria a la idea, al estimar que debe corresponder al Ministerio de Educación diseñar políticas públicas en materia de educación superior ya que, por su naturaleza, tiene cabal comprensión de los problemas que afectan a las universidades. Por lo mismo, si es el órgano llamado a servir de canal de comunicación entre las instituciones de enseñanza estatal no se justificaría cercenar su capacidad para coordinar la acción universitaria.  Cabe advertir que, en todo caso, entienden que al acogerse la Indicación no se obstaculiza al Estado para concebir políticas en materia de educación sup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Sometida a votación fue aprobada con enmiendas formales por mayoría, con los votos de los </w:t>
        <w:br/>
        <w:t xml:space="preserve">HH. Senadores señores Chadwick, Díez y Vega, y los votos en contra de los HH. Senadores señores Muñoz Barra y </w:t>
        <w:br/>
        <w:t>Ruiz-Esquide.</w:t>
      </w:r>
    </w:p>
    <w:p>
      <w:pPr>
        <w:pStyle w:val="Normal"/>
        <w:tabs>
          <w:tab w:val="clear" w:pos="708"/>
          <w:tab w:val="left" w:pos="2835" w:leader="none"/>
        </w:tabs>
        <w:jc w:val="both"/>
        <w:rPr>
          <w:b/>
          <w:b/>
          <w:bCs/>
        </w:rPr>
      </w:pPr>
      <w:r>
        <w:rPr>
          <w:b/>
          <w:bCs/>
        </w:rPr>
      </w:r>
    </w:p>
    <w:p>
      <w:pPr>
        <w:pStyle w:val="Heading2"/>
        <w:rPr/>
      </w:pPr>
      <w:r>
        <w:rPr/>
        <w:t>Indicación Nº 27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Ominami, propone incorporar un inciso nuevo, que obliga a las demás entidades de educación superior que reciban fondos del Estado a presentar cuentas acerca de su empleo al Ministerio de Educación, que deberán ser revisadas por la Contraloría General de la Re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21</w:t>
      </w:r>
    </w:p>
    <w:p>
      <w:pPr>
        <w:pStyle w:val="Normal"/>
        <w:tabs>
          <w:tab w:val="clear" w:pos="708"/>
          <w:tab w:val="left" w:pos="2835" w:leader="none"/>
        </w:tabs>
        <w:jc w:val="center"/>
        <w:rPr/>
      </w:pPr>
      <w:r>
        <w:rPr/>
        <w:t>(Pasa a ser 18)</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scribe que copia de los reglamentos de aplicación general relativos al personal, a los estudiantes y a la estructura académica de las universidades estatales, sea depositada en el Ministerio de Educación, que mantendrá archivo público de los mismos.</w:t>
      </w:r>
    </w:p>
    <w:p>
      <w:pPr>
        <w:pStyle w:val="Normal"/>
        <w:tabs>
          <w:tab w:val="clear" w:pos="708"/>
          <w:tab w:val="left" w:pos="2835" w:leader="none"/>
        </w:tabs>
        <w:jc w:val="both"/>
        <w:rPr/>
      </w:pPr>
      <w:r>
        <w:rPr/>
      </w:r>
    </w:p>
    <w:p>
      <w:pPr>
        <w:pStyle w:val="Heading2"/>
        <w:rPr/>
      </w:pPr>
      <w:r>
        <w:rPr/>
        <w:t>Indicación Nº 280</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l H. Senador señor Hamilton, incorpora un nuevo inciso, que prohíbe modificar los reglamentos aplicables al personal, académicos y estudiantes de las universidades estatales mientras el respectivo contrato esté vigente, salvo acuerdo de las parte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consideró innecesaria la Indicación, en virtud del principio constitucionalmente garantizado de prevalencia de los derechos adquiri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22</w:t>
      </w:r>
    </w:p>
    <w:p>
      <w:pPr>
        <w:pStyle w:val="Normal"/>
        <w:tabs>
          <w:tab w:val="clear" w:pos="708"/>
          <w:tab w:val="left" w:pos="2835" w:leader="none"/>
        </w:tabs>
        <w:jc w:val="center"/>
        <w:rPr/>
      </w:pPr>
      <w:r>
        <w:rPr/>
        <w:t>(Pasa a ser 19)</w:t>
      </w:r>
    </w:p>
    <w:p>
      <w:pPr>
        <w:pStyle w:val="Normal"/>
        <w:tabs>
          <w:tab w:val="clear" w:pos="708"/>
          <w:tab w:val="left" w:pos="2835" w:leader="none"/>
        </w:tabs>
        <w:jc w:val="both"/>
        <w:rPr/>
      </w:pPr>
      <w:r>
        <w:rPr/>
      </w:r>
    </w:p>
    <w:p>
      <w:pPr>
        <w:pStyle w:val="Normal"/>
        <w:tabs>
          <w:tab w:val="clear" w:pos="708"/>
          <w:tab w:val="left" w:pos="2835" w:leader="none"/>
        </w:tabs>
        <w:jc w:val="both"/>
        <w:rPr/>
      </w:pPr>
      <w:r>
        <w:rPr/>
        <w:tab/>
        <w:t>Incorpora, en cuatro numerales, diversas modificaciones a la ley Nº 18.962, Orgánica Constitucional de Enseñanza.</w:t>
      </w:r>
    </w:p>
    <w:p>
      <w:pPr>
        <w:pStyle w:val="Normal"/>
        <w:tabs>
          <w:tab w:val="clear" w:pos="708"/>
          <w:tab w:val="left" w:pos="2835" w:leader="none"/>
        </w:tabs>
        <w:jc w:val="both"/>
        <w:rPr/>
      </w:pPr>
      <w:r>
        <w:rPr/>
      </w:r>
    </w:p>
    <w:p>
      <w:pPr>
        <w:pStyle w:val="Heading2"/>
        <w:rPr/>
      </w:pPr>
      <w:r>
        <w:rPr/>
        <w:t>Indicación Nº 28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Canessa, lo suprime.</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Numeral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emplaza el artículo 85, para exigir que las instituciones de enseñanza superior que reciban el aporte establecido en el decreto con fuerza de ley Nº 4, de Educación, de 1981, envíen al Ministerio de Educación anualmente memoria explicativa de sus actividades y su balance auditado.</w:t>
      </w:r>
    </w:p>
    <w:p>
      <w:pPr>
        <w:pStyle w:val="Normal"/>
        <w:tabs>
          <w:tab w:val="clear" w:pos="708"/>
          <w:tab w:val="left" w:pos="2835" w:leader="none"/>
        </w:tabs>
        <w:jc w:val="both"/>
        <w:rPr/>
      </w:pPr>
      <w:r>
        <w:rPr/>
      </w:r>
    </w:p>
    <w:p>
      <w:pPr>
        <w:pStyle w:val="Heading2"/>
        <w:rPr/>
      </w:pPr>
      <w:r>
        <w:rPr/>
        <w:t>Indicaciones Nºs. 282, 283 y 28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Chadwick, y Díez, lo suprime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ón Nº 28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Canessa, lo modifica para que la obligación se refiera sólo a un informe sobre el empleo de los fondos cuando se trate de aportes directos, o a una demostración de haberse utilizado en el pago de la matrícula del alumno beneficiario cuando se trate de aportes indirecto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b/>
          <w:b/>
          <w:bCs/>
        </w:rPr>
      </w:pPr>
      <w:r>
        <w:rPr>
          <w:b/>
          <w:bCs/>
        </w:rPr>
        <w:t>Indicación Nº 286</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tab/>
        <w:t>De los HH. Senadores señores Bombal, Larraín, Stange y Urenda, lo reemplaza para distinguir el caso de aquellas instituciones de educación superior privadas que reciben el aporte establecido en el artículo 3º del citado decreto con fuerza de ley, caso en el cual les exige únicamente rendir cuenta al Ministerio respecto de los fondos fiscales que hubieren recib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imó adecuada la distinción que hace la proposición, en el sentido de atenuar las exigencias tratándose de aportes indirectos. Esto será especialmente beneficioso para instituciones que reciben un reducido monto de recursos por tal concep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formales por la unanimidad de los miembros de la Comisión, </w:t>
        <w:br/>
        <w:t xml:space="preserve">HH. Senadores señores Chadwick, Díez, Muñoz Barra, </w:t>
        <w:br/>
        <w:t>Ruiz-Esquide y Vega.</w:t>
      </w:r>
    </w:p>
    <w:p>
      <w:pPr>
        <w:pStyle w:val="Normal"/>
        <w:tabs>
          <w:tab w:val="clear" w:pos="708"/>
          <w:tab w:val="left" w:pos="2835" w:leader="none"/>
        </w:tabs>
        <w:jc w:val="both"/>
        <w:rPr>
          <w:b/>
          <w:b/>
          <w:bCs/>
        </w:rPr>
      </w:pPr>
      <w:r>
        <w:rPr>
          <w:b/>
          <w:bCs/>
        </w:rPr>
      </w:r>
    </w:p>
    <w:p>
      <w:pPr>
        <w:pStyle w:val="Heading3"/>
        <w:rPr/>
      </w:pPr>
      <w:r>
        <w:rPr/>
        <w:t>Numeral 4</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un artículo 85 bis nuevo, que impone al Ministerio de Educación llevar un registro con la nómina de egresados de las universidades e institutos profesionales que estén en posesión de título profesional.</w:t>
      </w:r>
    </w:p>
    <w:p>
      <w:pPr>
        <w:pStyle w:val="Normal"/>
        <w:tabs>
          <w:tab w:val="clear" w:pos="708"/>
          <w:tab w:val="left" w:pos="2835" w:leader="none"/>
        </w:tabs>
        <w:jc w:val="both"/>
        <w:rPr/>
      </w:pPr>
      <w:r>
        <w:rPr/>
      </w:r>
    </w:p>
    <w:p>
      <w:pPr>
        <w:pStyle w:val="Heading2"/>
        <w:rPr/>
      </w:pPr>
      <w:r>
        <w:rPr/>
        <w:t>Indicaciones Nºs. 287, 288, 289, 290 y 290 bi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Canessa; Chadwick; Díez, y Vega, respectivamente, lo suprimen.</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sultado el representante del Ejecutivo, señaló que la norma aprobada en el primer informe es importante en la medida en que desde la desaparición de los antiguos colegios profesionales se ha producido un vacío en la materia, consistente en la inexistencia de órganos o entidades facultadas para certificar la posesión de títulos profesionales. De este modo, el registro de que se trata cumpliría una significativa función de ordenación y fe públ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rechazadas por mayoría, con el voto de los HH. Senadores señores Muñoz Barra, Ruiz-Esquide y Vega, y el voto favorable a las Indicaciones de los </w:t>
        <w:br/>
        <w:t>HH. Senadores señores Chadwick y Díez.</w:t>
      </w:r>
    </w:p>
    <w:p>
      <w:pPr>
        <w:pStyle w:val="Normal"/>
        <w:tabs>
          <w:tab w:val="clear" w:pos="708"/>
          <w:tab w:val="left" w:pos="2835" w:leader="none"/>
        </w:tabs>
        <w:jc w:val="both"/>
        <w:rPr>
          <w:b/>
          <w:b/>
          <w:bCs/>
        </w:rPr>
      </w:pPr>
      <w:r>
        <w:rPr>
          <w:b/>
          <w:bCs/>
        </w:rPr>
      </w:r>
    </w:p>
    <w:p>
      <w:pPr>
        <w:pStyle w:val="Heading2"/>
        <w:rPr/>
      </w:pPr>
      <w:r>
        <w:rPr/>
        <w:t>Indicación Nº 291</w:t>
      </w:r>
    </w:p>
    <w:p>
      <w:pPr>
        <w:pStyle w:val="Normal"/>
        <w:tabs>
          <w:tab w:val="clear" w:pos="708"/>
          <w:tab w:val="left" w:pos="2835" w:leader="none"/>
        </w:tabs>
        <w:jc w:val="both"/>
        <w:rPr/>
      </w:pPr>
      <w:r>
        <w:rPr/>
      </w:r>
    </w:p>
    <w:p>
      <w:pPr>
        <w:pStyle w:val="TextBody"/>
        <w:rPr/>
      </w:pPr>
      <w:r>
        <w:rPr/>
        <w:tab/>
        <w:t>Del H. Senador señor Muñoz Barra, le introduce una enmienda de redacción en su encabezamient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292 y 29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precisan en el artículo propuesto que la norma se refiere sólo a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rechazadas por mayoría, con el voto de los HH. Senadores señores Díez, Muñoz Barra, </w:t>
        <w:br/>
        <w:t>Ruiz-Esquide y Vega, y el voto favorable a las Indicaciones del H. Senador señor Chadwick.</w:t>
      </w:r>
    </w:p>
    <w:p>
      <w:pPr>
        <w:pStyle w:val="Normal"/>
        <w:tabs>
          <w:tab w:val="clear" w:pos="708"/>
          <w:tab w:val="left" w:pos="2835" w:leader="none"/>
        </w:tabs>
        <w:jc w:val="both"/>
        <w:rPr>
          <w:b/>
          <w:b/>
          <w:bCs/>
        </w:rPr>
      </w:pPr>
      <w:r>
        <w:rPr>
          <w:b/>
          <w:bCs/>
        </w:rPr>
      </w:r>
    </w:p>
    <w:p>
      <w:pPr>
        <w:pStyle w:val="Heading2"/>
        <w:rPr/>
      </w:pPr>
      <w:r>
        <w:rPr/>
        <w:t>Indicación Nº 29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Viera-Gallo, agrega en la disposición una frase final al tenor de la cual, para cumplir con la exigencia que se viene estableciendo, las instituciones de que se trata y la Corte Suprema, en el caso de la obtención del título de abogado, remitirán anualmente al Ministerio en el mes de enero la nómina de titulados del año anterior.</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formales por la unanimidad de los miembros de la Comisión, </w:t>
        <w:br/>
        <w:t xml:space="preserve">HH. Senadores señores Chadwick, Díez, Muñoz Barra, </w:t>
        <w:br/>
        <w:t>Ruiz-Esquide y Vega.</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2"/>
        <w:rPr/>
      </w:pPr>
      <w:r>
        <w:rPr/>
        <w:t>Indicación Nº 295</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ombal, Larraín, Stange y Urenda, propone agregar a continuación un nuevo artículo, que deroga la ley Nº 19.305.</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chaz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296 y 29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consultan incorporar un nuevo artículo que autoriza a las universidades estatales a emitir estampillas y fijar aranceles por los servicios que presten, eximiéndolas de todo impuesto, contribución, tasa, tarifa, patente, tributos y otras cargas de cualquier naturaleza, así como del trámite de insinuación por donaciones que les hagan.</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admisibles por el señor Presidente de la Comisión.</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º º º º</w:t>
      </w:r>
    </w:p>
    <w:p>
      <w:pPr>
        <w:pStyle w:val="Normal"/>
        <w:tabs>
          <w:tab w:val="clear" w:pos="708"/>
          <w:tab w:val="left" w:pos="2835" w:leader="none"/>
        </w:tabs>
        <w:jc w:val="both"/>
        <w:rPr/>
      </w:pPr>
      <w:r>
        <w:rPr/>
      </w:r>
    </w:p>
    <w:p>
      <w:pPr>
        <w:pStyle w:val="Heading3"/>
        <w:rPr/>
      </w:pPr>
      <w:r>
        <w:rPr/>
        <w:t>Artículo 1º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ablece un plazo a las universidades estatales para proponer al Presidente de la República las nuevas normas estatutarias que las regirán, a fin de que éste dicte los correspondientes decretos con fuerza de ley.</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ige, además, que dicha propuesta sea aprobada por el organismo colegiado superior de la universidad, el cual determinará los mecanismos de consulta interna que fueren procedentes.</w:t>
      </w:r>
    </w:p>
    <w:p>
      <w:pPr>
        <w:pStyle w:val="Normal"/>
        <w:tabs>
          <w:tab w:val="clear" w:pos="708"/>
          <w:tab w:val="left" w:pos="2835" w:leader="none"/>
        </w:tabs>
        <w:jc w:val="both"/>
        <w:rPr/>
      </w:pPr>
      <w:r>
        <w:rPr/>
      </w:r>
    </w:p>
    <w:p>
      <w:pPr>
        <w:pStyle w:val="Heading2"/>
        <w:rPr/>
      </w:pPr>
      <w:r>
        <w:rPr/>
        <w:t>Indicaciones Nºs. 298 y 299</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precisa en el inciso primero que se trata de los “estatutos orgán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acogerlas para el sólo efecto de introducir cambios de referencia legislativa en el incis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ron aprobadas con enmiendas por la unanimidad de los miembros de la Comisión, </w:t>
        <w:br/>
        <w:t xml:space="preserve">HH. Senadores señores Chadwick, Díez, Muñoz Barra, </w:t>
        <w:br/>
        <w:t>Ruiz-Esquide y Vega.</w:t>
      </w:r>
    </w:p>
    <w:p>
      <w:pPr>
        <w:pStyle w:val="Normal"/>
        <w:tabs>
          <w:tab w:val="clear" w:pos="708"/>
          <w:tab w:val="left" w:pos="2835" w:leader="none"/>
        </w:tabs>
        <w:jc w:val="both"/>
        <w:rPr>
          <w:b/>
          <w:b/>
          <w:bCs/>
        </w:rPr>
      </w:pPr>
      <w:r>
        <w:rPr>
          <w:b/>
          <w:bCs/>
        </w:rPr>
      </w:r>
    </w:p>
    <w:p>
      <w:pPr>
        <w:pStyle w:val="Heading2"/>
        <w:rPr/>
      </w:pPr>
      <w:r>
        <w:rPr/>
        <w:t>Indicaciones Nºs. 300 y 30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intercala una frase final en el inciso primero que exige reconocer en los estatutos las atribuciones que a la fecha tiene cada una de las universidades estat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302, 303 y 30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Núñez y Zaldívar (don Andrés), y Muñoz Barra, respectivamente, sustituyen en el inciso segundo la alusión a “organismo” por otra a “órgan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aprobadas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3"/>
        <w:rPr/>
      </w:pPr>
      <w:r>
        <w:rPr/>
        <w:t>Artículo 4º transitor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fiere a los funcionarios de planta de las universidades estatales que cesaren en sus funciones dentro del plazo que señala, derecho a indemnización de un mes de remuneración por cada año de servicio en la institución, con máximo de seis, imputable al presupuesto de la univers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a que dicha indemnización no será imponible ni constituirá renta para ningún efecto legal, debiendo calcularse sobre la base del promedio de las remuneraciones de los doce últimos me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e precisando que dentro de los cinco años siguientes a su percepción los beneficiarios de la indemnización sólo podrán ser nombrados o contratados en la misma universidad previa devolución íntegra de la misma.</w:t>
      </w:r>
    </w:p>
    <w:p>
      <w:pPr>
        <w:pStyle w:val="Normal"/>
        <w:tabs>
          <w:tab w:val="clear" w:pos="708"/>
          <w:tab w:val="left" w:pos="2835" w:leader="none"/>
        </w:tabs>
        <w:jc w:val="both"/>
        <w:rPr/>
      </w:pPr>
      <w:r>
        <w:rPr/>
      </w:r>
    </w:p>
    <w:p>
      <w:pPr>
        <w:pStyle w:val="Heading2"/>
        <w:rPr/>
      </w:pPr>
      <w:r>
        <w:rPr/>
        <w:t>Indicaciones Nºs. 305 y 306</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y Núñez y Zaldívar (don Andrés), respectivamente, modifican el inciso primero para que la indemnización sea equivalente a un mínimo de seis meses de remuneraciones, y sea pagada con cargo al presupuesto de la universidad o a los recursos que se le proporcionen para ell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declaradas indamisibles.</w:t>
      </w:r>
    </w:p>
    <w:p>
      <w:pPr>
        <w:pStyle w:val="Normal"/>
        <w:tabs>
          <w:tab w:val="clear" w:pos="708"/>
          <w:tab w:val="left" w:pos="2835" w:leader="none"/>
        </w:tabs>
        <w:jc w:val="both"/>
        <w:rPr>
          <w:b/>
          <w:b/>
          <w:bCs/>
        </w:rPr>
      </w:pPr>
      <w:r>
        <w:rPr>
          <w:b/>
          <w:bCs/>
        </w:rPr>
      </w:r>
    </w:p>
    <w:p>
      <w:pPr>
        <w:pStyle w:val="Heading2"/>
        <w:rPr/>
      </w:pPr>
      <w:r>
        <w:rPr/>
        <w:t>Indicación Nº 307</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recaída en el inciso segundo, fija como base de cálculo de la indemnización el promedio de las remuneraciones de los últimos seis mes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Comisión estuvo por acoger la Indicación, en el entendido que restituye la idea contenida originalmente en el Mensaje del Ejecu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w:t>
      </w:r>
    </w:p>
    <w:p>
      <w:pPr>
        <w:pStyle w:val="Normal"/>
        <w:tabs>
          <w:tab w:val="clear" w:pos="708"/>
          <w:tab w:val="left" w:pos="2835" w:leader="none"/>
        </w:tabs>
        <w:jc w:val="both"/>
        <w:rPr>
          <w:b/>
          <w:b/>
          <w:bCs/>
        </w:rPr>
      </w:pPr>
      <w:r>
        <w:rPr>
          <w:b/>
          <w:bCs/>
        </w:rPr>
      </w:r>
    </w:p>
    <w:p>
      <w:pPr>
        <w:pStyle w:val="Heading2"/>
        <w:rPr/>
      </w:pPr>
      <w:r>
        <w:rPr/>
        <w:t>Indicaciones Nºs. 308, 309 y 310</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Ominami; Núñez y Zaldívar (don Andrés), y Böeninger y Parra, respectivamente, modifican el inciso tercero para que en la hipótesis prevista en la norma la devolución de la indemnización sea, además, reajust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ron rechazadas por la unanimidad de los miembros de la Comisión, HH. Senadores señores Chadwick, Díez, Muñoz Barra, Ruiz-Esquide y Vega, en armonía con lo acordado respecto de la Indicación Nº 246.</w:t>
      </w:r>
    </w:p>
    <w:p>
      <w:pPr>
        <w:pStyle w:val="Normal"/>
        <w:tabs>
          <w:tab w:val="clear" w:pos="708"/>
          <w:tab w:val="left" w:pos="2835" w:leader="none"/>
        </w:tabs>
        <w:jc w:val="both"/>
        <w:rPr>
          <w:b/>
          <w:b/>
          <w:bCs/>
        </w:rPr>
      </w:pPr>
      <w:r>
        <w:rPr>
          <w:b/>
          <w:bCs/>
        </w:rPr>
      </w:r>
    </w:p>
    <w:p>
      <w:pPr>
        <w:pStyle w:val="Heading2"/>
        <w:rPr/>
      </w:pPr>
      <w:r>
        <w:rPr/>
      </w:r>
    </w:p>
    <w:p>
      <w:pPr>
        <w:pStyle w:val="Heading2"/>
        <w:rPr/>
      </w:pPr>
      <w:r>
        <w:rPr/>
        <w:t>Indicación Nº 311</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S.E. el Presidente de la República, recaída en el inciso final, exceptúa de la obligación de devolución de la indemnización de que se trata, los contratos a honorarios hasta por doce horas académicas.</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xml:space="preserve">- Fue aprobada con enmiendas de redacción por la unanimidad de los miembros de la Comisión, HH. Senadores señores Chadwick, Díez, Muñoz Barra, </w:t>
        <w:br/>
        <w:t>Ruiz-Esquide y Vega.</w:t>
      </w:r>
    </w:p>
    <w:p>
      <w:pPr>
        <w:pStyle w:val="Normal"/>
        <w:tabs>
          <w:tab w:val="clear" w:pos="708"/>
          <w:tab w:val="left" w:pos="2835" w:leader="none"/>
        </w:tabs>
        <w:jc w:val="both"/>
        <w:rPr>
          <w:b/>
          <w:b/>
          <w:bCs/>
        </w:rPr>
      </w:pPr>
      <w:r>
        <w:rPr>
          <w:b/>
          <w:bCs/>
        </w:rPr>
      </w:r>
    </w:p>
    <w:p>
      <w:pPr>
        <w:pStyle w:val="Heading2"/>
        <w:rPr/>
      </w:pPr>
      <w:r>
        <w:rPr/>
        <w:t>Indicación Nº 312</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os HH. Senadores señores Böeninger y Parra, recaída en el inciso final, autoriza contratar a honorarios al beneficiario de la indemnización hasta por doce horas académicas dentro del plazo de que se trata.</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aprobada por la unanimidad de los miembros de la Comisión, HH. Senadores señores Chadwick, Díez, Muñoz Barra, Ruiz-Esquide y Vega, en el entendido que persigue idéntico propósito a la Indicación precedente.</w:t>
      </w:r>
    </w:p>
    <w:p>
      <w:pPr>
        <w:pStyle w:val="Normal"/>
        <w:tabs>
          <w:tab w:val="clear" w:pos="708"/>
          <w:tab w:val="left" w:pos="2835" w:leader="none"/>
        </w:tabs>
        <w:jc w:val="both"/>
        <w:rPr>
          <w:b/>
          <w:b/>
          <w:bCs/>
        </w:rPr>
      </w:pPr>
      <w:r>
        <w:rPr>
          <w:b/>
          <w:bCs/>
        </w:rPr>
      </w:r>
    </w:p>
    <w:p>
      <w:pPr>
        <w:pStyle w:val="Heading2"/>
        <w:rPr/>
      </w:pPr>
      <w:r>
        <w:rPr/>
        <w:t>Indicación Nº 313</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propone incluir un nuevo inciso final, que autoriza contratos a honorarios con el beneficiario de la indemnización, sin obligación de restituirla, hasta por doce horas académicas, siempre que dicho funcionario fuere necesario para que la universidad cumpla cabalmente sus funciones.  Todo ello a juicio del Rector y en razón de la naturaleza del cargo ejerci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w:t>
      </w:r>
    </w:p>
    <w:p>
      <w:pPr>
        <w:pStyle w:val="Normal"/>
        <w:tabs>
          <w:tab w:val="clear" w:pos="708"/>
          <w:tab w:val="left" w:pos="2835" w:leader="none"/>
        </w:tabs>
        <w:jc w:val="both"/>
        <w:rPr>
          <w:b/>
          <w:b/>
          <w:bCs/>
        </w:rPr>
      </w:pPr>
      <w:r>
        <w:rPr>
          <w:b/>
          <w:bCs/>
        </w:rPr>
      </w:r>
    </w:p>
    <w:p>
      <w:pPr>
        <w:pStyle w:val="Heading2"/>
        <w:rPr/>
      </w:pPr>
      <w:r>
        <w:rPr/>
        <w:t>Indicación Nº 314</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l H. Senador señor Muñoz Barra, propone incluir un nuevo inciso final, al tenor del cual no existirá obligación de restituir la indemnización cuando las funciones que el beneficiario cumplía fueren necesarias para que la universidad realice tareas que le son inherentes, todo ello en consideración a la naturaleza del cargo ejercido y por estimarlo así el Rector.  En tal evento, dicha persona podrá ser recontratada hasta por un máximo de ocho horas mensuales y para el sólo efecto de darle continuidad al servicio respec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b/>
          <w:bCs/>
        </w:rPr>
        <w:t>- Fue retirada por su autor.</w:t>
      </w:r>
    </w:p>
    <w:p>
      <w:pPr>
        <w:pStyle w:val="Normal"/>
        <w:tabs>
          <w:tab w:val="clear" w:pos="708"/>
          <w:tab w:val="left" w:pos="2835" w:leader="none"/>
        </w:tabs>
        <w:jc w:val="both"/>
        <w:rPr>
          <w:b/>
          <w:b/>
          <w:bCs/>
        </w:rPr>
      </w:pPr>
      <w:r>
        <w:rPr>
          <w:b/>
          <w:bCs/>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TextBody"/>
        <w:rPr/>
      </w:pPr>
      <w:r>
        <w:rPr/>
        <w:tab/>
        <w:t>En mérito de los acuerdos precedentemente descritos vuestra Comisión os propone que aprobéis el proyecto de ley aprobado en general por el Senado, con las siguientes enmienda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pPr>
      <w:r>
        <w:rPr/>
        <w:t>º º º º º º</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Consultar como artículo 1º, el siguiente nuevo:</w:t>
      </w:r>
    </w:p>
    <w:p>
      <w:pPr>
        <w:pStyle w:val="Normal"/>
        <w:tabs>
          <w:tab w:val="clear" w:pos="708"/>
          <w:tab w:val="left" w:pos="2268" w:leader="none"/>
          <w:tab w:val="left" w:pos="2835" w:leader="none"/>
        </w:tabs>
        <w:jc w:val="both"/>
        <w:rPr>
          <w:lang w:val="es-ES_tradnl"/>
        </w:rPr>
      </w:pPr>
      <w:r>
        <w:rPr>
          <w:lang w:val="es-ES_tradnl"/>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 xml:space="preserve">“Artículo 1º.- Las universidades estatales son instituciones de educación superior creadas por ley, con personalidad jurídica y patrimonio propio, que gozan de autonomía académica, económica y administrativa en los términos previstos en la ley </w:t>
        <w:br/>
        <w:t>Nº 18.962, Orgánica Constitucional de Enseñanza, sujetas a la supervigilancia del Presidente de la República por intermedio del Ministerio de Educació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BodyText2"/>
        <w:tabs>
          <w:tab w:val="left" w:pos="-1440" w:leader="none"/>
          <w:tab w:val="left" w:pos="-720" w:leader="none"/>
          <w:tab w:val="left" w:pos="-567" w:leader="none"/>
          <w:tab w:val="left" w:pos="0" w:leader="none"/>
          <w:tab w:val="left" w:pos="2552" w:leader="none"/>
          <w:tab w:val="left" w:pos="2835" w:leader="none"/>
        </w:tabs>
        <w:rPr>
          <w:rFonts w:ascii="Arial" w:hAnsi="Arial" w:eastAsia="Arial" w:cs="Arial"/>
          <w:b w:val="false"/>
          <w:b w:val="false"/>
          <w:bCs w:val="false"/>
        </w:rPr>
      </w:pPr>
      <w:r>
        <w:rPr>
          <w:rFonts w:eastAsia="Arial" w:cs="Arial" w:ascii="Arial" w:hAnsi="Arial"/>
          <w:b w:val="false"/>
          <w:bCs w:val="false"/>
        </w:rPr>
        <w:tab/>
        <w:t>Su organización, funcionamiento, fines y estructuras fundamentales de gobierno y gestión se regirán por las normas de esta ley.”.</w:t>
      </w:r>
    </w:p>
    <w:p>
      <w:pPr>
        <w:pStyle w:val="Normal"/>
        <w:tabs>
          <w:tab w:val="clear" w:pos="708"/>
          <w:tab w:val="left" w:pos="2268" w:leader="none"/>
          <w:tab w:val="left" w:pos="2835" w:leader="none"/>
        </w:tabs>
        <w:jc w:val="center"/>
        <w:rPr>
          <w:rFonts w:ascii="Arial" w:hAnsi="Arial" w:eastAsia="Arial" w:cs="Arial"/>
          <w:b/>
          <w:b/>
          <w:bCs/>
          <w:lang w:val="es-ES_tradnl"/>
        </w:rPr>
      </w:pPr>
      <w:r>
        <w:rPr>
          <w:rFonts w:eastAsia="Arial" w:cs="Arial"/>
          <w:b/>
          <w:bCs/>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 9, 10, 11, 12, 38 bis y 60)</w:t>
      </w:r>
    </w:p>
    <w:p>
      <w:pPr>
        <w:pStyle w:val="Normal"/>
        <w:tabs>
          <w:tab w:val="clear" w:pos="708"/>
          <w:tab w:val="left" w:pos="2268" w:leader="none"/>
          <w:tab w:val="left" w:pos="2835" w:leader="none"/>
        </w:tabs>
        <w:jc w:val="center"/>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º º º º º º</w:t>
      </w:r>
    </w:p>
    <w:p>
      <w:pPr>
        <w:pStyle w:val="Normal"/>
        <w:tabs>
          <w:tab w:val="clear" w:pos="708"/>
          <w:tab w:val="left" w:pos="2268" w:leader="none"/>
          <w:tab w:val="left" w:pos="2835" w:leader="none"/>
        </w:tabs>
        <w:jc w:val="center"/>
        <w:rPr>
          <w:lang w:val="es-ES_tradnl"/>
        </w:rPr>
      </w:pPr>
      <w:r>
        <w:rPr>
          <w:lang w:val="es-ES_tradnl"/>
        </w:rPr>
      </w:r>
    </w:p>
    <w:p>
      <w:pPr>
        <w:pStyle w:val="Heading2"/>
        <w:tabs>
          <w:tab w:val="left" w:pos="2268" w:leader="none"/>
          <w:tab w:val="left" w:pos="2835" w:leader="none"/>
        </w:tabs>
        <w:rPr>
          <w:lang w:val="es-ES_tradnl"/>
        </w:rPr>
      </w:pPr>
      <w:r>
        <w:rPr>
          <w:lang w:val="es-ES_tradnl"/>
        </w:rPr>
        <w:t>Artículo 1º</w:t>
      </w:r>
    </w:p>
    <w:p>
      <w:pPr>
        <w:pStyle w:val="Normal"/>
        <w:tabs>
          <w:tab w:val="clear" w:pos="708"/>
          <w:tab w:val="left" w:pos="2268" w:leader="none"/>
          <w:tab w:val="left" w:pos="2835" w:leader="none"/>
        </w:tabs>
        <w:jc w:val="center"/>
        <w:rPr>
          <w:lang w:val="es-ES_tradnl"/>
        </w:rPr>
      </w:pPr>
      <w:r>
        <w:rPr>
          <w:lang w:val="es-ES_tradnl"/>
        </w:rPr>
      </w:r>
    </w:p>
    <w:p>
      <w:pPr>
        <w:pStyle w:val="TextBody"/>
        <w:tabs>
          <w:tab w:val="left" w:pos="2268" w:leader="none"/>
          <w:tab w:val="left" w:pos="2835" w:leader="none"/>
        </w:tabs>
        <w:rPr>
          <w:lang w:val="es-ES_tradnl"/>
        </w:rPr>
      </w:pPr>
      <w:r>
        <w:rPr>
          <w:lang w:val="es-ES_tradnl"/>
        </w:rPr>
        <w:tab/>
        <w:t>Pasa a ser 2º, con las siguientes enmiendas:</w:t>
      </w:r>
    </w:p>
    <w:p>
      <w:pPr>
        <w:pStyle w:val="Normal"/>
        <w:tabs>
          <w:tab w:val="clear" w:pos="708"/>
          <w:tab w:val="left" w:pos="2268" w:leader="none"/>
          <w:tab w:val="left" w:pos="2835" w:leader="none"/>
        </w:tabs>
        <w:jc w:val="center"/>
        <w:rPr>
          <w:lang w:val="es-ES_tradnl"/>
        </w:rPr>
      </w:pPr>
      <w:r>
        <w:rPr>
          <w:lang w:val="es-ES_tradnl"/>
        </w:rPr>
      </w:r>
    </w:p>
    <w:p>
      <w:pPr>
        <w:pStyle w:val="TextBody"/>
        <w:rPr/>
      </w:pPr>
      <w:r>
        <w:rPr/>
        <w:tab/>
        <w:t>- Suprimir su inciso primero.</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2, 3, 4, 5 y 6)</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 Consultar el encabezamiento de su inciso segundo, que pasa a ser primero, con la siguiente redacción:</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Artículo 2º.- Las universidades estatales, de acuerdo a sus respectivos proyectos institucionales, nivel de desarrollo y disponibilidad de recursos humanos y financieros tendrán, entre otros, los siguientes objetivo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7, 18 y 47)</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º º º º º º</w:t>
      </w:r>
    </w:p>
    <w:p>
      <w:pPr>
        <w:pStyle w:val="Normal"/>
        <w:tabs>
          <w:tab w:val="clear" w:pos="708"/>
          <w:tab w:val="left" w:pos="2268" w:leader="none"/>
          <w:tab w:val="left" w:pos="2835" w:leader="none"/>
        </w:tabs>
        <w:jc w:val="center"/>
        <w:rPr>
          <w:lang w:val="es-ES_tradnl"/>
        </w:rPr>
      </w:pPr>
      <w:r>
        <w:rPr>
          <w:lang w:val="es-ES_tradnl"/>
        </w:rPr>
      </w:r>
    </w:p>
    <w:p>
      <w:pPr>
        <w:pStyle w:val="TextBody"/>
        <w:rPr/>
      </w:pPr>
      <w:r>
        <w:rPr/>
        <w:tab/>
        <w:t>- Consultar a continuación la siguiente letra a), nueva:</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a) Ejercitar, con el rigor propio de este nivel educacional, la amplia gama y contenidos de la docencia universitaria;”.</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8, 19 y 20)</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center"/>
        <w:rPr>
          <w:lang w:val="es-ES_tradnl"/>
        </w:rPr>
      </w:pPr>
      <w:r>
        <w:rPr>
          <w:lang w:val="es-ES_tradnl"/>
        </w:rPr>
        <w:t>º º º º º º</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a)</w:t>
      </w:r>
    </w:p>
    <w:p>
      <w:pPr>
        <w:pStyle w:val="Normal"/>
        <w:tabs>
          <w:tab w:val="clear" w:pos="708"/>
          <w:tab w:val="left" w:pos="2268" w:leader="none"/>
          <w:tab w:val="left" w:pos="2835" w:leader="none"/>
        </w:tabs>
        <w:jc w:val="center"/>
        <w:rPr>
          <w:b/>
          <w:b/>
          <w:bCs/>
          <w:lang w:val="es-ES_tradnl"/>
        </w:rPr>
      </w:pPr>
      <w:r>
        <w:rPr>
          <w:b/>
          <w:bCs/>
          <w:lang w:val="es-ES_tradnl"/>
        </w:rPr>
      </w:r>
    </w:p>
    <w:p>
      <w:pPr>
        <w:pStyle w:val="TextBody"/>
        <w:rPr/>
      </w:pPr>
      <w:r>
        <w:rPr/>
        <w:tab/>
        <w:t>- Pasa a ser b), con la siguiente enmienda:</w:t>
      </w:r>
    </w:p>
    <w:p>
      <w:pPr>
        <w:pStyle w:val="Normal"/>
        <w:tabs>
          <w:tab w:val="clear" w:pos="708"/>
          <w:tab w:val="left" w:pos="2268" w:leader="none"/>
          <w:tab w:val="left" w:pos="2835" w:leader="none"/>
        </w:tabs>
        <w:jc w:val="both"/>
        <w:rPr>
          <w:b/>
          <w:b/>
          <w:bCs/>
          <w:lang w:val="es-ES_tradnl"/>
        </w:rPr>
      </w:pPr>
      <w:r>
        <w:rPr>
          <w:b/>
          <w:bCs/>
          <w:lang w:val="es-ES_tradnl"/>
        </w:rPr>
      </w:r>
    </w:p>
    <w:p>
      <w:pPr>
        <w:pStyle w:val="Normal"/>
        <w:tabs>
          <w:tab w:val="clear" w:pos="708"/>
          <w:tab w:val="left" w:pos="2835" w:leader="none"/>
        </w:tabs>
        <w:jc w:val="both"/>
        <w:rPr>
          <w:lang w:val="es-ES_tradnl"/>
        </w:rPr>
      </w:pPr>
      <w:r>
        <w:rPr>
          <w:lang w:val="es-ES_tradnl"/>
        </w:rPr>
        <w:tab/>
        <w:t>Reemplazar su frase inicial “Formar profesionales y técnicos de nivel superior” por la siguiente: “</w:t>
      </w:r>
      <w:r>
        <w:rPr/>
        <w:t>Formar integralmente profesionales y técnicos universitarios”.</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8, 21 y 22)</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b)</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pPr>
      <w:r>
        <w:rPr/>
        <w:tab/>
        <w:t>- Pasa a ser c), con la siguiente modificación:</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Intercalar, entre la palabra “docencia” y la preposición “en”, la expresión siguiente, precedida de una coma (,): “investigación y extensión universitarias”.</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8, 23, 24 y 25)</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c)</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pPr>
      <w:r>
        <w:rPr/>
        <w:tab/>
        <w:t>- Pasa a ser d), con la enmienda que se indica:</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Sustituir la expresión “científica y tecnológica” por “científica, tecnológica y social”.</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26, 27, 28 y 29)</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d)</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pPr>
      <w:r>
        <w:rPr/>
        <w:tab/>
        <w:t>- Pasa a ser e), con la redacción que en seguida se consigna:</w:t>
      </w:r>
    </w:p>
    <w:p>
      <w:pPr>
        <w:pStyle w:val="TextBody"/>
        <w:rPr/>
      </w:pPr>
      <w:r>
        <w:rPr/>
      </w:r>
    </w:p>
    <w:p>
      <w:pPr>
        <w:pStyle w:val="Normal"/>
        <w:tabs>
          <w:tab w:val="clear" w:pos="708"/>
          <w:tab w:val="left" w:pos="2835" w:leader="none"/>
        </w:tabs>
        <w:jc w:val="both"/>
        <w:rPr/>
      </w:pPr>
      <w:r>
        <w:rPr>
          <w:lang w:val="es-ES_tradnl"/>
        </w:rPr>
        <w:tab/>
        <w:t>“</w:t>
      </w:r>
      <w:r>
        <w:rPr/>
        <w:t>e) Propender al cultivo de las humanidades y las artes y promover la conservación y fomento del patrimonio cultural de la Nación;”.</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8, 30, 31 y 32)</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e)</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pPr>
      <w:r>
        <w:rPr/>
        <w:tab/>
        <w:t>- Pasa a ser f), en los siguientes término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w:t>
      </w:r>
      <w:r>
        <w:rPr/>
        <w:t>f) Contribuir a una adecuada y racional diversificación de los estudios de nivel universitario, garantizando crecientes niveles de excelencia y equidad;”.</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8, 33 y 34)</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º º º º º º</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 Consultar, a continuación, la siguiente letra g) nueva:</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w:t>
      </w:r>
      <w:r>
        <w:rPr/>
        <w:t>g) Admitir a los estudiantes de acuerdo al mérito académico, sin perjuicio de velar por la igualdad de oportunidades en el acceso a sus aulas y posterior permanencia en ellas;”.</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ón Nº 47)</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center"/>
        <w:rPr>
          <w:b/>
          <w:b/>
          <w:bCs/>
          <w:lang w:val="es-ES_tradnl"/>
        </w:rPr>
      </w:pPr>
      <w:r>
        <w:rPr>
          <w:b/>
          <w:bCs/>
          <w:lang w:val="es-ES_tradnl"/>
        </w:rPr>
      </w:r>
    </w:p>
    <w:p>
      <w:pPr>
        <w:pStyle w:val="Normal"/>
        <w:tabs>
          <w:tab w:val="clear" w:pos="708"/>
          <w:tab w:val="left" w:pos="2268" w:leader="none"/>
          <w:tab w:val="left" w:pos="2835" w:leader="none"/>
        </w:tabs>
        <w:jc w:val="center"/>
        <w:rPr>
          <w:b/>
          <w:b/>
          <w:bCs/>
          <w:lang w:val="es-ES_tradnl"/>
        </w:rPr>
      </w:pPr>
      <w:r>
        <w:rPr>
          <w:b/>
          <w:bCs/>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f)</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pPr>
      <w:r>
        <w:rPr/>
        <w:tab/>
        <w:t>- Pasa a ser h), con la redacción siguient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w:t>
      </w:r>
      <w:r>
        <w:rPr/>
        <w:t>h) Procurar relaciones armónicas entre ellas, propender a la interacción y cooperación académica, favorecer la vinculación con las demás estructuras educativas y su cooperación, participación e inserción en la comunidad universitaria internacional;”.</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35 y 36)</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g)</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pPr>
      <w:r>
        <w:rPr/>
        <w:tab/>
        <w:t>- Pasa a ser i), con la siguiente redacción:</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w:t>
      </w:r>
      <w:r>
        <w:rPr/>
        <w:t>i) Vincularse con la comunidad, desarrollando proyectos y actividades en beneficio de esta última, promoviendo el debate público en materias de interés nacional, regional o local, y”.</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37 y 38)</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center"/>
        <w:rPr>
          <w:b/>
          <w:b/>
          <w:bCs/>
          <w:lang w:val="es-ES_tradnl"/>
        </w:rPr>
      </w:pPr>
      <w:r>
        <w:rPr>
          <w:b/>
          <w:bCs/>
          <w:lang w:val="es-ES_tradnl"/>
        </w:rPr>
        <w:t>Letra h)</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pPr>
      <w:r>
        <w:rPr/>
        <w:tab/>
        <w:t>- Pasa a ser j), redactada en los términos que a continuación se indica:</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pPr>
      <w:r>
        <w:rPr>
          <w:lang w:val="es-ES_tradnl"/>
        </w:rPr>
        <w:tab/>
        <w:t>“</w:t>
      </w:r>
      <w:r>
        <w:rPr/>
        <w:t>j) Transferir conocimientos y tecnología a la comunidad nacional, y en particular al sector productivo de bienes y servicios, facilitando la innovación y el desarrollo en este ámbito.”.</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mayoría 3-2. Modificación derivada de la Indicación Nº 8)</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Heading2"/>
        <w:rPr/>
      </w:pPr>
      <w:r>
        <w:rPr/>
        <w:t>Artículo 2º</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 Suprimirlo.</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39, 40, 41, 42, 43, 44, 45, 46 y 46 bis)</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both"/>
        <w:rPr>
          <w:lang w:val="es-ES_tradnl"/>
        </w:rPr>
      </w:pPr>
      <w:r>
        <w:rPr>
          <w:lang w:val="es-ES_tradnl"/>
        </w:rPr>
      </w:r>
    </w:p>
    <w:p>
      <w:pPr>
        <w:pStyle w:val="Heading2"/>
        <w:rPr>
          <w:lang w:val="es-ES_tradnl"/>
        </w:rPr>
      </w:pPr>
      <w:r>
        <w:rPr>
          <w:lang w:val="es-ES_tradnl"/>
        </w:rPr>
      </w:r>
    </w:p>
    <w:p>
      <w:pPr>
        <w:pStyle w:val="Heading2"/>
        <w:rPr/>
      </w:pPr>
      <w:r>
        <w:rPr/>
        <w:t>Artículo 3º</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 Suprimirl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ón Nº 51)</w:t>
      </w:r>
    </w:p>
    <w:p>
      <w:pPr>
        <w:pStyle w:val="Normal"/>
        <w:tabs>
          <w:tab w:val="clear" w:pos="708"/>
          <w:tab w:val="left" w:pos="2268" w:leader="none"/>
          <w:tab w:val="left" w:pos="2835" w:leader="none"/>
        </w:tabs>
        <w:jc w:val="both"/>
        <w:rPr>
          <w:lang w:val="es-ES_tradnl"/>
        </w:rPr>
      </w:pPr>
      <w:r>
        <w:rPr>
          <w:lang w:val="es-ES_tradnl"/>
        </w:rPr>
      </w:r>
    </w:p>
    <w:p>
      <w:pPr>
        <w:pStyle w:val="Heading2"/>
        <w:rPr/>
      </w:pPr>
      <w:r>
        <w:rPr/>
        <w:t>Artículo 4º</w:t>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rPr>
        <w:t>(Pasa a ser 3º)</w:t>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rPr>
          <w:rFonts w:ascii="Arial" w:hAnsi="Arial" w:eastAsia="Arial" w:cs="Arial"/>
          <w:b w:val="false"/>
          <w:b w:val="false"/>
          <w:bCs w:val="false"/>
          <w:spacing w:val="0"/>
        </w:rPr>
      </w:pPr>
      <w:r>
        <w:rPr>
          <w:rFonts w:eastAsia="Arial" w:cs="Arial" w:ascii="Arial" w:hAnsi="Arial"/>
          <w:b w:val="false"/>
          <w:bCs w:val="false"/>
          <w:spacing w:val="0"/>
        </w:rPr>
      </w:r>
    </w:p>
    <w:p>
      <w:pPr>
        <w:pStyle w:val="TextBody"/>
        <w:rPr/>
      </w:pPr>
      <w:r>
        <w:rPr/>
        <w:tab/>
        <w:t>- Sin modificaciones.</w:t>
      </w:r>
    </w:p>
    <w:p>
      <w:pPr>
        <w:pStyle w:val="Normal"/>
        <w:tabs>
          <w:tab w:val="clear" w:pos="708"/>
          <w:tab w:val="left" w:pos="2268" w:leader="none"/>
          <w:tab w:val="left" w:pos="2835" w:leader="none"/>
        </w:tabs>
        <w:jc w:val="both"/>
        <w:rPr>
          <w:lang w:val="es-ES_tradnl"/>
        </w:rPr>
      </w:pPr>
      <w:r>
        <w:rPr>
          <w:lang w:val="es-ES_tradnl"/>
        </w:rPr>
      </w:r>
    </w:p>
    <w:p>
      <w:pPr>
        <w:pStyle w:val="Heading2"/>
        <w:rPr/>
      </w:pPr>
      <w:r>
        <w:rPr/>
        <w:t>Artículo 5º</w:t>
      </w:r>
    </w:p>
    <w:p>
      <w:pPr>
        <w:pStyle w:val="BodyText2"/>
        <w:tabs>
          <w:tab w:val="clear" w:pos="0"/>
          <w:tab w:val="clear" w:pos="2552"/>
          <w:tab w:val="left" w:pos="-1440" w:leader="none"/>
          <w:tab w:val="left" w:pos="-720" w:leader="none"/>
          <w:tab w:val="left" w:pos="-567"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Pasa a ser 4º)</w:t>
      </w:r>
    </w:p>
    <w:p>
      <w:pPr>
        <w:pStyle w:val="Normal"/>
        <w:tabs>
          <w:tab w:val="clear" w:pos="708"/>
          <w:tab w:val="left" w:pos="2835" w:leader="none"/>
        </w:tabs>
        <w:rPr>
          <w:rFonts w:ascii="Arial" w:hAnsi="Arial" w:eastAsia="Arial" w:cs="Arial"/>
          <w:b/>
          <w:b/>
          <w:bCs/>
          <w:spacing w:val="0"/>
        </w:rPr>
      </w:pPr>
      <w:r>
        <w:rPr>
          <w:rFonts w:eastAsia="Arial" w:cs="Arial"/>
          <w:b/>
          <w:bCs/>
          <w:spacing w:val="0"/>
        </w:rPr>
      </w:r>
    </w:p>
    <w:p>
      <w:pPr>
        <w:pStyle w:val="TextBody"/>
        <w:rPr/>
      </w:pPr>
      <w:r>
        <w:rPr/>
        <w:tab/>
        <w:t>- Sin modificaciones.</w:t>
      </w:r>
    </w:p>
    <w:p>
      <w:pPr>
        <w:pStyle w:val="Normal"/>
        <w:tabs>
          <w:tab w:val="clear" w:pos="708"/>
          <w:tab w:val="left" w:pos="2268" w:leader="none"/>
          <w:tab w:val="left" w:pos="2835" w:leader="none"/>
        </w:tabs>
        <w:jc w:val="both"/>
        <w:rPr>
          <w:lang w:val="es-ES_tradnl"/>
        </w:rPr>
      </w:pPr>
      <w:r>
        <w:rPr>
          <w:lang w:val="es-ES_tradnl"/>
        </w:rPr>
      </w:r>
    </w:p>
    <w:p>
      <w:pPr>
        <w:pStyle w:val="Heading2"/>
        <w:rPr/>
      </w:pPr>
      <w:r>
        <w:rPr/>
        <w:t>Artículo 6º</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 Pasa a ser 5º, con las siguientes enmiendas:</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primir su inciso primer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center"/>
        <w:rPr>
          <w:lang w:val="es-ES_tradnl"/>
        </w:rPr>
      </w:pPr>
      <w:r>
        <w:rPr>
          <w:lang w:val="es-ES_tradnl"/>
        </w:rPr>
        <w:t>(Aprobada por unanimidad 5-0. Derivada de las Indicaciones Nºs. 1, 9, 10, 11, 12, 38 bis y 60)</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inciso segundo, reemplazar las palabras “de las facultades establecidas en el” por “atribuciones y facultades legales, en especial las del”.</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3-0, Indicaciones Nºs. 71, 72 y 73)</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TextBody"/>
        <w:rPr/>
      </w:pPr>
      <w:r>
        <w:rPr/>
        <w:tab/>
        <w:t>- Suprimir su inciso cuarto.</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74, 75 y 76)</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Heading2"/>
        <w:rPr>
          <w:lang w:val="es-ES_tradnl"/>
        </w:rPr>
      </w:pPr>
      <w:r>
        <w:rPr>
          <w:lang w:val="es-ES_tradnl"/>
        </w:rPr>
      </w:r>
    </w:p>
    <w:p>
      <w:pPr>
        <w:pStyle w:val="Heading2"/>
        <w:rPr/>
      </w:pPr>
      <w:r>
        <w:rPr/>
        <w:t>Artículo 7º</w:t>
      </w:r>
    </w:p>
    <w:p>
      <w:pPr>
        <w:pStyle w:val="Normal"/>
        <w:tabs>
          <w:tab w:val="clear" w:pos="708"/>
          <w:tab w:val="left" w:pos="2268" w:leader="none"/>
          <w:tab w:val="left" w:pos="2835" w:leader="none"/>
        </w:tabs>
        <w:jc w:val="both"/>
        <w:rPr>
          <w:lang w:val="es-ES_tradnl"/>
        </w:rPr>
      </w:pPr>
      <w:r>
        <w:rPr>
          <w:lang w:val="es-ES_tradnl"/>
        </w:rPr>
      </w:r>
    </w:p>
    <w:p>
      <w:pPr>
        <w:pStyle w:val="TextBody"/>
        <w:rPr/>
      </w:pPr>
      <w:r>
        <w:rPr/>
        <w:tab/>
        <w:t>- Pasa a ser 6º, en los siguientes términos:</w:t>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Artículo 6º.- El gobierno universitario residirá en las autoridades unipersonales y los órganos colegiados que la presente ley y los respectivos estatutos establezcan.”.</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77, 78, 81 y 82)</w:t>
      </w:r>
    </w:p>
    <w:p>
      <w:pPr>
        <w:pStyle w:val="Normal"/>
        <w:tabs>
          <w:tab w:val="clear" w:pos="708"/>
          <w:tab w:val="left" w:pos="2268" w:leader="none"/>
          <w:tab w:val="left" w:pos="2835" w:leader="none"/>
        </w:tabs>
        <w:jc w:val="both"/>
        <w:rPr>
          <w:lang w:val="es-ES_tradnl"/>
        </w:rPr>
      </w:pPr>
      <w:r>
        <w:rPr>
          <w:lang w:val="es-ES_tradnl"/>
        </w:rPr>
      </w:r>
    </w:p>
    <w:p>
      <w:pPr>
        <w:pStyle w:val="Heading2"/>
        <w:rPr/>
      </w:pPr>
      <w:r>
        <w:rPr/>
        <w:t>Artículo 8º</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Pasa a ser 7º, con las modificaciones que se indican:</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encabezamiento, sustituir la expresión “Consejo Superior” por “órgano colegiado superior”.</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83, 84 y 85)</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TextBody"/>
        <w:rPr>
          <w:lang w:val="es-ES_tradnl"/>
        </w:rPr>
      </w:pPr>
      <w:r>
        <w:rPr>
          <w:lang w:val="es-ES_tradnl"/>
        </w:rPr>
        <w:tab/>
        <w:t>- Sustituir su letra a) por la siguient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a) Aprobar, a proposición del Rector, las políticas académicas, administrativas y financieras de mediano y largo plazo de la universidad;”.</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ón Nº 87)</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TextBody"/>
        <w:rPr>
          <w:lang w:val="es-ES_tradnl"/>
        </w:rPr>
      </w:pPr>
      <w:r>
        <w:rPr>
          <w:lang w:val="es-ES_tradnl"/>
        </w:rPr>
        <w:tab/>
        <w:t>- Reemplazar su letra b) por la que a continuación se indica:</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b) Aprobar el plan de desarrollo institucional que presente el Rector y la creación de nuevos programas conducentes a títulos y grados.  En el caso del primero, le corresponderá, asimismo, verificar periódicamente su estado de avance;”.</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88 y 92)</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TextBody"/>
        <w:rPr>
          <w:lang w:val="es-ES_tradnl"/>
        </w:rPr>
      </w:pPr>
      <w:r>
        <w:rPr>
          <w:lang w:val="es-ES_tradnl"/>
        </w:rPr>
        <w:tab/>
        <w:t>- Consultar su letra c) con la siguiente redacción:</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c) Aprobar, a proposición del Rector, el presupuesto o las modificaciones de éste, con el voto conforme de la mayoría de sus miembros en ejercicio. El órgano colegiado superior sólo podrá aprobar presupuestos debidamente financiados y deberá pronunciarse a lo menos semestralmente sobre su ejecución;”.</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4-0, Indicaciones Nºs. 93 y 94)</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primir, en su letra d), la frase “y pronunciarse respecto de ellas”.</w:t>
      </w:r>
    </w:p>
    <w:p>
      <w:pPr>
        <w:pStyle w:val="Normal"/>
        <w:tabs>
          <w:tab w:val="clear" w:pos="708"/>
          <w:tab w:val="left" w:pos="2268" w:leader="none"/>
          <w:tab w:val="left" w:pos="2835" w:leader="none"/>
        </w:tabs>
        <w:jc w:val="both"/>
        <w:rPr>
          <w:lang w:val="es-ES_tradnl"/>
        </w:rPr>
      </w:pPr>
      <w:r>
        <w:rPr>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Aprobada por unanimidad 3-0, Indicaciones Nºs. 97 y 98)</w:t>
      </w:r>
    </w:p>
    <w:p>
      <w:pPr>
        <w:pStyle w:val="Normal"/>
        <w:tabs>
          <w:tab w:val="clear" w:pos="708"/>
          <w:tab w:val="left" w:pos="2268" w:leader="none"/>
          <w:tab w:val="left" w:pos="2835" w:leader="none"/>
        </w:tabs>
        <w:jc w:val="both"/>
        <w:rPr>
          <w:rFonts w:ascii="Arial" w:hAnsi="Arial" w:eastAsia="Arial" w:cs="Arial"/>
          <w:b/>
          <w:b/>
          <w:bCs/>
          <w:spacing w:val="0"/>
          <w:lang w:val="es-ES_tradnl"/>
        </w:rPr>
      </w:pPr>
      <w:r>
        <w:rPr>
          <w:rFonts w:eastAsia="Arial" w:cs="Arial"/>
          <w:b/>
          <w:bCs/>
          <w:spacing w:val="0"/>
          <w:lang w:val="es-ES_tradnl"/>
        </w:rPr>
      </w:r>
    </w:p>
    <w:p>
      <w:pPr>
        <w:pStyle w:val="TextBody"/>
        <w:rPr>
          <w:lang w:val="es-ES_tradnl"/>
        </w:rPr>
      </w:pPr>
      <w:r>
        <w:rPr>
          <w:lang w:val="es-ES_tradnl"/>
        </w:rPr>
        <w:tab/>
        <w:t xml:space="preserve">- Reemplazar el párrafo segundo de su letra f) por el siguiente: </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El órgano colegiado superior cautelará que tales actos o contratos estén vinculados directamente con la gestión institucional, y que no impliquen un menoscabo del patrimonio de la universidad.  Los acuerdos respectivos requerirán el voto conforme de la mayoría de sus miembros en ejercicio.”.</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rPr>
      </w:pPr>
      <w:r>
        <w:rPr>
          <w:rFonts w:eastAsia="Arial" w:cs="Arial" w:ascii="Arial" w:hAnsi="Arial"/>
          <w:b w:val="false"/>
          <w:bCs w:val="false"/>
        </w:rPr>
        <w:t>(Aprobada por unanimidad 4-0, Indicaciones Nºs. 99, 100, 101, 102 y 103)</w:t>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rPr>
          <w:rFonts w:ascii="Arial" w:hAnsi="Arial" w:eastAsia="Arial" w:cs="Arial"/>
          <w:b w:val="false"/>
          <w:b w:val="false"/>
          <w:bCs w:val="false"/>
          <w:spacing w:val="0"/>
        </w:rPr>
      </w:pPr>
      <w:r>
        <w:rPr>
          <w:rFonts w:eastAsia="Arial" w:cs="Arial" w:ascii="Arial" w:hAnsi="Arial"/>
          <w:b w:val="false"/>
          <w:bCs w:val="false"/>
          <w:spacing w:val="0"/>
        </w:rPr>
      </w:r>
    </w:p>
    <w:p>
      <w:pPr>
        <w:pStyle w:val="BodyText2"/>
        <w:tabs>
          <w:tab w:val="clear" w:pos="0"/>
          <w:tab w:val="clear" w:pos="2552"/>
          <w:tab w:val="left" w:pos="-1440" w:leader="none"/>
          <w:tab w:val="left" w:pos="-720" w:leader="none"/>
          <w:tab w:val="left" w:pos="-567" w:leader="none"/>
          <w:tab w:val="left" w:pos="2835" w:leader="none"/>
        </w:tabs>
        <w:suppressAutoHyphens w:val="false"/>
        <w:rPr>
          <w:rFonts w:ascii="Arial" w:hAnsi="Arial" w:eastAsia="Arial" w:cs="Arial"/>
          <w:b w:val="false"/>
          <w:b w:val="false"/>
          <w:bCs w:val="false"/>
          <w:spacing w:val="0"/>
        </w:rPr>
      </w:pPr>
      <w:r>
        <w:rPr>
          <w:rFonts w:eastAsia="Arial" w:cs="Arial" w:ascii="Arial" w:hAnsi="Arial"/>
          <w:b w:val="false"/>
          <w:bCs w:val="false"/>
          <w:spacing w:val="0"/>
        </w:rPr>
        <w:tab/>
        <w:t>- En su letra g), sustituir la coma (,) que sigue a la palabra “corporación” por un punto y coma (;) y eliminar la conjunción “y” que la sigue.</w:t>
      </w:r>
    </w:p>
    <w:p>
      <w:pPr>
        <w:pStyle w:val="BodyText2"/>
        <w:tabs>
          <w:tab w:val="clear" w:pos="0"/>
          <w:tab w:val="clear" w:pos="2552"/>
          <w:tab w:val="left" w:pos="-1440" w:leader="none"/>
          <w:tab w:val="left" w:pos="-720" w:leader="none"/>
          <w:tab w:val="left" w:pos="-567" w:leader="none"/>
          <w:tab w:val="left" w:pos="2835" w:leader="none"/>
        </w:tabs>
        <w:suppressAutoHyphens w:val="false"/>
        <w:rPr>
          <w:rFonts w:ascii="Arial" w:hAnsi="Arial" w:eastAsia="Arial" w:cs="Arial"/>
          <w:b w:val="false"/>
          <w:b w:val="false"/>
          <w:bCs w:val="false"/>
          <w:spacing w:val="0"/>
        </w:rPr>
      </w:pPr>
      <w:r>
        <w:rPr>
          <w:rFonts w:eastAsia="Arial" w:cs="Arial" w:ascii="Arial" w:hAnsi="Arial"/>
          <w:b w:val="false"/>
          <w:bCs w:val="false"/>
          <w:spacing w:val="0"/>
        </w:rPr>
      </w:r>
    </w:p>
    <w:p>
      <w:pPr>
        <w:pStyle w:val="BodyText2"/>
        <w:tabs>
          <w:tab w:val="clear" w:pos="0"/>
          <w:tab w:val="clear" w:pos="2552"/>
          <w:tab w:val="left" w:pos="-1440" w:leader="none"/>
          <w:tab w:val="left" w:pos="-720" w:leader="none"/>
          <w:tab w:val="left" w:pos="-567" w:leader="none"/>
          <w:tab w:val="left" w:pos="2835" w:leader="none"/>
        </w:tabs>
        <w:suppressAutoHyphens w:val="false"/>
        <w:jc w:val="center"/>
        <w:rPr/>
      </w:pPr>
      <w:r>
        <w:rPr>
          <w:rFonts w:eastAsia="Arial" w:cs="Arial" w:ascii="Arial" w:hAnsi="Arial"/>
          <w:b w:val="false"/>
          <w:bCs w:val="false"/>
          <w:spacing w:val="0"/>
        </w:rPr>
        <w:t>(</w:t>
      </w:r>
      <w:r>
        <w:rPr>
          <w:rFonts w:eastAsia="Arial" w:cs="Arial" w:ascii="Arial" w:hAnsi="Arial"/>
          <w:b w:val="false"/>
          <w:bCs w:val="false"/>
        </w:rPr>
        <w:t>Aprobada por unanimidad 4-0, d</w:t>
      </w:r>
      <w:r>
        <w:rPr>
          <w:rFonts w:eastAsia="Arial" w:cs="Arial" w:ascii="Arial" w:hAnsi="Arial"/>
          <w:b w:val="false"/>
          <w:bCs w:val="false"/>
          <w:spacing w:val="0"/>
        </w:rPr>
        <w:t>erivada de la Indicación siguiente)</w:t>
      </w:r>
    </w:p>
    <w:p>
      <w:pPr>
        <w:pStyle w:val="BodyText2"/>
        <w:tabs>
          <w:tab w:val="clear" w:pos="0"/>
          <w:tab w:val="clear" w:pos="2552"/>
          <w:tab w:val="left" w:pos="-1440" w:leader="none"/>
          <w:tab w:val="left" w:pos="-720" w:leader="none"/>
          <w:tab w:val="left" w:pos="-567" w:leader="none"/>
          <w:tab w:val="left" w:pos="2835" w:leader="none"/>
        </w:tabs>
        <w:suppressAutoHyphens w:val="false"/>
        <w:rPr>
          <w:rFonts w:ascii="Arial" w:hAnsi="Arial" w:eastAsia="Arial" w:cs="Arial"/>
          <w:b w:val="false"/>
          <w:b w:val="false"/>
          <w:bCs w:val="false"/>
          <w:spacing w:val="0"/>
        </w:rPr>
      </w:pPr>
      <w:r>
        <w:rPr>
          <w:rFonts w:eastAsia="Arial" w:cs="Arial" w:ascii="Arial" w:hAnsi="Arial"/>
          <w:b w:val="false"/>
          <w:bCs w:val="false"/>
          <w:spacing w:val="0"/>
        </w:rPr>
      </w:r>
    </w:p>
    <w:p>
      <w:pPr>
        <w:pStyle w:val="BodyText2"/>
        <w:tabs>
          <w:tab w:val="clear" w:pos="0"/>
          <w:tab w:val="clear" w:pos="2552"/>
          <w:tab w:val="left" w:pos="-1440" w:leader="none"/>
          <w:tab w:val="left" w:pos="-720" w:leader="none"/>
          <w:tab w:val="left" w:pos="-567" w:leader="none"/>
          <w:tab w:val="left" w:pos="2835" w:leader="none"/>
        </w:tabs>
        <w:suppressAutoHyphens w:val="false"/>
        <w:jc w:val="center"/>
        <w:rPr>
          <w:rFonts w:ascii="Arial" w:hAnsi="Arial" w:eastAsia="Arial" w:cs="Arial"/>
          <w:b w:val="false"/>
          <w:b w:val="false"/>
          <w:bCs w:val="false"/>
          <w:spacing w:val="0"/>
        </w:rPr>
      </w:pPr>
      <w:r>
        <w:rPr>
          <w:rFonts w:eastAsia="Arial" w:cs="Arial" w:ascii="Arial" w:hAnsi="Arial"/>
          <w:b w:val="false"/>
          <w:bCs w:val="false"/>
          <w:spacing w:val="0"/>
        </w:rPr>
        <w:t>º º º º º º</w:t>
      </w:r>
    </w:p>
    <w:p>
      <w:pPr>
        <w:pStyle w:val="BodyText2"/>
        <w:tabs>
          <w:tab w:val="clear" w:pos="0"/>
          <w:tab w:val="clear" w:pos="2552"/>
          <w:tab w:val="left" w:pos="-1440" w:leader="none"/>
          <w:tab w:val="left" w:pos="-720" w:leader="none"/>
          <w:tab w:val="left" w:pos="-567" w:leader="none"/>
          <w:tab w:val="left" w:pos="2835" w:leader="none"/>
        </w:tabs>
        <w:suppressAutoHyphens w:val="false"/>
        <w:rPr>
          <w:rFonts w:ascii="Arial" w:hAnsi="Arial" w:eastAsia="Arial" w:cs="Arial"/>
          <w:b w:val="false"/>
          <w:b w:val="false"/>
          <w:bCs w:val="false"/>
          <w:spacing w:val="0"/>
        </w:rPr>
      </w:pPr>
      <w:r>
        <w:rPr>
          <w:rFonts w:eastAsia="Arial" w:cs="Arial" w:ascii="Arial" w:hAnsi="Arial"/>
          <w:b w:val="false"/>
          <w:bCs w:val="false"/>
          <w:spacing w:val="0"/>
        </w:rPr>
      </w:r>
    </w:p>
    <w:p>
      <w:pPr>
        <w:pStyle w:val="BodyText2"/>
        <w:tabs>
          <w:tab w:val="clear" w:pos="0"/>
          <w:tab w:val="clear" w:pos="2552"/>
          <w:tab w:val="left" w:pos="-1440" w:leader="none"/>
          <w:tab w:val="left" w:pos="-720" w:leader="none"/>
          <w:tab w:val="left" w:pos="-567" w:leader="none"/>
          <w:tab w:val="left" w:pos="2835" w:leader="none"/>
        </w:tabs>
        <w:suppressAutoHyphens w:val="false"/>
        <w:rPr/>
      </w:pPr>
      <w:r>
        <w:rPr>
          <w:spacing w:val="0"/>
        </w:rPr>
        <w:tab/>
      </w:r>
      <w:r>
        <w:rPr>
          <w:rFonts w:eastAsia="Arial" w:cs="Arial" w:ascii="Arial" w:hAnsi="Arial"/>
          <w:b w:val="false"/>
          <w:bCs w:val="false"/>
          <w:spacing w:val="0"/>
        </w:rPr>
        <w:t>- Consultar, a continuación de la letra g), la siguiente letra h),nueva:</w:t>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rPr>
          <w:rFonts w:ascii="Arial" w:hAnsi="Arial" w:eastAsia="Arial" w:cs="Arial"/>
          <w:b w:val="false"/>
          <w:b w:val="false"/>
          <w:bCs w:val="false"/>
          <w:spacing w:val="0"/>
        </w:rPr>
      </w:pPr>
      <w:r>
        <w:rPr>
          <w:rFonts w:eastAsia="Arial" w:cs="Arial" w:ascii="Arial" w:hAnsi="Arial"/>
          <w:b w:val="false"/>
          <w:bCs w:val="false"/>
          <w:spacing w:val="0"/>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h) Aprobar sus propios reglamentos internos de funcionamiento, 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BodyText2"/>
        <w:tabs>
          <w:tab w:val="clear" w:pos="0"/>
          <w:tab w:val="clear" w:pos="2552"/>
          <w:tab w:val="left" w:pos="-1440" w:leader="none"/>
          <w:tab w:val="left" w:pos="-720" w:leader="none"/>
          <w:tab w:val="left" w:pos="-567" w:leader="none"/>
          <w:tab w:val="left" w:pos="2268" w:leader="none"/>
          <w:tab w:val="left" w:pos="2835" w:leader="none"/>
        </w:tabs>
        <w:suppressAutoHyphens w:val="false"/>
        <w:jc w:val="center"/>
        <w:rPr>
          <w:rFonts w:ascii="Arial" w:hAnsi="Arial" w:eastAsia="Arial" w:cs="Arial"/>
          <w:b w:val="false"/>
          <w:b w:val="false"/>
          <w:bCs w:val="false"/>
        </w:rPr>
      </w:pPr>
      <w:r>
        <w:rPr>
          <w:rFonts w:eastAsia="Arial" w:cs="Arial" w:ascii="Arial" w:hAnsi="Arial"/>
          <w:b w:val="false"/>
          <w:bCs w:val="false"/>
        </w:rPr>
        <w:t>(Aprobada por unanimidad 4-0, Indicaciones Nºs. 106, 107, 108 y 109)</w:t>
      </w:r>
    </w:p>
    <w:p>
      <w:pPr>
        <w:pStyle w:val="Normal"/>
        <w:tabs>
          <w:tab w:val="clear" w:pos="708"/>
          <w:tab w:val="left" w:pos="2268" w:leader="none"/>
          <w:tab w:val="left" w:pos="2835" w:leader="none"/>
        </w:tabs>
        <w:jc w:val="both"/>
        <w:rPr>
          <w:rFonts w:ascii="Arial" w:hAnsi="Arial" w:eastAsia="Arial" w:cs="Arial"/>
          <w:b/>
          <w:b/>
          <w:bCs/>
          <w:lang w:val="es-ES_tradnl"/>
        </w:rPr>
      </w:pPr>
      <w:r>
        <w:rPr>
          <w:rFonts w:eastAsia="Arial" w:cs="Arial"/>
          <w:b/>
          <w:bCs/>
          <w:lang w:val="es-ES_tradnl"/>
        </w:rPr>
      </w:r>
    </w:p>
    <w:p>
      <w:pPr>
        <w:pStyle w:val="TextBody"/>
        <w:rPr>
          <w:lang w:val="es-ES_tradnl"/>
        </w:rPr>
      </w:pPr>
      <w:r>
        <w:rPr>
          <w:lang w:val="es-ES_tradnl"/>
        </w:rPr>
        <w:tab/>
        <w:t>Su letra h) pasa a ser i), con la siguiente enmienda:</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Reemplazar la expresión “establezca el estatuto orgánico” por “establezcan los estatuto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 xml:space="preserve">(Aprobada por unanimidad 4-0. Derivada de la Indicaciones Nºs. 111 y 112) </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º º º º º º</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9º</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8º, con las siguientes enmiendas:</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stituir su inciso primero por el siguient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Artículo 8º.- Los estatutos establecerán la denominación y composición del órgano colegiado superior, los requisitos para integrarlo y los quórum requeridos para sesionar y adoptar acuerdos. Señalará, además, la duración de los consejeros en sus cargos.".</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11, 112, 113 y 114)</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el encabezamiento de su inciso segundo, sustituir la palabra "organismo" por "órgan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15 y 116)</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letra b), eliminar la expresión "o por unidades académicas" y reemplazar las palabras "establezca el estatuto" por "establezcan los estatuto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17, 118 y 119)</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Introducir las siguientes modificaciones a su letra c):</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Consignar como párrafos primero y segundo los que siguen:</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c) Tres representantes del Presidente de la República.</w:t>
      </w:r>
    </w:p>
    <w:p>
      <w:pPr>
        <w:pStyle w:val="BodyText3"/>
        <w:tabs>
          <w:tab w:val="left" w:pos="-1440" w:leader="none"/>
          <w:tab w:val="left" w:pos="-720" w:leader="none"/>
          <w:tab w:val="left" w:pos="-567" w:leader="none"/>
          <w:tab w:val="left" w:pos="0" w:leader="none"/>
          <w:tab w:val="left" w:pos="2552" w:leader="none"/>
          <w:tab w:val="left" w:pos="2835" w:leader="none"/>
        </w:tabs>
        <w:rPr>
          <w:rFonts w:ascii="Arial" w:hAnsi="Arial" w:eastAsia="Arial" w:cs="Arial"/>
          <w:sz w:val="26"/>
          <w:szCs w:val="26"/>
          <w:lang w:val="es-ES_tradnl"/>
        </w:rPr>
      </w:pPr>
      <w:r>
        <w:rPr>
          <w:rFonts w:eastAsia="Arial" w:cs="Arial" w:ascii="Arial" w:hAnsi="Arial"/>
          <w:sz w:val="26"/>
          <w:szCs w:val="26"/>
          <w:lang w:val="es-ES_tradnl"/>
        </w:rPr>
      </w:r>
    </w:p>
    <w:p>
      <w:pPr>
        <w:pStyle w:val="BodyText3"/>
        <w:tabs>
          <w:tab w:val="clear" w:pos="2552"/>
          <w:tab w:val="left" w:pos="-1440" w:leader="none"/>
          <w:tab w:val="left" w:pos="-720" w:leader="none"/>
          <w:tab w:val="left" w:pos="-567" w:leader="none"/>
          <w:tab w:val="left" w:pos="0" w:leader="none"/>
          <w:tab w:val="left" w:pos="2835" w:leader="none"/>
        </w:tabs>
        <w:rPr>
          <w:rFonts w:ascii="Arial" w:hAnsi="Arial" w:eastAsia="Arial" w:cs="Arial"/>
          <w:sz w:val="26"/>
          <w:szCs w:val="26"/>
        </w:rPr>
      </w:pPr>
      <w:r>
        <w:rPr>
          <w:rFonts w:eastAsia="Arial" w:cs="Arial" w:ascii="Arial" w:hAnsi="Arial"/>
          <w:sz w:val="26"/>
          <w:szCs w:val="26"/>
        </w:rPr>
        <w:tab/>
        <w:t>Estas designaciones deberán recaer en personalidades de reconocida experiencia en actividades académicas o directivas. En el caso de las universidades de carácter regional, los representantes del Presidente de la República deberán tener domicilio y clara identificación con la región en que la universidad tenga su sede, y a lo menos una de estas designaciones se hará sobre la base de una terna propuesta por el Consejo Regional respectivo."</w:t>
      </w:r>
    </w:p>
    <w:p>
      <w:pPr>
        <w:pStyle w:val="BodyText3"/>
        <w:tabs>
          <w:tab w:val="left" w:pos="-1440" w:leader="none"/>
          <w:tab w:val="left" w:pos="-720" w:leader="none"/>
          <w:tab w:val="left" w:pos="-567" w:leader="none"/>
          <w:tab w:val="left" w:pos="0" w:leader="none"/>
          <w:tab w:val="left" w:pos="2552" w:leader="none"/>
          <w:tab w:val="left" w:pos="2835" w:leader="none"/>
        </w:tabs>
        <w:rPr>
          <w:rFonts w:ascii="Arial" w:hAnsi="Arial" w:eastAsia="Arial" w:cs="Arial"/>
          <w:sz w:val="26"/>
          <w:szCs w:val="26"/>
        </w:rPr>
      </w:pPr>
      <w:r>
        <w:rPr>
          <w:rFonts w:eastAsia="Arial" w:cs="Arial" w:ascii="Arial" w:hAnsi="Arial"/>
          <w:sz w:val="26"/>
          <w:szCs w:val="26"/>
        </w:rPr>
      </w:r>
    </w:p>
    <w:p>
      <w:pPr>
        <w:pStyle w:val="BodyText3"/>
        <w:tabs>
          <w:tab w:val="left" w:pos="-1440" w:leader="none"/>
          <w:tab w:val="left" w:pos="-720" w:leader="none"/>
          <w:tab w:val="left" w:pos="-567" w:leader="none"/>
          <w:tab w:val="left" w:pos="0" w:leader="none"/>
          <w:tab w:val="left" w:pos="2552" w:leader="none"/>
          <w:tab w:val="left" w:pos="2835" w:leader="none"/>
        </w:tabs>
        <w:jc w:val="center"/>
        <w:rPr>
          <w:rFonts w:ascii="Arial" w:hAnsi="Arial" w:eastAsia="Arial" w:cs="Arial"/>
          <w:sz w:val="26"/>
          <w:szCs w:val="26"/>
        </w:rPr>
      </w:pPr>
      <w:r>
        <w:rPr>
          <w:rFonts w:eastAsia="Arial" w:cs="Arial" w:ascii="Arial" w:hAnsi="Arial"/>
          <w:sz w:val="26"/>
          <w:szCs w:val="26"/>
        </w:rPr>
        <w:t>(Aprobada por mayoría 3-1, Indicación Nº 122)</w:t>
      </w:r>
    </w:p>
    <w:p>
      <w:pPr>
        <w:pStyle w:val="BodyText3"/>
        <w:tabs>
          <w:tab w:val="left" w:pos="-1440" w:leader="none"/>
          <w:tab w:val="left" w:pos="-720" w:leader="none"/>
          <w:tab w:val="left" w:pos="-567" w:leader="none"/>
          <w:tab w:val="left" w:pos="0" w:leader="none"/>
          <w:tab w:val="left" w:pos="2552" w:leader="none"/>
          <w:tab w:val="left" w:pos="2835" w:leader="none"/>
        </w:tabs>
        <w:rPr>
          <w:rFonts w:ascii="Arial" w:hAnsi="Arial" w:eastAsia="Arial" w:cs="Arial"/>
          <w:sz w:val="26"/>
          <w:szCs w:val="26"/>
        </w:rPr>
      </w:pPr>
      <w:r>
        <w:rPr>
          <w:rFonts w:eastAsia="Arial" w:cs="Arial" w:ascii="Arial" w:hAnsi="Arial"/>
          <w:sz w:val="26"/>
          <w:szCs w:val="26"/>
        </w:rPr>
      </w:r>
    </w:p>
    <w:p>
      <w:pPr>
        <w:pStyle w:val="BodyText3"/>
        <w:tabs>
          <w:tab w:val="clear" w:pos="2552"/>
          <w:tab w:val="left" w:pos="-1440" w:leader="none"/>
          <w:tab w:val="left" w:pos="-720" w:leader="none"/>
          <w:tab w:val="left" w:pos="-567" w:leader="none"/>
          <w:tab w:val="left" w:pos="0" w:leader="none"/>
          <w:tab w:val="left" w:pos="2835" w:leader="none"/>
        </w:tabs>
        <w:rPr>
          <w:rFonts w:ascii="Arial" w:hAnsi="Arial" w:eastAsia="Arial" w:cs="Arial"/>
          <w:sz w:val="26"/>
          <w:szCs w:val="26"/>
        </w:rPr>
      </w:pPr>
      <w:r>
        <w:rPr>
          <w:rFonts w:eastAsia="Arial" w:cs="Arial" w:ascii="Arial" w:hAnsi="Arial"/>
          <w:sz w:val="26"/>
          <w:szCs w:val="26"/>
        </w:rPr>
        <w:tab/>
        <w:t>- Agregar al párrafo segundo nuevo la siguiente frase final:  "Lo dispuesto precedentemente, en cuanto al requisito de domicilio de los miembros, no será aplicable para aquellas universidades cuyo domicilio legal se encuentre en la Región Metropolitana.".</w:t>
      </w:r>
    </w:p>
    <w:p>
      <w:pPr>
        <w:pStyle w:val="Normal"/>
        <w:tabs>
          <w:tab w:val="clear" w:pos="708"/>
          <w:tab w:val="left" w:pos="2268" w:leader="none"/>
          <w:tab w:val="left" w:pos="2835" w:leader="none"/>
        </w:tabs>
        <w:jc w:val="both"/>
        <w:rPr>
          <w:rFonts w:ascii="Arial" w:hAnsi="Arial" w:eastAsia="Arial" w:cs="Arial"/>
          <w:sz w:val="26"/>
          <w:szCs w:val="26"/>
          <w:lang w:val="es-ES_tradnl"/>
        </w:rPr>
      </w:pPr>
      <w:r>
        <w:rPr>
          <w:rFonts w:eastAsia="Arial" w:cs="Arial"/>
          <w:sz w:val="26"/>
          <w:szCs w:val="26"/>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ón Nº 152)</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letra d), sustituir la palabra "reglamentos" por "estatutos" y la expresión "Consejo Superior" por "órgano colegiado superior".</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31,132 y 134)</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primir su inciso tercer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Indicaciones Nºs. 135, 136, 137, 138 y 139)</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0</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9º, con las siguientes enmiendas:</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 inciso primero redactarlo como sigu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El Rector será la máxima autoridad unipersonal de las universidades estatales, así como su representante legal y tendrá la calidad de jefe superior de servicio.".</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53, 154, 155 y 156)</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inciso segundo, suprimir la expresión "El Rector" e iniciar con mayúscula la palabra "será" que la sigu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160)</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1</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0, en los términos que a continuación se indica:</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inciso primero, reemplazar la oración "Sin perjuicio de las funciones y atribuciones que conforme a las leyes a las leyes le corresponden a la Contraloría General de la República, en cada universidad estatal habrá" por " Sin perjuicio de las funciones y atribuciones que las leyes confieren a la Contraloría General de la República, en cada universidad estatal existirá".</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161)</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inciso segundo, sustituir la expresión "Consejo Superior" por "órgano colegiado superior" la primera vez que aparece y las palabras "dicho órgano" por "éste"; suprimir las palabras "de su" que siguen a la expresión "deberes y", y reemplazar la frase "integrantes del Consejo Superior" por "integrantes en ejercicio del referido órgano colegiad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ones Nºs. 162, 163, 164, 165, 167 y 168)</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2</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1, con el siguiente text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Artículo 11.- Los estatutos de las universidades estatales establecerán normas en virtud de las cuales sus autoridades, dentro de su competencia y en los niveles que corresponda, responderán de su gestión y velarán por el cumplimiento de las obligaciones funcionarias del personal de la entidad.".</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ón Nº 171)</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3</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 Suprimirl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172)</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4</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2, con las enmiendas que a continuación se indica:</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s letras a), b), c) y d) consignarlas como siguen:</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a) Nombre y domicilio de la institución;</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b) Misión y fines que persigu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lang w:val="es-ES_tradnl"/>
        </w:rPr>
      </w:pPr>
      <w:r>
        <w:rPr>
          <w:spacing w:val="-3"/>
          <w:lang w:val="es-ES_tradnl"/>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c) Normas generales que regirán su quehacer y aquellas referidas a la evaluación sistemática de sus actividades;</w:t>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spacing w:val="-3"/>
        </w:rPr>
        <w:tab/>
        <w:t>d) Bases generales de la estructura de gobierno y de la organización académica y</w:t>
      </w:r>
      <w:r>
        <w:rPr>
          <w:b/>
          <w:bCs/>
          <w:spacing w:val="-3"/>
        </w:rPr>
        <w:t xml:space="preserve"> </w:t>
      </w:r>
      <w:r>
        <w:rPr>
          <w:spacing w:val="-3"/>
        </w:rPr>
        <w:t>administrativa de la entidad;”.</w:t>
      </w:r>
    </w:p>
    <w:p>
      <w:pPr>
        <w:pStyle w:val="Normal"/>
        <w:tabs>
          <w:tab w:val="clear" w:pos="708"/>
          <w:tab w:val="left" w:pos="2268" w:leader="none"/>
          <w:tab w:val="left" w:pos="2835" w:leader="none"/>
        </w:tabs>
        <w:jc w:val="center"/>
        <w:rPr>
          <w:spacing w:val="-3"/>
        </w:rPr>
      </w:pPr>
      <w:r>
        <w:rPr>
          <w:spacing w:val="-3"/>
        </w:rPr>
      </w:r>
    </w:p>
    <w:p>
      <w:pPr>
        <w:pStyle w:val="Normal"/>
        <w:tabs>
          <w:tab w:val="clear" w:pos="708"/>
          <w:tab w:val="left" w:pos="2268" w:leader="none"/>
          <w:tab w:val="left" w:pos="2835" w:leader="none"/>
        </w:tabs>
        <w:jc w:val="center"/>
        <w:rPr>
          <w:lang w:val="es-ES_tradnl"/>
        </w:rPr>
      </w:pPr>
      <w:r>
        <w:rPr>
          <w:lang w:val="es-ES_tradnl"/>
        </w:rPr>
        <w:t>(Aprobada por unanimidad 4-0, Indicaciones Nºs. 183, 184, 185, 186, 187,188, 189, 190, 191 y 192)</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primir su letra e).</w:t>
      </w:r>
    </w:p>
    <w:p>
      <w:pPr>
        <w:pStyle w:val="Normal"/>
        <w:tabs>
          <w:tab w:val="clear" w:pos="708"/>
          <w:tab w:val="left" w:pos="2268" w:leader="none"/>
          <w:tab w:val="left" w:pos="2835" w:leader="none"/>
        </w:tabs>
        <w:jc w:val="center"/>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193, 194 y 195)</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 letra f) pasa a ser e), con la siguiente redacción:</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e) Normas generales que regularán la participación de los distintos miembros de la comunidad universitaria en la orientación y desarrollo de las actividades institucionales, atendidas sus respectivas responsabilidades y posición funcional.</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Los estatutos deberán considerar y regular la participación de los académicos en el nombramiento de las autoridades unipersonales y en la integración de organismos colegiados al nivel de unidad académica. Considerarán y regularán, también, la participación de uno o dos representantes de los estudiantes en órganos colegiados de gobierno distintos al señalado en el artículo 7º o al nivel de unidad académic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spacing w:val="-3"/>
        </w:rPr>
        <w:tab/>
        <w:t xml:space="preserve">Asimismo, se fomentará la interacción de académicos y estudiantes en el proceso de formación y la participación de éstos en actividades de extensión cultural, servicios comunitarios, bienestar </w:t>
      </w:r>
      <w:r>
        <w:rPr>
          <w:b/>
          <w:bCs/>
          <w:spacing w:val="-3"/>
        </w:rPr>
        <w:t>y</w:t>
      </w:r>
      <w:r>
        <w:rPr>
          <w:spacing w:val="-3"/>
        </w:rPr>
        <w:t xml:space="preserve"> evaluación de la docencia, entre otr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2268" w:leader="none"/>
          <w:tab w:val="left" w:pos="2835" w:leader="none"/>
        </w:tabs>
        <w:jc w:val="center"/>
        <w:rPr>
          <w:lang w:val="es-ES_tradnl"/>
        </w:rPr>
      </w:pPr>
      <w:r>
        <w:rPr>
          <w:lang w:val="es-ES_tradnl"/>
        </w:rPr>
        <w:t>(Aprobada por unanimidad 4-0, Indicaciones Nºs. 198, 203 y 206)</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s letras g) y h), que pasan a ser f) y g), respectivamente, eliminar los artículos iniciales "Las" y "Los", comenzando con mayúscula las palabras que los siguen "normas" y "derecho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208 y 212)</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letra i), que pasa a ser h), reemplazar sus palabras iniciales "Los organismos " por "Organos y autoridades", y la conjunción “y” final por “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214, 215, 216 y 217)</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Reemplazar su letra j), que pasa a ser i), por la que a continuación se indica.</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i) Aprobación y modificación de la normativa interna, que no sea materia de ley o estatuto, de conformidad con las atribuciones y competencias de las autoridades pertinentes.".</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4-0, Indicaciones Nºs. 218 y 222)</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5</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3, con las siguientes modificaciones:</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inciso primero, sustituir la expresión "y asegurará la capacitación y el" por la frase "incluidas las instancias y mecanismos de capacitación y"</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226)</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inciso segundo, intercalar entre la coma  que sigue a la palabra "ley" y la expresión "por los reglamentos", la frase "por sus respectivos estatutos, que deberán ajustarse a lo dispuesto en el inciso final del artículo 45 de la ley Nº 18.575", seguida de una coma (,), y sustituir la palabra "ellas" por "ello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ones Nºs. 229 y 230)</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Reemplazar su inciso tercero por el siguient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Los cargos, funciones y remuneraciones del personal de estas universidades serán fijados de acuerdo con las normas estatutarias de cada una de ella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Aprobada por unanimidad 5-0, Indicaciones Nºs. 232, 233, 234 y 235)</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b/>
          <w:b/>
          <w:bCs/>
          <w:spacing w:val="-3"/>
        </w:rPr>
      </w:pPr>
      <w:r>
        <w:rPr>
          <w:b/>
          <w:bCs/>
          <w:spacing w:val="-3"/>
        </w:rPr>
        <w:t>Artículo 16</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b/>
          <w:b/>
          <w:bCs/>
          <w:spacing w:val="-3"/>
        </w:rPr>
      </w:pPr>
      <w:r>
        <w:rPr>
          <w:b/>
          <w:bCs/>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Pasa a ser 14, con las siguientes enmienda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 Iniciar, en su inciso primero, la palabra “Universidad” con minúscul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 Sustituir, en su inciso segundo, la palabra "realizan" por "realicen" y la conjunción "y" por "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Aprobadas por unanimidad 5-0, Indicación Nº 237)</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7</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5, con las modificaciones que a continuación se indica:</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stituir en su inciso segundo la expresión "institución de educación superior" por "universidad" e intercalar entre la palabra "indemnización" y el punto final (.) que la sigue, la frase siguiente "salvo que se trate de contrataciones a honorarios hasta por doce horas académicas", precedida de una coma (,).</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ones 243, 244, 245, 249 y 250)</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8</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 Suprimirl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ones Nºs. 252 y 253)</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9</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6, con la siguiente redacción:</w:t>
      </w:r>
    </w:p>
    <w:p>
      <w:pPr>
        <w:pStyle w:val="Normal"/>
        <w:tabs>
          <w:tab w:val="clear" w:pos="708"/>
          <w:tab w:val="left" w:pos="2268" w:leader="none"/>
          <w:tab w:val="left" w:pos="2835" w:leader="none"/>
        </w:tabs>
        <w:jc w:val="both"/>
        <w:rPr>
          <w:lang w:val="es-ES_tradnl"/>
        </w:rPr>
      </w:pPr>
      <w:r>
        <w:rPr>
          <w:lang w:val="es-ES_tradnl"/>
        </w:rPr>
      </w:r>
    </w:p>
    <w:p>
      <w:pPr>
        <w:pStyle w:val="BodyText3"/>
        <w:tabs>
          <w:tab w:val="clear" w:pos="2552"/>
          <w:tab w:val="left" w:pos="-1440" w:leader="none"/>
          <w:tab w:val="left" w:pos="-720" w:leader="none"/>
          <w:tab w:val="left" w:pos="-567" w:leader="none"/>
          <w:tab w:val="left" w:pos="0" w:leader="none"/>
          <w:tab w:val="left" w:pos="2835" w:leader="none"/>
        </w:tabs>
        <w:rPr>
          <w:rFonts w:ascii="Arial" w:hAnsi="Arial" w:eastAsia="Arial" w:cs="Arial"/>
          <w:sz w:val="26"/>
          <w:szCs w:val="26"/>
        </w:rPr>
      </w:pPr>
      <w:r>
        <w:rPr>
          <w:rFonts w:eastAsia="Arial" w:cs="Arial" w:ascii="Arial" w:hAnsi="Arial"/>
          <w:sz w:val="26"/>
          <w:szCs w:val="26"/>
        </w:rPr>
        <w:tab/>
        <w:t>"Artículo 16.- Las universidades estatales serán fiscalizadas por la Contraloría General de la República, de acuerdo con su ley orgánica constitucional.</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rFonts w:ascii="Arial" w:hAnsi="Arial" w:eastAsia="Arial" w:cs="Arial"/>
          <w:spacing w:val="-3"/>
          <w:sz w:val="26"/>
          <w:szCs w:val="26"/>
        </w:rPr>
      </w:pPr>
      <w:r>
        <w:rPr>
          <w:rFonts w:eastAsia="Arial" w:cs="Arial"/>
          <w:spacing w:val="-3"/>
          <w:sz w:val="26"/>
          <w:szCs w:val="26"/>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Sólo estarán afectas al trámite de toma de razón la aprobación del presupuesto y la de sus modificaciones. Corresponderá a la Contraloría General de la República auditar los balances de ejecución presupuestaria de las universidades estatal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l Contralor General de la República, en el ejercicio de sus atribuciones, podrá disponer otras medidas de control posterior con el objeto de asegurar la legalidad de los actos administrativos de las universidades estatales y de hacer efectivas las responsabilidades que procedan.".</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257)</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20</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7, en los términos que siguen:</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Artículo 17.- Las universidades estatales, por intermedio del Consejo de Rectores, propenderán a una adecuada coordinación entre sí, y con las demás universidades que reciben aportes directos del Estado.  Podrán, además, celebrar convenios de cooperación con el resto de las instituciones de educación superior.".</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mayoría 3-2, Indicación Nº 278)</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21</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8, sin modificacione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22</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19, con la siguiente enmienda:</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Sustituir su numeral 3 por el siguient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w:t>
      </w:r>
      <w:r>
        <w:rPr>
          <w:spacing w:val="-3"/>
        </w:rPr>
        <w:t>3.- Reemplázase su artículo 85, por el siguient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85.- Las instituciones de enseñanza superior que reciban el aporte establecido en el artículo 2º del decreto con fuerza de ley Nº 4, de Educación, de 1981, deberán enviar al Ministerio de Educación, anualmente, una memoria explicativa de sus actividades y su balance debidamente auditad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Las instituciones de educación superior de carácter privado que reciban el aporte establecido en el artículo 3º del decreto con fuerza de ley Nº 4, de Educación, de 1981, deberán rendir cuenta al Ministerio de Educación sólo respecto de los fondos fiscales que hubieren recibido.", y.".</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286)</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xml:space="preserve">- Reemplazar, en el encabezamiento de su </w:t>
        <w:br/>
        <w:t>numeral 4, el artículo "un" por la expresión "el siguiente".</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291)</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lang w:val="es-ES_tradnl"/>
        </w:rPr>
        <w:tab/>
        <w:t>- Agregar, en el artículo 85 bis que el numeral 4 propone agregar a la ley Nº 18.962, a continuación del punto final, que pasa a ser punto seguido, la siguiente oración final: "</w:t>
      </w:r>
      <w:r>
        <w:rPr>
          <w:spacing w:val="-3"/>
        </w:rPr>
        <w:t>Al efecto, dichas instituciones y la Corte Suprema de Justicia, en el caso de la obtención del título de abogado, deberán remitir al Ministerio, durante el mes de enero de cada año, la nómina de titulados del año anterior.”.</w:t>
      </w:r>
    </w:p>
    <w:p>
      <w:pPr>
        <w:pStyle w:val="Normal"/>
        <w:tabs>
          <w:tab w:val="clear" w:pos="708"/>
          <w:tab w:val="left" w:pos="2268" w:leader="none"/>
          <w:tab w:val="left" w:pos="2835" w:leader="none"/>
        </w:tabs>
        <w:jc w:val="both"/>
        <w:rPr>
          <w:spacing w:val="-3"/>
          <w:lang w:val="es-ES_tradnl"/>
        </w:rPr>
      </w:pPr>
      <w:r>
        <w:rPr>
          <w:spacing w:val="-3"/>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294)</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23</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Pasa a ser 20, sin modificacione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u w:val="single"/>
          <w:lang w:val="es-ES_tradnl"/>
        </w:rPr>
      </w:pPr>
      <w:r>
        <w:rPr>
          <w:b/>
          <w:bCs/>
          <w:u w:val="single"/>
          <w:lang w:val="es-ES_tradnl"/>
        </w:rPr>
        <w:t>Artículos transitorios</w:t>
      </w:r>
    </w:p>
    <w:p>
      <w:pPr>
        <w:pStyle w:val="Normal"/>
        <w:tabs>
          <w:tab w:val="clear" w:pos="708"/>
          <w:tab w:val="left" w:pos="2268" w:leader="none"/>
          <w:tab w:val="left" w:pos="2835" w:leader="none"/>
        </w:tabs>
        <w:jc w:val="both"/>
        <w:rPr>
          <w:b/>
          <w:b/>
          <w:bCs/>
          <w:u w:val="single"/>
          <w:lang w:val="es-ES_tradnl"/>
        </w:rPr>
      </w:pPr>
      <w:r>
        <w:rPr>
          <w:b/>
          <w:bCs/>
          <w:u w:val="single"/>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1º</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 Eliminar en su inciso primero la palabra "orgánicos", y sustituir, en su inciso segundo, la palabra "organismo" las dos veces que aparece por "órgano".</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 xml:space="preserve">(Aprobada por unanimidad 5-0, Indicaciones Nºs. 298, 299, 302, 303 y 304) </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b/>
          <w:b/>
          <w:bCs/>
          <w:lang w:val="es-ES_tradnl"/>
        </w:rPr>
      </w:pPr>
      <w:r>
        <w:rPr>
          <w:b/>
          <w:bCs/>
          <w:lang w:val="es-ES_tradnl"/>
        </w:rPr>
        <w:t>Artículo 4º</w:t>
      </w:r>
    </w:p>
    <w:p>
      <w:pPr>
        <w:pStyle w:val="Normal"/>
        <w:tabs>
          <w:tab w:val="clear" w:pos="708"/>
          <w:tab w:val="left" w:pos="2268" w:leader="none"/>
          <w:tab w:val="left" w:pos="2835" w:leader="none"/>
        </w:tabs>
        <w:jc w:val="both"/>
        <w:rPr>
          <w:b/>
          <w:b/>
          <w:bCs/>
          <w:lang w:val="es-ES_tradnl"/>
        </w:rPr>
      </w:pPr>
      <w:r>
        <w:rPr>
          <w:b/>
          <w:bCs/>
          <w:lang w:val="es-ES_tradnl"/>
        </w:rPr>
      </w:r>
    </w:p>
    <w:p>
      <w:pPr>
        <w:pStyle w:val="TextBody"/>
        <w:rPr>
          <w:lang w:val="es-ES_tradnl"/>
        </w:rPr>
      </w:pPr>
      <w:r>
        <w:rPr>
          <w:lang w:val="es-ES_tradnl"/>
        </w:rPr>
        <w:tab/>
        <w:t>Modificarlo en los siguientes términos:</w:t>
      </w:r>
    </w:p>
    <w:p>
      <w:pPr>
        <w:pStyle w:val="Normal"/>
        <w:tabs>
          <w:tab w:val="clear" w:pos="708"/>
          <w:tab w:val="left" w:pos="2268" w:leader="none"/>
          <w:tab w:val="left" w:pos="2835" w:leader="none"/>
        </w:tabs>
        <w:jc w:val="both"/>
        <w:rPr>
          <w:lang w:val="es-ES_tradnl"/>
        </w:rPr>
      </w:pPr>
      <w:r>
        <w:rPr>
          <w:lang w:val="es-ES_tradnl"/>
        </w:rPr>
      </w:r>
    </w:p>
    <w:p>
      <w:pPr>
        <w:pStyle w:val="TextBody"/>
        <w:rPr>
          <w:lang w:val="es-ES_tradnl"/>
        </w:rPr>
      </w:pPr>
      <w:r>
        <w:rPr>
          <w:lang w:val="es-ES_tradnl"/>
        </w:rPr>
        <w:tab/>
        <w:t>- En su inciso segundo, sustituir la palabra "doce" por "seis".</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268" w:leader="none"/>
          <w:tab w:val="left" w:pos="2835" w:leader="none"/>
        </w:tabs>
        <w:jc w:val="center"/>
        <w:rPr>
          <w:lang w:val="es-ES_tradnl"/>
        </w:rPr>
      </w:pPr>
      <w:r>
        <w:rPr>
          <w:lang w:val="es-ES_tradnl"/>
        </w:rPr>
        <w:t>(Aprobada por unanimidad 5-0. Indicación Nº 307)</w:t>
      </w:r>
    </w:p>
    <w:p>
      <w:pPr>
        <w:pStyle w:val="Normal"/>
        <w:tabs>
          <w:tab w:val="clear" w:pos="708"/>
          <w:tab w:val="left" w:pos="2268" w:leader="none"/>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ab/>
        <w:t>- En su inciso tercero, intercalar entre la palabra "indemnización" y el punto final (.) que la sigue, la siguiente frase, precedida de una coma (,):</w:t>
      </w:r>
      <w:r>
        <w:rPr>
          <w:b/>
          <w:bCs/>
          <w:spacing w:val="-3"/>
        </w:rPr>
        <w:t xml:space="preserve"> </w:t>
      </w:r>
      <w:r>
        <w:rPr>
          <w:spacing w:val="-3"/>
        </w:rPr>
        <w:t>"salvo que se trate de contrataciones a honorarios hasta por doce horas académicas".</w:t>
      </w:r>
    </w:p>
    <w:p>
      <w:pPr>
        <w:pStyle w:val="Normal"/>
        <w:tabs>
          <w:tab w:val="clear" w:pos="708"/>
          <w:tab w:val="left" w:pos="2268" w:leader="none"/>
          <w:tab w:val="left" w:pos="2835" w:leader="none"/>
        </w:tabs>
        <w:jc w:val="both"/>
        <w:rPr>
          <w:lang w:val="es-ES_tradnl"/>
        </w:rPr>
      </w:pPr>
      <w:r>
        <w:rPr>
          <w:lang w:val="es-ES_tradnl"/>
        </w:rPr>
      </w:r>
    </w:p>
    <w:p>
      <w:pPr>
        <w:pStyle w:val="TextBody"/>
        <w:jc w:val="center"/>
        <w:rPr>
          <w:lang w:val="es-ES_tradnl"/>
        </w:rPr>
      </w:pPr>
      <w:r>
        <w:rPr>
          <w:lang w:val="es-ES_tradnl"/>
        </w:rPr>
        <w:t>(Aprobada por unanimidad 5-0, Indicaciones Nºs. 311 y 312)</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center"/>
        <w:rPr/>
      </w:pPr>
      <w:r>
        <w:rPr/>
        <w:t>- - - - - -</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el proyecto de ley quedaría como sigue:</w:t>
      </w:r>
    </w:p>
    <w:p>
      <w:pPr>
        <w:pStyle w:val="Normal"/>
        <w:tabs>
          <w:tab w:val="clear" w:pos="708"/>
          <w:tab w:val="left" w:pos="2835" w:leader="none"/>
        </w:tabs>
        <w:jc w:val="both"/>
        <w:rPr/>
      </w:pPr>
      <w:r>
        <w:rPr/>
      </w:r>
    </w:p>
    <w:p>
      <w:pPr>
        <w:pStyle w:val="Normal"/>
        <w:tabs>
          <w:tab w:val="clear" w:pos="708"/>
          <w:tab w:val="left" w:pos="2835" w:leader="none"/>
        </w:tabs>
        <w:jc w:val="center"/>
        <w:rPr/>
      </w:pPr>
      <w:r>
        <w:rPr/>
        <w:t>PROYECTO DE LEY:</w:t>
      </w:r>
    </w:p>
    <w:p>
      <w:pPr>
        <w:pStyle w:val="Normal"/>
        <w:tabs>
          <w:tab w:val="clear" w:pos="708"/>
          <w:tab w:val="left" w:pos="2835" w:leader="none"/>
        </w:tabs>
        <w:jc w:val="both"/>
        <w:rPr/>
      </w:pPr>
      <w:r>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center"/>
        <w:rPr>
          <w:spacing w:val="-3"/>
        </w:rPr>
      </w:pPr>
      <w:r>
        <w:rPr>
          <w:spacing w:val="-3"/>
        </w:rPr>
        <w:t>“</w:t>
      </w:r>
      <w:r>
        <w:rPr>
          <w:spacing w:val="-3"/>
        </w:rPr>
        <w:t>Título I</w:t>
      </w:r>
    </w:p>
    <w:p>
      <w:pPr>
        <w:pStyle w:val="Normal"/>
        <w:tabs>
          <w:tab w:val="clear" w:pos="708"/>
          <w:tab w:val="left" w:pos="-1440" w:leader="none"/>
          <w:tab w:val="left" w:pos="-720" w:leader="none"/>
          <w:tab w:val="left" w:pos="-567" w:leader="none"/>
          <w:tab w:val="left" w:pos="0" w:leader="none"/>
          <w:tab w:val="left" w:pos="2835" w:leader="none"/>
        </w:tabs>
        <w:suppressAutoHyphens w:val="true"/>
        <w:jc w:val="center"/>
        <w:rPr>
          <w:spacing w:val="-3"/>
        </w:rPr>
      </w:pPr>
      <w:r>
        <w:rPr>
          <w:spacing w:val="-3"/>
        </w:rPr>
        <w:t>Disposiciones general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 xml:space="preserve">Artículo 1º.- Las universidades estatales son instituciones de educación superior creadas por ley, con personalidad jurídica y patrimonio propio, que gozan de autonomía académica, económica y administrativa en los términos previstos en la ley </w:t>
        <w:br/>
        <w:t>Nº 18.962, Orgánica Constitucional de Enseñanza, sujetas a la supervigilancia del Presidente de la República por intermedio del Ministerio de Educació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Su organización, funcionamiento, fines y estructuras fundamentales de gobierno y gestión se regirán por las normas de esta ley.</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rPr/>
      </w:pPr>
      <w:r>
        <w:rPr/>
        <w:tab/>
        <w:t>Artículo 2º.- Las universidades estatales, de acuerdo a sus respectivos proyectos institucionales, nivel de desarrollo y disponibilidad de recursos humanos y financieros tendrán, entre otros, los siguientes objetivos:</w:t>
      </w:r>
    </w:p>
    <w:p>
      <w:pPr>
        <w:pStyle w:val="Normal"/>
        <w:tabs>
          <w:tab w:val="clear" w:pos="708"/>
          <w:tab w:val="left" w:pos="2552" w:leader="none"/>
          <w:tab w:val="left" w:pos="2835" w:leader="none"/>
        </w:tabs>
        <w:jc w:val="both"/>
        <w:rPr/>
      </w:pPr>
      <w:r>
        <w:rPr/>
      </w:r>
    </w:p>
    <w:p>
      <w:pPr>
        <w:pStyle w:val="TextBody"/>
        <w:rPr/>
      </w:pPr>
      <w:r>
        <w:rPr/>
        <w:tab/>
        <w:t>a) Ejercitar, con el rigor propio de este nivel educacional, la amplia gama y contenidos de la docencia universitaria;</w:t>
      </w:r>
    </w:p>
    <w:p>
      <w:pPr>
        <w:pStyle w:val="Normal"/>
        <w:tabs>
          <w:tab w:val="clear" w:pos="708"/>
          <w:tab w:val="left" w:pos="2552" w:leader="none"/>
          <w:tab w:val="left" w:pos="2835" w:leader="none"/>
        </w:tabs>
        <w:jc w:val="both"/>
        <w:rPr/>
      </w:pPr>
      <w:r>
        <w:rPr/>
      </w:r>
    </w:p>
    <w:p>
      <w:pPr>
        <w:pStyle w:val="TextBody"/>
        <w:rPr/>
      </w:pPr>
      <w:r>
        <w:rPr/>
        <w:tab/>
        <w:t>b) Formar integralmente profesionales y técnicos universitarios, así como procurar su perfeccionamiento y especialización, considerando las necesidades del sistema social y productivo del país;</w:t>
      </w:r>
    </w:p>
    <w:p>
      <w:pPr>
        <w:pStyle w:val="Normal"/>
        <w:tabs>
          <w:tab w:val="clear" w:pos="708"/>
          <w:tab w:val="left" w:pos="2552" w:leader="none"/>
          <w:tab w:val="left" w:pos="2835" w:leader="none"/>
        </w:tabs>
        <w:jc w:val="both"/>
        <w:rPr/>
      </w:pPr>
      <w:r>
        <w:rPr/>
      </w:r>
    </w:p>
    <w:p>
      <w:pPr>
        <w:pStyle w:val="TextBody"/>
        <w:rPr/>
      </w:pPr>
      <w:r>
        <w:rPr/>
        <w:tab/>
        <w:t>c) Formar académicos y profesores para el ejercicio de la docencia, investigación y extensión universitarias en los distintos niveles y modalidades del sistema;</w:t>
      </w:r>
    </w:p>
    <w:p>
      <w:pPr>
        <w:pStyle w:val="Normal"/>
        <w:tabs>
          <w:tab w:val="clear" w:pos="708"/>
          <w:tab w:val="left" w:pos="2552" w:leader="none"/>
          <w:tab w:val="left" w:pos="2835" w:leader="none"/>
        </w:tabs>
        <w:jc w:val="both"/>
        <w:rPr/>
      </w:pPr>
      <w:r>
        <w:rPr/>
      </w:r>
    </w:p>
    <w:p>
      <w:pPr>
        <w:pStyle w:val="TextBody"/>
        <w:rPr/>
      </w:pPr>
      <w:r>
        <w:rPr/>
        <w:tab/>
        <w:t>d) Desarrollar la investigación científica, tecnológica y social, contribuyendo a la creación y difusión del conocimiento en todas sus formas y expresiones, y su utilización para solucionar las necesidades del país y de sus regiones;</w:t>
      </w:r>
    </w:p>
    <w:p>
      <w:pPr>
        <w:pStyle w:val="Normal"/>
        <w:tabs>
          <w:tab w:val="clear" w:pos="708"/>
          <w:tab w:val="left" w:pos="2552" w:leader="none"/>
          <w:tab w:val="left" w:pos="2835" w:leader="none"/>
        </w:tabs>
        <w:jc w:val="both"/>
        <w:rPr/>
      </w:pPr>
      <w:r>
        <w:rPr/>
      </w:r>
    </w:p>
    <w:p>
      <w:pPr>
        <w:pStyle w:val="TextBody"/>
        <w:rPr/>
      </w:pPr>
      <w:r>
        <w:rPr/>
        <w:tab/>
        <w:t>e) Propender al cultivo de las humanidades y las artes y promover la conservación y fomento del patrimonio cultural de la Nación;</w:t>
      </w:r>
    </w:p>
    <w:p>
      <w:pPr>
        <w:pStyle w:val="Normal"/>
        <w:tabs>
          <w:tab w:val="clear" w:pos="708"/>
          <w:tab w:val="left" w:pos="2552" w:leader="none"/>
          <w:tab w:val="left" w:pos="2835" w:leader="none"/>
        </w:tabs>
        <w:jc w:val="both"/>
        <w:rPr/>
      </w:pPr>
      <w:r>
        <w:rPr/>
      </w:r>
    </w:p>
    <w:p>
      <w:pPr>
        <w:pStyle w:val="TextBody"/>
        <w:rPr/>
      </w:pPr>
      <w:r>
        <w:rPr/>
        <w:tab/>
        <w:t>f) Contribuir a una adecuada y racional diversificación de los estudios de nivel universitario, garantizando crecientes niveles de excelencia y equidad;</w:t>
      </w:r>
    </w:p>
    <w:p>
      <w:pPr>
        <w:pStyle w:val="Normal"/>
        <w:tabs>
          <w:tab w:val="clear" w:pos="708"/>
          <w:tab w:val="left" w:pos="2552" w:leader="none"/>
          <w:tab w:val="left" w:pos="2835" w:leader="none"/>
        </w:tabs>
        <w:jc w:val="both"/>
        <w:rPr/>
      </w:pPr>
      <w:r>
        <w:rPr/>
      </w:r>
    </w:p>
    <w:p>
      <w:pPr>
        <w:pStyle w:val="TextBody"/>
        <w:rPr/>
      </w:pPr>
      <w:r>
        <w:rPr/>
        <w:tab/>
        <w:t>g) Admitir a los estudiantes de acuerdo al mérito académico, sin perjuicio de velar por la igualdad de oportunidades en el acceso a sus aulas y posterior permanencia en ellas;</w:t>
      </w:r>
    </w:p>
    <w:p>
      <w:pPr>
        <w:pStyle w:val="Normal"/>
        <w:tabs>
          <w:tab w:val="clear" w:pos="708"/>
          <w:tab w:val="left" w:pos="2552" w:leader="none"/>
          <w:tab w:val="left" w:pos="2835" w:leader="none"/>
        </w:tabs>
        <w:jc w:val="both"/>
        <w:rPr/>
      </w:pPr>
      <w:r>
        <w:rPr/>
      </w:r>
    </w:p>
    <w:p>
      <w:pPr>
        <w:pStyle w:val="TextBody"/>
        <w:rPr/>
      </w:pPr>
      <w:r>
        <w:rPr/>
        <w:tab/>
        <w:t>h) Procurar relaciones armónicas entre ellas, propender a la interacción y cooperación académica, favorecer la vinculación con las demás estructuras educativas y su cooperación, participación e inserción en la comunidad universitaria internacional;</w:t>
      </w:r>
    </w:p>
    <w:p>
      <w:pPr>
        <w:pStyle w:val="Normal"/>
        <w:tabs>
          <w:tab w:val="clear" w:pos="708"/>
          <w:tab w:val="left" w:pos="2552" w:leader="none"/>
          <w:tab w:val="left" w:pos="2835" w:leader="none"/>
        </w:tabs>
        <w:jc w:val="both"/>
        <w:rPr/>
      </w:pPr>
      <w:r>
        <w:rPr/>
      </w:r>
    </w:p>
    <w:p>
      <w:pPr>
        <w:pStyle w:val="TextBody"/>
        <w:rPr/>
      </w:pPr>
      <w:r>
        <w:rPr/>
        <w:tab/>
        <w:t>i) Vincularse con la comunidad, desarrollando proyectos y actividades en beneficio de esta última, promoviendo el debate público en materias de interés nacional, regional o local, y</w:t>
      </w:r>
    </w:p>
    <w:p>
      <w:pPr>
        <w:pStyle w:val="Normal"/>
        <w:tabs>
          <w:tab w:val="clear" w:pos="708"/>
          <w:tab w:val="left" w:pos="2552" w:leader="none"/>
          <w:tab w:val="left" w:pos="2835" w:leader="none"/>
        </w:tabs>
        <w:jc w:val="both"/>
        <w:rPr/>
      </w:pPr>
      <w:r>
        <w:rPr/>
      </w:r>
    </w:p>
    <w:p>
      <w:pPr>
        <w:pStyle w:val="TextBody"/>
        <w:rPr/>
      </w:pPr>
      <w:r>
        <w:rPr/>
        <w:tab/>
        <w:t>j) Transferir conocimientos y tecnología a la comunidad nacional, y en particular al sector productivo de bienes y servicios, facilitando la innovación y el desarrollo en este ámbito.</w:t>
      </w:r>
    </w:p>
    <w:p>
      <w:pPr>
        <w:pStyle w:val="Normal"/>
        <w:tabs>
          <w:tab w:val="clear" w:pos="708"/>
          <w:tab w:val="left" w:pos="2552" w:leader="none"/>
          <w:tab w:val="left" w:pos="2835" w:leader="none"/>
        </w:tabs>
        <w:jc w:val="both"/>
        <w:rPr/>
      </w:pPr>
      <w:r>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3º.- Las universidades estatales no harán discriminación alguna en razón de sexo, edad, nacionalidad, etnia o raza, condición socioeconómica, religión o ideología de las personas. En consecuencia, el acceso, permanencia y promoción de todos sus miembros, académicos, estudiantes y funcionarios no académicos se basará exclusivamente en la capacidad y méritos personal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n el ámbito universitario se garantizará la libre expresión de las ideas y la coexistencia de las diferentes doctrinas y corrientes de pensamiento, sin otras limitaciones que las establecidas en la Constitución Política y la de sujetar su ejercicio a las normas del mutuo respet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4º.- Para el cumplimiento de sus funciones, las universidades estatales obtendrán su financiamiento de los aportes fiscales establecidos en las leyes anuales de Presupuestos del Sector Público, así como de otras fuentes públicas y privada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pPr>
      <w:r>
        <w:rPr/>
        <w:tab/>
        <w:t xml:space="preserve">Artículo 5º.- </w:t>
      </w:r>
      <w:r>
        <w:rPr>
          <w:spacing w:val="-3"/>
        </w:rPr>
        <w:t>Las universidades estatales podrán ejecutar y celebrar todos los actos y contratos que contribuyan directa o indirectamente al cumplimiento de sus fines, al tenor de sus respectivos estatutos y atribuciones y facultades legales, en especial, las del artículo 99 de la ley Nº 18.681.</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l ejercicio de la autonomía económica de estas universidades se realizará dentro del marco fijado en sus respectivos presupuestos anual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Título II</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Del gobierno en las universidades estatal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6º.- El gobierno universitario residirá en las autoridades unipersonales y los órganos colegiados que la presente ley y los respectivos estatutos establezca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7º.- En las universidades estatales habrá un órgano colegiado superior que tendrá, entre otras, las siguientes funcion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 Aprobar, a proposición del Rector, las políticas académicas, administrativas y financieras de mediano y largo plazo de la universidad;</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b) Aprobar el plan de desarrollo institucional que presente el Rector y la creación de nuevos programas conducentes a títulos y grados.  En el caso del primero, le corresponderá, asimismo, verificar periódicamente su estado de avanc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c) Aprobar, a proposición del Rector, el presupuesto o las modificaciones de éste, con el voto conforme de la mayoría de sus miembros en ejercicio. El órgano colegiado superior sólo podrá aprobar presupuestos debidamente financiados y deberá pronunciarse a lo menos semestralmente sobre su ejecució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d) Conocer las cuentas periódicas del Rector;</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 Aprobar, a propuesta del Rector, la estructura orgánica de la universidad y sus modificacion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f) Autorizar la enajenación o gravamen de bienes raíc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l órgano colegiado superior cautelará que tales actos o contratos estén vinculados directamente con la gestión institucional, y que no impliquen un menoscabo del patrimonio de la universidad.  Los acuerdos respectivos requerirán el voto conforme de la mayoría de sus miembros en ejercici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g) Proponer al Presidente de la República, por intermedio del Rector, las modificaciones de los estatutos de la corporació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h) Aprobar sus propios reglamentos internos de funcionamiento, 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i) Pronunciarse sobre todas aquellas materias y normas internas que establezcan los estatutos.</w:t>
      </w:r>
    </w:p>
    <w:p>
      <w:pPr>
        <w:pStyle w:val="Normal"/>
        <w:tabs>
          <w:tab w:val="clear" w:pos="708"/>
          <w:tab w:val="left" w:pos="2835" w:leader="none"/>
        </w:tabs>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8º.- Los estatutos establecerán la denominación y composición del órgano colegiado superior, los requisitos para integrarlo y los quórum requeridos para sesionar y adoptar acuerdos. Señalará, además, la duración de los consejeros en sus carg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Tendrán el carácter de miembros de este órgano, con derecho a voz y vot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tab/>
        <w:t>a) El Rector, quien lo presidirá;</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b) Representantes elegidos por el sector académico, en la forma que establezcan los estatut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c) Tres representantes del Presidente de la Repúblic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BodyText3"/>
        <w:tabs>
          <w:tab w:val="clear" w:pos="2552"/>
          <w:tab w:val="left" w:pos="-1440" w:leader="none"/>
          <w:tab w:val="left" w:pos="-720" w:leader="none"/>
          <w:tab w:val="left" w:pos="-567" w:leader="none"/>
          <w:tab w:val="left" w:pos="0" w:leader="none"/>
          <w:tab w:val="left" w:pos="2835" w:leader="none"/>
        </w:tabs>
        <w:rPr>
          <w:rFonts w:ascii="Arial" w:hAnsi="Arial" w:eastAsia="Arial" w:cs="Arial"/>
          <w:sz w:val="26"/>
          <w:szCs w:val="26"/>
        </w:rPr>
      </w:pPr>
      <w:r>
        <w:rPr>
          <w:rFonts w:eastAsia="Arial" w:cs="Arial" w:ascii="Arial" w:hAnsi="Arial"/>
          <w:sz w:val="26"/>
          <w:szCs w:val="26"/>
        </w:rPr>
        <w:tab/>
        <w:t>Estas designaciones deberán recaer en personalidades de reconocida experiencia en actividades académicas o directivas. En el caso de las universidades de carácter regional, los representantes del Presidente de la República deberán tener domicilio y clara identificación con la región en que la universidad tenga su sede, y a lo menos una de estas designaciones se hará sobre la base de una terna propuesta por el Consejo Regional respectivo.  Lo dispuesto precedentemente, en cuanto al requisito de domicilio de los miembros, no será aplicable para aquellas universidades cuyo domicilio legal se encuentre en la Región Metropolitan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rFonts w:ascii="Arial" w:hAnsi="Arial" w:eastAsia="Arial" w:cs="Arial"/>
          <w:spacing w:val="-3"/>
          <w:sz w:val="26"/>
          <w:szCs w:val="26"/>
        </w:rPr>
      </w:pPr>
      <w:r>
        <w:rPr>
          <w:rFonts w:eastAsia="Arial" w:cs="Arial"/>
          <w:spacing w:val="-3"/>
          <w:sz w:val="26"/>
          <w:szCs w:val="26"/>
        </w:rPr>
      </w:r>
    </w:p>
    <w:p>
      <w:pPr>
        <w:pStyle w:val="TextBody"/>
        <w:rPr/>
      </w:pPr>
      <w:r>
        <w:rPr/>
        <w:tab/>
        <w:t>d) Un representante de los estudiantes y uno de los funcionarios no académicos, elegidos en votación directa para estos efectos por sus respectivos estamentos, de acuerdo con los estatutos de la universidad. Tratándose de universidades cuyo órgano colegiado superior esté compuesto por más de doce miembros, la representación estudiantil será de dos consejer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9º.- El Rector será la máxima autoridad unipersonal de las universidades estatales, así como su representante legal y tendrá la calidad de jefe superior de servici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Será nombrado por decreto supremo, previa elección en la que participarán los académicos pertenecientes a las tres más altas jerarquías de la universidad, conforme al procedimiento establecido en la ley Nº 19.305. Se entenderá que cumplen con el requisito de estar en posesión de un título profesional, los candidatos a Rector que tengan, a lo menos, el grado académico de licenciad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0.- Sin perjuicio de las funciones y atribuciones que las leyes confieren a la Contraloría General de la República, en cada universidad estatal existirá un órgano superior de control encargado de velar por el cumplimiento de las disposiciones legales y reglamentarias, la debida aplicación del presupuesto y el uso de los recursos de la universidad.  Esta unidad será dirigida por un Contralor y se estructurará considerando el ejercicio por separado de las funciones de control de legalidad y de auditoría intern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l Contralor será nombrado o removido, a proposición del Rector, con el voto conforme de los dos tercios de los miembros en ejercicio del órgano colegiado superior, y responderá ante éste del fiel cumplimiento de sus deberes y desempeño funcionario.  La remoción del Contralor también podrá ser propuesta por a lo menos la mayoría de los integrantes en ejercicio del referido órgano colegiad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Para ser nombrado Contralor de una universidad estatal será necesario tener título profesional de los que requieren licenciatura previa y experiencia compatibles con la naturaleza del cargo.  El Contralor durará seis años en el cargo, pudiendo ser reelegid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1.- Los estatutos de las universidades estatales establecerán normas en virtud de las cuales sus autoridades, dentro de su competencia y en los niveles que corresponda, responderán de su gestión y velarán por el cumplimiento de las obligaciones funcionarias del personal de la entidad.</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Título III</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Estatutos orgánicos de las universidades estatal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2.- Los estatutos de las universidades estatales contendrán, a lo menos, disposiciones relativas 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tab/>
        <w:t>a) Nombre y domicilio de la institució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tab/>
        <w:t>b) Misión y fines que persigu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c) Normas generales que regirán su quehacer y aquellas referidas a la evaluación sistemática de sus actividad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d) Bases generales de la estructura de gobierno y de la organización académica y administrativa de la entidad;</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 Normas generales que regularán la participación de los distintos miembros de la comunidad universitaria en la orientación y desarrollo de las actividades institucionales, atendidas sus respectivas responsabilidades y posición funcional.</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Los estatutos deberán considerar y regular la participación de los académicos en el nombramiento de las autoridades unipersonales y en la integración de organismos colegiados al nivel de unidad académica. Considerarán y regularán, también, la participación de uno o dos representantes de los estudiantes en órganos colegiados de gobierno distintos al señalado en el artículo 7º o al nivel de unidad académic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simismo, se fomentará la interacción de académicos y estudiantes en el proceso de formación y la participación de éstos en actividades de extensión cultural, servicios comunitarios, bienestar y evaluación de la docencia, entre otr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pPr>
      <w:r>
        <w:rPr>
          <w:spacing w:val="-3"/>
        </w:rPr>
        <w:tab/>
        <w:t xml:space="preserve">f) </w:t>
      </w:r>
      <w:r>
        <w:rPr/>
        <w:t>N</w:t>
      </w:r>
      <w:r>
        <w:rPr>
          <w:spacing w:val="-3"/>
        </w:rPr>
        <w:t>ormas generales a partir de las cuales la institución reglamentará los procesos de selección, promoción y remoción del personal, de conformidad con las disposiciones de esta ley;</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g) Derechos y obligaciones fundamentales del personal universitario.  Las disposiciones que se dicten sobre esta materia deberán ser de aplicación general para todo el personal universitario, sin perjuicio de establecer normas específicas para ciertas funciones o categorías de funcionari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h) Organos y autoridades responsables de la aprobación y gestión de los presupuestos, así como los mecanismos de control de su ejecución, 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i) Aprobación y modificación de la normativa interna, que no sea materia de ley o estatuto, de conformidad con las atribuciones y competencias de las autoridades pertinent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Título IV</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Disposiciones relativas al personal</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3.- El estatuto de cada universidad estatal, que se considerará de carácter especial para los efectos establecidos en los artículos 45, inciso segundo, y 156 de las leyes Nºs. 18.575 y 18.834, respectivamente, establecerá las normas básicas de la carrera funcionaria, académica y administrativa, incluidas las instancias y mecanismos de capacitación y perfeccionamiento de su personal, de conformidad con las disposiciones siguient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 xml:space="preserve">El personal de las universidades estatales se regirá por las normas de esta ley, por sus respectivos estatutos, que deberán ajustarse a lo dispuesto en el inciso final del artículo 45 de la ley Nº 18.575, por los reglamentos dictados conforme a ellos y, supletoriamente, por el Estatuto Administrativo aprobado por la ley </w:t>
        <w:br/>
        <w:t>Nº 18.834 o el Código del Trabajo, según lo establezca el respectivo estatut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Los cargos, funciones y remuneraciones del personal de estas universidades serán fijados de acuerdo con las normas estatutarias de cada una de ella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4.- Para estos efectos, se considerarán funcionarios universitarios quienes, en virtud de nombramiento de la autoridad competente, desempeñan funciones propias de la universidad o complementarias de ésta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Son funcionarios académicos quienes realicen tareas de docencia, investigación, creación o extensión universitaria.  Los académicos que deban asumir labores directivas temporalmente, conservarán su cargo académic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5.- La supresión de cargo en las universidades estatales dará derecho a la indemnización establecida en el artículo 148 de la ley Nº 18.834 o a las convenidas en conformidad con el Código del Trabajo, según corresponda, con cargo al presupuesto de la respectiva universidad.</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Dentro de los cinco años siguientes a la fecha del cese, las personas que perciban alguno de estos beneficios sólo podrán ser nombradas o contratadas en la respectiva universidad estatal previa devolución íntegra de la indemnización, salvo que se trate de contrataciones a honorarios hasta por doce horas académica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Título V</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center"/>
        <w:rPr>
          <w:spacing w:val="-3"/>
        </w:rPr>
      </w:pPr>
      <w:r>
        <w:rPr>
          <w:spacing w:val="-3"/>
        </w:rPr>
        <w:t>Disposiciones varia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BodyText3"/>
        <w:tabs>
          <w:tab w:val="clear" w:pos="2552"/>
          <w:tab w:val="left" w:pos="-1440" w:leader="none"/>
          <w:tab w:val="left" w:pos="-720" w:leader="none"/>
          <w:tab w:val="left" w:pos="-567" w:leader="none"/>
          <w:tab w:val="left" w:pos="0" w:leader="none"/>
          <w:tab w:val="left" w:pos="2835" w:leader="none"/>
        </w:tabs>
        <w:rPr>
          <w:rFonts w:ascii="Arial" w:hAnsi="Arial" w:eastAsia="Arial" w:cs="Arial"/>
          <w:sz w:val="26"/>
          <w:szCs w:val="26"/>
        </w:rPr>
      </w:pPr>
      <w:r>
        <w:rPr>
          <w:rFonts w:eastAsia="Arial" w:cs="Arial" w:ascii="Arial" w:hAnsi="Arial"/>
          <w:sz w:val="26"/>
          <w:szCs w:val="26"/>
        </w:rPr>
        <w:tab/>
        <w:t>Artículo 16.- Las universidades estatales serán fiscalizadas por la Contraloría General de la República, de acuerdo con su ley orgánica constitucional.</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rFonts w:ascii="Arial" w:hAnsi="Arial" w:eastAsia="Arial" w:cs="Arial"/>
          <w:spacing w:val="-3"/>
          <w:sz w:val="26"/>
          <w:szCs w:val="26"/>
        </w:rPr>
      </w:pPr>
      <w:r>
        <w:rPr>
          <w:rFonts w:eastAsia="Arial" w:cs="Arial"/>
          <w:spacing w:val="-3"/>
          <w:sz w:val="26"/>
          <w:szCs w:val="26"/>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Sólo estarán afectas al trámite de toma de razón la aprobación del presupuesto y la de sus modificaciones. Corresponderá a la Contraloría General de la República auditar los balances de ejecución presupuestaria de las universidades estatal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l Contralor General de la República, en el ejercicio de sus atribuciones, podrá disponer otras medidas de control posterior con el objeto de asegurar la legalidad de los actos administrativos de las universidades estatales y de hacer efectivas las responsabilidades que proceda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7.- Las universidades estatales, por intermedio del Consejo de Rectores, propenderán a una adecuada coordinación entre sí, y con las demás universidades que reciben aportes directos del Estado.  Podrán, además, celebrar convenios de cooperación con el resto de las instituciones de educación superior.</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8.- Una copia de los reglamentos de aplicación general relativos al personal, a los estudiantes y a la estructura académica de las universidades estatales y sus modificaciones, serán depositadas en el Ministerio de Educación, que mantendrá un archivo público de los mism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9.- Introdúcense las siguientes modificaciones a la ley Nº 18.962, Orgánica Constitucional de Enseñanz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1.- Reemplázase, en su artículo 84, inciso cuarto, la expresión “a los académicos” por la frase: “al personal universitari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tab/>
        <w:t>2.- Derógase el inciso final de su artículo 84;</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3.- Reemplázase su artículo 85, por el siguient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85.- Las instituciones de enseñanza superior que reciban el aporte establecido en el artículo 2º del decreto con fuerza de ley Nº 4, de Educación, de 1981, deberán enviar al Ministerio de Educación, anualmente, una memoria explicativa de sus actividades y su balance debidamente auditad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Las instituciones de educación superior de carácter privado que reciban el aporte establecido en el artículo 3º del decreto con fuerza de ley Nº 4, de Educación, de 1981, deberán rendir cuenta al Ministerio de Educación sólo respecto de los fondos fiscales que hubieren recibido.", y</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4.- Agrégase el siguiente artículo 85 bis, nuev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85 bis.- El Ministerio de Educación llevará un registro con la nómina de egresados de las universidades e institutos profesionales que estén en posesión de un título profesional. Al efecto, dichas instituciones y la Corte Suprema de Justicia, en el caso de la obtención del título de abogado, deberán remitir al Ministerio, durante el mes de enero de cada año, la nómina de titulados del año anterior.”.</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20.- Modifícase la ley Nº 18.834, que aprueba el Estatuto Administrativo, en la forma siguiente: reemplázase en la letra a) de su artículo 156 la palabra “Académicos” por la expresión “Personal”.</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Heading1"/>
        <w:tabs>
          <w:tab w:val="left" w:pos="-1440" w:leader="none"/>
          <w:tab w:val="left" w:pos="-720" w:leader="none"/>
          <w:tab w:val="left" w:pos="-567" w:leader="none"/>
          <w:tab w:val="left" w:pos="0" w:leader="none"/>
          <w:tab w:val="left" w:pos="2552" w:leader="none"/>
          <w:tab w:val="left" w:pos="2835" w:leader="none"/>
        </w:tabs>
        <w:jc w:val="center"/>
        <w:rPr>
          <w:rFonts w:ascii="Arial" w:hAnsi="Arial" w:eastAsia="Arial" w:cs="Arial"/>
          <w:b w:val="false"/>
          <w:b w:val="false"/>
          <w:bCs w:val="false"/>
        </w:rPr>
      </w:pPr>
      <w:r>
        <w:rPr>
          <w:rFonts w:eastAsia="Arial" w:cs="Arial" w:ascii="Arial" w:hAnsi="Arial"/>
          <w:b w:val="false"/>
          <w:bCs w:val="false"/>
        </w:rPr>
        <w:t>Artículos transitorio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rFonts w:ascii="Arial" w:hAnsi="Arial" w:eastAsia="Arial" w:cs="Arial"/>
          <w:b/>
          <w:b/>
          <w:bCs/>
          <w:spacing w:val="-3"/>
        </w:rPr>
      </w:pPr>
      <w:r>
        <w:rPr>
          <w:rFonts w:eastAsia="Arial" w:cs="Arial"/>
          <w:b/>
          <w:bCs/>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1º.- Para los efectos de adecuar los actuales estatutos de las universidades estatales a las disposiciones de esta ley, cada una de dichas entidades deberá proponer al Presidente de la República, por intermedio del Ministerio de Educación, la modificación de sus respectivos estatutos, dentro de los primeros diez meses siguientes a la fecha de publicación de ést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La propuesta deberá ser aprobada, a iniciativa del Rector, por el órgano colegiado superior de la universidad.  Este órgano establecerá los procedimientos y mecanismos que permitan la consulta al interior de la universidad sobre la formulación de la propuesta, en forma previa a su aprobación.</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2º.- Facúltase al Presidente de la República para que dentro del plazo de un año, contado desde la publicación de la presente ley, proceda mediante uno o más decretos con fuerza de ley a modificar los estatutos de las universidades estatales, con arreglo a este cuerpo legal y sobre la base de la propuesta que cada universidad le presente.</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3º.-  Si como consecuencia de la entrada en vigencia de los nuevos estatutos de las universidades estatales se produjera algún cambio en la naturaleza jurídica de la relación laboral, sin que haya solución de continuidad en ésta, ello no significará término de funciones ni supresión de cargo para ningún efecto legal y, en consecuencia, no dará derecho a requerir el pago de beneficio alguno por esta caus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n todo caso, los derechos adquiridos por el personal universitario no sufrirán alteración y podrán ser ejercidos por sus titulares en la oportunidad que corresponda.</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Artículo 4º.- Los funcionarios de planta de las universidades estatales que cesaren en sus funciones por causa de jubilación dentro del término de un año a contar de la publicación de la presente ley, tendrán derecho a recibir una indemnización equivalente a un mes de remuneración por cada año de servicio en la institución, con un máximo de seis, con cargo al presupuesto de la universidad y conforme al reglamento que cada universidad dicte para este efecto.</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Esta indemnización no será imponible ni constituirá renta para ningún efecto legal, y se calculará sobre la base del promedio de las remuneraciones percibidas durante los seis últimos meses.</w:t>
      </w:r>
    </w:p>
    <w:p>
      <w:pPr>
        <w:pStyle w:val="Normal"/>
        <w:tabs>
          <w:tab w:val="clear" w:pos="708"/>
          <w:tab w:val="left" w:pos="-1440" w:leader="none"/>
          <w:tab w:val="left" w:pos="-720" w:leader="none"/>
          <w:tab w:val="left" w:pos="-567" w:leader="none"/>
          <w:tab w:val="left" w:pos="0" w:leader="none"/>
          <w:tab w:val="left" w:pos="2552" w:leader="none"/>
          <w:tab w:val="left" w:pos="2835" w:leader="none"/>
        </w:tabs>
        <w:suppressAutoHyphens w:val="true"/>
        <w:jc w:val="both"/>
        <w:rPr>
          <w:spacing w:val="-3"/>
        </w:rPr>
      </w:pPr>
      <w:r>
        <w:rPr>
          <w:spacing w:val="-3"/>
        </w:rPr>
      </w:r>
    </w:p>
    <w:p>
      <w:pPr>
        <w:pStyle w:val="TextBody"/>
        <w:tabs>
          <w:tab w:val="left" w:pos="-1440" w:leader="none"/>
          <w:tab w:val="left" w:pos="-720" w:leader="none"/>
          <w:tab w:val="left" w:pos="-567" w:leader="none"/>
          <w:tab w:val="left" w:pos="0" w:leader="none"/>
          <w:tab w:val="left" w:pos="2835" w:leader="none"/>
        </w:tabs>
        <w:suppressAutoHyphens w:val="true"/>
        <w:rPr>
          <w:spacing w:val="-3"/>
        </w:rPr>
      </w:pPr>
      <w:r>
        <w:rPr>
          <w:spacing w:val="-3"/>
        </w:rPr>
        <w:tab/>
        <w:t>Dentro de los cinco años siguientes a la fecha del cese por jubilación, las personas que perciban este beneficio sólo podrán ser nombradas o contratadas en la respectiva institución de educación superior estatal previa devolución íntegra de la indemnización, salvo que se trate de contrataciones a honorarios hasta por doce horas académicas.</w:t>
      </w:r>
    </w:p>
    <w:p>
      <w:pPr>
        <w:pStyle w:val="Normal"/>
        <w:tabs>
          <w:tab w:val="clear" w:pos="708"/>
          <w:tab w:val="left" w:pos="-1440" w:leader="none"/>
          <w:tab w:val="left" w:pos="-720" w:leader="none"/>
          <w:tab w:val="left" w:pos="-567" w:leader="none"/>
          <w:tab w:val="left" w:pos="0" w:leader="none"/>
          <w:tab w:val="left" w:pos="2835" w:leader="none"/>
        </w:tabs>
        <w:suppressAutoHyphens w:val="true"/>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rtículo 5º.- En tanto no entren en vigencia las normas estatutarias y reglamentarias que hayan de dictarse por aplicación de esta ley, las universidades estatales y su personal seguirán rigiéndose por las normas que actualmente les son aplicables.".</w:t>
      </w:r>
    </w:p>
    <w:p>
      <w:pPr>
        <w:pStyle w:val="Normal"/>
        <w:tabs>
          <w:tab w:val="clear" w:pos="708"/>
          <w:tab w:val="left" w:pos="2835" w:leader="none"/>
        </w:tabs>
        <w:jc w:val="both"/>
        <w:rPr/>
      </w:pPr>
      <w:r>
        <w:rPr/>
      </w:r>
    </w:p>
    <w:p>
      <w:pPr>
        <w:pStyle w:val="Normal"/>
        <w:tabs>
          <w:tab w:val="clear" w:pos="708"/>
          <w:tab w:val="left" w:pos="2835" w:leader="none"/>
        </w:tabs>
        <w:jc w:val="center"/>
        <w:rPr/>
      </w:pPr>
      <w:r>
        <w:rPr/>
        <w:t>- - - - - -</w:t>
      </w:r>
    </w:p>
    <w:p>
      <w:pPr>
        <w:pStyle w:val="Normal"/>
        <w:tabs>
          <w:tab w:val="clear" w:pos="708"/>
          <w:tab w:val="left" w:pos="2835" w:leader="none"/>
        </w:tabs>
        <w:jc w:val="center"/>
        <w:rPr/>
      </w:pPr>
      <w:r>
        <w:rPr/>
      </w:r>
    </w:p>
    <w:p>
      <w:pPr>
        <w:pStyle w:val="Normal"/>
        <w:tabs>
          <w:tab w:val="clear" w:pos="708"/>
          <w:tab w:val="left" w:pos="2835" w:leader="none"/>
        </w:tabs>
        <w:jc w:val="both"/>
        <w:rPr/>
      </w:pPr>
      <w:r>
        <w:rPr/>
        <w:tab/>
        <w:t>Acordado en sesiones celebradas los días 31 de marzo; 21 de abril; 4, 5, 12 y 19 de mayo, y 9, 15, 16 y 23 de junio de 1999, con asistencia de los HH. Senadores señores Roberto Muñoz Barra (Presidente), Andrés Chadwick Piñera, Sergio Díez Urzúa, Mariano Ruiz-Esquide Jara y Ramón Vega Hidalg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 Comisión, a 6 de julio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sz w:val="28"/>
          <w:szCs w:val="28"/>
        </w:rPr>
      </w:pPr>
      <w:r>
        <w:rPr>
          <w:sz w:val="28"/>
          <w:szCs w:val="28"/>
        </w:rPr>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M. ANGELICA BENNETT GUZMAN</w:t>
      </w:r>
    </w:p>
    <w:p>
      <w:pPr>
        <w:pStyle w:val="Normal"/>
        <w:tabs>
          <w:tab w:val="clear" w:pos="708"/>
          <w:tab w:val="left" w:pos="2835" w:leader="none"/>
        </w:tabs>
        <w:jc w:val="both"/>
        <w:rPr/>
      </w:pPr>
      <w:r>
        <w:rPr/>
        <w:tab/>
        <w:t xml:space="preserve">                    Secretario</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rPr/>
      </w:pPr>
      <w:r>
        <w:rPr/>
      </w:r>
    </w:p>
    <w:p>
      <w:pPr>
        <w:pStyle w:val="Normal"/>
        <w:tabs>
          <w:tab w:val="clear" w:pos="708"/>
          <w:tab w:val="left" w:pos="2835" w:leader="none"/>
        </w:tabs>
        <w:jc w:val="both"/>
        <w:rPr>
          <w:sz w:val="28"/>
          <w:szCs w:val="28"/>
        </w:rPr>
      </w:pPr>
      <w:r>
        <w:rPr>
          <w:sz w:val="28"/>
          <w:szCs w:val="28"/>
        </w:rPr>
      </w:r>
      <w:r>
        <w:br w:type="page"/>
      </w:r>
    </w:p>
    <w:p>
      <w:pPr>
        <w:pStyle w:val="Normal"/>
        <w:tabs>
          <w:tab w:val="clear" w:pos="708"/>
          <w:tab w:val="left" w:pos="2835" w:leader="none"/>
        </w:tabs>
        <w:jc w:val="both"/>
        <w:rPr>
          <w:sz w:val="28"/>
          <w:szCs w:val="28"/>
        </w:rPr>
      </w:pPr>
      <w:r>
        <w:rPr>
          <w:sz w:val="28"/>
          <w:szCs w:val="28"/>
        </w:rPr>
      </w:r>
    </w:p>
    <w:p>
      <w:pPr>
        <w:pStyle w:val="Normal"/>
        <w:jc w:val="center"/>
        <w:rPr>
          <w:b/>
          <w:b/>
          <w:bCs/>
        </w:rPr>
      </w:pPr>
      <w:r>
        <w:rPr>
          <w:b/>
          <w:bCs/>
        </w:rPr>
        <w:t>IND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Páginas</w:t>
      </w:r>
    </w:p>
    <w:p>
      <w:pPr>
        <w:pStyle w:val="Normal"/>
        <w:jc w:val="center"/>
        <w:rPr>
          <w:b/>
          <w:b/>
          <w:bCs/>
        </w:rPr>
      </w:pPr>
      <w:r>
        <w:rPr>
          <w:b/>
          <w:bCs/>
        </w:rPr>
      </w:r>
    </w:p>
    <w:p>
      <w:pPr>
        <w:pStyle w:val="Normal"/>
        <w:jc w:val="both"/>
        <w:rPr>
          <w:b/>
          <w:b/>
          <w:bCs/>
        </w:rPr>
      </w:pPr>
      <w:r>
        <w:rPr>
          <w:b/>
          <w:bCs/>
        </w:rPr>
      </w:r>
    </w:p>
    <w:p>
      <w:pPr>
        <w:pStyle w:val="Normal"/>
        <w:jc w:val="both"/>
        <w:rPr/>
      </w:pPr>
      <w:r>
        <w:rPr/>
        <w:t>Normas para cuya aprobación</w:t>
      </w:r>
    </w:p>
    <w:p>
      <w:pPr>
        <w:pStyle w:val="Normal"/>
        <w:jc w:val="both"/>
        <w:rPr/>
      </w:pPr>
      <w:r>
        <w:rPr/>
        <w:t>se requiere quórum especial</w:t>
        <w:tab/>
        <w:tab/>
        <w:tab/>
        <w:tab/>
        <w:t>1</w:t>
      </w:r>
    </w:p>
    <w:p>
      <w:pPr>
        <w:pStyle w:val="Normal"/>
        <w:jc w:val="both"/>
        <w:rPr/>
      </w:pPr>
      <w:r>
        <w:rPr/>
      </w:r>
    </w:p>
    <w:p>
      <w:pPr>
        <w:pStyle w:val="Normal"/>
        <w:jc w:val="both"/>
        <w:rPr/>
      </w:pPr>
      <w:r>
        <w:rPr/>
        <w:t>Constancias de conformidad con</w:t>
      </w:r>
    </w:p>
    <w:p>
      <w:pPr>
        <w:pStyle w:val="Normal"/>
        <w:jc w:val="both"/>
        <w:rPr/>
      </w:pPr>
      <w:r>
        <w:rPr/>
        <w:t>el artículo 124 del Reglamento</w:t>
        <w:tab/>
        <w:tab/>
        <w:tab/>
        <w:tab/>
        <w:t>2</w:t>
      </w:r>
    </w:p>
    <w:p>
      <w:pPr>
        <w:pStyle w:val="Normal"/>
        <w:jc w:val="both"/>
        <w:rPr/>
      </w:pPr>
      <w:r>
        <w:rPr/>
      </w:r>
    </w:p>
    <w:p>
      <w:pPr>
        <w:pStyle w:val="Normal"/>
        <w:jc w:val="both"/>
        <w:rPr/>
      </w:pPr>
      <w:r>
        <w:rPr/>
        <w:t>Observación de carácter general</w:t>
        <w:tab/>
        <w:tab/>
        <w:tab/>
        <w:t>4</w:t>
      </w:r>
    </w:p>
    <w:p>
      <w:pPr>
        <w:pStyle w:val="Normal"/>
        <w:jc w:val="both"/>
        <w:rPr/>
      </w:pPr>
      <w:r>
        <w:rPr/>
      </w:r>
    </w:p>
    <w:p>
      <w:pPr>
        <w:pStyle w:val="Normal"/>
        <w:jc w:val="both"/>
        <w:rPr/>
      </w:pPr>
      <w:r>
        <w:rPr/>
        <w:t>Análisis de las Indicaciones</w:t>
        <w:tab/>
        <w:tab/>
        <w:tab/>
        <w:tab/>
        <w:t>5 y ss.</w:t>
      </w:r>
    </w:p>
    <w:p>
      <w:pPr>
        <w:pStyle w:val="Normal"/>
        <w:jc w:val="both"/>
        <w:rPr/>
      </w:pPr>
      <w:r>
        <w:rPr/>
      </w:r>
    </w:p>
    <w:p>
      <w:pPr>
        <w:pStyle w:val="Normal"/>
        <w:jc w:val="both"/>
        <w:rPr/>
      </w:pPr>
      <w:r>
        <w:rPr/>
        <w:t>Capítulo de modificaciones</w:t>
        <w:tab/>
        <w:tab/>
        <w:tab/>
        <w:tab/>
        <w:t>82 y ss.</w:t>
      </w:r>
    </w:p>
    <w:p>
      <w:pPr>
        <w:pStyle w:val="Normal"/>
        <w:jc w:val="both"/>
        <w:rPr/>
      </w:pPr>
      <w:r>
        <w:rPr/>
      </w:r>
    </w:p>
    <w:p>
      <w:pPr>
        <w:pStyle w:val="Normal"/>
        <w:jc w:val="both"/>
        <w:rPr/>
      </w:pPr>
      <w:r>
        <w:rPr/>
        <w:t>Texto del proyecto de ley</w:t>
        <w:tab/>
        <w:tab/>
        <w:tab/>
        <w:tab/>
        <w:t>97 y ss.</w:t>
      </w:r>
    </w:p>
    <w:p>
      <w:pPr>
        <w:pStyle w:val="Normal"/>
        <w:jc w:val="both"/>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r>
        <w:br w:type="page"/>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rPr>
        <w:t>I.</w:t>
        <w:tab/>
        <w:t xml:space="preserve">BOLETIN Nº: </w:t>
      </w:r>
      <w:r>
        <w:rPr>
          <w:rFonts w:eastAsia="Courier" w:cs="Courier" w:ascii="Courier" w:hAnsi="Courier"/>
        </w:rPr>
        <w:t>2.054-04</w:t>
      </w:r>
    </w:p>
    <w:p>
      <w:pPr>
        <w:pStyle w:val="Normal"/>
        <w:ind w:left="851" w:hanging="851"/>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w:t>
        <w:tab/>
        <w:t xml:space="preserve">MATERIA: </w:t>
      </w:r>
      <w:r>
        <w:rPr>
          <w:rFonts w:eastAsia="Courier" w:cs="Courier" w:ascii="Courier" w:hAnsi="Courier"/>
        </w:rPr>
        <w:t>Proyecto de ley marco de universidades estatale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II.</w:t>
        <w:tab/>
        <w:t xml:space="preserve">ORIGEN: </w:t>
      </w:r>
      <w:r>
        <w:rPr>
          <w:rFonts w:eastAsia="Courier" w:cs="Courier" w:ascii="Courier" w:hAnsi="Courier"/>
        </w:rPr>
        <w:t>Mensaje de S.E. el Presidente de la República.</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V.</w:t>
        <w:tab/>
        <w:t xml:space="preserve">TRAMITE CONSTITUCIONAL: </w:t>
      </w:r>
      <w:r>
        <w:rPr>
          <w:rFonts w:eastAsia="Courier" w:cs="Courier" w:ascii="Courier" w:hAnsi="Courier"/>
        </w:rPr>
        <w:t>Primer trámit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w:t>
        <w:tab/>
        <w:t xml:space="preserve">INICIO TRAMITACION EN EL SENADO: </w:t>
      </w:r>
      <w:r>
        <w:rPr>
          <w:rFonts w:eastAsia="Courier" w:cs="Courier" w:ascii="Courier" w:hAnsi="Courier"/>
        </w:rPr>
        <w:t>9 de julio de 1997.</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w:t>
        <w:tab/>
        <w:t xml:space="preserve">TRAMITE REGLAMENTARIO: </w:t>
      </w:r>
      <w:r>
        <w:rPr>
          <w:rFonts w:eastAsia="Courier" w:cs="Courier" w:ascii="Courier" w:hAnsi="Courier"/>
        </w:rPr>
        <w:t>Segundo informe.</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VII.</w:t>
        <w:tab/>
        <w:t>URGENCIA:</w:t>
      </w:r>
      <w:r>
        <w:rPr>
          <w:rFonts w:eastAsia="Courier" w:cs="Courier" w:ascii="Courier" w:hAnsi="Courier"/>
        </w:rPr>
        <w:t xml:space="preserve"> No tiene.</w:t>
      </w:r>
    </w:p>
    <w:p>
      <w:pPr>
        <w:pStyle w:val="Normal"/>
        <w:ind w:left="851" w:hanging="851"/>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t>VIII.</w:t>
        <w:tab/>
        <w:t xml:space="preserve">LEYES QUE SE MODIFICAN O QUE SE RELACIONAN CON LA MATERIA: </w:t>
      </w:r>
    </w:p>
    <w:p>
      <w:pPr>
        <w:pStyle w:val="Normal"/>
        <w:tabs>
          <w:tab w:val="clear" w:pos="708"/>
          <w:tab w:val="left" w:pos="2835" w:leader="none"/>
        </w:tabs>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a) La Constitución Política del Estado, en su artículo 19, Nºs. 10 y 11, consagra el derecho a la educación y la libertad de enseñanza, respectivamente.</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b) La ley Nº 18.962, Orgánica Constitucional de Enseñanz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c) La ley Nº 18.575, Orgánica Constitucional de Bases Generales de la Administración del Estado.</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d) La ley 18.834, que aprueba el Estatuto Administrativo.</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e) La ley Nº 19.305, que modifica los estatutos de las universidades que indica en materia de elección de rector, y establece normas para la adecuación de los mismo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f) La ley Nº 10.336, sobre Organización y Atribuciones de la Contraloría General de la Repúblic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g) El artículo 99 de la ley Nº 18.681, que establece normas complementarias sobre administración financiera, de incidencia presupuestaria y personal.</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h) El decreto con fuerza de ley Nº 1, del Ministerio de Educación, de 1981, que fija normas sobre universidad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i) El decreto con fuerza de ley Nº 3, del Ministerio de Educación, de 1981, que establece normas sobre remuneraciones en universidades chilena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j) El decreto ley Nº 2.448, de 1979, que modifica los regímenes de pensiones que indica.</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tab/>
        <w:t>k) El decreto con fuerza de ley Nº 2, del Ministerio Educación, de 1985, que fijó el texto refundido, coordinado y sistematizado del Estatuto Orgánico del Consejo de Rectores.</w:t>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2552" w:leader="none"/>
        </w:tabs>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b/>
          <w:bCs/>
        </w:rPr>
        <w:t>IX.</w:t>
        <w:tab/>
        <w:t xml:space="preserve">ESTRUCTURA DEL PROYECTO PROPUESTO POR LA COMISION: </w:t>
      </w:r>
      <w:r>
        <w:rPr>
          <w:rFonts w:eastAsia="Courier" w:cs="Courier" w:ascii="Courier" w:hAnsi="Courier"/>
        </w:rPr>
        <w:t>Consta de veinte artículos permanentes y cinco transitorios.</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b/>
          <w:bCs/>
        </w:rPr>
        <w:t>X.</w:t>
        <w:tab/>
        <w:t>PRINCIPALES OBJETIVOS DEL PROYECTO PROPUESTO POR LA COMISION:</w:t>
      </w:r>
    </w:p>
    <w:p>
      <w:pPr>
        <w:pStyle w:val="Normal"/>
        <w:jc w:val="both"/>
        <w:rPr>
          <w:rFonts w:ascii="Courier" w:hAnsi="Courier" w:eastAsia="Courier" w:cs="Courier"/>
        </w:rPr>
      </w:pPr>
      <w:r>
        <w:rPr>
          <w:rFonts w:eastAsia="Courier" w:cs="Courier" w:ascii="Courier" w:hAnsi="Courier"/>
        </w:rPr>
      </w:r>
    </w:p>
    <w:p>
      <w:pPr>
        <w:pStyle w:val="BodyText2"/>
        <w:rPr>
          <w:spacing w:val="0"/>
          <w:lang w:val="es-ES"/>
        </w:rPr>
      </w:pPr>
      <w:r>
        <w:rPr>
          <w:spacing w:val="0"/>
          <w:lang w:val="es-ES"/>
        </w:rPr>
        <w:tab/>
        <w:t>1.-  Fija el marco jurídico básico al cual deberán sujetarse las universidades estatales, el que, en síntesis, regula los siguientes aspectos:</w:t>
      </w:r>
    </w:p>
    <w:p>
      <w:pPr>
        <w:pStyle w:val="BodyText2"/>
        <w:rPr>
          <w:rFonts w:ascii="Arial" w:hAnsi="Arial" w:eastAsia="Arial" w:cs="Arial"/>
          <w:spacing w:val="0"/>
          <w:lang w:val="es-ES"/>
        </w:rPr>
      </w:pPr>
      <w:r>
        <w:rPr>
          <w:rFonts w:eastAsia="Arial" w:cs="Arial" w:ascii="Arial" w:hAnsi="Arial"/>
          <w:spacing w:val="0"/>
          <w:lang w:val="es-ES"/>
        </w:rPr>
        <w:t xml:space="preserve"> </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rPr>
      </w:pPr>
      <w:r>
        <w:rPr>
          <w:rFonts w:eastAsia="Courier" w:cs="Courier" w:ascii="Courier" w:hAnsi="Courier"/>
        </w:rPr>
        <w:t>Define a l</w:t>
      </w:r>
      <w:r>
        <w:rPr>
          <w:rFonts w:eastAsia="Courier" w:cs="Courier" w:ascii="Courier" w:hAnsi="Courier"/>
          <w:spacing w:val="-3"/>
        </w:rPr>
        <w:t xml:space="preserve">as universidades estatales como instituciones de educación superior creadas por ley, con personalidad jurídica y patrimonio propio, que gozan de autonomía académica, económica y administrativa en los términos previstos en la ley </w:t>
        <w:br/>
        <w:t>Nº 18.962, Orgánica Constitucional de Enseñanza, sujetas a la supervigilancia del Presidente de la República por intermedio del Ministerio de Educación;</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rPr>
      </w:pPr>
      <w:r>
        <w:rPr>
          <w:rFonts w:eastAsia="Courier" w:cs="Courier" w:ascii="Courier" w:hAnsi="Courier"/>
        </w:rPr>
        <w:t>Establece objetivos de estas universidades, que deberán cumplir de acuerdo a sus respectivos proyectos institucionales, nivel de desarrollo y disponibilidad de recursos humanos y financieros;</w:t>
      </w:r>
    </w:p>
    <w:p>
      <w:pPr>
        <w:pStyle w:val="Normal"/>
        <w:numPr>
          <w:ilvl w:val="0"/>
          <w:numId w:val="2"/>
        </w:numPr>
        <w:tabs>
          <w:tab w:val="clear" w:pos="708"/>
          <w:tab w:val="left" w:pos="0" w:leader="none"/>
          <w:tab w:val="left" w:pos="1337" w:leader="none"/>
        </w:tabs>
        <w:suppressAutoHyphens w:val="true"/>
        <w:ind w:left="2430" w:hanging="1575"/>
        <w:jc w:val="both"/>
        <w:rPr/>
      </w:pPr>
      <w:r>
        <w:rPr>
          <w:rFonts w:eastAsia="Courier" w:cs="Courier" w:ascii="Courier" w:hAnsi="Courier"/>
        </w:rPr>
        <w:t>Autoriza la d</w:t>
      </w:r>
      <w:r>
        <w:rPr>
          <w:rFonts w:eastAsia="Courier" w:cs="Courier" w:ascii="Courier" w:hAnsi="Courier"/>
          <w:spacing w:val="-3"/>
        </w:rPr>
        <w:t>ictación de nuevos estatutos mediante decretos con fuerza de ley, sobre la base de una propuesta elaborada por la propia universidad;</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spacing w:val="-3"/>
        </w:rPr>
      </w:pPr>
      <w:r>
        <w:rPr>
          <w:rFonts w:eastAsia="Courier" w:cs="Courier" w:ascii="Courier" w:hAnsi="Courier"/>
          <w:spacing w:val="-3"/>
        </w:rPr>
        <w:t>Reconoce el carácter democrático y pluralista de las universidades estatales, en este sentido se concibe la participación de los distintos miembros de la comunidad universitaria en la vida institucional;</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spacing w:val="-3"/>
        </w:rPr>
      </w:pPr>
      <w:r>
        <w:rPr>
          <w:rFonts w:eastAsia="Courier" w:cs="Courier" w:ascii="Courier" w:hAnsi="Courier"/>
          <w:spacing w:val="-3"/>
        </w:rPr>
        <w:t xml:space="preserve">Señala que el personal universitario se regirá por las normas legales contenidas en este proyecto, por sus respectivos estatutos, que deberán ajustarse a lo dispuesto en el inciso final del artículo 45 de la ley Nº 18.575, por los reglamentos que se dicten conforme a ellos y, supletoriamente, por la ley </w:t>
        <w:br/>
        <w:t>Nº 18.834 o el Código del Trabajo, según lo disponga el respectivo estatuto;</w:t>
      </w:r>
    </w:p>
    <w:p>
      <w:pPr>
        <w:pStyle w:val="Normal"/>
        <w:numPr>
          <w:ilvl w:val="0"/>
          <w:numId w:val="2"/>
        </w:numPr>
        <w:tabs>
          <w:tab w:val="clear" w:pos="708"/>
          <w:tab w:val="left" w:pos="0" w:leader="none"/>
          <w:tab w:val="left" w:pos="1337" w:leader="none"/>
        </w:tabs>
        <w:suppressAutoHyphens w:val="true"/>
        <w:ind w:left="2430" w:hanging="1575"/>
        <w:jc w:val="both"/>
        <w:rPr>
          <w:rFonts w:ascii="Courier" w:hAnsi="Courier" w:eastAsia="Courier" w:cs="Courier"/>
          <w:spacing w:val="-3"/>
        </w:rPr>
      </w:pPr>
      <w:r>
        <w:rPr>
          <w:rFonts w:eastAsia="Courier" w:cs="Courier" w:ascii="Courier" w:hAnsi="Courier"/>
          <w:spacing w:val="-3"/>
        </w:rPr>
        <w:t>Establece el principio general de control a posteriori de sus actos.  Al efecto, se determinan las materias esenciales afectas a toma de razón y se faculta al Contralor General de la República para señalar las modalidades de control ex-post de dichos actos, y</w:t>
      </w:r>
    </w:p>
    <w:p>
      <w:pPr>
        <w:pStyle w:val="Normal"/>
        <w:numPr>
          <w:ilvl w:val="0"/>
          <w:numId w:val="2"/>
        </w:numPr>
        <w:tabs>
          <w:tab w:val="clear" w:pos="708"/>
          <w:tab w:val="left" w:pos="0" w:leader="none"/>
          <w:tab w:val="left" w:pos="1337" w:leader="none"/>
        </w:tabs>
        <w:suppressAutoHyphens w:val="true"/>
        <w:ind w:left="2070" w:hanging="1215"/>
        <w:jc w:val="both"/>
        <w:rPr>
          <w:rFonts w:ascii="Courier" w:hAnsi="Courier" w:eastAsia="Courier" w:cs="Courier"/>
          <w:spacing w:val="-3"/>
        </w:rPr>
      </w:pPr>
      <w:r>
        <w:rPr>
          <w:rFonts w:eastAsia="Courier" w:cs="Courier" w:ascii="Courier" w:hAnsi="Courier"/>
          <w:spacing w:val="-3"/>
        </w:rPr>
        <w:t>Crea un mecanismo de retiro e indemnizaciones para académicos y funcionarios, de manera de contribuir a la renovación de las plantas de las universidades.</w:t>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tab/>
        <w:t>2.- Contempla las siguientes autoridades universitarias: Rector; órgano colegiado superior, integrado por representantes elegidos por el sector académico, en la forma que establezca el Estatuto, tres representantes del Presidente de la República, uno o dos representantes de los estudiantes, según si el órgano tuviere doce o más miembros, respectivamente, y un representante de los funcionarios no académicos; un órgano superior de control dirigido por un Contralor.</w:t>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r>
    </w:p>
    <w:p>
      <w:pPr>
        <w:pStyle w:val="Normal"/>
        <w:tabs>
          <w:tab w:val="clear" w:pos="708"/>
          <w:tab w:val="left" w:pos="-720" w:leader="none"/>
          <w:tab w:val="left" w:pos="2552" w:leader="none"/>
        </w:tabs>
        <w:suppressAutoHyphens w:val="true"/>
        <w:ind w:left="855" w:hanging="0"/>
        <w:jc w:val="both"/>
        <w:rPr/>
      </w:pPr>
      <w:r>
        <w:rPr>
          <w:rFonts w:eastAsia="Courier" w:cs="Courier" w:ascii="Courier" w:hAnsi="Courier"/>
          <w:spacing w:val="-3"/>
        </w:rPr>
        <w:t xml:space="preserve">En todo caso, se </w:t>
      </w:r>
      <w:r>
        <w:rPr>
          <w:rFonts w:eastAsia="Courier" w:cs="Courier" w:ascii="Courier" w:hAnsi="Courier"/>
        </w:rPr>
        <w:t xml:space="preserve">faculta a las universidades para proponer la estructura orgánica de gestión administrativa, académica y financiera que les parezca pertinente en conformidad con las </w:t>
      </w:r>
      <w:r>
        <w:rPr>
          <w:rFonts w:eastAsia="Courier" w:cs="Courier" w:ascii="Courier" w:hAnsi="Courier"/>
          <w:spacing w:val="-3"/>
        </w:rPr>
        <w:t>bases fijadas por el proyecto.</w:t>
      </w:r>
    </w:p>
    <w:p>
      <w:pPr>
        <w:pStyle w:val="Normal"/>
        <w:tabs>
          <w:tab w:val="clear" w:pos="708"/>
          <w:tab w:val="left" w:pos="-720" w:leader="none"/>
          <w:tab w:val="left" w:pos="2552" w:leader="none"/>
        </w:tabs>
        <w:suppressAutoHyphens w:val="true"/>
        <w:ind w:left="851" w:hanging="851"/>
        <w:jc w:val="both"/>
        <w:rPr>
          <w:rFonts w:ascii="Courier" w:hAnsi="Courier" w:eastAsia="Courier" w:cs="Courier"/>
          <w:spacing w:val="-3"/>
        </w:rPr>
      </w:pPr>
      <w:r>
        <w:rPr>
          <w:rFonts w:eastAsia="Courier" w:cs="Courier" w:ascii="Courier" w:hAnsi="Courier"/>
          <w:spacing w:val="-3"/>
        </w:rPr>
      </w:r>
    </w:p>
    <w:p>
      <w:pPr>
        <w:pStyle w:val="TextBody"/>
        <w:tabs>
          <w:tab w:val="clear" w:pos="2835"/>
          <w:tab w:val="left" w:pos="851" w:leader="none"/>
        </w:tabs>
        <w:rPr>
          <w:rFonts w:ascii="Courier" w:hAnsi="Courier" w:eastAsia="Courier" w:cs="Courier"/>
          <w:b/>
          <w:b/>
          <w:bCs/>
        </w:rPr>
      </w:pPr>
      <w:r>
        <w:rPr>
          <w:rFonts w:eastAsia="Courier" w:cs="Courier" w:ascii="Courier" w:hAnsi="Courier"/>
          <w:b/>
          <w:bCs/>
        </w:rPr>
        <w:t>XI.</w:t>
        <w:tab/>
        <w:t>NORMAS DE QUORUM ESPECIAL:</w:t>
      </w:r>
    </w:p>
    <w:p>
      <w:pPr>
        <w:pStyle w:val="TextBody"/>
        <w:tabs>
          <w:tab w:val="clear" w:pos="2835"/>
          <w:tab w:val="left" w:pos="851" w:leader="none"/>
        </w:tabs>
        <w:rPr>
          <w:rFonts w:ascii="Courier" w:hAnsi="Courier" w:eastAsia="Courier" w:cs="Courier"/>
          <w:b/>
          <w:b/>
          <w:bCs/>
        </w:rPr>
      </w:pPr>
      <w:r>
        <w:rPr>
          <w:rFonts w:eastAsia="Courier" w:cs="Courier" w:ascii="Courier" w:hAnsi="Courier"/>
          <w:b/>
          <w:bCs/>
        </w:rPr>
      </w:r>
    </w:p>
    <w:p>
      <w:pPr>
        <w:pStyle w:val="TextBody"/>
        <w:tabs>
          <w:tab w:val="clear" w:pos="2835"/>
          <w:tab w:val="left" w:pos="851" w:leader="none"/>
        </w:tabs>
        <w:ind w:left="851" w:hanging="0"/>
        <w:rPr>
          <w:rFonts w:ascii="Courier" w:hAnsi="Courier" w:eastAsia="Courier" w:cs="Courier"/>
        </w:rPr>
      </w:pPr>
      <w:r>
        <w:rPr>
          <w:rFonts w:eastAsia="Courier" w:cs="Courier" w:ascii="Courier" w:hAnsi="Courier"/>
        </w:rPr>
        <w:t>A juicio de la Comisión deberían ser votados con quórum orgánico constitucional el Título II, cuyo epígrafe es “Del gobierno en las universidades estatales”, y los artículos 19 y 22 (que pasan a ser 16 y 19 en el texto que os proponemos al final de este informe), en cuanto modifican, respectivamente, las leyes Nºs. 18.575, Orgánica Constitucional de Bases Generales de la Administración del Estado; 10.336, Orgánica Constitucional de la Contraloría General de la República, y 18.962, Orgánica Constitucional de Enseñanza.</w:t>
      </w:r>
    </w:p>
    <w:p>
      <w:pPr>
        <w:pStyle w:val="Normal"/>
        <w:tabs>
          <w:tab w:val="clear" w:pos="708"/>
          <w:tab w:val="left" w:pos="2835" w:leader="none"/>
        </w:tabs>
        <w:ind w:left="851" w:hanging="0"/>
        <w:jc w:val="both"/>
        <w:rPr>
          <w:rFonts w:ascii="Courier" w:hAnsi="Courier" w:eastAsia="Courier" w:cs="Courier"/>
        </w:rPr>
      </w:pPr>
      <w:r>
        <w:rPr>
          <w:rFonts w:eastAsia="Courier" w:cs="Courier" w:ascii="Courier" w:hAnsi="Courier"/>
        </w:rPr>
      </w:r>
    </w:p>
    <w:p>
      <w:pPr>
        <w:pStyle w:val="Normal"/>
        <w:tabs>
          <w:tab w:val="clear" w:pos="708"/>
          <w:tab w:val="left" w:pos="2835" w:leader="none"/>
        </w:tabs>
        <w:ind w:left="851" w:hanging="0"/>
        <w:jc w:val="both"/>
        <w:rPr>
          <w:rFonts w:ascii="Courier" w:hAnsi="Courier" w:eastAsia="Courier" w:cs="Courier"/>
        </w:rPr>
      </w:pPr>
      <w:r>
        <w:rPr>
          <w:rFonts w:eastAsia="Courier" w:cs="Courier" w:ascii="Courier" w:hAnsi="Courier"/>
        </w:rPr>
        <w:t xml:space="preserve">Asimismo, debería ser votado con quórum orgánico constitucional el numeral 4 del artículo 22 (que pasa a ser 19 en el texto que se propone), en cuanto incide en materias relativas a la organización y atribuciones de los tribunales de justicia, en conformidad con el artículo 74 de la Constitución Política. Cabe señalar que la norma en cuestión fue consultada a la Excma. Corte Suprema por oficio </w:t>
        <w:br/>
        <w:t>Nº ED/23/99.</w:t>
      </w:r>
    </w:p>
    <w:p>
      <w:pPr>
        <w:pStyle w:val="Normal"/>
        <w:tabs>
          <w:tab w:val="clear" w:pos="708"/>
          <w:tab w:val="left" w:pos="2835" w:leader="none"/>
        </w:tabs>
        <w:ind w:left="851" w:hanging="0"/>
        <w:jc w:val="both"/>
        <w:rPr>
          <w:rFonts w:ascii="Courier" w:hAnsi="Courier" w:eastAsia="Courier" w:cs="Courier"/>
        </w:rPr>
      </w:pPr>
      <w:r>
        <w:rPr>
          <w:rFonts w:eastAsia="Courier" w:cs="Courier" w:ascii="Courier" w:hAnsi="Courier"/>
        </w:rPr>
      </w:r>
    </w:p>
    <w:p>
      <w:pPr>
        <w:pStyle w:val="TextBody"/>
        <w:ind w:left="851" w:hanging="0"/>
        <w:rPr>
          <w:rFonts w:ascii="Courier" w:hAnsi="Courier" w:eastAsia="Courier" w:cs="Courier"/>
        </w:rPr>
      </w:pPr>
      <w:r>
        <w:rPr>
          <w:rFonts w:eastAsia="Courier" w:cs="Courier" w:ascii="Courier" w:hAnsi="Courier"/>
        </w:rPr>
        <w:t>Además, al tenor de lo prescrito en el artículo 19, Nº 21, de la Constitución Política, debería ser votado con quórum calificado el artículo 6º, inciso segundo (que pasa a ser 5º, inciso segundo, en el texto que os proponemos), en razón de que estaría autorizando a un organismo del Estado para desarrollar actividades empresariales o participar en ellas.</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XII.</w:t>
        <w:tab/>
        <w:t xml:space="preserve">ACUERDOS: </w:t>
      </w:r>
      <w:r>
        <w:rPr>
          <w:rFonts w:eastAsia="Courier" w:cs="Courier" w:ascii="Courier" w:hAnsi="Courier"/>
        </w:rPr>
        <w:t>Todas las Indicaciones que se señalan a continuación fueron votadas por unanimidad, salvo las que se destacan con negrillas que lo fueron por mayoría, según se precisa:</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pPr>
      <w:r>
        <w:rPr>
          <w:rFonts w:eastAsia="Courier" w:cs="Courier" w:ascii="Courier" w:hAnsi="Courier"/>
          <w:b/>
          <w:bCs/>
        </w:rPr>
        <w:tab/>
      </w:r>
      <w:r>
        <w:rPr>
          <w:rFonts w:eastAsia="Courier" w:cs="Courier" w:ascii="Courier" w:hAnsi="Courier"/>
        </w:rPr>
        <w:t>Aprobadas: 39, 40, 41, 42, 43, 44, 45, 46, 46 bis, 51, 74, 75, 76, 81, 82, 83, 84, 85, 87, 92, 94, 97, 98, 100, 101, 106, 107, 108, 109, 114, 115, 116, 117, 134, 135, 136, 137, 138, 139, 152, 160, 161, 162, 163, 164, 165, 167, 168, 172, 183, 185, 193, 194, 195, 206, 212, 222, 237, 243, 244, 245, 249, 250, 252, 253, 291, 302, 303, 304, 307 y 312.</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rPr>
        <w:tab/>
        <w:t xml:space="preserve">Aprobadas con modificaciones: 1, 2, 3, 4, 5, 6, 8, 9, 10, 11, 12, 17, 18, 19, 20, 21, 22, 23, 24, 25, 26, 27, 28, 29, 30, 31, 32, 33, 34, 35, 36, 37, 38, 38 bis, 47, 60, 71, 72, 73, 77, 78, 88, 93, 99, 102, 103, 111, 112, 113, 118, 119, </w:t>
      </w:r>
      <w:r>
        <w:rPr>
          <w:rFonts w:eastAsia="Courier" w:cs="Courier" w:ascii="Courier" w:hAnsi="Courier"/>
          <w:b/>
          <w:bCs/>
        </w:rPr>
        <w:t>122</w:t>
      </w:r>
      <w:r>
        <w:rPr>
          <w:rFonts w:eastAsia="Courier" w:cs="Courier" w:ascii="Courier" w:hAnsi="Courier"/>
        </w:rPr>
        <w:t xml:space="preserve"> </w:t>
      </w:r>
      <w:r>
        <w:rPr>
          <w:rFonts w:eastAsia="Courier" w:cs="Courier" w:ascii="Courier" w:hAnsi="Courier"/>
          <w:b/>
          <w:bCs/>
        </w:rPr>
        <w:t>(por mayoría 3-2)</w:t>
      </w:r>
      <w:r>
        <w:rPr>
          <w:rFonts w:eastAsia="Courier" w:cs="Courier" w:ascii="Courier" w:hAnsi="Courier"/>
        </w:rPr>
        <w:t xml:space="preserve">, 131, 132, 153, 154, 155, 156, 171, 184, 186, 187, 188, 189, 190, 191, 192, 198, 203, 208, 214, 215, 216, 217, 218, 226, 229, 230, 232, 233, 234, 235, 257, </w:t>
      </w:r>
      <w:r>
        <w:rPr>
          <w:rFonts w:eastAsia="Courier" w:cs="Courier" w:ascii="Courier" w:hAnsi="Courier"/>
          <w:b/>
          <w:bCs/>
        </w:rPr>
        <w:t>278 (por mayoría 3-2)</w:t>
      </w:r>
      <w:r>
        <w:rPr>
          <w:rFonts w:eastAsia="Courier" w:cs="Courier" w:ascii="Courier" w:hAnsi="Courier"/>
        </w:rPr>
        <w:t>, 286, 294, 298, 299 y 311.</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rPr>
        <w:tab/>
        <w:t xml:space="preserve">Rechazadas: 7, 13, 14, 15, 16, 48, 49, 50, 52, 53, 54, 55, 56, 56 bis, 57, 58, 59, 61, 62, 63, </w:t>
        <w:br/>
        <w:t xml:space="preserve">63 bis, 68, 69, 70, 79, 86, 89, 90, 91, 104, 105, 110, 123, 124, 125, 126, 127, 128, 129, 130, </w:t>
      </w:r>
      <w:r>
        <w:rPr>
          <w:rFonts w:eastAsia="Courier" w:cs="Courier" w:ascii="Courier" w:hAnsi="Courier"/>
          <w:b/>
          <w:bCs/>
        </w:rPr>
        <w:t>133 (por mayoría 4-1)</w:t>
      </w:r>
      <w:r>
        <w:rPr>
          <w:rFonts w:eastAsia="Courier" w:cs="Courier" w:ascii="Courier" w:hAnsi="Courier"/>
        </w:rPr>
        <w:t xml:space="preserve">, 140, 141, 142, 143, 144, 145, 146, 147, 148, 149, 150, 151, 157, 158, 159, 166, 169, 170, 172 bis, 173, 174, 175, 176, 177, 178, 179, 180, 181, 182, 197, 199, 200, 201, 202, 204, 205, 207, 209, 210, 211, 213, 219, 220, 221, 223, 224, 225, </w:t>
      </w:r>
      <w:r>
        <w:rPr>
          <w:rFonts w:eastAsia="Courier" w:cs="Courier" w:ascii="Courier" w:hAnsi="Courier"/>
          <w:b/>
          <w:bCs/>
        </w:rPr>
        <w:t>227 (por mayoría 3-2), 228 (por mayoría 3-2), 231 (por mayoría 3-2)</w:t>
      </w:r>
      <w:r>
        <w:rPr>
          <w:rFonts w:eastAsia="Courier" w:cs="Courier" w:ascii="Courier" w:hAnsi="Courier"/>
        </w:rPr>
        <w:t xml:space="preserve">, 238, 240, 246, 247, 248, 254, 255, 256, 258, 258 bis, 259, 259 bis, 260, 261, 262, 262 bis, 263, 264, 264 bis, 265, 266, 267, 268, 269, 270, 271, 272, 273, 274, 275, 276, 277, 279, 280, 281, 282, 283, 284, 285, </w:t>
      </w:r>
      <w:r>
        <w:rPr>
          <w:rFonts w:eastAsia="Courier" w:cs="Courier" w:ascii="Courier" w:hAnsi="Courier"/>
          <w:b/>
          <w:bCs/>
        </w:rPr>
        <w:t xml:space="preserve">287 (por mayoría 3-2), 288 (por mayoría </w:t>
        <w:br/>
        <w:t>3-2), 289 (por mayoría 3-2), 290 (por mayoría 3-2), 290 bis (por mayoría 3-2)</w:t>
      </w:r>
      <w:r>
        <w:rPr>
          <w:rFonts w:eastAsia="Courier" w:cs="Courier" w:ascii="Courier" w:hAnsi="Courier"/>
        </w:rPr>
        <w:t xml:space="preserve">, </w:t>
      </w:r>
      <w:r>
        <w:rPr>
          <w:rFonts w:eastAsia="Courier" w:cs="Courier" w:ascii="Courier" w:hAnsi="Courier"/>
          <w:b/>
          <w:bCs/>
        </w:rPr>
        <w:t xml:space="preserve">292 (por mayoría 4-1), </w:t>
        <w:br/>
        <w:t>293 (por mayoría 4-1)</w:t>
      </w:r>
      <w:r>
        <w:rPr>
          <w:rFonts w:eastAsia="Courier" w:cs="Courier" w:ascii="Courier" w:hAnsi="Courier"/>
        </w:rPr>
        <w:t>, 295, 300, 301, 308, 309 y 310.</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pPr>
      <w:r>
        <w:rPr>
          <w:rFonts w:eastAsia="Courier" w:cs="Courier" w:ascii="Courier" w:hAnsi="Courier"/>
        </w:rPr>
        <w:tab/>
        <w:t>Retiradas:</w:t>
      </w:r>
      <w:r>
        <w:rPr>
          <w:b/>
          <w:bCs/>
        </w:rPr>
        <w:t xml:space="preserve"> </w:t>
      </w:r>
      <w:r>
        <w:rPr>
          <w:rFonts w:eastAsia="Courier" w:cs="Courier" w:ascii="Courier" w:hAnsi="Courier"/>
        </w:rPr>
        <w:t>80, 196, 236, 239, 251, 313 y 314.</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tab/>
        <w:t>Declaradas inadmisibles: 64, 65, 66, 67, 95, 96, 120, 121, 241, 242, 296, 297, 305 y 306.</w:t>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ind w:left="851" w:hanging="851"/>
        <w:jc w:val="both"/>
        <w:rPr>
          <w:rFonts w:ascii="Courier" w:hAnsi="Courier" w:eastAsia="Courier" w:cs="Courier"/>
          <w:b/>
          <w:b/>
          <w:bCs/>
        </w:rPr>
      </w:pPr>
      <w:r>
        <w:rPr>
          <w:rFonts w:eastAsia="Courier" w:cs="Courier" w:ascii="Courier" w:hAnsi="Courier"/>
          <w:b/>
          <w:bCs/>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r>
    </w:p>
    <w:p>
      <w:pPr>
        <w:pStyle w:val="Normal"/>
        <w:tabs>
          <w:tab w:val="clear" w:pos="708"/>
          <w:tab w:val="left" w:pos="1418" w:leader="none"/>
        </w:tabs>
        <w:ind w:left="851" w:hanging="851"/>
        <w:jc w:val="both"/>
        <w:rPr>
          <w:rFonts w:ascii="Courier" w:hAnsi="Courier" w:eastAsia="Courier" w:cs="Courier"/>
        </w:rPr>
      </w:pPr>
      <w:r>
        <w:rPr>
          <w:rFonts w:eastAsia="Courier" w:cs="Courier" w:ascii="Courier" w:hAnsi="Courier"/>
        </w:rPr>
        <w:tab/>
        <w:t>Valparaíso, 6 de julio de 1999.</w:t>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both"/>
        <w:rPr>
          <w:rFonts w:ascii="Courier" w:hAnsi="Courier" w:eastAsia="Courier" w:cs="Courier"/>
        </w:rPr>
      </w:pPr>
      <w:r>
        <w:rPr>
          <w:rFonts w:eastAsia="Courier" w:cs="Courier" w:ascii="Courier" w:hAnsi="Courier"/>
        </w:rPr>
      </w:r>
    </w:p>
    <w:p>
      <w:pPr>
        <w:pStyle w:val="Normal"/>
        <w:ind w:left="851" w:hanging="851"/>
        <w:jc w:val="center"/>
        <w:rPr>
          <w:rFonts w:ascii="Courier" w:hAnsi="Courier" w:eastAsia="Courier" w:cs="Courier"/>
        </w:rPr>
      </w:pPr>
      <w:r>
        <w:rPr>
          <w:rFonts w:eastAsia="Courier" w:cs="Courier" w:ascii="Courier" w:hAnsi="Courier"/>
        </w:rPr>
        <w:t>M. ANGELICA BENNETT GUZMAN</w:t>
      </w:r>
    </w:p>
    <w:p>
      <w:pPr>
        <w:pStyle w:val="Heading4"/>
        <w:ind w:left="851" w:hanging="851"/>
        <w:rPr>
          <w:sz w:val="32"/>
          <w:szCs w:val="32"/>
        </w:rPr>
      </w:pPr>
      <w:r>
        <w:rPr/>
        <w:t>Secretario</w:t>
      </w:r>
    </w:p>
    <w:p>
      <w:pPr>
        <w:pStyle w:val="Normal"/>
        <w:tabs>
          <w:tab w:val="clear" w:pos="708"/>
          <w:tab w:val="left" w:pos="2835" w:leader="none"/>
        </w:tabs>
        <w:jc w:val="center"/>
        <w:rPr>
          <w:sz w:val="32"/>
          <w:szCs w:val="32"/>
        </w:rPr>
      </w:pPr>
      <w:r>
        <w:rPr>
          <w:sz w:val="32"/>
          <w:szCs w:val="32"/>
        </w:rPr>
      </w:r>
    </w:p>
    <w:p>
      <w:pPr>
        <w:pStyle w:val="Normal"/>
        <w:rPr/>
      </w:pPr>
      <w:r>
        <w:rPr/>
      </w:r>
    </w:p>
    <w:p>
      <w:pPr>
        <w:pStyle w:val="Normal"/>
        <w:rPr/>
      </w:pPr>
      <w:r>
        <w:rPr/>
      </w:r>
    </w:p>
    <w:p>
      <w:pPr>
        <w:pStyle w:val="PlainText"/>
        <w:rPr/>
      </w:pPr>
      <w:r>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5"/>
        </w:tabs>
        <w:ind w:left="1215" w:hanging="121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567" w:leader="none"/>
        <w:tab w:val="left" w:pos="0" w:leader="none"/>
        <w:tab w:val="left" w:pos="2552" w:leader="none"/>
      </w:tabs>
      <w:suppressAutoHyphens w:val="true"/>
      <w:jc w:val="both"/>
      <w:outlineLvl w:val="0"/>
    </w:pPr>
    <w:rPr>
      <w:rFonts w:ascii="Times New Roman" w:hAnsi="Times New Roman" w:eastAsia="Times New Roman" w:cs="Times New Roman"/>
      <w:b/>
      <w:bCs/>
      <w:spacing w:val="-3"/>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b/>
      <w:bCs/>
      <w:u w:val="single"/>
    </w:rPr>
  </w:style>
  <w:style w:type="paragraph" w:styleId="Heading4">
    <w:name w:val="Heading 4"/>
    <w:basedOn w:val="Normal"/>
    <w:next w:val="Normal"/>
    <w:qFormat/>
    <w:pPr>
      <w:keepNext w:val="true"/>
      <w:numPr>
        <w:ilvl w:val="3"/>
        <w:numId w:val="1"/>
      </w:numPr>
      <w:ind w:left="851" w:hanging="851"/>
      <w:jc w:val="center"/>
      <w:outlineLvl w:val="3"/>
    </w:pPr>
    <w:rPr>
      <w:rFonts w:ascii="Courier" w:hAnsi="Courier" w:eastAsia="Courier" w:cs="Courier"/>
    </w:rPr>
  </w:style>
  <w:style w:type="paragraph" w:styleId="Heading5">
    <w:name w:val="Heading 5"/>
    <w:basedOn w:val="Normal"/>
    <w:next w:val="Normal"/>
    <w:qFormat/>
    <w:pPr>
      <w:keepNext w:val="true"/>
      <w:numPr>
        <w:ilvl w:val="4"/>
        <w:numId w:val="1"/>
      </w:numPr>
      <w:tabs>
        <w:tab w:val="clear" w:pos="708"/>
        <w:tab w:val="left" w:pos="2835" w:leader="none"/>
      </w:tabs>
      <w:ind w:left="3540" w:hanging="0"/>
      <w:jc w:val="both"/>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Indicacin">
    <w:name w:val="indicación"/>
    <w:basedOn w:val="Normal"/>
    <w:qFormat/>
    <w:pPr>
      <w:tabs>
        <w:tab w:val="clear" w:pos="708"/>
        <w:tab w:val="left" w:pos="1418" w:leader="none"/>
      </w:tabs>
      <w:ind w:left="709" w:hanging="709"/>
      <w:jc w:val="both"/>
    </w:pPr>
    <w:rPr>
      <w:rFonts w:ascii="Times New Roman" w:hAnsi="Times New Roman" w:eastAsia="Times New Roman" w:cs="Times New Roman"/>
      <w:sz w:val="24"/>
      <w:szCs w:val="24"/>
      <w:lang w:val="es-ES_tradnl"/>
    </w:rPr>
  </w:style>
  <w:style w:type="paragraph" w:styleId="BodyText2">
    <w:name w:val="Body Text 2"/>
    <w:basedOn w:val="Normal"/>
    <w:qFormat/>
    <w:pPr>
      <w:tabs>
        <w:tab w:val="clear" w:pos="708"/>
        <w:tab w:val="left" w:pos="-1440" w:leader="none"/>
        <w:tab w:val="left" w:pos="-720" w:leader="none"/>
        <w:tab w:val="left" w:pos="-567" w:leader="none"/>
        <w:tab w:val="left" w:pos="0" w:leader="none"/>
        <w:tab w:val="left" w:pos="2552" w:leader="none"/>
      </w:tabs>
      <w:suppressAutoHyphens w:val="true"/>
      <w:jc w:val="both"/>
    </w:pPr>
    <w:rPr>
      <w:rFonts w:ascii="Times New Roman" w:hAnsi="Times New Roman" w:eastAsia="Times New Roman" w:cs="Times New Roman"/>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BodyText3">
    <w:name w:val="Body Text 3"/>
    <w:basedOn w:val="Normal"/>
    <w:qFormat/>
    <w:pPr>
      <w:tabs>
        <w:tab w:val="clear" w:pos="708"/>
        <w:tab w:val="left" w:pos="-1440" w:leader="none"/>
        <w:tab w:val="left" w:pos="-720" w:leader="none"/>
        <w:tab w:val="left" w:pos="-567" w:leader="none"/>
        <w:tab w:val="left" w:pos="0" w:leader="none"/>
        <w:tab w:val="left" w:pos="2552" w:leader="none"/>
      </w:tabs>
      <w:suppressAutoHyphens w:val="true"/>
      <w:jc w:val="both"/>
    </w:pPr>
    <w:rPr>
      <w:rFonts w:ascii="Times New Roman" w:hAnsi="Times New Roman" w:eastAsia="Times New Roman" w:cs="Times New Roman"/>
      <w:spacing w:val="-3"/>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13:00Z</dcterms:created>
  <dc:creator>Usuario Preferencial</dc:creator>
  <dc:description/>
  <dc:language>en-US</dc:language>
  <cp:lastModifiedBy>Usuario Preferencial</cp:lastModifiedBy>
  <dcterms:modified xsi:type="dcterms:W3CDTF">1999-07-07T16:13:00Z</dcterms:modified>
  <cp:revision>1</cp:revision>
  <dc:subject/>
  <dc:title>BOLETIN Nº 2</dc:title>
</cp:coreProperties>
</file>