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YECTO DE LE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 establece que los estándares y medidas de construcción de redes de agua potable y alcantarillado en suelo salino se corresponderán con los  más eficaces y eficientes que la mejor tecnología disponible ofrece con el fin de evitar filtraciones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letín N° 9548-14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- Que, en la mayoría de las localidades del Norte de nuestro País y especialmente en la Región de Arica y Parinacota el suelo presenta una alta composición salin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- Que, es de común ocurrencia que la gran mayoría de las viviendas construidas sobre suelos salinos han presentado daños tales como fisuración, grietas, descensos de suelo, fugas en instalaciones de agua potable y sanitarias, entre otros. Esto se debe a que a causa de acciones del entorno, de común ocurrencia, tales como filtraciones sanitarias domiciliarias, roturas de matrices de agua potable, riego, ampliaciones mal ejecutadas, exposición a las aguas lluvia, entre otras, se disuelven las sales presentes en los suelos de funda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- Que, lo expuesto en el numeral anterior se encuentra agravado debido a que la gran mayoría de las viviendas construidas sobre suelos salinos suelen ser viviendas sociales. En este sentido es posible citar, sólo a modo de ejemplo, el caso paradigmático de la construcción de los conjuntos habitacionales denominados Guañacagua I, II y III la Región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rica y Parinacota, las cuales totalizan 924 viviendas ocupando una superficie de 10,74 Há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- Que, los órganos de la Administración del Estado deben satisfacer constantemente necesidades públicas de acuerdo a los estándares y medidas más eficaces y eficientes que la tecnología ofrece en un momento determinado. En este sentido es posible afirmar que, los estándares o medidas que en un momento histórico determinado satisfacen una necesidad pública no lo hagan adecuadamente en otro momento. Esto se debe a que el avance tecnológico aumenta los estándares de satisfacción de las necesidades públicas, lo cual obliga a las autoridades a adoptar las medidas y estándares más eficaces y eficientes que la tecnología ofrece. Lo expuesto se conoce en el Derecho Administrativo como la “cláusula de mejor tecnología disponible”.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- Que, los estándares y/o medidas que la autoridad actualmente establece para construir viviendas en suelos salinos no se corresponde con la mejor tecnología disponible en orden a evitar las filtraciones. Sólo a modo de ejemplo es posible exponer a los sistemas de drenaje al vacío de las redes de alcantarillado como un sistema que se presenta como eficaz y eficiente de evitar las filtraciones sobre suelo salin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IDEA MATRIZ </w:t>
      </w:r>
      <w:r>
        <w:rPr>
          <w:rFonts w:cs="Calibri"/>
          <w:sz w:val="24"/>
          <w:szCs w:val="24"/>
        </w:rPr>
        <w:t xml:space="preserve">:  La idea matriz de este proyecto consiste en instaurar una norma de rango legal que establezca que los estándares y medidas de construcción de redes de agua potable y alcantarillado para viviendas en suelo salino se corresponderán con los  más eficaces y eficientes que la mejor tecnología disponible ofrece con el fin de evitar filtraciones.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 en mérito de lo anterior, que los Diputados firmantes venimos en presentar el siguiente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YECTO DE LEY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gréguese el siguiente inciso segundo al artículo 51 del Decreto con Fuerza de Ley 382 de 1988, Ley General de Servicios Sanitarios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Sin perjuicio de lo dispuesto en el inciso precedente, las normas que regulen el diseño, construcción y puesta en explotación  de las redes agua potable y de alcantarillado para viviendas en suelos salinos, deberán contemplar las medidas más eficientes y eficaces que la mejor tecnología disponible ofrece en orden a evitar filtraciones.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LADO MIROSEVIC VERDU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PUTADO DISTRITO I. ARICA Y PARINACOTA</w:t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Oficio Ordinario N° 213 emitido el 29 de Mayo de 2014 por el Ministerio de Vivienda y Urbanismo</w:t>
      </w:r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9:00Z</dcterms:created>
  <dc:creator>Usuario</dc:creator>
  <dc:description/>
  <dc:language>en-US</dc:language>
  <cp:lastModifiedBy>xinostroza</cp:lastModifiedBy>
  <dcterms:modified xsi:type="dcterms:W3CDTF">2014-09-09T19:11:00Z</dcterms:modified>
  <cp:revision>3</cp:revision>
  <dc:subject/>
  <dc:title/>
</cp:coreProperties>
</file>