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Boletín N° 8.924-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yecto de ley, iniciado en moción de los Honorables Senadores señoras Pérez San Martín y Rincón y señores Escalona, Lagos y Letelier, que reconoce y da protección al derecho a la identidad de género.</w:t>
      </w:r>
    </w:p>
    <w:p>
      <w:pPr>
        <w:pStyle w:val="Normal"/>
        <w:spacing w:lineRule="auto" w:line="240" w:before="0" w:after="0"/>
        <w:jc w:val="both"/>
        <w:rPr>
          <w:rFonts w:ascii="Arial" w:hAnsi="Arial" w:cs="Arial"/>
          <w:spacing w:val="40"/>
          <w:sz w:val="24"/>
          <w:szCs w:val="24"/>
          <w:lang w:eastAsia="es-ES"/>
        </w:rPr>
      </w:pPr>
      <w:r>
        <w:rPr>
          <w:rFonts w:cs="Arial" w:ascii="Arial" w:hAnsi="Arial"/>
          <w:spacing w:val="40"/>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t>Al Honorable Senado de la República de Chile.</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t>Sometemos a su consideración un proyecto de ley que mejorará la vida de cientos de personas en Chile y ayudará a que nuestro país cumpla con las obligaciones internacionales contraídas en materias de derechos humano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t>Esta iniciativa es producto del concurso del esfuerzo, trabajo e investigación de diversos actores nacionales, tanto del mundo social y del activismo, como del ámbito académico a través del apoyo y la participación en su elaboración de profesores y estudiantes, y del mundo político, por medio del apoyo de parlamentarios y actores público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t>Cuenta con el respaldo de gran parte de la ciudadanía que se expresa en organizaciones civiles de todo el país comprometidas con los derechos humanos, como son principalmente la Organización de Transexuales por la Dignidad de la Diversidad (OTD) -que ha impulsado la iniciativa- y la Fundación Iguales, y en la firma de respaldo a este proyecto que han dado cientos de ciudadanos y ciudadanas comprometidos con un Chile que incluya y respete a todas las persona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lang w:eastAsia="es-ES"/>
        </w:rPr>
      </w:pPr>
      <w:r>
        <w:rPr>
          <w:rFonts w:cs="Arial" w:ascii="Arial" w:hAnsi="Arial"/>
          <w:lang w:eastAsia="es-ES"/>
        </w:rPr>
        <w:t>Exposición de motivo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ind w:firstLine="2835"/>
        <w:jc w:val="both"/>
        <w:rPr/>
      </w:pPr>
      <w:r>
        <w:rPr>
          <w:rFonts w:cs="Arial" w:ascii="Arial" w:hAnsi="Arial"/>
          <w:u w:val="single"/>
          <w:lang w:eastAsia="es-ES"/>
        </w:rPr>
        <w:t>I. DEL PROPÓSITO Y FIN DE ESTA LEY</w:t>
      </w:r>
      <w:r>
        <w:rPr>
          <w:rFonts w:cs="Arial" w:ascii="Arial" w:hAnsi="Arial"/>
          <w:lang w:eastAsia="es-ES"/>
        </w:rPr>
        <w:t>.</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ind w:firstLine="2835"/>
        <w:jc w:val="both"/>
        <w:rPr>
          <w:rFonts w:ascii="Arial" w:hAnsi="Arial" w:cs="Arial"/>
          <w:lang w:eastAsia="es-ES"/>
        </w:rPr>
      </w:pPr>
      <w:r>
        <w:rPr>
          <w:rFonts w:cs="Arial" w:ascii="Arial" w:hAnsi="Arial"/>
          <w:lang w:eastAsia="es-ES"/>
        </w:rPr>
        <w:t>La presente ley tiene como propósito y fin terminar con las situaciones de discriminación y exclusión que afectan a muchas personas en Chile, por la imposibilidad de manifestar abiertamente y vivir conforme con su identidad de género, en los casos en que existe una incongruencia entre el sexo asignado registralmente, el nombre, y la apariencia y vivencia personal del cuerpo.</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ind w:firstLine="2835"/>
        <w:jc w:val="both"/>
        <w:rPr/>
      </w:pPr>
      <w:r>
        <w:rPr>
          <w:rFonts w:cs="Arial" w:ascii="Arial" w:hAnsi="Arial"/>
          <w:u w:val="single"/>
          <w:lang w:eastAsia="es-ES"/>
        </w:rPr>
        <w:t>II. DEL OBJETO DE ESTA LEY</w:t>
      </w:r>
      <w:r>
        <w:rPr>
          <w:rFonts w:cs="Arial" w:ascii="Arial" w:hAnsi="Arial"/>
          <w:lang w:eastAsia="es-ES"/>
        </w:rPr>
        <w:t>.</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ind w:firstLine="2835"/>
        <w:jc w:val="both"/>
        <w:rPr>
          <w:rFonts w:ascii="Arial" w:hAnsi="Arial" w:cs="Arial"/>
          <w:lang w:eastAsia="es-ES"/>
        </w:rPr>
      </w:pPr>
      <w:r>
        <w:rPr>
          <w:rFonts w:cs="Arial" w:ascii="Arial" w:hAnsi="Arial"/>
          <w:lang w:eastAsia="es-ES"/>
        </w:rPr>
        <w:t>El objeto entonces de la ley es establecer una regulación eficaz y adecuada, en conformidad con las disposiciones constitucionales e internacionales en materia de igualdad, no discriminación, derecho a la identidad y protección en general de la dignidad humana, y los derechos y libertades fundamentales, para acceder al cambio de la inscripción relativa al sexo y nombre de una persona en el Registro Civil e Identificación, cuando dicha inscripción no se corresponde o no es congruente con la verdadera identidad de género del o la solicitante.</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ind w:firstLine="2835"/>
        <w:jc w:val="both"/>
        <w:rPr/>
      </w:pPr>
      <w:r>
        <w:rPr>
          <w:rFonts w:cs="Arial" w:ascii="Arial" w:hAnsi="Arial"/>
          <w:u w:val="single"/>
          <w:lang w:eastAsia="es-ES"/>
        </w:rPr>
        <w:t>III. DE LOS FUNDAMENTOS DE ESTA LEY</w:t>
      </w:r>
      <w:r>
        <w:rPr>
          <w:rFonts w:cs="Arial" w:ascii="Arial" w:hAnsi="Arial"/>
          <w:lang w:eastAsia="es-ES"/>
        </w:rPr>
        <w:t>.</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ind w:firstLine="2835"/>
        <w:jc w:val="both"/>
        <w:rPr>
          <w:rFonts w:ascii="Arial" w:hAnsi="Arial" w:cs="Arial"/>
          <w:lang w:eastAsia="es-ES"/>
        </w:rPr>
      </w:pPr>
      <w:r>
        <w:rPr>
          <w:rFonts w:cs="Arial" w:ascii="Arial" w:hAnsi="Arial"/>
          <w:lang w:eastAsia="es-ES"/>
        </w:rPr>
        <w:t xml:space="preserve">Los fundamentos de esta ley se relacionan con la necesidad de seguir avanzando contra la discriminación que sufren ciertos grupos en situación de vulneración en el país; reformar las normas legales sobre registro de nombre y sexo, para que respondan a las necesidades de las personas cuyo nombre y sexo registrado es incongruente con su identidad de género; y cumplir con obligaciones y deberes internacionales del estado en materia de derechos humanos.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  DEL DERECHO A LA IDENT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ISO PRIMERO. Toda persona tiene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Al reconocimiento y protección de su Ident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Al libre desarrollo de su persona, conforme a su Identidad de Género, permitiendo su mayor realización espiritual y material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A ser tratada en conformidad con su Identidad de Género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CISO SEGUNDO. Toda norma o procedimiento de naturaleza administrativa o judicial deberá respetar el derecho a la identidad de género de las personas. Ninguna norma o procedimiento podrá limitar, restringir, excluir, suprimir o imponer requisitos no contemplados para el ejercicio de este derecho, debiendo interpretarse y aplicarse las normas siempre a favor del acces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2°. DE LA DEFINICIÓN DE IDENT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os efectos de esta ley se entenderá por identidad de género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3°. DEL EJERCICIO DEL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da persona podrá obtener, por una sola vez, la rectificación de su partida de nacimiento y el cambio de sexo y nombre, cuando no coincidan con su Ident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 DE LOS REQUISITOS PARA EL EJERCICIO DEL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ISO PRIMERO. Toda persona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ISO SEGUNDO. Será suficiente para fundar la solicitud con el ofrecimiento de información sumaria, en conformidad con lo dispuesto en el inciso 4° del artículo 6° de la presente ley, sin perjuicio de todo antecedente documental que se quiera acompañar por el o la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ISO TERCERO. Se deja especialmente establecido que para acreditar la identidad de género y solicitar el cambio de nombre y sexo no será exigible por el Tribunal el uso de medios farmacológicos, psicológicos, psiquiátricos o de tratamientos quirúr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rá competente para conocer de la gestión a que se refiere la presente ley el Juez de Familia del domicilio del peticionario, y el procedimiento se sujetará a lo que dispon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6°. DE LA TRAM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ISO PRIMERO. Recibida la solicitud, el Juez ordenará que se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ISO SEGUNDO. Dentro del plazo de quince días corridos contados desde la publicación del aviso, cualquiera podrá oponerse a la solic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ISO TERCERO. La oposición deberá formularse por escrito ante el mismo Tribunal y fundarse en una de las dos causal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lineRule="auto" w:line="240" w:before="0" w:after="0"/>
        <w:ind w:left="0" w:firstLine="2835"/>
        <w:jc w:val="both"/>
        <w:rPr>
          <w:rFonts w:ascii="Arial" w:hAnsi="Arial" w:cs="Arial"/>
          <w:sz w:val="24"/>
          <w:szCs w:val="24"/>
        </w:rPr>
      </w:pPr>
      <w:r>
        <w:rPr>
          <w:rFonts w:cs="Arial" w:ascii="Arial" w:hAnsi="Arial"/>
          <w:sz w:val="24"/>
          <w:szCs w:val="24"/>
        </w:rPr>
        <w:t>Existencia de un perjuicio directo o indirecto de carácter moral o patrimonial que afecte al opositor a consecuencia del cambio de sexo y género del o la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firstLine="2835"/>
        <w:rPr>
          <w:rFonts w:ascii="Arial" w:hAnsi="Arial" w:cs="Arial"/>
          <w:sz w:val="24"/>
          <w:szCs w:val="24"/>
        </w:rPr>
      </w:pPr>
      <w:r>
        <w:rPr>
          <w:rFonts w:cs="Arial" w:ascii="Arial" w:hAnsi="Arial"/>
          <w:sz w:val="24"/>
          <w:szCs w:val="24"/>
        </w:rPr>
        <w:t>Existencia de una causa criminal pendiente entre el opositor y el o la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INCISO CUARTO. Si no hubiere oposición, el juez procederá con conocimiento de causa, previa información sumaria, que acredite que él o la solicitante es conocido en sus relaciones sociales con una identidad de género que no coincide con su sexo regist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ISO QUINTO. Si hubiere oposición, ella se tramitará en forma incidental y en cuaderno sepa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ISO SEXTO. Resuelta la oposición o sin ella, si el Tribunal estima insuficiente la prueba rendida por el peticionario, lo que deberá señalar por resolución fundada, podrá decretar que se oficie a la Dirección Nacional del Servicio de Registro Civil e Identificación a fin de que este informe si la persona solicitante tiene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CISO SÉPTIMO. En ningún caso podrá el Tribunal decretar de oficio que se realicen exámenes médicos ante el Servicio Médico Legal u otra repartición para formar su convencimiento sobre l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7°.  DE LA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ISO PRIMERO. Recibida la prueba ofrecida y cumplidas que sean las diligencias de oficio decretadas por el Tribunal, el juez decretará, mediante resolución fundada, si acoge o no la solicitud, en el plazo de sesenta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ISO SEGUNDO. Si el Tribunal acoge la solicitud, ordenará que se rectifique la partida de nacimiento del peticionario, procediendo al cambio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ISO TERCERO. 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 </w:t>
      </w:r>
    </w:p>
    <w:p>
      <w:pPr>
        <w:pStyle w:val="Normal"/>
        <w:spacing w:lineRule="auto" w:line="240" w:before="0" w:after="0"/>
        <w:ind w:firstLine="2835"/>
        <w:jc w:val="both"/>
        <w:rPr>
          <w:rFonts w:ascii="Arial" w:hAnsi="Arial" w:cs="Arial"/>
          <w:sz w:val="24"/>
          <w:szCs w:val="24"/>
        </w:rPr>
      </w:pPr>
      <w:r>
        <w:rPr>
          <w:rFonts w:cs="Arial" w:ascii="Arial" w:hAnsi="Arial"/>
          <w:sz w:val="24"/>
          <w:szCs w:val="24"/>
        </w:rPr>
        <w:t>INCISO CUARTO. La rectificación de la partida de nacimiento de que trata esta ley, no afectará el número de rol único nacional del peti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8°. DE LOS EFECTOS DE LA RECTIFICACIÓN PREVISTA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ISO PRIMERO. Los efectos jurídicos de la rectificación del nombre y sexo, realizados en virtud de la presente Ley, serán oponibles a terceros desde el momento en que extienda la nueva inscripción en conformidad al artículo 104° del D.F.L. N° 2.128, de 10 de agosto de 193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ISO SEGUNDO. La nueva inscripción en la partida de nacimiento no alterará la titularidad de los derechos y obligaciones jurídicas que pudieran corresponder a la persona con anterioridad a la inscripción del cambio en las partidas de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ISO TERCERO. Tampoco afectará las provenientes de las relaciones propias del derecho de familia en todos sus órdenes y grados, las que se mantendrán inmodif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ISO CUARTO. El uso malicioso de los primitivos nombres y la utilización fraudulenta del nuevo nombre para eximirse del cumplimiento de obligaciones contraídas con anterioridad al cambio de ellos, serán sancionados con la pena de presidio menor en su grado míni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9°. OBLIGACIÓN DE A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inguna persona o institución pública o privada podrá negarse a atender, o dar un trato  irrespetuoso o contrario a la dignidad humana a personas en razón de su identidad de género, ni obstaculizar o impedir el ejercicio de los derechos establecido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0°.CONFIDENCI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esta se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1°. DERECHO AL LIBRE DESARROLLO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INCISO PRIMERO. Todas las personas, sin necesidad de requerir autorización judicial o administrativa y sin perjuicio de lo que establece esta ley sobre el derecho a solicitar la rectificación de su partida de nacimiento y el cambio de sexo y nombre cuando no coincidan con su Identidad de Género, podrán, si lo estiman necesario, acceder a intervenciones quirúrgicas o a los tratamientos integrales hormonales que deseen para adecuar su cuerpo a su Identidad de Género, bastando para ello que la persona preste su consentimiento informado, de conformidad a lo establecido en la Ley N° 20.58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ISO SEGUNDO. En todo caso, deberá velarse por el respeto de los derechos establecidos en la Ley N° 20.584, sobre derechos y deberes de los pa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SPOSICIONES TRANSI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ÚNIC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ISO PRIMERO. Por el sólo ministerio de esta ley, todas las personas que hayan obtenido su cambio de nombre por razón de identidad de género, en conformidad a las disposiciones de las leyes 17.344 y 4.808, sin haber obtenido la rectificación de su sexo, podrán recurrir por una sola vez al tribunal competente para obtener la rectificación de su sex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INCISO SEGUNDO. Se seguirá en este caso lo dispuesto en los artículos 5° y siguientes de esta ley para la determinación del tribunal competente, la tramitación y la dictación de la sentencia. </w:t>
      </w:r>
    </w:p>
    <w:sectPr>
      <w:footerReference w:type="default" r:id="rId2"/>
      <w:type w:val="nextPage"/>
      <w:pgSz w:w="12240" w:h="20160"/>
      <w:pgMar w:left="1701" w:right="1701"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29:00Z</dcterms:created>
  <dc:creator>Giuseppe</dc:creator>
  <dc:description/>
  <cp:keywords/>
  <dc:language>en-US</dc:language>
  <cp:lastModifiedBy>SECREAPOYO</cp:lastModifiedBy>
  <dcterms:modified xsi:type="dcterms:W3CDTF">2013-05-08T15:37:00Z</dcterms:modified>
  <cp:revision>9</cp:revision>
  <dc:subject/>
  <dc:title/>
</cp:coreProperties>
</file>