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02"/>
          <w:tab w:val="left" w:pos="3600" w:leader="none"/>
          <w:tab w:val="center" w:pos="4680" w:leader="none"/>
        </w:tabs>
        <w:rPr>
          <w:rFonts w:cs="Arial"/>
          <w:bCs/>
          <w:spacing w:val="0"/>
          <w:szCs w:val="24"/>
        </w:rPr>
      </w:pPr>
      <w:r>
        <w:rPr>
          <w:rFonts w:cs="Arial"/>
          <w:bCs/>
          <w:spacing w:val="0"/>
          <w:szCs w:val="24"/>
        </w:rPr>
        <w:t>INFORME DE LA COMISIÓN DE HACIENDA RECAÍDO EN EL PROYECTO DE LEY QUE MODIFICA LA LEY Nº 19.884, SOBRE TRANSPARENCIA, LÍMITE Y CONTROL DEL GASTO ELECTORAL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tabs>
          <w:tab w:val="clear" w:pos="916"/>
          <w:tab w:val="clear" w:pos="1832"/>
          <w:tab w:val="clear" w:pos="2748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eastAsia="Times New Roman"/>
          <w:spacing w:val="-3"/>
          <w:szCs w:val="20"/>
        </w:rPr>
      </w:pPr>
      <w:r>
        <w:rPr>
          <w:rFonts w:eastAsia="Times New Roman"/>
          <w:spacing w:val="-3"/>
        </w:rPr>
        <w:t>BOLETÍN Nº 3939-06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</w:rPr>
        <w:t>HONORABLE CÁMAR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pacing w:val="-3"/>
          <w:szCs w:val="20"/>
        </w:rPr>
      </w:pPr>
      <w:r>
        <w:rPr>
          <w:rFonts w:cs="Arial" w:ascii="Arial" w:hAnsi="Arial"/>
          <w:spacing w:val="-3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pacing w:val="-3"/>
        </w:rPr>
        <w:tab/>
      </w:r>
      <w:r>
        <w:rPr>
          <w:rFonts w:cs="Arial" w:ascii="Arial" w:hAnsi="Arial"/>
          <w:spacing w:val="-3"/>
        </w:rPr>
        <w:t>La Comisión de Hacienda informa el proyecto de ley mencionado en el epígrafe, en cumplimiento del inciso segundo del artículo 17 de la ley Nº 18.918, Orgánica Constitucional del Congreso Nacional, y conforme a lo dispuesto en los artículos 220 y siguientes del Reglamento de la Corporación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ONSTANCIAS REGLAMENTARIAS PREVIA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independiente3"/>
        <w:tabs>
          <w:tab w:val="clear" w:pos="3402"/>
          <w:tab w:val="left" w:pos="3600" w:leader="none"/>
        </w:tabs>
        <w:spacing w:lineRule="auto" w:line="360"/>
        <w:rPr>
          <w:szCs w:val="20"/>
        </w:rPr>
      </w:pPr>
      <w:r>
        <w:rPr/>
        <w:tab/>
        <w:t>1.- La iniciativa tuvo su origen en la Cámara de Diputados por un Mensaje de S.E. el Presidente de la República.  Con fecha 2 de agosto en curso el Ejecutivo hizo presente la urgencia en su tratamiento, calificándola de "Simple"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cs="Arial" w:ascii="Arial" w:hAnsi="Arial"/>
          <w:spacing w:val="-3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2.- El artículo 1º, en todos sus numerales, es orgánico constitucional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3.- Se acogió una indicación del Ejecutivo, por asentimiento unánime, que agrega un inciso al artículo 15 de la ley (artículo 1º Nº 9 del proyecto)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rFonts w:cs="Arial" w:ascii="Arial" w:hAnsi="Arial"/>
          <w:szCs w:val="20"/>
        </w:rPr>
        <w:tab/>
        <w:t xml:space="preserve">4.- Se designó </w:t>
      </w:r>
      <w:r>
        <w:rPr>
          <w:rFonts w:cs="Arial" w:ascii="Arial" w:hAnsi="Arial"/>
          <w:b/>
          <w:bCs/>
          <w:szCs w:val="20"/>
        </w:rPr>
        <w:t>Diputado Informante</w:t>
      </w:r>
      <w:r>
        <w:rPr>
          <w:rFonts w:cs="Arial" w:ascii="Arial" w:hAnsi="Arial"/>
          <w:szCs w:val="20"/>
        </w:rPr>
        <w:t xml:space="preserve"> al </w:t>
      </w:r>
      <w:r>
        <w:rPr>
          <w:rFonts w:cs="Arial" w:ascii="Arial" w:hAnsi="Arial"/>
          <w:b/>
          <w:bCs/>
          <w:szCs w:val="20"/>
        </w:rPr>
        <w:t>señor Silva, don Exequiel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szCs w:val="20"/>
        </w:rPr>
        <w:t>**********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sistieron a la Comisión durante el estudio del proyecto el Ministro del Interior, don Francisco Vidal, y los asesores de éste, señores Gonzalo García y Alexis Yáñez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propósito de la iniciativa es perfeccionar el sistema de transparencia y control del gasto electoral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informe financiero señala que la ley en proyecto no tendrá costo para el fisco durante el año en curso y para el 2006, suponiendo la incorporación de 900 mil electores, el mayor gasto se estima en $4.271 millones para la primera votación y en $1.424 millones en el evento de una segunda votación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La Comisión de Hacienda aprobó por asentimiento unánime el artículo 2º del proyecto, en los mismos términos que lo hizo la Comisión de Gobierno Interior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n relación con la discusión particular del articulado, cabe señalar que el Ejecutivo presentó una indicación al artículo 1º Nº 9 del texto aprobado por la Comisión Técnica, que se ocupa de la situación que ocurre cuando los gastos de campaña rendidos superaren a aquéllos que la ley autoriza a ser reembolsados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El tenor literal de dicha indicación, que fue aprobada por asentimiento unánime, es el siguiente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Para intercalar en el Artículo 15, como inciso cuarto, el siguiente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"Por el contrario, si el total de gastos rendidos fuere superior a la suma que le corresponda por concepto de reembolso, sea que financien total o parcialmente dicho gasto, el Servicio Electoral procederá a autorizar la devolución hasta el monto que resulte de la aplicación de la regla indicada en el inciso segundo de este artículo."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Finalmente, la Comisión resolvió que este informe fuera rendido por su Presidente en forma verbal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Acordado en sesión de fecha 10 de agosto en curso, con la asistencia de los Diputados señores Silva, don Exequiel (Presidente); Alvarado, don Claudio; Álvarez, don Rodrigo; Dittborn, don Julio; Kuschel, don Carlos Ignacio; Letelier, don Juan Pablo; Lorenzini, don Pablo; Pérez, don José; Tuma, don Eugenio; y Von Mühlenbrock, don Gastón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pacing w:val="-3"/>
        </w:rPr>
        <w:t> </w:t>
      </w:r>
      <w:r>
        <w:rPr>
          <w:rFonts w:cs="Arial" w:ascii="Arial" w:hAnsi="Arial"/>
        </w:rPr>
        <w:tab/>
        <w:t>Sala de la Comisión, a 10 de agosto de 2005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spacing w:lineRule="auto" w:line="360"/>
        <w:ind w:left="3420" w:hanging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RGIO MALAGAMBA STIGLICH</w:t>
      </w:r>
    </w:p>
    <w:p>
      <w:pPr>
        <w:pStyle w:val="Normal"/>
        <w:spacing w:lineRule="auto" w:line="360"/>
        <w:ind w:left="342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bogado Secretario Accidental de la Comisión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jc w:val="both"/>
      <w:outlineLvl w:val="1"/>
    </w:pPr>
    <w:rPr>
      <w:rFonts w:ascii="Arial" w:hAnsi="Arial" w:eastAsia="Arial Unicode MS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center" w:pos="4680" w:leader="none"/>
      </w:tabs>
      <w:jc w:val="both"/>
    </w:pPr>
    <w:rPr>
      <w:rFonts w:ascii="Arial" w:hAnsi="Arial" w:cs="Arial"/>
      <w:b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42:00Z</dcterms:created>
  <dc:creator>JRosselot</dc:creator>
  <dc:description/>
  <dc:language>en-US</dc:language>
  <cp:lastModifiedBy>JRosselot</cp:lastModifiedBy>
  <dcterms:modified xsi:type="dcterms:W3CDTF">2005-08-10T21:47:00Z</dcterms:modified>
  <cp:revision>2</cp:revision>
  <dc:subject/>
  <dc:title>INFORME DE LA COMISIÓN DE HACIENDA RECAÍDO EN EL PROYECTO DE LEY QUE MODIFICA LA LEY Nº19</dc:title>
</cp:coreProperties>
</file>