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Boletín N° 7.890-03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/>
        </w:rPr>
        <w:t>Proyecto de ley, iniciado en Moción de los Honorables Senadores señores Chahuán y Prokurica, sobre determinación del interés máximo convencional anu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 2210 d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go Civil estable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 la prohib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cobrar intereses sobre intereses, norma que fue modificada en virtud de lo dispuesto en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 16 del Decreto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455 de 1974, que agr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que. “No obstante, los intereses de un capital proveniente de una ope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regida por este decreto ley pueden producir nuevos intereses, mediante demanda judicial o un convenio especial, con tal que la demanda o convenio verse sobre intereses debidos al menos por un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ñ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o completo (...)”. Por su parte, El Decreto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1.533 de 1976 reempla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la citada norma del DL N° 455, estableciendo lo siguiente: “Se prohíbe pactar intereses sobre intereses. No obstante, vencido el plazo estipulado, los intereses correspondientes a dicho plazo que no hubieren sido pagados se incorpor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a la oblig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original, a menos que establezca expresamente lo contrario”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 su vez,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18.010 que establece normas para las operaciones de c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to y otras obligaciones de dinero que indica, de 1981 dero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 2210 del 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go Civil y estable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en su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ulo 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, la norma que rige actualmente y que dispone: “Po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estipularse el pago de intereses sobre intereses, capitali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dolos en cada vencimiento o renov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. En nin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caso la capital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pod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hacerse por p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odos inferiores a treinta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s”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Est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ltimo cuerpo legal que data de 1981, o sea, treinta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ñ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os a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, respond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a una realidad financiera nacional caracterizada por la incertidumbre, altas tasas de inf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y se determ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en base al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corriente interbancario aumentado en un cincuenta por ciento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La realidad actual, indudablemente ha variado, con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odalidades de operaciones crediticias y con una mayor cantidad de sujetos de c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to, de modo que no se justifica en modo alguno el mantener este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ximo a las convenciones, ya que l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ico que se obtiene es encarecer el costo del dinero, con el consiguiente enriquecimiento las instituciones financieras y crediticias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En este orden de ideas, todo el p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s ha sido testigo en el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ltimo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ñ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o de la alta eficiencia que han logrado exhibir los estados financieros de la industria bancaria, lo que es una demost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palpable de las sustanciosas utilidades que han podido obtener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Resulta notorio el hecho que hoy en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 a la industria bancaria no le interesa mayormente el apoyo financiero al desarrollo de proyectos, ya que se ha centralizado en la regulariz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sus carteras crediticias, por medio de las conocidas reestructuraciones de c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tos, renegociaciones o tamb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, las conocidas como repactaciones, todo lo cual le ha permitido mejorar sus tasas de coloc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, sus garan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s y a costos de fondos presionados a la baja por la autoridad monetaria, el Banco Centr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En la legis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diversos p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es se establece un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ximo convencional bastante inferior al permitido en nuestro p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, indi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dose que si se excede de ese 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mite, la ope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se consider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usuraria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Tal como s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ñ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alamos en la fundament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nuestro proyecto de ley que aumenta la penalidad de la usura (Bole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6.891-07, actualmente radicado en la Comi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de Constitu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, Legisl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y Reglamento de la Corpo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), Aris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teles rechazaba la usura cate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ricamente, manifestando que de todas las formas de comercio, es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ta la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depravada y odiosa, ya que se hace un uso er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eo del dinero, que fue creado para intercambio y no para ser incrementado en esta forma perversa. Pla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, a su vez, cond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la usura, por considerarla destructiva para el Estado. Similar posi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tuvieron los fi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ofos romanos 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eca, Cic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y Ca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o resulta aceptable entonces que exista una usura legalizada, constituida por el anatocismo, ya sea permitido por la ley o convencional, esto es acordada por las partes,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 cuando se trata de contratos con instituciones bancarias o crediticias, en que hay desigualdad entre los actores, y que son meros contratos de adhes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n, en que el postulante al c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dito debe aceptar las reglas que fijan unilateralmente dichas instituciones, sin que le sea permitido modificarlas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2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Consideramos entonces que debe ser el Banco Central el que fije una tasa de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objetivo, por parte del Banco Central, y que por ende, la tasa de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ximo convencional no exceda del doble de dicha tasa determinada por el Banco Central, que se denomina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 xml:space="preserve"> Int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é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s 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á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2"/>
          <w:lang w:val="es-ES_tradnl"/>
        </w:rPr>
        <w:t>ximo Convencional Anual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bCs w:val="false"/>
          <w:color w:val="000000"/>
          <w:sz w:val="24"/>
          <w:szCs w:val="23"/>
          <w:lang w:val="es-ES_tradnl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Para tal efecto se hace necesario modificar el inciso cuart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culo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° 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de la Ley.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18.010, por lo cual sometemos a la considerac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ó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n del Senado de la Re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ú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blica, el siguiente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  <w:t>Proyecto de ley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Arial" w:ascii="Times New Roman" w:hAnsi="Times New Roman"/>
          <w:bCs w:val="false"/>
          <w:color w:val="000000"/>
          <w:sz w:val="24"/>
          <w:szCs w:val="23"/>
          <w:lang w:val="es-ES_tradnl"/>
        </w:rPr>
        <w:t>Art</w:t>
      </w:r>
      <w:r>
        <w:rPr>
          <w:rFonts w:cs="Times New Roman" w:ascii="Times New Roman" w:hAnsi="Times New Roman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Arial" w:ascii="Times New Roman" w:hAnsi="Times New Roman"/>
          <w:bCs w:val="false"/>
          <w:color w:val="000000"/>
          <w:sz w:val="24"/>
          <w:szCs w:val="23"/>
          <w:lang w:val="es-ES_tradnl"/>
        </w:rPr>
        <w:t xml:space="preserve">culo </w:t>
      </w:r>
      <w:r>
        <w:rPr>
          <w:rFonts w:cs="Times New Roman" w:ascii="Times New Roman" w:hAnsi="Times New Roman"/>
          <w:bCs w:val="false"/>
          <w:color w:val="000000"/>
          <w:sz w:val="24"/>
          <w:szCs w:val="23"/>
          <w:lang w:val="es-ES_tradnl"/>
        </w:rPr>
        <w:t>ú</w:t>
      </w:r>
      <w:r>
        <w:rPr>
          <w:rFonts w:cs="Arial" w:ascii="Times New Roman" w:hAnsi="Times New Roman"/>
          <w:bCs w:val="false"/>
          <w:color w:val="000000"/>
          <w:sz w:val="24"/>
          <w:szCs w:val="23"/>
          <w:lang w:val="es-ES_tradnl"/>
        </w:rPr>
        <w:t>nico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.- Sustitúyese el texto del inciso cuarto del 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í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culo 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de la Ley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>°</w:t>
      </w:r>
      <w:r>
        <w:rPr>
          <w:rFonts w:cs="Arial" w:ascii="Times New Roman" w:hAnsi="Times New Roman"/>
          <w:b w:val="false"/>
          <w:bCs w:val="false"/>
          <w:color w:val="000000"/>
          <w:sz w:val="24"/>
          <w:szCs w:val="23"/>
          <w:lang w:val="es-ES_tradnl"/>
        </w:rPr>
        <w:t xml:space="preserve"> 18.010, por el siguiente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Arial"/>
          <w:b w:val="false"/>
          <w:b w:val="false"/>
          <w:color w:val="000000"/>
          <w:sz w:val="24"/>
          <w:szCs w:val="21"/>
          <w:lang w:val="es-ES_tradnl"/>
        </w:rPr>
      </w:pP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“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Se prohíbe estipular un inter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é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s que exceda en dos veces la tasa pol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tica monetaria que fije el Banco Central al momento de la convenci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ó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n respectiva. Este l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í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mite de inter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é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s se denomina Inter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é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s M</w:t>
      </w:r>
      <w:r>
        <w:rPr>
          <w:rFonts w:cs="Times New Roman" w:ascii="Times New Roman" w:hAnsi="Times New Roman"/>
          <w:b w:val="false"/>
          <w:color w:val="000000"/>
          <w:sz w:val="24"/>
          <w:szCs w:val="21"/>
          <w:lang w:val="es-ES_tradnl"/>
        </w:rPr>
        <w:t>á</w:t>
      </w:r>
      <w:r>
        <w:rPr>
          <w:rFonts w:cs="Arial" w:ascii="Times New Roman" w:hAnsi="Times New Roman"/>
          <w:b w:val="false"/>
          <w:color w:val="000000"/>
          <w:sz w:val="24"/>
          <w:szCs w:val="21"/>
          <w:lang w:val="es-ES_tradnl"/>
        </w:rPr>
        <w:t>ximo Convencional Anual”.</w:t>
      </w:r>
    </w:p>
    <w:sectPr>
      <w:type w:val="nextPage"/>
      <w:pgSz w:w="12240" w:h="2016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0:00Z</dcterms:created>
  <dc:creator>OFSECRETARIA</dc:creator>
  <dc:description/>
  <dc:language>en-US</dc:language>
  <cp:lastModifiedBy>Comisiones</cp:lastModifiedBy>
  <dcterms:modified xsi:type="dcterms:W3CDTF">2011-08-31T16:13:00Z</dcterms:modified>
  <cp:revision>6</cp:revision>
  <dc:subject/>
  <dc:title/>
</cp:coreProperties>
</file>