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sz w:val="24"/>
          <w:szCs w:val="22"/>
          <w:lang w:val="es-ES_tradnl"/>
        </w:rPr>
        <w:t>Modifica la ley N° 19.925, sobre expendio y consumo de bebidas alcohólicas, estableciendo la prohibición de su venta y expendio en vasos o envases de vidrio en recintos que ind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2"/>
          <w:lang w:val="es-ES_tradnl"/>
        </w:rPr>
        <w:t>Boletín N° 7091-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tyle14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FUNDAMENTOS: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-426" w:leader="none"/>
          <w:tab w:val="left" w:pos="1134" w:leader="none"/>
        </w:tabs>
        <w:spacing w:lineRule="auto" w:line="240" w:before="0" w:after="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>En el mundo mueren diariamente, en promedio, 565 jóvenes como consecuencia de la violencia interpersonal, y se estima que, por cada muerte, entre 20 y 40 jóvenes necesitan tratamiento hospitalario por lesiones ocasionadas por actos violentos.</w:t>
      </w:r>
    </w:p>
    <w:p>
      <w:pPr>
        <w:pStyle w:val="Style31"/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>El consumo de alcohol afecta directamente a las funciones cognitivas y físicas del ser humano. El consumo excesivo reduce el autocontrol, la capacidad de procesar la información de llegada y de evaluar los riesgos, e incrementa la labilidad emocional y la impulsividad, lo que hace que algunos bebedores sean más propensos a recurrir a la violencia en caso de confrontación.</w:t>
      </w:r>
    </w:p>
    <w:p>
      <w:pPr>
        <w:pStyle w:val="Style31"/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>Los lugares de consumo de alcohol que son incómodos y atestados, contribuyen a que haya más agresiones entre bebedores. En una muestra comunitaria de personas de entre 18 y 30 años de los Estados Unidos, casi el 25 por ciento de los hombres y el 12 por ciento de las mujeres habían sufrido actos agresiones en clubes nocturnos o en sus proximidades durante el año anterior a la toma de la muestra.</w:t>
      </w:r>
    </w:p>
    <w:p>
      <w:pPr>
        <w:pStyle w:val="Style31"/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>Gran parte de la violencia relacionada con el alcohol se produce durante la noche, sobre todo los fines de semana, y a menudo ocurre en los establecimientos en los que se consume alcohol o en sus proximidades.</w:t>
      </w:r>
    </w:p>
    <w:p>
      <w:pPr>
        <w:pStyle w:val="Style31"/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>Según estudios cualitativos, la violencia relacionada con el alcohol en bares y clubes es a menudo reactiva, desencadenada por hechos como la salpicadura de una bebida o los avances de una persona hacia la pareja de otra.</w:t>
      </w:r>
    </w:p>
    <w:p>
      <w:pPr>
        <w:pStyle w:val="Style31"/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/>
      </w:pPr>
      <w:r>
        <w:rPr>
          <w:rStyle w:val="CharacterStyle3"/>
          <w:sz w:val="24"/>
          <w:lang w:val="es-ES_tradnl"/>
        </w:rPr>
        <w:t xml:space="preserve">Según un estudio de la Organización Mundial de la Salud, en el Reino Unido, el 72 por ciento de las víctimas de agresiones que acudieron a un servicio de urgencias en noches de fin de semana habían sufrido algún tipo de traumatismo facial. De este porcentaje, un 8 por ciento había sido víctima de ataques con vasos o botellas. Esos traumatismos pueden causar cicatrices y traumas psicológicos permanentes. Asimismo, datos de la OMS señalan que solo en Inglaterra y Gales, dichos delitos cuestan anualmente unos US$ 44 000 millones, cifra que incluye el tratamiento médico, gastos judiciales, las pérdidas de ingresos y los costos físicos y emocionales </w:t>
      </w:r>
      <w:r>
        <w:rPr>
          <w:rStyle w:val="CharacterStyle3"/>
          <w:rFonts w:cs="Verdana"/>
          <w:sz w:val="24"/>
          <w:szCs w:val="18"/>
          <w:lang w:val="es-ES_tradnl"/>
        </w:rPr>
        <w:t>para las víctimas.</w:t>
      </w:r>
    </w:p>
    <w:p>
      <w:pPr>
        <w:pStyle w:val="Style14"/>
        <w:tabs>
          <w:tab w:val="clear" w:pos="720"/>
          <w:tab w:val="right" w:pos="6659" w:leader="none"/>
          <w:tab w:val="left" w:pos="6818" w:leader="none"/>
        </w:tabs>
        <w:jc w:val="both"/>
        <w:rPr>
          <w:rStyle w:val="CharacterStyle3"/>
          <w:rFonts w:ascii="Arial" w:hAnsi="Arial" w:cs="Arial"/>
          <w:sz w:val="24"/>
          <w:szCs w:val="18"/>
          <w:lang w:val="es-ES_tradnl"/>
        </w:rPr>
      </w:pPr>
      <w:r>
        <w:rPr/>
      </w:r>
    </w:p>
    <w:p>
      <w:pPr>
        <w:pStyle w:val="Style21"/>
        <w:tabs>
          <w:tab w:val="clear" w:pos="720"/>
          <w:tab w:val="left" w:pos="1134" w:leader="none"/>
        </w:tabs>
        <w:spacing w:lineRule="auto" w:line="240"/>
        <w:ind w:left="0" w:right="0" w:hanging="0"/>
        <w:rPr/>
      </w:pPr>
      <w:r>
        <w:rPr>
          <w:rStyle w:val="CharacterStyle3"/>
          <w:sz w:val="24"/>
          <w:lang w:val="es-ES_tradnl"/>
        </w:rPr>
        <w:t>-</w:t>
        <w:tab/>
        <w:t>En el caso de los perpetradores de actos de violencia relacionados con el alcohol, las sanciones judiciales también pueden afectar sus perspectivas futuras en lo que se refiere a educación y empleo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21"/>
        <w:tabs>
          <w:tab w:val="clear" w:pos="720"/>
          <w:tab w:val="left" w:pos="1134" w:leader="none"/>
        </w:tabs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 xml:space="preserve">- </w:t>
        <w:tab/>
        <w:t>En nuestro país, no existen estudios estadísticos como el realizado en Reino Unido y Estados Unidos por la Organización Mundial de la Salud, y cuyos resultados han sido expuestos en los párrafos anteriores. Sin embargo, todos los fines de semana acuden a nuestros recintos asistenciales de urgencia, heridos en riña, los que en un porcentaje considerable presentan lesiones cortantes en el rostro o cuero cabelludo como consecuencia de agresiones con vasos o botellas de vidrio. Esto genera un aumento de la demanda en centros hospitalarios que se encuentran colapsados, con el consecuente costo para el Fisco y los particulares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14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este contexto, prohibir el consumo de alcohol constituye sin duda una medida anacrónica y poco respetuosa de la libertad que tiene cada individuo para determinar sus actos. Sin embargo, establecer normas que den mayor seguridad en recintos donde se consume alcohol y en sus alrededores, parece no solo lo más adecuado, sino un imperativo. Consecuentemente con lo anterior, la modificación de los lugares donde se consume alcohol puede repercutir en la violencia conexa.</w:t>
      </w:r>
    </w:p>
    <w:p>
      <w:pPr>
        <w:pStyle w:val="Style14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tyle21"/>
        <w:tabs>
          <w:tab w:val="clear" w:pos="720"/>
          <w:tab w:val="left" w:pos="1134" w:leader="none"/>
        </w:tabs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>En este punto preciso se circunscribe el presente proyecto, buscando crear condiciones de mayor seguridad en salones de baile o discotecas, recintos que a la luz de los datos comentados parecen prestarse para hechos de violencia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21"/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>Así, la eliminación de elementos contundentes o cortantes eventualmente, apunta en la dirección de crear condiciones de mayor seguridad para quienes asisten a estos locales.</w:t>
      </w:r>
    </w:p>
    <w:p>
      <w:pPr>
        <w:pStyle w:val="Style21"/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21"/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 xml:space="preserve">Tal como se señalo, las lesiones mas graves al interior de discotecas y clubes nocturnos se producen por heridas faciales o a nivel del cuero cabelludo, como consecuencia de golpes con vasos y botellas de vidrio. Muchas de estas lesiones requieren de cirugía estética y dan origen a traumas o inseguridades que en el futuro requerirán de tratamiento psicológico. De esta forma, la eliminación de vasos o envases de vidrio se transforma en una política a primera </w:t>
      </w:r>
      <w:r>
        <w:rPr>
          <w:rStyle w:val="CharacterStyle3"/>
          <w:iCs/>
          <w:sz w:val="24"/>
          <w:lang w:val="es-ES_tradnl"/>
        </w:rPr>
        <w:t xml:space="preserve">vista adecuada </w:t>
      </w:r>
      <w:r>
        <w:rPr>
          <w:rStyle w:val="CharacterStyle3"/>
          <w:sz w:val="24"/>
          <w:lang w:val="es-ES_tradnl"/>
        </w:rPr>
        <w:t>para prevenir la violencia y evitar lesiones, privando a sujetos violentos o bajo los efectos del alcohol de su uso, aminorando con ello cuantitativa y cualitativamente las lesiones.</w:t>
      </w:r>
    </w:p>
    <w:p>
      <w:pPr>
        <w:pStyle w:val="Style21"/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21"/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>Por otro lado, y con miras al resarcimiento de quienes sufren lesiones con ocasión de una agresión o accidente, como consecuencia de la utilización de vasos o envases de vidrio, el presente proyecto dispone la solidaridad de dueños y administradores de los locales nocturnos individualizados.</w:t>
      </w:r>
    </w:p>
    <w:p>
      <w:pPr>
        <w:pStyle w:val="Style21"/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21"/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>
          <w:rStyle w:val="CharacterStyle3"/>
          <w:sz w:val="24"/>
          <w:lang w:val="es-ES_tradnl"/>
        </w:rPr>
        <w:t>Con ello se busca evitar que frente a una agresión anónima, o ante la imposibilidad de ubicar al agresor para su notificación, la víctima deba solventar los gastos médicos u otros en que incurriere con su propio patrimonio.</w:t>
      </w:r>
    </w:p>
    <w:p>
      <w:pPr>
        <w:pStyle w:val="Style21"/>
        <w:spacing w:lineRule="auto" w:line="240"/>
        <w:ind w:left="0" w:right="0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lang w:val="es-ES_tradnl"/>
        </w:rPr>
        <w:t>Por las consideraciones expuestas, venimos en proponer el presente proyecto de ley:</w:t>
      </w:r>
    </w:p>
    <w:p>
      <w:pPr>
        <w:pStyle w:val="Style14"/>
        <w:jc w:val="both"/>
        <w:rPr>
          <w:rFonts w:ascii="Arial" w:hAnsi="Arial" w:cs="Tahoma"/>
          <w:bCs/>
          <w:sz w:val="24"/>
          <w:szCs w:val="18"/>
          <w:lang w:val="es-ES_tradnl"/>
        </w:rPr>
      </w:pPr>
      <w:r>
        <w:rPr>
          <w:rFonts w:cs="Tahoma" w:ascii="Arial" w:hAnsi="Arial"/>
          <w:bCs/>
          <w:sz w:val="24"/>
          <w:szCs w:val="18"/>
          <w:lang w:val="es-ES_tradnl"/>
        </w:rPr>
      </w:r>
    </w:p>
    <w:p>
      <w:pPr>
        <w:pStyle w:val="Style14"/>
        <w:jc w:val="both"/>
        <w:rPr>
          <w:rFonts w:ascii="Arial" w:hAnsi="Arial" w:cs="Tahoma"/>
          <w:bCs/>
          <w:sz w:val="24"/>
          <w:szCs w:val="18"/>
          <w:lang w:val="es-ES_tradnl"/>
        </w:rPr>
      </w:pPr>
      <w:r>
        <w:rPr>
          <w:rFonts w:cs="Tahoma" w:ascii="Arial" w:hAnsi="Arial"/>
          <w:bCs/>
          <w:sz w:val="24"/>
          <w:szCs w:val="18"/>
          <w:lang w:val="es-ES_tradnl"/>
        </w:rPr>
      </w:r>
    </w:p>
    <w:p>
      <w:pPr>
        <w:pStyle w:val="Style14"/>
        <w:jc w:val="center"/>
        <w:rPr>
          <w:rFonts w:ascii="Arial" w:hAnsi="Arial" w:cs="Tahoma"/>
          <w:b/>
          <w:b/>
          <w:bCs/>
          <w:sz w:val="24"/>
          <w:szCs w:val="18"/>
          <w:lang w:val="es-ES_tradnl"/>
        </w:rPr>
      </w:pPr>
      <w:r>
        <w:rPr>
          <w:rFonts w:cs="Tahoma" w:ascii="Arial" w:hAnsi="Arial"/>
          <w:b/>
          <w:bCs/>
          <w:sz w:val="24"/>
          <w:szCs w:val="18"/>
          <w:lang w:val="es-ES_tradnl"/>
        </w:rPr>
        <w:t>PROYECTO DE LEY</w:t>
      </w:r>
    </w:p>
    <w:p>
      <w:pPr>
        <w:pStyle w:val="Style14"/>
        <w:jc w:val="both"/>
        <w:rPr>
          <w:rFonts w:ascii="Arial" w:hAnsi="Arial" w:cs="Tahoma"/>
          <w:b/>
          <w:b/>
          <w:bCs/>
          <w:sz w:val="24"/>
          <w:szCs w:val="18"/>
          <w:lang w:val="es-ES_tradnl"/>
        </w:rPr>
      </w:pPr>
      <w:r>
        <w:rPr>
          <w:rFonts w:cs="Tahoma" w:ascii="Arial" w:hAnsi="Arial"/>
          <w:b/>
          <w:bCs/>
          <w:sz w:val="24"/>
          <w:szCs w:val="18"/>
          <w:lang w:val="es-ES_tradnl"/>
        </w:rPr>
      </w:r>
    </w:p>
    <w:p>
      <w:pPr>
        <w:pStyle w:val="Style14"/>
        <w:jc w:val="both"/>
        <w:rPr>
          <w:rFonts w:ascii="Arial" w:hAnsi="Arial" w:cs="Tahoma"/>
          <w:bCs/>
          <w:sz w:val="24"/>
          <w:szCs w:val="18"/>
          <w:lang w:val="es-ES_tradnl"/>
        </w:rPr>
      </w:pPr>
      <w:r>
        <w:rPr>
          <w:rFonts w:cs="Tahoma" w:ascii="Arial" w:hAnsi="Arial"/>
          <w:bCs/>
          <w:sz w:val="24"/>
          <w:szCs w:val="18"/>
          <w:lang w:val="es-ES_tradnl"/>
        </w:rPr>
      </w:r>
    </w:p>
    <w:p>
      <w:pPr>
        <w:pStyle w:val="Style14"/>
        <w:jc w:val="both"/>
        <w:rPr/>
      </w:pPr>
      <w:r>
        <w:rPr>
          <w:rFonts w:cs="Tahoma" w:ascii="Arial" w:hAnsi="Arial"/>
          <w:b/>
          <w:sz w:val="24"/>
          <w:szCs w:val="18"/>
          <w:lang w:val="es-ES_tradnl"/>
        </w:rPr>
        <w:t>Artículo único:</w:t>
      </w:r>
      <w:r>
        <w:rPr>
          <w:rFonts w:cs="Tahoma" w:ascii="Arial" w:hAnsi="Arial"/>
          <w:sz w:val="24"/>
          <w:szCs w:val="18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Modificase la ley N2 19.925, sobre expendio y consumo de bebidas alcohólicas, agregando un artículo 41 bis del siguiente tenor:</w:t>
      </w:r>
    </w:p>
    <w:p>
      <w:pPr>
        <w:pStyle w:val="Style1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tyle14"/>
        <w:spacing w:lineRule="auto" w:line="360"/>
        <w:ind w:left="1134" w:right="1469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"Prohíbese la venta, expendio o consumo de bebidas alcohólicas en vasos o envases de vidrio en salones de baile o discotecas.</w:t>
      </w:r>
    </w:p>
    <w:p>
      <w:pPr>
        <w:pStyle w:val="Style21"/>
        <w:spacing w:lineRule="auto" w:line="360"/>
        <w:ind w:left="1134" w:right="1469" w:hanging="0"/>
        <w:rPr>
          <w:rStyle w:val="CharacterStyle3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Style21"/>
        <w:spacing w:lineRule="auto" w:line="360"/>
        <w:ind w:left="1134" w:right="1469" w:hanging="0"/>
        <w:rPr/>
      </w:pPr>
      <w:r>
        <w:rPr>
          <w:rStyle w:val="CharacterStyle3"/>
          <w:sz w:val="24"/>
          <w:lang w:val="es-ES_tradnl"/>
        </w:rPr>
        <w:t>Toda transgresión a esta disposición será sancionada con multa de cinco a diez unidades tributarias mensuales. En caso de reincidencia, se aplicará lo dispuesto en los incisos segundo y final del artículo 43.</w:t>
      </w:r>
    </w:p>
    <w:p>
      <w:pPr>
        <w:pStyle w:val="Style21"/>
        <w:spacing w:lineRule="auto" w:line="360"/>
        <w:ind w:left="1134" w:right="1469" w:hanging="0"/>
        <w:rPr>
          <w:rStyle w:val="CharacterStyle3"/>
          <w:sz w:val="24"/>
          <w:lang w:val="es-ES_tradnl"/>
        </w:rPr>
      </w:pPr>
      <w:r>
        <w:rPr/>
      </w:r>
    </w:p>
    <w:p>
      <w:pPr>
        <w:pStyle w:val="Style21"/>
        <w:spacing w:lineRule="auto" w:line="360"/>
        <w:ind w:left="1134" w:right="1469" w:hanging="0"/>
        <w:rPr/>
      </w:pPr>
      <w:r>
        <w:rPr>
          <w:rStyle w:val="CharacterStyle3"/>
          <w:sz w:val="24"/>
          <w:lang w:val="es-ES_tradnl"/>
        </w:rPr>
        <w:t>Asimismo, serán solidariamente responsables de los daños y perjuicios ocasionados por contravención a lo dispuesto en el inciso primero, los dueños y administradores de dichos locales."</w:t>
      </w:r>
    </w:p>
    <w:p>
      <w:pPr>
        <w:pStyle w:val="Normal"/>
        <w:jc w:val="both"/>
        <w:rPr>
          <w:rStyle w:val="CharacterStyle3"/>
          <w:rFonts w:ascii="Arial" w:hAnsi="Arial" w:cs="Arial"/>
          <w:sz w:val="24"/>
          <w:szCs w:val="24"/>
          <w:lang w:val="es-C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936" w:hanging="0"/>
      </w:pPr>
      <w:rPr>
        <w:rFonts w:ascii="Symbol" w:hAnsi="Symbol" w:cs="Symbol" w:hint="default"/>
        <w:sz w:val="20"/>
        <w:spacing w:val="8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8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8"/>
      <w:ind w:left="144" w:right="14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 w:before="288" w:after="0"/>
      <w:ind w:left="936" w:right="7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92" w:firstLine="1368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36" w:after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firstLine="136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/>
      <w:ind w:left="72" w:right="72" w:firstLine="144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60"/>
      <w:ind w:left="72" w:right="72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27:00Z</dcterms:created>
  <dc:creator>Cámara de Diputados</dc:creator>
  <dc:description/>
  <dc:language>en-US</dc:language>
  <cp:lastModifiedBy>mquezada1</cp:lastModifiedBy>
  <dcterms:modified xsi:type="dcterms:W3CDTF">2010-07-29T21:27:00Z</dcterms:modified>
  <cp:revision>2</cp:revision>
  <dc:subject/>
  <dc:title/>
</cp:coreProperties>
</file>