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Establece un procedimiento simplificado y transitorio de regularización de bienes raíces sin recepción definitiva destinado a establecimientos comerciales e industriales de las comunas afectadas por el terremoto y maremoto de 27 de febrero de 2010</w:t>
      </w:r>
    </w:p>
    <w:p>
      <w:pPr>
        <w:pStyle w:val="Normal"/>
        <w:spacing w:lineRule="auto" w:line="240" w:before="0" w:after="0"/>
        <w:jc w:val="center"/>
        <w:rPr>
          <w:rFonts w:ascii="Arial" w:hAnsi="Arial" w:cs="Arial"/>
          <w:b/>
          <w:b/>
          <w:sz w:val="24"/>
          <w:szCs w:val="24"/>
        </w:rPr>
      </w:pPr>
      <w:r>
        <w:rPr>
          <w:rFonts w:cs="Arial" w:ascii="Arial" w:hAnsi="Arial"/>
          <w:b/>
          <w:sz w:val="24"/>
          <w:szCs w:val="24"/>
        </w:rPr>
        <w:t>Boletín N° 7038-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S:</w:t>
      </w:r>
    </w:p>
    <w:p>
      <w:pPr>
        <w:pStyle w:val="Normal"/>
        <w:spacing w:lineRule="auto" w:line="240" w:before="0" w:after="0"/>
        <w:ind w:firstLine="708"/>
        <w:jc w:val="both"/>
        <w:rPr/>
      </w:pPr>
      <w:r>
        <w:rPr>
          <w:rFonts w:cs="Arial" w:ascii="Arial" w:hAnsi="Arial"/>
          <w:sz w:val="24"/>
          <w:szCs w:val="24"/>
        </w:rPr>
        <w:t>Lo prevenido por la Constitución Política de la República, lo previsto por la Ley 18.918 Orgánica Constitucional del Congreso Nacional y lo señalado por el Reglamento de la H. Cámara de Dip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Que tras el terremoto y maremoto del 27 de febrero último junto a la irreparable pérdida de vidas humanas, la destrucción de viviendas, equipamiento comunitario, infraestructura vial, de servicios básicos, hospitaliarios y educacionales, se produjo en las regiones afectadas por este fenómeno de la naturaleza la destrucción del tejido productivo, con las ulteriores posteriores consecuencias de pérdida de empleos, dificultad de abastecimiento de bienes básicos para la población y una merma significativa en la calidad de vida de los habitantes.</w:t>
      </w:r>
    </w:p>
    <w:p>
      <w:pPr>
        <w:pStyle w:val="Normal"/>
        <w:spacing w:lineRule="auto" w:line="240" w:before="0" w:after="0"/>
        <w:ind w:firstLine="708"/>
        <w:jc w:val="both"/>
        <w:rPr>
          <w:rFonts w:ascii="Arial" w:hAnsi="Arial" w:cs="Arial"/>
          <w:sz w:val="24"/>
          <w:szCs w:val="24"/>
        </w:rPr>
      </w:pPr>
      <w:r>
        <w:rPr>
          <w:rFonts w:cs="Arial" w:ascii="Arial" w:hAnsi="Arial"/>
          <w:sz w:val="24"/>
          <w:szCs w:val="24"/>
        </w:rPr>
        <w:t>Según datos oficiales proporcionados por el Ministerio de Hacienda, las zonas afectadas representan un 70% del Producto Interno Bruto (PIB) del país y un 80% del empleo nacional y las áreas más afectadas de las regiones VII y VIII representan un 13% del PIB y un 16% del empleo nacional.</w:t>
      </w:r>
    </w:p>
    <w:p>
      <w:pPr>
        <w:pStyle w:val="Normal"/>
        <w:spacing w:lineRule="auto" w:line="240" w:before="0" w:after="0"/>
        <w:ind w:firstLine="708"/>
        <w:jc w:val="both"/>
        <w:rPr>
          <w:rFonts w:ascii="Arial" w:hAnsi="Arial" w:cs="Arial"/>
          <w:sz w:val="24"/>
          <w:szCs w:val="24"/>
        </w:rPr>
      </w:pPr>
      <w:r>
        <w:rPr>
          <w:rFonts w:cs="Arial" w:ascii="Arial" w:hAnsi="Arial"/>
          <w:sz w:val="24"/>
          <w:szCs w:val="24"/>
        </w:rPr>
        <w:t>Desde el punto de vista de la cuantía económica de los daños directos ocasionados por el sismo, s estima que este en materia de empresa y comercio asciende a la suma de 5.340 millones de dólares que se desglosan de la siguiente manera: daños a la microempresa: 985 millones; daños a la pequeña empresa: 609; daños a la mediana empresa: 232 millones de dólar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Que la reconstitución de ese tejido productivo afectado supone por una parte una acción estatal directa de fomento productivo, lo que hoy en día se está haciendo a través de la adecuación de instrumentos de fomento preexistentes o el diseño de instrumentos nuevos, diseñados al efecto, administrados por la Corporación de Fomento, el Servicio de Cooperación Técnica y otras agencias estatales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 Que lo anterior, no ha impedido, en muchos casos, que fruto de su propio trabajo e inversión pecuniaria los afectados y sus familias, ellos mismos puedan iniciar la reconstrucción de sus inmuebles dañados, sea por la vía de la reparación, introduciendo cambios sustanciales a los mismos, o por el levantamiento de nuevas ed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Que, sin embargo, fruto de la aplicación de la legislación general aplicable a la materia, en este caso la Ley y la Ordenanza de Urbanismo y Construcciones, estos esfuerzos privados se ven obstaculizados, lo que supone en los hechos mantener el desmedrado estado en que quedaron comercios y pequeñas industrias y empresas de servicios de las zonas más afectadas.</w:t>
      </w:r>
    </w:p>
    <w:p>
      <w:pPr>
        <w:pStyle w:val="Normal"/>
        <w:spacing w:lineRule="auto" w:line="240" w:before="0" w:after="0"/>
        <w:jc w:val="both"/>
        <w:rPr>
          <w:rFonts w:ascii="Arial" w:hAnsi="Arial" w:cs="Arial"/>
          <w:sz w:val="24"/>
          <w:szCs w:val="24"/>
        </w:rPr>
      </w:pPr>
      <w:r>
        <w:rPr>
          <w:rFonts w:cs="Arial" w:ascii="Arial" w:hAnsi="Arial"/>
          <w:sz w:val="24"/>
          <w:szCs w:val="24"/>
        </w:rPr>
        <w:tab/>
        <w:t>En el caso de las comunas de la Octava Región del Biobio, epicentro de la catástrofe esta situación es aún más grave, lo que obliga a adoptar medidas legislativas urgentes, que por la vía de la excepcionalidad, signifique un insumo normativo efectivo para el proceso de normalización de las actividades productivas en el área amagada por el terrem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Que ya, esta Corporación ha dado su aprobación a distintos cuerpos normativos que buscan por la vía de la simplificación de los procesos de regularización de las construcciones de bienes raíces ante las direcciones de obras municipales. Este el caso de la Ley N° 20.251 que establece un procedimiento simplificado para los permisos de edificación de viviendas sociales, conocida popularmente como la "ley del mono". En dicha norma, se dispuso que los propietarios de este tipo de viviendas, de un valor inferior a 520 unidades de fomento, emplazadas en áreas urbanas o rurales, podrán, por una sola vez dentro de un plazo de tres años desde la publicación de la norma, regularizar las ampliaciones de no más de 25 metros cuadrados que hayan efectuado. En el mismo sentido, la Ley 20.324 de enero del año 2009, se encargó de facilitar la regularización de las construcciones de bienes raíces urbanos sin recepción definitiva destinados a equipamiento deportivo y de salud, lo que ha permitido regularizar la situación de gimnasios, espacios de ocio comunitario, consultorios municipales de salud,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 Que por razones de admisibilidad constitucional no hemos podido considerar algunas normas indispensables para una adecuada implementación de esta normativa, como son aquellas referidas a procedimientos administrativos ya la exención de derechos municipales, lo que es indispensable para facilitar el proceso de reconstrucción de zonas tan amagadas por la catástro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Que como parlamentarios de las zonas más afectadas por esta mega catástrofe, nos parece urgente proponer a esta Corporación, este proyecto de ley que autoriza la recepción definitiva de obras, mediante un trámite expedito ante las direcciones de obras respectivas, sin mediar la realización de planos por parte de un arquitecto y con el mero depósito de un croquis en estas unidades municipales especializadas.</w:t>
      </w:r>
    </w:p>
    <w:p>
      <w:pPr>
        <w:pStyle w:val="Normal"/>
        <w:spacing w:lineRule="auto" w:line="240" w:before="0" w:after="0"/>
        <w:jc w:val="both"/>
        <w:rPr/>
      </w:pPr>
      <w:r>
        <w:rPr>
          <w:rFonts w:cs="Arial" w:ascii="Arial" w:hAnsi="Arial"/>
          <w:sz w:val="24"/>
          <w:szCs w:val="24"/>
        </w:rPr>
        <w:tab/>
        <w:t>Proponemos que este beneficio se oriente especialmente a los inmuebles con destino comercial e industrial y dentro de ellos, a talleres artesanales y micro, pequeñas y medianas empresas, que como se sabe son las que generan más del 80% del empleo en el país.</w:t>
      </w:r>
    </w:p>
    <w:p>
      <w:pPr>
        <w:pStyle w:val="Normal"/>
        <w:spacing w:lineRule="auto" w:line="240" w:before="0" w:after="0"/>
        <w:jc w:val="both"/>
        <w:rPr>
          <w:rFonts w:ascii="Arial" w:hAnsi="Arial" w:cs="Arial"/>
          <w:sz w:val="24"/>
          <w:szCs w:val="24"/>
        </w:rPr>
      </w:pPr>
      <w:r>
        <w:rPr>
          <w:rFonts w:cs="Arial" w:ascii="Arial" w:hAnsi="Arial"/>
          <w:sz w:val="24"/>
          <w:szCs w:val="24"/>
        </w:rPr>
        <w:tab/>
        <w:t>Asimismo, hacemos exigible para ser beneficiario de esta ley que se trate de bienes raíces en los cuales se desarrollen actividades productivas inofensivas, que no causen molestias a la población y que tengan impactos ambientales debidamente mitigados; como asimismo, que dichas actividades sean compatibles con los usos de suelo permitidos por los respectivos planes reguladores comunales y que respeten la declaratoria de utilidad pública y la fijación de zonas de riesgo.</w:t>
      </w:r>
    </w:p>
    <w:p>
      <w:pPr>
        <w:pStyle w:val="Normal"/>
        <w:spacing w:lineRule="auto" w:line="240" w:before="0" w:after="0"/>
        <w:jc w:val="both"/>
        <w:rPr/>
      </w:pPr>
      <w:r>
        <w:rPr>
          <w:rFonts w:cs="Arial" w:ascii="Arial" w:hAnsi="Arial"/>
          <w:sz w:val="24"/>
          <w:szCs w:val="24"/>
        </w:rPr>
        <w:tab/>
        <w:t>Esta ley sería de carácter temporal por un tiempo de cuatro años a contar de su entrada en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Que confiamos en que la H. Corporación atienda esta propuesta con la debida prontitud y urgencia que este largo y trabajoso proceso de reconstrucción nacional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OR TANTO;</w:t>
      </w:r>
    </w:p>
    <w:p>
      <w:pPr>
        <w:pStyle w:val="Normal"/>
        <w:spacing w:lineRule="auto" w:line="240" w:before="0" w:after="0"/>
        <w:ind w:firstLine="708"/>
        <w:jc w:val="both"/>
        <w:rPr/>
      </w:pPr>
      <w:r>
        <w:rPr>
          <w:rFonts w:cs="Arial" w:ascii="Arial" w:hAnsi="Arial"/>
          <w:sz w:val="24"/>
          <w:szCs w:val="24"/>
        </w:rPr>
        <w:t>Los diputados que suscribimos venimos en presentar el siguiente:</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ROYECTO DE LEY</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1134" w:right="1468" w:hanging="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Los titulares de derecho de propiedad sobre bienes raíces urbanos y rurales ubicadas en las regiones de Valparaíso, del Libertador Bernardo O´Higgins, del Maule, del Biobio y de La Araucanía, declaradas como zonas de catástrofe por el Decreto Supremo N° 150 del Ministerio del Interior del día 27 de febrero de 2010 tras el terremoto y maremoto del 27 de febrero de 2010, podrán regularizar la reconstrucción de los bienes inmuebles afectados, mediante su reemplazo por construcciones nuevas, la realización de ampliaciones y remodelaciones, cuando dichos bienes estén destinados al desarrollo de giros comerciales, como tiendas, locales, galerías, mercados y otros dedicados al expendio de bienes y servicios al público.</w:t>
      </w:r>
    </w:p>
    <w:p>
      <w:pPr>
        <w:pStyle w:val="Normal"/>
        <w:spacing w:lineRule="auto" w:line="360" w:before="0" w:after="0"/>
        <w:ind w:left="1134" w:right="1468" w:hanging="0"/>
        <w:jc w:val="both"/>
        <w:rPr>
          <w:rFonts w:ascii="Arial" w:hAnsi="Arial" w:cs="Arial"/>
          <w:sz w:val="24"/>
          <w:szCs w:val="24"/>
        </w:rPr>
      </w:pPr>
      <w:r>
        <w:rPr>
          <w:rFonts w:cs="Arial" w:ascii="Arial" w:hAnsi="Arial"/>
          <w:sz w:val="24"/>
          <w:szCs w:val="24"/>
        </w:rPr>
        <w:tab/>
        <w:t>Podrán también utilizar este mecanismo simplificado de regularización, las micro, pequeñas y medianas empresas, clasificadas como tales de conformidad a lo previsto en La Ley N° 23.416 “Estatuto de la Pequeña y Mediana Empresa”, siempre y cuando sus actividades sean inofensivas no impliquen molestias para los vecinos o tengan impactos ambientales debidamente mitigados y que el desarrollo de sus giros sea compatible con los usos de suelos permitidos por el Plan Regulador Comunal.</w:t>
      </w:r>
    </w:p>
    <w:p>
      <w:pPr>
        <w:pStyle w:val="Normal"/>
        <w:spacing w:lineRule="auto" w:line="360" w:before="0" w:after="0"/>
        <w:ind w:left="1134" w:right="1468" w:hanging="0"/>
        <w:jc w:val="both"/>
        <w:rPr>
          <w:rFonts w:ascii="Arial" w:hAnsi="Arial" w:cs="Arial"/>
          <w:sz w:val="24"/>
          <w:szCs w:val="24"/>
        </w:rPr>
      </w:pPr>
      <w:r>
        <w:rPr>
          <w:rFonts w:cs="Arial" w:ascii="Arial" w:hAnsi="Arial"/>
          <w:sz w:val="24"/>
          <w:szCs w:val="24"/>
        </w:rPr>
      </w:r>
    </w:p>
    <w:p>
      <w:pPr>
        <w:pStyle w:val="Normal"/>
        <w:spacing w:lineRule="auto" w:line="360" w:before="0" w:after="0"/>
        <w:ind w:left="1134" w:right="1468" w:hanging="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Para efectos de esta ley se entiende por regularización el acto administrativo por medio del cual se otorga simultáneamente el permiso de edificación y la recepción final de la construcción.</w:t>
      </w:r>
    </w:p>
    <w:p>
      <w:pPr>
        <w:pStyle w:val="Normal"/>
        <w:spacing w:lineRule="auto" w:line="360" w:before="0" w:after="0"/>
        <w:ind w:left="1134" w:right="1468" w:hanging="0"/>
        <w:jc w:val="both"/>
        <w:rPr>
          <w:rFonts w:ascii="Arial" w:hAnsi="Arial" w:cs="Arial"/>
          <w:sz w:val="24"/>
          <w:szCs w:val="24"/>
        </w:rPr>
      </w:pPr>
      <w:r>
        <w:rPr>
          <w:rFonts w:cs="Arial" w:ascii="Arial" w:hAnsi="Arial"/>
          <w:sz w:val="24"/>
          <w:szCs w:val="24"/>
        </w:rPr>
      </w:r>
    </w:p>
    <w:p>
      <w:pPr>
        <w:pStyle w:val="Normal"/>
        <w:spacing w:lineRule="auto" w:line="360" w:before="0" w:after="0"/>
        <w:ind w:left="1134" w:right="1468" w:hanging="0"/>
        <w:jc w:val="both"/>
        <w:rPr/>
      </w:pPr>
      <w:r>
        <w:rPr>
          <w:rFonts w:cs="Arial" w:ascii="Arial" w:hAnsi="Arial"/>
          <w:b/>
          <w:sz w:val="24"/>
          <w:szCs w:val="24"/>
        </w:rPr>
        <w:t>ARTÍCULO TERCERO.-</w:t>
      </w:r>
      <w:r>
        <w:rPr>
          <w:rFonts w:cs="Arial" w:ascii="Arial" w:hAnsi="Arial"/>
          <w:sz w:val="24"/>
          <w:szCs w:val="24"/>
        </w:rPr>
        <w:t xml:space="preserve"> Para acogerse a las disposiciones de esta ley los propietarios deberán presentar su solicitud, adjuntando un croquis simple, sin necesidad de forma de un arquitecto.</w:t>
      </w:r>
    </w:p>
    <w:p>
      <w:pPr>
        <w:pStyle w:val="Normal"/>
        <w:spacing w:lineRule="auto" w:line="360" w:before="0" w:after="0"/>
        <w:ind w:left="1134" w:right="1468" w:hanging="0"/>
        <w:jc w:val="both"/>
        <w:rPr>
          <w:rFonts w:ascii="Arial" w:hAnsi="Arial" w:cs="Arial"/>
          <w:sz w:val="24"/>
          <w:szCs w:val="24"/>
        </w:rPr>
      </w:pPr>
      <w:r>
        <w:rPr>
          <w:rFonts w:cs="Arial" w:ascii="Arial" w:hAnsi="Arial"/>
          <w:sz w:val="24"/>
          <w:szCs w:val="24"/>
        </w:rPr>
      </w:r>
    </w:p>
    <w:p>
      <w:pPr>
        <w:pStyle w:val="Normal"/>
        <w:spacing w:lineRule="auto" w:line="360" w:before="0" w:after="0"/>
        <w:ind w:left="1134" w:right="1468" w:hanging="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sta ley tendrá una vigencia de cuatro años, contados desde la fecha de su entrada en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44:00Z</dcterms:created>
  <dc:creator>Cristián Beltrán</dc:creator>
  <dc:description/>
  <dc:language>en-US</dc:language>
  <cp:lastModifiedBy>mquezada1</cp:lastModifiedBy>
  <dcterms:modified xsi:type="dcterms:W3CDTF">2010-07-02T15:44:00Z</dcterms:modified>
  <cp:revision>2</cp:revision>
  <dc:subject/>
  <dc:title/>
</cp:coreProperties>
</file>