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color w:val="000000"/>
          <w:sz w:val="24"/>
          <w:lang w:val="es-ES_tradnl"/>
        </w:rPr>
        <w:t>Boletín N° 6.858-11</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royecto de ley, iniciado en Moción de la Honorable Senadora señora Alvear, que regula los horarios de funcionamiento de las farmaci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fijación de turnos obligatorios a las farmacias es una atribución comprendida dentro de las facultades de la autoridad sanitaria para regular el funcionamiento de tales establecimientos, tal como lo señala el artículo 122 del Código Sanitari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 autoridad sanitaria, al imponer un sistema de atención a las farmacias está dando cumplimiento al mandato que con arreglo al artículo 19, N° 9 de la Carta Fundamental, le asiste al Estado de tutelar el derecho a la protección de la salud, pues se trata de medidas que tienen como propósitos facilitar el acceso expedito de la población a los medicament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 xml:space="preserve">A su vez, el decreto N° 466, de 1984, del Ministerio de Salud, que aprueba el Reglamento de Farmacias, Droguerías, Almacenes Farmacéuticos, Botiquines y Depósitos Autorizados, en el Párrafo Quinto de su Título </w:t>
      </w:r>
      <w:r>
        <w:rPr>
          <w:rFonts w:ascii="Times New Roman" w:hAnsi="Times New Roman"/>
          <w:b w:val="false"/>
          <w:color w:val="000000"/>
          <w:sz w:val="24"/>
        </w:rPr>
        <w:t xml:space="preserve">II, </w:t>
      </w:r>
      <w:r>
        <w:rPr>
          <w:rFonts w:ascii="Times New Roman" w:hAnsi="Times New Roman"/>
          <w:b w:val="false"/>
          <w:color w:val="000000"/>
          <w:sz w:val="24"/>
          <w:lang w:val="es-ES_tradnl"/>
        </w:rPr>
        <w:t>regula el horario de atención y turnos de las farmaci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De acuerdo con el artículo 41 del citado reglamento, "el horario de atención de la farmacia será determinado por su propietario, pudiendo comprender jornada diurna, nocturna y en días no hábiles y deberá comunicarse a -la Secretaría Regional Ministerial respectiva- y anunciarse al público mediante letrero colocado en un lugar visible. No obstante, las farmacias deberán atender público en forma ininterrumpida mientras se encuentren de turno".</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De conformidad con lo establecido por el artículo 42 siguiente, la Secretaría Regional Ministerial fijará semestralmente los turnos de las farmacias de su territorio, los que serán obligatorios, sin perjuicio de lo dispuesto en el artículo 45°.</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ñade el mismo artículo que, para estos efectos, dicho Servicio confeccionará antes del 30 de noviembre y del 30 de mayo de cada año, las nóminas de turnos que deberá cumplir semestralmente cada farmacia, con indicación de su nombre, ubicación, sector de la población que deberá atender y fechas en que le corresponderá cumplirl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or su parte, conforme al citado artículo 45 ninguna farmacia podrá eximirse de los turnos fijados por la Secretaría Regional Ministerial. Agrega este precepto que, no obstante, esta última podrá, en casos debidamente calificados, suspender el cumplimiento del turno por el tiempo que estime prudencial, designando en su reemplazo otra farmacia que lo hag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os turnos establecidos por la autoridad sanitaria de la región metropolitana para el segundo semestre del 2009, se establecen para el funcionamiento obligatorio en días inhábiles y feriados legales, con un horario de apertura obligada entre las 8 de la mañana y las 11 de la noche. Sin embargo, no se establece ninguna farmacia para realizar turnos nocturnos. La única alternativa en este caso es recurrir a un listado de farmacias de urgencia muchas de ellas a gran distancia de puntos poblados de la Región Metropolitana. Esta situación se repite en distintas regiones del paí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ara graficar este punto se puede analizar la situación de las comunas de Buin y Paine de la Región Metropolitana. El turno de farmacias fijado permite contar con ellas los días feriados y festivos de 8 de la mañana a 11 de la noche. Ante cualquier emergencia, en cualquier día de la semana, fuera de este</w:t>
      </w:r>
      <w:r>
        <w:rPr>
          <w:rFonts w:ascii="Times New Roman" w:hAnsi="Times New Roman"/>
          <w:b w:val="false"/>
          <w:sz w:val="24"/>
        </w:rPr>
        <w:t xml:space="preserve"> </w:t>
      </w:r>
      <w:r>
        <w:rPr>
          <w:rFonts w:ascii="Times New Roman" w:hAnsi="Times New Roman"/>
          <w:b w:val="false"/>
          <w:color w:val="000000"/>
          <w:sz w:val="24"/>
          <w:lang w:val="es-ES_tradnl"/>
        </w:rPr>
        <w:t>horario debe recurrir a \a comuna de San Bernardo, a más de 20 y 30 kilómetros de distancia respectivamente.</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sto hace virtualmente imposible la gestión, y presiona aun más a los prestadores públicos de salud, para solucionar una emergencia que podría resolverse de otro mod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sta situación se repite en muchas regiones del país, y se llega a la paradoja de contar con menos disponibilidad de farmacias, a pesar de existir muchísimos más establecimientos producto de la proliferación de cadenas con esta especialidad. Mientras que en el pasado, con menos alternativas, había una clara disponibilidad nocturn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Con el fin de corregir esta situación, se hace necesario modificar el Código Sanitario, estableciendo una clara orientación en materia de horario de funcionamiento de las farmacias y la disponibilidad nocturna de estos establecimientos, de modo de asegurar que los centros poblados de mayor importancia efectivamente cuenten con atención farmacéutica nocturna.</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De acuerdo a los fundamentos expuestos, vengo en presentar el siguiente</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rtículo Único</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Modifíquese el Art. 122 del Código Sanitario  en  siguiente sentido:</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ara insertar, a continuación del punto a parte, que pasa a ser punto seguido, la siguiente frase:</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horario de funcionamiento de las farmacias deberá asegurar una adecuada disponibilidad al público durante días inhábiles o feriados legales, y en horarios nocturnos en un radio no mayor a 15 kilómetros de los principales centros poblad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SOLEDAD ALVEAR VALENZUELA</w:t>
      </w:r>
    </w:p>
    <w:p>
      <w:pPr>
        <w:pStyle w:val="Normal"/>
        <w:widowControl/>
        <w:shd w:fill="FFFFFF"/>
        <w:bidi w:val="0"/>
        <w:ind w:left="0" w:right="0" w:hanging="0"/>
        <w:jc w:val="both"/>
        <w:rPr/>
      </w:pPr>
      <w:r>
        <w:rPr>
          <w:rFonts w:ascii="Times New Roman" w:hAnsi="Times New Roman"/>
          <w:b w:val="false"/>
          <w:color w:val="000000"/>
          <w:sz w:val="24"/>
          <w:lang w:val="es-ES_tradnl"/>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835</Characters>
  <CharactersWithSpaces>4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3:00Z</dcterms:created>
  <dc:creator>FVIVES</dc:creator>
  <dc:description/>
  <dc:language>en-US</dc:language>
  <cp:lastModifiedBy/>
  <dcterms:modified xsi:type="dcterms:W3CDTF">2010-03-23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