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04" w:hanging="0"/>
        <w:jc w:val="both"/>
        <w:rPr/>
      </w:pPr>
      <w:r>
        <w:rPr>
          <w:rFonts w:cs="Courier New" w:ascii="Courier New" w:hAnsi="Courier New"/>
          <w:b/>
          <w:caps/>
          <w:spacing w:val="-3"/>
          <w:sz w:val="24"/>
          <w:szCs w:val="24"/>
        </w:rPr>
        <w:t>MENSAJE</w:t>
      </w:r>
      <w:r>
        <w:rPr>
          <w:rFonts w:cs="Courier New" w:ascii="Courier New" w:hAnsi="Courier New"/>
          <w:b/>
          <w:spacing w:val="-3"/>
          <w:sz w:val="24"/>
          <w:szCs w:val="24"/>
        </w:rPr>
        <w:t xml:space="preserve"> DE S.E. LA PRESIDENTA DE LA REPÚBLICA CON EL QUE INICIA UN PROYECTO DE LEY SOBRE JURISDICCIÓN Y COMPETENCIA DE LOS TRIBUNALES MILITARES Y PROCEDIMIENTO ANTE ELLOS.</w:t>
      </w:r>
    </w:p>
    <w:p>
      <w:pPr>
        <w:pStyle w:val="Normal"/>
        <w:ind w:left="4104" w:hanging="0"/>
        <w:rPr>
          <w:rFonts w:ascii="Courier New" w:hAnsi="Courier New" w:cs="Courier New"/>
          <w:sz w:val="24"/>
          <w:szCs w:val="24"/>
        </w:rPr>
      </w:pPr>
      <w:r>
        <w:rPr>
          <w:rFonts w:cs="Courier New" w:ascii="Courier New" w:hAnsi="Courier New"/>
          <w:sz w:val="24"/>
          <w:szCs w:val="24"/>
          <w:lang w:val="pt-BR"/>
        </w:rPr>
        <w:t>__________________________________</w:t>
      </w:r>
    </w:p>
    <w:p>
      <w:pPr>
        <w:pStyle w:val="EstiloCourierNewIzquierda9cm"/>
        <w:ind w:left="4104" w:hanging="0"/>
        <w:rPr/>
      </w:pPr>
      <w:r>
        <w:rPr>
          <w:rFonts w:cs="Courier New"/>
          <w:b w:val="false"/>
          <w:szCs w:val="24"/>
        </w:rPr>
        <w:t>SANTIAGO, 26 de septiembre de 2009</w:t>
      </w:r>
    </w:p>
    <w:p>
      <w:pPr>
        <w:pStyle w:val="Normal"/>
        <w:jc w:val="center"/>
        <w:rPr>
          <w:rFonts w:ascii="Courier New" w:hAnsi="Courier New" w:cs="Courier New"/>
          <w:b/>
          <w:b/>
          <w:spacing w:val="100"/>
          <w:sz w:val="24"/>
          <w:szCs w:val="24"/>
          <w:lang w:val="pt-BR"/>
        </w:rPr>
      </w:pPr>
      <w:r>
        <w:rPr>
          <w:rFonts w:cs="Courier New" w:ascii="Courier New" w:hAnsi="Courier New"/>
          <w:b/>
          <w:spacing w:val="100"/>
          <w:sz w:val="24"/>
          <w:szCs w:val="24"/>
          <w:lang w:val="pt-BR"/>
        </w:rPr>
      </w:r>
    </w:p>
    <w:p>
      <w:pPr>
        <w:pStyle w:val="Normal"/>
        <w:jc w:val="center"/>
        <w:rPr>
          <w:rFonts w:ascii="Courier New" w:hAnsi="Courier New" w:cs="Courier New"/>
          <w:b/>
          <w:b/>
          <w:spacing w:val="100"/>
          <w:sz w:val="24"/>
          <w:szCs w:val="24"/>
          <w:lang w:val="pt-BR"/>
        </w:rPr>
      </w:pPr>
      <w:r>
        <w:rPr>
          <w:rFonts w:cs="Courier New" w:ascii="Courier New" w:hAnsi="Courier New"/>
          <w:b/>
          <w:spacing w:val="100"/>
          <w:sz w:val="24"/>
          <w:szCs w:val="24"/>
          <w:lang w:val="pt-BR"/>
        </w:rPr>
      </w:r>
    </w:p>
    <w:p>
      <w:pPr>
        <w:pStyle w:val="Normal"/>
        <w:jc w:val="center"/>
        <w:rPr>
          <w:rFonts w:ascii="Courier New" w:hAnsi="Courier New" w:cs="Courier New"/>
          <w:b/>
          <w:b/>
          <w:spacing w:val="100"/>
          <w:sz w:val="24"/>
          <w:szCs w:val="24"/>
          <w:lang w:val="pt-BR"/>
        </w:rPr>
      </w:pPr>
      <w:r>
        <w:rPr>
          <w:rFonts w:cs="Courier New" w:ascii="Courier New" w:hAnsi="Courier New"/>
          <w:b/>
          <w:spacing w:val="100"/>
          <w:sz w:val="24"/>
          <w:szCs w:val="24"/>
          <w:lang w:val="pt-BR"/>
        </w:rPr>
      </w:r>
    </w:p>
    <w:p>
      <w:pPr>
        <w:pStyle w:val="Normal"/>
        <w:jc w:val="center"/>
        <w:rPr>
          <w:rFonts w:ascii="Courier New" w:hAnsi="Courier New" w:cs="Courier New"/>
          <w:b/>
          <w:b/>
          <w:spacing w:val="100"/>
          <w:sz w:val="24"/>
          <w:szCs w:val="24"/>
          <w:lang w:val="pt-BR"/>
        </w:rPr>
      </w:pPr>
      <w:r>
        <w:rPr>
          <w:rFonts w:cs="Courier New" w:ascii="Courier New" w:hAnsi="Courier New"/>
          <w:b/>
          <w:spacing w:val="100"/>
          <w:sz w:val="24"/>
          <w:szCs w:val="24"/>
          <w:lang w:val="pt-BR"/>
        </w:rPr>
      </w:r>
    </w:p>
    <w:p>
      <w:pPr>
        <w:pStyle w:val="Normal"/>
        <w:jc w:val="center"/>
        <w:rPr>
          <w:rFonts w:ascii="Courier New" w:hAnsi="Courier New" w:cs="Courier New"/>
          <w:b/>
          <w:b/>
          <w:spacing w:val="100"/>
          <w:sz w:val="24"/>
          <w:szCs w:val="24"/>
          <w:lang w:val="pt-BR"/>
        </w:rPr>
      </w:pPr>
      <w:r>
        <w:rPr>
          <w:rFonts w:cs="Courier New" w:ascii="Courier New" w:hAnsi="Courier New"/>
          <w:b/>
          <w:spacing w:val="100"/>
          <w:sz w:val="24"/>
          <w:szCs w:val="24"/>
          <w:lang w:val="pt-BR"/>
        </w:rPr>
      </w:r>
    </w:p>
    <w:p>
      <w:pPr>
        <w:pStyle w:val="Normal"/>
        <w:jc w:val="center"/>
        <w:rPr/>
      </w:pPr>
      <w:r>
        <w:rPr>
          <w:rFonts w:cs="Courier New" w:ascii="Courier New" w:hAnsi="Courier New"/>
          <w:b/>
          <w:spacing w:val="100"/>
          <w:sz w:val="24"/>
          <w:szCs w:val="24"/>
          <w:lang w:val="pt-BR"/>
        </w:rPr>
        <w:t>MENSAJE</w:t>
      </w:r>
      <w:r>
        <w:rPr>
          <w:rFonts w:cs="Courier New" w:ascii="Courier New" w:hAnsi="Courier New"/>
          <w:b/>
          <w:spacing w:val="80"/>
          <w:sz w:val="24"/>
          <w:szCs w:val="24"/>
          <w:lang w:val="pt-BR"/>
        </w:rPr>
        <w:t xml:space="preserve"> </w:t>
      </w:r>
      <w:r>
        <w:rPr>
          <w:rFonts w:cs="Courier New" w:ascii="Courier New" w:hAnsi="Courier New"/>
          <w:b/>
          <w:sz w:val="24"/>
          <w:szCs w:val="24"/>
          <w:lang w:val="pt-BR"/>
        </w:rPr>
        <w:t>Nº</w:t>
      </w:r>
      <w:r>
        <w:rPr>
          <w:rFonts w:cs="Courier New" w:ascii="Courier New" w:hAnsi="Courier New"/>
          <w:b/>
          <w:spacing w:val="-3"/>
          <w:sz w:val="24"/>
          <w:szCs w:val="24"/>
          <w:lang w:val="pt-BR"/>
        </w:rPr>
        <w:t xml:space="preserve"> </w:t>
      </w:r>
      <w:r>
        <w:rPr>
          <w:rFonts w:cs="Courier New" w:ascii="Courier New" w:hAnsi="Courier New"/>
          <w:b/>
          <w:spacing w:val="-3"/>
          <w:sz w:val="24"/>
          <w:szCs w:val="24"/>
          <w:u w:val="single"/>
          <w:lang w:val="pt-BR"/>
        </w:rPr>
        <w:t>1261-357</w:t>
      </w:r>
      <w:r>
        <w:rPr>
          <w:rFonts w:cs="Courier New" w:ascii="Courier New" w:hAnsi="Courier New"/>
          <w:b/>
          <w:spacing w:val="-3"/>
          <w:sz w:val="24"/>
          <w:szCs w:val="24"/>
          <w:lang w:val="pt-BR"/>
        </w:rPr>
        <w:t>/</w:t>
      </w:r>
    </w:p>
    <w:p>
      <w:pPr>
        <w:pStyle w:val="Normal"/>
        <w:jc w:val="center"/>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jc w:val="center"/>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jc w:val="center"/>
        <w:rPr>
          <w:rFonts w:ascii="Courier New" w:hAnsi="Courier New" w:cs="Courier New"/>
          <w:b/>
          <w:b/>
          <w:bCs/>
          <w:spacing w:val="-3"/>
          <w:sz w:val="24"/>
          <w:szCs w:val="24"/>
          <w:lang w:val="pt-BR"/>
        </w:rPr>
      </w:pPr>
      <w:r>
        <w:rPr>
          <w:rFonts w:cs="Courier New" w:ascii="Courier New" w:hAnsi="Courier New"/>
          <w:b/>
          <w:bCs/>
          <w:spacing w:val="-3"/>
          <w:sz w:val="24"/>
          <w:szCs w:val="24"/>
          <w:lang w:val="pt-BR"/>
        </w:rPr>
      </w:r>
    </w:p>
    <w:p>
      <w:pPr>
        <w:pStyle w:val="Normal"/>
        <w:ind w:left="2124" w:firstLine="708"/>
        <w:rPr>
          <w:rFonts w:ascii="Courier New" w:hAnsi="Courier New" w:cs="Courier New"/>
          <w:b/>
          <w:b/>
          <w:bCs/>
          <w:spacing w:val="-3"/>
          <w:sz w:val="24"/>
          <w:szCs w:val="24"/>
          <w:lang w:val="pt-BR"/>
        </w:rPr>
      </w:pPr>
      <w:r>
        <w:rPr>
          <w:rFonts w:cs="Courier New" w:ascii="Courier New" w:hAnsi="Courier New"/>
          <w:b/>
          <w:bCs/>
          <w:spacing w:val="-3"/>
          <w:sz w:val="24"/>
          <w:szCs w:val="24"/>
          <w:lang w:val="pt-BR"/>
        </w:rPr>
      </w:r>
    </w:p>
    <w:p>
      <w:pPr>
        <w:pStyle w:val="Normal"/>
        <w:rPr>
          <w:rFonts w:ascii="Courier New" w:hAnsi="Courier New" w:cs="Courier New"/>
          <w:sz w:val="24"/>
          <w:szCs w:val="24"/>
        </w:rPr>
      </w:pPr>
      <w:r>
        <w:rPr>
          <w:rFonts w:cs="Courier New" w:ascii="Courier New" w:hAnsi="Courier New"/>
          <w:bCs/>
          <w:sz w:val="24"/>
          <w:szCs w:val="24"/>
          <w:lang w:val="es-ES_tradnl"/>
        </w:rPr>
        <w:t>Honorable Cámara de Diputados</w:t>
      </w:r>
      <w:r>
        <w:rPr>
          <w:rFonts w:cs="Courier New" w:ascii="Courier New" w:hAnsi="Courier New"/>
          <w:b/>
          <w:bCs/>
          <w:sz w:val="24"/>
          <w:szCs w:val="24"/>
          <w:lang w:val="es-ES_tradnl"/>
        </w:rPr>
        <w:t>:</w:t>
      </w:r>
      <w:r>
        <mc:AlternateContent>
          <mc:Choice Requires="wps">
            <w:drawing>
              <wp:anchor behindDoc="0" distT="0" distB="0" distL="90170" distR="90170" simplePos="0" locked="0" layoutInCell="0" allowOverlap="1" relativeHeight="2">
                <wp:simplePos x="0" y="0"/>
                <wp:positionH relativeFrom="page">
                  <wp:posOffset>924560</wp:posOffset>
                </wp:positionH>
                <wp:positionV relativeFrom="page">
                  <wp:posOffset>4690110</wp:posOffset>
                </wp:positionV>
                <wp:extent cx="1927860" cy="4569460"/>
                <wp:effectExtent l="0" t="0" r="0" b="0"/>
                <wp:wrapSquare wrapText="largest"/>
                <wp:docPr id="1" name="Frame1"/>
                <a:graphic xmlns:a="http://schemas.openxmlformats.org/drawingml/2006/main">
                  <a:graphicData uri="http://schemas.microsoft.com/office/word/2010/wordprocessingShape">
                    <wps:wsp>
                      <wps:cNvSpPr txBox="1"/>
                      <wps:spPr>
                        <a:xfrm>
                          <a:off x="0" y="0"/>
                          <a:ext cx="1927860" cy="4569460"/>
                        </a:xfrm>
                        <a:prstGeom prst="rect"/>
                        <a:solidFill>
                          <a:srgbClr val="FFFFFF">
                            <a:alpha val="0"/>
                          </a:srgbClr>
                        </a:solidFill>
                      </wps:spPr>
                      <wps:txbx>
                        <w:txbxContent>
                          <w:p>
                            <w:pPr>
                              <w:pStyle w:val="Normal"/>
                              <w:tabs>
                                <w:tab w:val="clear" w:pos="708"/>
                                <w:tab w:val="left" w:pos="-720" w:leader="none"/>
                              </w:tabs>
                              <w:spacing w:lineRule="auto" w:line="480"/>
                              <w:ind w:right="-2029" w:hanging="0"/>
                              <w:jc w:val="both"/>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txbxContent>
                      </wps:txbx>
                      <wps:bodyPr anchor="t" lIns="0" tIns="0" rIns="0" bIns="0">
                        <a:noAutofit/>
                      </wps:bodyPr>
                    </wps:wsp>
                  </a:graphicData>
                </a:graphic>
              </wp:anchor>
            </w:drawing>
          </mc:Choice>
          <mc:Fallback>
            <w:pict>
              <v:rect fillcolor="#FFFFFF" style="position:absolute;rotation:-0;width:151.8pt;height:359.8pt;mso-wrap-distance-left:7.1pt;mso-wrap-distance-right:7.1pt;mso-wrap-distance-top:0pt;mso-wrap-distance-bottom:0pt;margin-top:369.3pt;mso-position-vertical-relative:page;margin-left:72.8pt;mso-position-horizontal-relative:page">
                <v:fill opacity="0f"/>
                <v:textbox inset="0in,0in,0in,0in">
                  <w:txbxContent>
                    <w:p>
                      <w:pPr>
                        <w:pStyle w:val="Normal"/>
                        <w:tabs>
                          <w:tab w:val="clear" w:pos="708"/>
                          <w:tab w:val="left" w:pos="-720" w:leader="none"/>
                        </w:tabs>
                        <w:spacing w:lineRule="auto" w:line="480"/>
                        <w:ind w:right="-2029" w:hanging="0"/>
                        <w:jc w:val="both"/>
                        <w:rPr>
                          <w:rFonts w:ascii="Courier New" w:hAnsi="Courier New" w:cs="Courier New"/>
                          <w:b/>
                          <w:b/>
                          <w:spacing w:val="-3"/>
                          <w:sz w:val="24"/>
                          <w:szCs w:val="24"/>
                          <w:lang w:val="pt-BR"/>
                        </w:rPr>
                      </w:pPr>
                      <w:r>
                        <w:rPr>
                          <w:rFonts w:cs="Courier New" w:ascii="Courier New" w:hAnsi="Courier New"/>
                          <w:b/>
                          <w:spacing w:val="-3"/>
                          <w:sz w:val="24"/>
                          <w:szCs w:val="24"/>
                          <w:lang w:val="pt-BR"/>
                        </w:rPr>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 xml:space="preserve">A S.E. EL </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PRESIDENTE</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DE  LA  H.</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CÁMARA  DE</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t>DIPUTADOS.</w:t>
                      </w:r>
                    </w:p>
                    <w:p>
                      <w:pPr>
                        <w:pStyle w:val="Normal"/>
                        <w:tabs>
                          <w:tab w:val="clear" w:pos="708"/>
                          <w:tab w:val="left" w:pos="-720" w:leader="none"/>
                        </w:tabs>
                        <w:spacing w:lineRule="auto" w:line="480"/>
                        <w:ind w:right="-2029" w:hanging="0"/>
                        <w:jc w:val="both"/>
                        <w:rPr>
                          <w:rFonts w:ascii="Courier New" w:hAnsi="Courier New" w:cs="Courier New"/>
                          <w:b/>
                          <w:b/>
                          <w:spacing w:val="-3"/>
                          <w:sz w:val="24"/>
                          <w:szCs w:val="24"/>
                        </w:rPr>
                      </w:pPr>
                      <w:r>
                        <w:rPr>
                          <w:rFonts w:cs="Courier New" w:ascii="Courier New" w:hAnsi="Courier New"/>
                          <w:b/>
                          <w:spacing w:val="-3"/>
                          <w:sz w:val="24"/>
                          <w:szCs w:val="24"/>
                        </w:rPr>
                      </w:r>
                    </w:p>
                  </w:txbxContent>
                </v:textbox>
                <w10:wrap type="square" side="largest"/>
              </v:rect>
            </w:pict>
          </mc:Fallback>
        </mc:AlternateContent>
      </w:r>
    </w:p>
    <w:p>
      <w:pPr>
        <w:pStyle w:val="TextBodyIndent"/>
        <w:numPr>
          <w:ilvl w:val="0"/>
          <w:numId w:val="0"/>
        </w:numPr>
        <w:tabs>
          <w:tab w:val="clear" w:pos="3544"/>
        </w:tabs>
        <w:spacing w:before="120" w:after="120"/>
        <w:ind w:left="0" w:firstLine="709"/>
        <w:rPr/>
      </w:pPr>
      <w:r>
        <w:rPr>
          <w:rFonts w:cs="Courier New"/>
          <w:szCs w:val="24"/>
        </w:rPr>
        <w:t>En uso de mis facultades constitucionales, someto a consideración del H. Congreso Nacional el presente proyecto de ley de reforma a la jurisdicción penal militar.</w:t>
      </w:r>
    </w:p>
    <w:p>
      <w:pPr>
        <w:pStyle w:val="TextBodyIndent"/>
        <w:numPr>
          <w:ilvl w:val="0"/>
          <w:numId w:val="0"/>
        </w:numPr>
        <w:tabs>
          <w:tab w:val="clear" w:pos="3544"/>
        </w:tabs>
        <w:spacing w:before="120" w:after="120"/>
        <w:ind w:left="0" w:firstLine="709"/>
        <w:rPr>
          <w:rFonts w:cs="Courier New"/>
          <w:szCs w:val="24"/>
        </w:rPr>
      </w:pPr>
      <w:r>
        <w:rPr>
          <w:rFonts w:cs="Courier New"/>
          <w:szCs w:val="24"/>
        </w:rPr>
      </w:r>
    </w:p>
    <w:p>
      <w:pPr>
        <w:pStyle w:val="Heading1"/>
        <w:tabs>
          <w:tab w:val="clear" w:pos="708"/>
          <w:tab w:val="left" w:pos="709" w:leader="none"/>
        </w:tabs>
        <w:ind w:left="709" w:hanging="709"/>
        <w:rPr/>
      </w:pPr>
      <w:r>
        <w:rPr>
          <w:rFonts w:cs="Courier New"/>
        </w:rPr>
        <w:t>Antecedentes.</w:t>
      </w:r>
    </w:p>
    <w:p>
      <w:pPr>
        <w:pStyle w:val="Heading2"/>
        <w:numPr>
          <w:ilvl w:val="0"/>
          <w:numId w:val="3"/>
        </w:numPr>
        <w:tabs>
          <w:tab w:val="clear" w:pos="708"/>
        </w:tabs>
        <w:ind w:left="700" w:hanging="700"/>
        <w:rPr/>
      </w:pPr>
      <w:r>
        <w:rPr>
          <w:rFonts w:cs="Courier New"/>
          <w:szCs w:val="24"/>
        </w:rPr>
        <w:t>Historia y evolución de nuestra justicia militar.</w:t>
      </w:r>
    </w:p>
    <w:p>
      <w:pPr>
        <w:pStyle w:val="TextBodyIndent"/>
        <w:numPr>
          <w:ilvl w:val="0"/>
          <w:numId w:val="0"/>
        </w:numPr>
        <w:tabs>
          <w:tab w:val="clear" w:pos="3544"/>
        </w:tabs>
        <w:spacing w:before="120" w:after="120"/>
        <w:ind w:left="0" w:firstLine="709"/>
        <w:rPr/>
      </w:pPr>
      <w:r>
        <w:rPr>
          <w:rFonts w:cs="Courier New"/>
          <w:szCs w:val="24"/>
        </w:rPr>
        <w:t>La reforma a la justicia militar es parte integrante de un cúmulo de reformas a la judicatura que ha llevado adelante el Estado de Chile en los últimos años. Se trata, en general, de un proceso global de adaptación y adecuación de las reglas orgánicas y procedimentales a través de las cuales se estructura la defensa de los derechos de los ciudadanos en los más diversos ámbitos. La reforma al proceso penal, de familia, laboral, la creación de los tribunales tributarios y aduaneros y, por último, la reforma al proceso civil son manifestaciones de este fenómeno.</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En el marco de las transformaciones al Poder Judicial, la reforma a la jurisdicción penal militar reviste caracteres peculiares frente al resto de las modificaciones que se han emprendido. Se trata de una reforma esencial desde el punto de vista de los derechos fundamentales de los ciudadanos. El contenido de las normas del Código de Justicia Militar y su funcionamiento práctico, no sólo ha sido cuestionado por diversos agentes, desde la academia hasta el mundo político, pasando por la Sociedad Civil, sino que, adicionalmente, ha sido motivo de un fallo condenatorio en contra del Estado de Chile por la Corte Interamericana de Derechos Humanos y constituye un elemento constante de cuestionamiento, en lo referido a la consolidación del Estado de Derecho en nuestro país.</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 xml:space="preserve">En realidad, la jurisdicción castrense ha tenido una trayectoria singular desde su propio origen. Como es sabido, se trata de una esfera de competencia de la justicia penal –en este caso, en sede militar– que no ha sido regulada nunca en nuestra historia republicana a través de leyes generadas en el marco de la deliberación democrática. Vale para ello un breve repaso histórico de la génesis de las reglas en esta materia. </w:t>
      </w:r>
    </w:p>
    <w:p>
      <w:pPr>
        <w:pStyle w:val="TextBodyIndent"/>
        <w:numPr>
          <w:ilvl w:val="0"/>
          <w:numId w:val="0"/>
        </w:numPr>
        <w:tabs>
          <w:tab w:val="clear" w:pos="3544"/>
        </w:tabs>
        <w:spacing w:before="120" w:after="120"/>
        <w:ind w:left="2814" w:firstLine="709"/>
        <w:rPr/>
      </w:pPr>
      <w:r>
        <w:rPr>
          <w:rFonts w:cs="Courier New"/>
          <w:szCs w:val="24"/>
        </w:rPr>
        <w:t>En primer lugar, hasta 1839, nuestras Fuerzas Armadas se rigieron por Ordenanzas Generales españolas para Ejército y Marina, toda vez que la institucionalidad chilena no había producido reglas autónomas para este sector. Recién a partir de ese año, el Presidente José Joaquín Prieto dictó, en el ejercicio de las facultades extraordinarias otorgadas por el Congreso Nacional, un Decreto que regulaba la Ordenanza General del Ejército. Se trató, por tanto, de una normativa que fue diseñada y promulgada por decisión del Ejecutivo de la época y que, en sustancia, recogía gran parte de las reglas originales dictadas por Carlos III para el tiempo de la colonia.</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Estas Ordenanzas no fueron alteradas hasta 1925. En dicho año, y mediante un Decreto Ley, se promulgó el Código de Justicia Militar. Sus orientaciones, ejes centrales y la totalidad de su contenido escaparon del debate público. Con este Código, se estableció un sistema de jurisdicción castrense que institucionalizaba una competencia amplia de los tribunales militares, lo que les permitió sancionar a civiles y conocer de delitos comunes cometidos por militares, entre otros aspectos. Por lo demás, esta tendencia se manifestaba en la generalidad de las legislaciones latinoamericanas.</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 xml:space="preserve">Las reformas que sucedieron a la promulgación de este Código, no hicieron otra cosa que reforzar la extensa competencia de estos tribunales, creándose en su momento los denominados Tribunales Aeronáuticos y tipificándose los delitos de maltrato de obra a carabineros. </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Durante el régimen militar esta tendencia no sólo se acentuó, sino que implicó la utilización de Consejos de Guerra al margen de las reglas del debido proceso. El único punto de inflexión, en esta materia, constituye el retorno a la democracia, donde las leyes Nº 19.027, 19.029, 19.047 y 19.055 (denominadas “Leyes Cumplido” en homenaje al Ministro de Justicia Francisco Cumplido quien las impulsó) tuvo especial relevancia en orden a asegurar y garantizar los derechos de las personas.</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Este proyecto de ley marca el comienzo de una nueva institucionalidad, procedimientos y régimen legal que sujetarán sus normas al respeto y cumplimiento de los derechos fundamentales establecidos en la Constitución y los tratados internacionales ratificados y vigentes en Chile, tanto para civiles como militares. Su objetivo, por lo tanto, escapa de la mera “modernización” de instituciones. Por el contrario, se ubica en los cimientos mismos de la consolidación y garantía de un estatuto jurídico que tutele los derechos fundamentales, tanto de militares como de civiles.  Por una parte, resitúa los fundamentos de la carrera militar realzando los derechos y deberes militares y, por otra, garantiza a todos el respeto y ejercicio de los derechos fundamentales en el marco de un proceso penal acotado.</w:t>
      </w:r>
    </w:p>
    <w:p>
      <w:pPr>
        <w:pStyle w:val="Heading2"/>
        <w:numPr>
          <w:ilvl w:val="0"/>
          <w:numId w:val="3"/>
        </w:numPr>
        <w:rPr>
          <w:rFonts w:cs="Courier New"/>
          <w:szCs w:val="24"/>
        </w:rPr>
      </w:pPr>
      <w:r>
        <w:rPr>
          <w:rFonts w:cs="Courier New"/>
          <w:szCs w:val="24"/>
        </w:rPr>
        <w:t>Los condicionamientos internacionales.</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 xml:space="preserve">La reforma a la jurisdicción penal militar, en relación a lo anteriormente expuesto, se incorpora en el proceso de cumplimiento de obligaciones internacionales por el Estado de Chile, tal como hemos expresado anteriormente. Se busca, en consecuencia, ajustar nuestro ordenamiento jurídico interno a los principales instrumentos internacionales que reconocen derechos fundamentales, como el Pacto de Derechos Civiles y Políticos y la Convención Americana de Derechos Humanos, entre otros. Precisamente, en razón de este tratado, nuestro país fue condenado por la Corte Interamericana de Derechos Humanos en el Caso Palamara Iribarne, por vulnerar, entre otros preceptos, las garantías judiciales que establece el Pacto de San José de Costa Rica en su artículo 8º. Las obligaciones que emanaron a partir de esa sentencia fueron actualizadas en el pronunciamiento, de la misma Corte, recaído en el Caso Almonacid Arellano y otros, donde se reiteró la necesidad imperiosa de reformar la jurisdicción penal militar, reduciendo la competencia de los tribunales castrenses y configurando dichos órganos en base al respeto del debido proceso, la independencia e imparcialidad de los jueces. Tal como expresan sus considerandos, la jurisdicción penal militar “debe limitarse solamente al conocimiento de delitos de función cometidos por militares en servicio activo. Por lo tanto, el Estado debe establecer, a través de su legislación, límites a la competencia material y  personal de los tribunales militares, de forma tal que en ninguna circunstancia un civil se vea sometido a la jurisdicción de los tribunales militares” (Caso Palamara v. Chile, párrafo 256º). </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 xml:space="preserve">Estas sentencias son parte de una tendencia internacional insoslayable en orden a eliminar o, al menos, reducir la competencia de tribunales militares y de ajustar sus instituciones y procedimientos al pleno respeto de los derechos humanos (véase a Nolte, Georg ed., </w:t>
      </w:r>
      <w:r>
        <w:rPr>
          <w:rFonts w:cs="Courier New"/>
          <w:i/>
          <w:szCs w:val="24"/>
        </w:rPr>
        <w:t>European Military Law Systems</w:t>
      </w:r>
      <w:r>
        <w:rPr>
          <w:rFonts w:cs="Courier New"/>
          <w:szCs w:val="24"/>
        </w:rPr>
        <w:t>, Berlín, De Gruyter Recht, 2003; International Society for Military Law and the Law of War</w:t>
      </w:r>
      <w:r>
        <w:rPr>
          <w:rFonts w:cs="Courier New"/>
          <w:i/>
          <w:szCs w:val="24"/>
        </w:rPr>
        <w:t>, Military Jurisdiction. A comparison of 35 countries</w:t>
      </w:r>
      <w:r>
        <w:rPr>
          <w:rFonts w:cs="Courier New"/>
          <w:szCs w:val="24"/>
        </w:rPr>
        <w:t xml:space="preserve">, Report of the Seminar, 2001). Varios países europeos han optado por eliminar completamente la Justicia Militar, como el caso francés, belga, checo y alemán. A nivel comparado, se observa una segunda línea de países que han reformado severamente su normativa para compatibilizar sus disposiciones constitucionales y sus obligaciones internacionales, como el caso canadiense en 1999 o el inglés en el 2006, respectivamente. Incluso fuera del marco de países de la OCDE, otros ordenamientos han acometido cambios sustantivos, eliminando la competencia de los tribunales castrenses sobre civiles y en materia de delitos comunes, como Túnez, o eliminando el sistema de jurisdicción penal militar por completo, sustituyéndolo por un reforzamiento de la potestad disciplinaria, como Argentina. </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Por lo tanto, existe una clara tendencia en el desarrollo de la justicia militar en relación con los estándares de derechos fundamentales que fija en la actualidad el Derecho internacional público y el Derecho internacional de los Derechos Humanos, en orden a asegurar la independencia de los jueces, establecer tribunales permanentes, asegurar el derecho al juicio –frente a la posibilidad de ejecuciones sumarias–, proteger el derecho a la asistencia letrada, reducir la competencia de los tribunales militares –excluyendo a los civiles y el conocimiento de los delitos comunes cometidos por militares- entre otras materias.</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 xml:space="preserve">En razón de lo expresado, las obligaciones que pesan sobre el cumplimiento de sentencias internacionales, respecto de Chile, no son una cuestión aislada. Por el contrario, se trata de un proceso global en torno a la protección y consolidación de los derechos fundamentales, cuestión que forma parte de los deberes del Estado, en conformidad a los artículos 1º y 5º de nuestra Constitución. </w:t>
      </w:r>
    </w:p>
    <w:p>
      <w:pPr>
        <w:pStyle w:val="Heading2"/>
        <w:numPr>
          <w:ilvl w:val="0"/>
          <w:numId w:val="3"/>
        </w:numPr>
        <w:rPr>
          <w:rFonts w:cs="Courier New"/>
          <w:szCs w:val="24"/>
        </w:rPr>
      </w:pPr>
      <w:r>
        <w:rPr>
          <w:rFonts w:cs="Courier New"/>
          <w:szCs w:val="24"/>
        </w:rPr>
        <w:t>La discusión académica y política.</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Nuestro país no ha estado ajeno a estos procesos. Tanto en el nivel académico como en el político se han dirigido diversos cuestionamientos respecto de la conformación y funcionamiento de la jurisdicción castrense. También la sociedad civil ha participado en la evaluación del sistema y el cumplimiento de los estándares que anteriormente hemos descrito.</w:t>
      </w:r>
    </w:p>
    <w:p>
      <w:pPr>
        <w:pStyle w:val="TextBodyIndent"/>
        <w:numPr>
          <w:ilvl w:val="0"/>
          <w:numId w:val="0"/>
        </w:numPr>
        <w:tabs>
          <w:tab w:val="clear" w:pos="3544"/>
        </w:tabs>
        <w:spacing w:before="120" w:after="120"/>
        <w:ind w:left="2814" w:firstLine="709"/>
        <w:rPr/>
      </w:pPr>
      <w:r>
        <w:rPr>
          <w:rFonts w:cs="Courier New"/>
          <w:szCs w:val="24"/>
        </w:rPr>
        <w:t xml:space="preserve">En el contexto de seminarios y publicaciones especializadas, reflexionando respecto de la Justicia Militar, su legitimidad y posible configuración, diversos actores han ido convergiendo en la necesidad de ajustar nuestra legislación vigente. Este ímpetu de reforma ha provenido tanto de parte de las mismas instituciones castrenses como de organizaciones no gubernamentales dedicadas a la promoción de los derechos humanos. </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Esta preocupación tuvo recepción también en el ámbito político, donde los parlamentarios han impulsado diversas mociones que buscaron, en su momento, reformar aspectos particulares del Código de Justicia Militar. Para el estudio y análisis de la reforma a la jurisdicción penal militar, el Ejecutivo ha tenido a la vista las siguientes mociones: la de la H. Senadora señora Soledad Alvear (Boletín Nº 4792-07); de los H. Senadores Sergio Bitar, José Antonio Viera-Gallo y Andrés Zaldívar (Boletín Nº 2746-07); la de los H. Diputados señores Juan Bustos, Jorge Burgos, Francisco Encina, Fidel Espinoza, Guillermo Ceroni, Iván Paredes, Fulbio Rossi, Eugenio Tume, Laura Soto y el H. Diputado Riveros (Boletín Nº 3254-07); el proyecto de los H. Diputados Antonio Leal, Osvaldo Palma, Iván Paredes, Alberto Robles y Eduardo Saffirio (Boletín Nº 3275-07).</w:t>
      </w:r>
    </w:p>
    <w:p>
      <w:pPr>
        <w:pStyle w:val="TextBodyIndent"/>
        <w:numPr>
          <w:ilvl w:val="0"/>
          <w:numId w:val="0"/>
        </w:numPr>
        <w:tabs>
          <w:tab w:val="clear" w:pos="3544"/>
        </w:tabs>
        <w:spacing w:before="120" w:after="120"/>
        <w:ind w:left="2814" w:firstLine="709"/>
        <w:rPr/>
      </w:pPr>
      <w:r>
        <w:rPr>
          <w:rFonts w:cs="Courier New"/>
          <w:szCs w:val="24"/>
        </w:rPr>
        <w:t xml:space="preserve">Asimismo, y tal como hemos mencionado anteriormente, la limitación de la competencia de los tribunales militares constituye un avance que se ha ido configurando legislativamente a través de las leyes “Cumplido”, ya citadas, la ley Nº 20.048 en materia de desacato o la ley Nº 20.045 en materia de nueva modalidad de reclutamiento del servicio militar. Por otro lado, la ratificación del Estatuto de la Corte Penal Internacional y la tipificación en el orden interno de los delitos que dicho tratado establecen, ha supuesto una reformulación íntegra de los otrora denominados “delitos contra el derecho internacional” que fueron en su mayoría derogados del Código de Justicia Militar. </w:t>
      </w:r>
    </w:p>
    <w:p>
      <w:pPr>
        <w:pStyle w:val="Heading1"/>
        <w:rPr>
          <w:rFonts w:cs="Courier New"/>
        </w:rPr>
      </w:pPr>
      <w:r>
        <w:rPr>
          <w:rFonts w:cs="Courier New"/>
        </w:rPr>
        <w:t>Fundamentos: los principios formativos de una nueva justicia militar.</w:t>
      </w:r>
    </w:p>
    <w:p>
      <w:pPr>
        <w:pStyle w:val="TextBodyIndent"/>
        <w:numPr>
          <w:ilvl w:val="0"/>
          <w:numId w:val="0"/>
        </w:numPr>
        <w:tabs>
          <w:tab w:val="clear" w:pos="3544"/>
        </w:tabs>
        <w:spacing w:before="120" w:after="120"/>
        <w:ind w:left="2814" w:firstLine="709"/>
        <w:rPr>
          <w:rFonts w:cs="Courier New"/>
          <w:szCs w:val="24"/>
        </w:rPr>
      </w:pPr>
      <w:r>
        <w:rPr>
          <w:rFonts w:cs="Courier New"/>
          <w:szCs w:val="24"/>
        </w:rPr>
        <w:t>En agosto del 2007, a través de un Decreto Supremo, ordené la creación de una Comisión Especial de Reforma de la Justicia Militar (CERJM) para que estudiara y elaborara las normas pertinentes para la reforma de la jurisdicción penal militar. Esta Comisión estuvo integrada por representantes de los Ministerios del Interior, de Relaciones Exteriores, de Defensa Nacional y de Justicia así como por representantes institucionales de las Fuerzas Armadas y Fuerzas de Orden y Seguridad, bajo la coordinación de la Subsecretaría de Guerra. Un año después de su creación, se lanzaron oficialmente los principios que constituían la base para la reforma de la Justicia Castrense. El Documento de Principios reconoce diversas fuentes, de distinto rango y origen. La pluralidad y heterogeneidad de sus antecedentes, en consecuencia, es el rasgo común y definitorio de los mismos. Sin perjuicio de ello, la Comisión buscó articular la mejor síntesis entre los materiales que tuvo a la vista, con el objeto de dar cumplimiento al estándar internacional exigido para el respeto, protección y promoción de los derechos fundamentales.</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n primer lugar, la Comisión revisó en detalle el caso Palamara y el caso Almonacid. Realizó un desglose de las obligaciones internacionales de su competencia y contrastó dichas exigencias de la Corte Interamericana de Derechos Humanos (CIDH) con otros instrumentos internacionales. En consecuencia, la CERJM reconoce para la elaboración del Documento de Principios, junto a las obligaciones de los casos mencionados, los siguientes instrumentos internacionales, entre otros, la Declaración Universal de Derechos Humanos; la Declaración Americana de Derechos Humanos; la Convención Americana de Derechos Humanos; el Pacto Internacional de Derechos Civiles y Políticos; el Pacto Internacional de Derechos Económicos, Sociales y Culturales; los Convenios de Ginebra de 1949 y sus protocolos facultativos, que concentran el núcleo de Derecho Internacional Humanitario; la convención contra la Tortura y otros Tratos o Penas Crueles, Inhumanos o Degradantes; la Convención Interamericana para Prevenir y Sancionar la Tortura; la Convención para la Prevención y la Sanción del Delito de Genocidio; la Convención de Derechos del Niño; y el Tratado de Roma que establece la Corte Penal Internacional.</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Como puede desprenderse del catálogo anterior, no todos los instrumentos que ahí se mencionan son convencionales (como la Declaración Universal o la Americana), sin perjuicio de que varios de los preceptos que los integran sean normas de ius cogens. Asimismo, no todos gozan del estatus de norma de orden interno, aunque la mayoría lo hace. Lo importante es que sus preceptos sirvieron de fuente directa para la elaboración de los principios formativos de la jurisdicción militar.</w:t>
      </w:r>
    </w:p>
    <w:p>
      <w:pPr>
        <w:pStyle w:val="TextBodyIndent"/>
        <w:numPr>
          <w:ilvl w:val="0"/>
          <w:numId w:val="0"/>
        </w:numPr>
        <w:tabs>
          <w:tab w:val="clear" w:pos="3544"/>
        </w:tabs>
        <w:spacing w:before="120" w:after="120"/>
        <w:ind w:left="2850" w:firstLine="684"/>
        <w:rPr/>
      </w:pPr>
      <w:r>
        <w:rPr>
          <w:rFonts w:cs="Courier New"/>
          <w:szCs w:val="24"/>
        </w:rPr>
        <w:t>Además de lo anterior, y refiriéndonos al ámbito específicamente de la jurisdicción militar, la Comisión siguió muy de cerca los lineamientos que ha venido desarrollando las Naciones Unidas, respecto de la administración de justicia en los tribunales militares. Estos principios, con una vocación universal, sitúan mínimos ineludibles en materia de debido proceso para cualquier entidad especializada que imparta jurisdicción penal militar y coinciden con los puntos resolutivos de la sentencia de la Corte Interamericana en el Caso Palamara. Junto con esto, han influido en otros procesos de reforma a la jurisdicción militar en la región.</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l Documento de Principios contiene XXVII enunciados de distinto contenido entre sí. Sus materias cruzan desde prescripciones materiales de Derecho Internacional Humanitario hasta cuestiones orgánicas o procedimentales que estructuran el sistema de jurisdicción militar. Sin embargo, todos comparten en programar normativamente las condiciones básicas y esenciales de la futura reforma.</w:t>
      </w:r>
    </w:p>
    <w:p>
      <w:pPr>
        <w:pStyle w:val="TextBodyIndent"/>
        <w:numPr>
          <w:ilvl w:val="0"/>
          <w:numId w:val="0"/>
        </w:numPr>
        <w:tabs>
          <w:tab w:val="clear" w:pos="3544"/>
        </w:tabs>
        <w:spacing w:before="120" w:after="120"/>
        <w:ind w:left="2850" w:firstLine="684"/>
        <w:rPr/>
      </w:pPr>
      <w:r>
        <w:rPr>
          <w:rFonts w:cs="Courier New"/>
          <w:szCs w:val="24"/>
        </w:rPr>
        <w:t>En los primeros seis principios, la Comisión decidió adoptar explícitamente la conexión del Derecho Internacional Humanitario con el ejercicio de la jurisdicción penal militar en situaciones de excepción y regímenes de anormalidad constitucional. Conscientes de las prescripciones de la Cruz Roja en estas materias, la Comisión estructuró, en cumplimiento de obligaciones internacionales y de disposiciones de carácter interno, un sistema de ejercicio de la jurisdicción con condiciones básicas y estatutos de resguardo para la protección de civiles y de los prisioneros de guerra. Además, adoptó explícitamente la prohibición de tortura, de penas inhumanas o infamantes y otros tratos crueles y avanza en la eliminación de los “Consejos de Guerra”. La Comisión, en este punto, asumió plenamente las normas que recoge los Convenios de Ginebra de 1949 y sus protocolos facultativos.</w:t>
      </w:r>
    </w:p>
    <w:p>
      <w:pPr>
        <w:pStyle w:val="TextBodyIndent"/>
        <w:numPr>
          <w:ilvl w:val="0"/>
          <w:numId w:val="0"/>
        </w:numPr>
        <w:tabs>
          <w:tab w:val="clear" w:pos="3544"/>
        </w:tabs>
        <w:spacing w:before="120" w:after="120"/>
        <w:ind w:left="2850" w:firstLine="684"/>
        <w:rPr/>
      </w:pPr>
      <w:r>
        <w:rPr>
          <w:rFonts w:cs="Courier New"/>
          <w:szCs w:val="24"/>
        </w:rPr>
        <w:t>Conectado a lo anterior, los principios VIII a XI conforman el esqueleto orgánico del sistema de jurisdicción penal militar. En primer lugar, recoge la reforma constitucional del 2005, que expresamente devolvió a la Corte Suprema –el máximo tribunal de nuestro país– la superintendencia directiva, económica y correccional sobre los tribunales militares en tiempo de guerra, restringiendo las excepciones de este modelo de control, exclusivamente, al Tribunal Constitucional, los Tribunales Regionales y el Tribunal Calificador de Elecciones. Se trata, por tanto, de un salto cualitativo en la inserción de los tribunales militares en el Poder Judicial del Estado, configurándolos como una jurisdicción especializada y no como un fuero privilegiado, categoría incompatible con los Estados Democráticos de Derecho actuales. En segundo lugar, hace expresa la referencia a la aplicación de normas internacionales sobre un juicio imparcial, procurando que la reforma de la jurisdicción penal militar dé cuenta de la imparcialidad de los tribunales en todas sus dimensiones: la funcional, separando la potestad de administrar jurisdicción de la función Ejecutiva y Legislativa del Estado; la subjetiva, mediante un sistema de implicancia y recusaciones de los jueces cuando éstos se vean personalmente contaminados en su juicio por algún factor que los afecta individualmente; la objetiva, configurando elementos mínimos que doten de independencia económica y de calificaciones a los jueces que obran en este tipo de tribunales, estando fuera de la cadena de mando y sin sujeción a la jerarquía y disciplina de los cuerpos armados. En tercer lugar, en relación a los aspectos orgánicos de reforma a la jurisdicción penal militar, el Documento se refiere a la competencia funcional de los tribunales militares. Este punto es central, por lo que dejaremos su análisis particular al apartado siguiente. En cuarto lugar, la Comisión determina que la competencia de los tribunales militares se aplica, exclusivamente, para mayores de 18 años, imposibilitando que estas magistraturas puedan juzgar en algún caso a menores de edad. En este sigue directamente las normas de la Convención de Derechos del Niño y de lo que ha dispuesto, entre nosotros, la Corte Suprema. Finalmente, en el Principio XXVII se consagra un régimen especial de prisiones militares bajo las orientaciones de los Principios de las Naciones Unidas. Se respeta la segregación entre imputados y condenados y se establece la finalidad de reforma y readaptación social de estos últimos, en conformidad con la Convención Americana de Derechos Humanos.</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Como se ha dicho, el principio que estructura toda la reforma a la Justicia Militar es la competencia funcional de estas magistraturas especializadas. En general, esta versión especializada de tribunales se ha  justificado respecto de los uniformados sobre asuntos estrictamente castrenses –donde tiene lógica el argumento del resguardo del orden y la disciplina–, por lo tanto, una competencia extendida para conocer de procesos penales en contra de civiles produce un menoscabo del derecho al juez natural que le asiste a todos los ciudadanos. El principio X del Documento de Principios establece un mandato cardinal en la delimitación de la competencia de los futuros tribunales militares. La Comisión la definió de la siguiente forma: “los tribunales militares, como jurisdicción especializada, tienen competencia sobre los delitos militares cometidos por militares”. Esta es, en consecuencia, la articulación de una competencia material y personal circunscrita –exclusivamente– a los asuntos castrenses, permitiendo brindar la eficacia que requieren las Fuerzas Armadas para cumplir sus misiones constitucionales. La especialidad de la competencia de los tribunales militares, según este principio, radica en la protección de la eficacia operativa y el resguardo de los principios de la organización militar, en defensa del Estado de Derecho Constitucional. Se trata de una aplicación directa a las exigencias que ha establecido la Corte Interamericana en el Caso Palamara.</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sta descripción de los principios formativos forma el referente y el marco de acción para el emprendimiento de una reformulación íntegra del sistema de jurisdicción penal militar que a continuación se pasa a explicar.</w:t>
      </w:r>
    </w:p>
    <w:p>
      <w:pPr>
        <w:pStyle w:val="Heading1"/>
        <w:spacing w:before="240" w:after="240"/>
        <w:rPr>
          <w:rFonts w:cs="Courier New"/>
        </w:rPr>
      </w:pPr>
      <w:r>
        <w:rPr>
          <w:rFonts w:cs="Courier New"/>
        </w:rPr>
        <w:t>Contenido.</w:t>
      </w:r>
    </w:p>
    <w:p>
      <w:pPr>
        <w:pStyle w:val="TextBodyIndent"/>
        <w:numPr>
          <w:ilvl w:val="0"/>
          <w:numId w:val="0"/>
        </w:numPr>
        <w:tabs>
          <w:tab w:val="clear" w:pos="3544"/>
        </w:tabs>
        <w:spacing w:before="120" w:after="120"/>
        <w:ind w:left="2850" w:firstLine="684"/>
        <w:rPr/>
      </w:pPr>
      <w:r>
        <w:rPr>
          <w:rFonts w:cs="Courier New"/>
          <w:szCs w:val="24"/>
        </w:rPr>
        <w:t>La reforma a la Justicia Militar es una modificación legislativa de suyo compleja y que abarca diversos aspectos. El mismo Código de Justicia Militar es un cuerpo normativo peculiar: tiene elementos de orgánica judicial, el proceso penal, delitos y cuasidelitos –tanto militares como comunes– y normas de otra índole (definiciones generales, reglas administrativas, etc.). Esta heterogeneidad demanda, para la reestructuración de la judicatura castrense, normas legales que se ocupen de tan diversas materias.</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Sin perjuicio de lo anterior, las obligaciones internacionales del Estado de Chile son las materias apremiantes de cumplimiento en este sector. Por esta razón, la reforma a la Justicia Militar se compone de diversos proyectos de ley que recogen todas y cada una de las materias que comprendía el presente Código, dando preferencia, en primer lugar, a las materias de la competencia de los tribunales militares y al procedimiento penal aplicable en estos casos. Este proyecto de ley restringe la competencia de los tribunales y hace aplicable dicha limitación incluso antes que entre en vigencia la totalidad del nuevo procedimiento, como se detalla más adelante.</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l proyecto consta de 78 artículos permanentes distribuidos en tres títulos que tratan sobre las bases de la jurisdicción penal militar, el procedimiento y dan algunas reglas finales para su aplicación.</w:t>
      </w:r>
    </w:p>
    <w:p>
      <w:pPr>
        <w:pStyle w:val="Heading2"/>
        <w:numPr>
          <w:ilvl w:val="0"/>
          <w:numId w:val="4"/>
        </w:numPr>
        <w:rPr/>
      </w:pPr>
      <w:r>
        <w:rPr>
          <w:rFonts w:cs="Courier New"/>
          <w:szCs w:val="24"/>
        </w:rPr>
        <w:t>Bases de la jurisdicción penal militar.</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Lo primero que se debe destacar de los proyectos de ley es el carácter complementario y residual de las normas penales y procesales penales generales del ordenamiento. Se trata, en consecuencia, de una legislación especial y, por regla general, no autónoma, salvo en cuanto la especificidad de sujetos y objetos amerite un tratamiento diferenciado. Con ello se busca dar vigencia al principio de igualdad ante la ley, previsto en nuestra Constitución Política y en la Convención Americana, entre otros tratados internacionales de similar carácter.</w:t>
      </w:r>
    </w:p>
    <w:p>
      <w:pPr>
        <w:pStyle w:val="TextBodyIndent"/>
        <w:numPr>
          <w:ilvl w:val="0"/>
          <w:numId w:val="0"/>
        </w:numPr>
        <w:tabs>
          <w:tab w:val="clear" w:pos="3544"/>
        </w:tabs>
        <w:spacing w:before="120" w:after="120"/>
        <w:ind w:left="2850" w:firstLine="684"/>
        <w:rPr/>
      </w:pPr>
      <w:r>
        <w:rPr>
          <w:rFonts w:cs="Courier New"/>
          <w:szCs w:val="24"/>
        </w:rPr>
        <w:t>En razón de lo anterior, la construcción del ordenamiento penal y procesal se realiza en función de las reglas generales de la legislación vigente y señalando, en cada caso, cuáles son las modificaciones y qué normas no son aplicables en sede castrense. Construir el ordenamiento penal y procesal penal militar de esta manera implica, de por sí, la especialidad de la función militar y, a la vez, admitir que no se trata de un fuero especial, sino que las diferencias se hacen expresamente en razones que atienden a la función castrense y los principios ordenadores de las Fuerzas Armadas. Si no procede una regla especial, debe estarse siempre al régimen general del Código Penal y del Código Procesal Penal, así como el resto de las disposiciones del ordenamiento jurídico nacional.</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sto tiene relevancia en especial referido a la competencia de los tribunales militares: materia nuclear de este proyecto de ley. La nueva regla de competencia –que reemplaza el artículo 5° actual del Código de Justicia Militar– señala que los tribunales militares son competentes para conocer de delitos militares cometidos por militares. El proyecto de ley define quiénes son militares, restringiendo el concepto actual a los funcionarios contemplados en los artículos 4 y 5 de la Ley Orgánica Constitucional de las Fuerzas Armadas, con excepción de todo empleo de tipo transitorio –tal como lo prohíbe el Caso Palamara–. Dicha definición excluye inmediatamente a todos los civiles de la jurisdicción penal militar, permitiendo compatibilizar el contenido protegido del derecho al juez natural con la configuración de una jurisdicción especializada, como es la castrense. Adicionalmente, restringe la competencia objetiva de estos tribunales, al facultar que sólo conozcan de delitos militares y no de delitos comunes. Es lo que se conoce como competencia funcional de los tribunales militares y que ya formaba parte de los principios constitutivos de la reforma a la Justicia Militar.</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sta regla de competencia permite configurar una nueva jurisdicción castrense de cara a los desafíos que deben enfrentar las Fuerzas Armadas en el siglo XXI. Se abandonan las nociones ampliadas de Justicia Militar para circunscribir a este tipo de judicatura especializada al reforzamiento y tutela de los principios y valores centrales que permiten que los cuerpos armados cumplan con su cometido constitucional: la defensa de la patria y el ser esenciales para la seguridad nacional. Para ello, se funda en la protección de bienes jurídicos centrales para los institutos armados, como la disciplina, la jerarquía y la obediencia, entre otros.</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Adicionalmente, resuelve dos problemas que se han planteado como relacionados. En primer lugar, señala expresamente que los menores de edad no están sujetos, en ningún caso, a la competencia de los tribunales militares. Esto viene a reforzar la protección de los derechos de los niños bajo la esfera punitiva del Estado. En segundo lugar, se resuelve el problema de la coautoría y coparticipación en delitos militares, toda vez que –en base a una solución que sigue a la normativa italiana en este punto– favorece la judicatura natural y general para el conocimiento de estos casos: los tribunales ordinarios. Esto refuerza la excepcionalidad de los tribunales militares y fortalece la regla de competencia que aleja a los civiles de estas magistraturas.</w:t>
      </w:r>
    </w:p>
    <w:p>
      <w:pPr>
        <w:pStyle w:val="TextBodyIndent"/>
        <w:numPr>
          <w:ilvl w:val="0"/>
          <w:numId w:val="0"/>
        </w:numPr>
        <w:tabs>
          <w:tab w:val="clear" w:pos="3544"/>
        </w:tabs>
        <w:spacing w:before="120" w:after="120"/>
        <w:ind w:left="2850" w:firstLine="684"/>
        <w:rPr>
          <w:rFonts w:cs="Courier New"/>
          <w:szCs w:val="24"/>
        </w:rPr>
      </w:pPr>
      <w:r>
        <w:rPr>
          <w:rFonts w:cs="Courier New"/>
          <w:szCs w:val="24"/>
        </w:rPr>
      </w:r>
    </w:p>
    <w:p>
      <w:pPr>
        <w:pStyle w:val="TextBodyIndent"/>
        <w:numPr>
          <w:ilvl w:val="0"/>
          <w:numId w:val="0"/>
        </w:numPr>
        <w:tabs>
          <w:tab w:val="clear" w:pos="3544"/>
        </w:tabs>
        <w:spacing w:before="120" w:after="120"/>
        <w:ind w:left="2850" w:firstLine="684"/>
        <w:rPr>
          <w:rFonts w:cs="Courier New"/>
          <w:szCs w:val="24"/>
        </w:rPr>
      </w:pPr>
      <w:r>
        <w:rPr>
          <w:rFonts w:cs="Courier New"/>
          <w:szCs w:val="24"/>
        </w:rPr>
        <w:t>El proyecto, a continuación de expresar las reglas de competencia, pasa a positivizar principios generales aplicables a los tribunales militares. Ya nos hemos referido a éstos en el apartado anterior. Los principios recogidos sirvieron, en su momento, como la matriz deontológica de acción para la estructuración y configuración de las normas que constituyen el nuevo sistema de Justicia Militar. No obstante, presentan un rico contenido para la interpretación y hermenéutica de las reglas en los casos concretos. Esta es la razón de incluir tales disposiciones en este proyecto de ley, dirigido, principalmente, a los operadores del sistema.</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Luego de ello, se consagran reformuladamente, las definiciones centrales aplicables para las reglas penales y procesal penales en materia militar. Sobre este punto es relevante destacar cómo las normas circunscriben la función militar y sus alcances. Así, en primer término, el proyecto propone modificar la actual definición de “tiempo de guerra” del artículo 418 del Código del ramo, eliminando la referencia a “estado de sitio”, que permitía considerar como guerra situaciones de conmoción interna. El Ejecutivo entiende que las Fuerzas Armadas están dispuestas para asegurar la integridad territorial del Estado y resguardar la seguridad externa de la Nación, con lo que se excluye la posibilidad de definir “guerra” a partir de elementos de seguridad interior. Esta modificación tiene un alto impacto y relevancia, puesto que numerosos tipos penales tienen una pena calificada en razón del elemento del tipo objetivo cual es la guerra. Adicionalmente, el proceso penal en tiempo de guerra, sufre alteraciones en la etapa de instrucción, específicamente, referido al funcionario público competente para dictar medidas cautelares restrictivas o privativas de libertad y en lo que atinge a la investigación del hecho punible y la participación culpable. La eliminación del estado de sitio, como nota definitoria del tiempo de guerra, impide que este régimen agravado se le aplique a un individuo en el contexto de una conmoción de orden exclusivamente interna.</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w:t>
      </w:r>
      <w:r>
        <w:rPr>
          <w:rFonts w:cs="Courier New"/>
          <w:szCs w:val="24"/>
          <w:lang w:val="es-CL"/>
        </w:rPr>
        <w:t xml:space="preserve">n segundo lugar, se perfecciona el régimen de órdenes, de su suspensión y de representación de las mismas. </w:t>
      </w:r>
      <w:r>
        <w:rPr>
          <w:rFonts w:cs="Courier New"/>
          <w:szCs w:val="24"/>
        </w:rPr>
        <w:t xml:space="preserve">Se </w:t>
      </w:r>
      <w:r>
        <w:rPr>
          <w:rFonts w:cs="Courier New"/>
          <w:i/>
          <w:szCs w:val="24"/>
        </w:rPr>
        <w:t>define a la orden en base al siguiente tenor: “se entenderá por orden todo mandato o prohibición relativa al servicio que un superior da a un inferior, dentro de sus atribuciones legales, para que realice o se abstenga de realizar una determinada conducta”.</w:t>
      </w:r>
      <w:r>
        <w:rPr>
          <w:rFonts w:cs="Courier New"/>
          <w:szCs w:val="24"/>
        </w:rPr>
        <w:t xml:space="preserve"> Es relevante destacar que el actual Código de Justicia Militar no tiene una definición expresa de “orden”, concepto que la dogmática construye a partir de los artículos 334 y 335 del citado cuerpo legal. Con esta definición se da un paso en seguridad jurídica y en la clarificación de un concepto central para la aplicación de las normas propias del Derecho penal militar, en particular, pero también, y de forma más general, en las relaciones de superiores y subordinados dentro del servicio cotidiano. Asimismo, se especifica que las órdenes son mandatos relativos al servicio. Con ello se confirma una línea institucional de nuestras Fuerzas Armadas en aras de excluir del concepto de orden todo mandato que escapa los fines del servicio en comento, como sería la comisión de delitos. Junto a lo anterior, se establece el condicionamiento del marco de las atribuciones legales en que el superior debe ser competente para poder dictar un mandato tal.</w:t>
      </w:r>
    </w:p>
    <w:p>
      <w:pPr>
        <w:pStyle w:val="TextBodyIndent"/>
        <w:numPr>
          <w:ilvl w:val="0"/>
          <w:numId w:val="0"/>
        </w:numPr>
        <w:tabs>
          <w:tab w:val="clear" w:pos="3544"/>
        </w:tabs>
        <w:spacing w:before="120" w:after="120"/>
        <w:ind w:left="2850" w:firstLine="684"/>
        <w:rPr/>
      </w:pPr>
      <w:r>
        <w:rPr>
          <w:rFonts w:cs="Courier New"/>
          <w:szCs w:val="24"/>
        </w:rPr>
        <w:t>El concepto de orden, sin embargo, no es plenamente operativo si no se relaciona con los mecanismos que dispone un inferior para suspender, modificar o representar tales cometidos. Este mecanismo, conforme al proyecto que aquí se presenta, ha sido perfeccionado en su forma y fondo. Por ejemplo, el Código vigente establece que el inferior debe “saber” que el superior no ha apreciado suficientemente la situación al momento de dictar la orden o ésta fue el resultado de un engaño, entre otras circunstancias que establece el artículo 335 del cuerpo legal en cuestión. La nueva redacción reemplaza el verbo “saber” que implica un estadio cognitivo fuerte o de elevada exigencia, es decir, de una certeza por parte del inferior. En su lugar, se utiliza la expresión “si le asiste la convicción”, permitiendo un mayor margen apreciativo al inferior, en tanto cuanto es una representación interna del sujeto que debe cumplir la orden. Adicionalmente, las causales por las cuales procede la suspensión de órdenes han sido modificadas, con el objeto de incluir aquellas órdenes dictadas con coacción. Se especifica, asimismo, que sólo en casos graves o urgentes pueden las órdenes ser modificadas, contribuyendo a fortalecer las relaciones de jerarquía basadas en la disciplina y la obediencia, por un lado, pero manteniendo un margen mínimo de discrecionalidad del agente en la percepción del supuesto de hecho que autoriza la modificación de la orden, por otro. Finalmente, se ha establecido, de manera expresa, una norma que especifica los mandatos que no deben ser cumplidos. Éstos, que no son órdenes por definición, se excluyen de las funciones propias del servicio. La norma ha sido consensuada en base a un tenor literal como el que se expone:</w:t>
      </w:r>
      <w:r>
        <w:rPr>
          <w:rFonts w:cs="Courier New"/>
          <w:spacing w:val="-5"/>
          <w:w w:val="110"/>
          <w:szCs w:val="24"/>
        </w:rPr>
        <w:t xml:space="preserve"> </w:t>
      </w:r>
      <w:r>
        <w:rPr>
          <w:rFonts w:cs="Courier New"/>
          <w:i/>
          <w:szCs w:val="24"/>
        </w:rPr>
        <w:t>“El inferior no está obligado a cumplir mandatos de sus superiores que no constituyan órdenes del servicio y en ningún caso aquellos que lesionen la dignidad de las personas o cuyo cumplimiento importe la comisión de un delito”.</w:t>
      </w:r>
      <w:r>
        <w:rPr>
          <w:rFonts w:cs="Courier New"/>
          <w:spacing w:val="-5"/>
          <w:w w:val="110"/>
          <w:szCs w:val="24"/>
        </w:rPr>
        <w:t xml:space="preserve"> </w:t>
      </w:r>
      <w:r>
        <w:rPr>
          <w:rFonts w:cs="Courier New"/>
          <w:szCs w:val="24"/>
        </w:rPr>
        <w:t>Con una disposición como la citada, se completa un círculo normativo que consagra la obediencia reflexiva y asegura la imposibilidad de cumplir mandatos que tienen por objeto la comisión de un delito, como en el caso de tortura, secuestros o desaparición forzada de personas.</w:t>
      </w:r>
    </w:p>
    <w:p>
      <w:pPr>
        <w:pStyle w:val="Heading2"/>
        <w:numPr>
          <w:ilvl w:val="0"/>
          <w:numId w:val="3"/>
        </w:numPr>
        <w:rPr/>
      </w:pPr>
      <w:r>
        <w:rPr>
          <w:rFonts w:cs="Courier New"/>
          <w:szCs w:val="24"/>
        </w:rPr>
        <w:t>El nuevo proceso penal militar.</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Desde que se postergó la reforma a la judicatura castrense, favoreciendo la implementación de la reforma procesal penal, siempre hubo plena coincidencia de aplicar el sistema del Código Procesal Penal del año 2000 al ámbito militar. Este es el enfoque que adoptan las reglas del título II del proyecto. Esta decisión tiene importantes consecuencias: en primer término, consolida un modelo de proceso penal exitoso y probado tanto en la eficacia de la persecución punitiva, como en el resguardo y la defensa de los derechos de las personas. En segundo lugar, asumir tal modelo significaría que el estándar de garantías judiciales que obliga la Constitución Política, la Convención Americana  de Derechos Humanos y el Pacto de Derechos Civiles y Políticos se aplica en todo proceso penal y sin distinción de la persona que se ve sometida a tal ejercicio jurisdiccional. Por lo tanto, los militares tendrán un proceso penal que se estructura en idénticas bases que el proceso común, procurando no rebajar el estándar de derechos en materia penal militar, como es, por ejemplo, el derecho a la defensa jurídica de todo sujeto que se enfrenta a un juicio criminal.</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Sin perjuicio de lo anterior, existen algunas modificaciones respecto del proceso penal ordinario, incluso para casos de tiempo de paz. Las reglas especiales, sin embargo, no afectan los ejes centrales del sistema: se ha concordado un modelo de corte acusatorio que garantice un derecho al juicio previo, oral y público, con resguardo del derecho de defensa jurídica o asistencia letrada y la presunción de inocencia del imputado. Las modificaciones están destinadas a asegurar la reserva o secreto de determinados antecedentes y documentos cuya divulgación, comunicación o conocimiento pudiere afectar la seguridad de la Nación. La elaboración de dicha norma se encuentra plenamente conforme a la reforma constitucional del 2005 y a los estándares internacionales que la misma Corte Interamericana de Derechos Humanos ha fijado para Chile en el Caso Claude Reyes et al. contra Chile. Se trata de asegurar causales de reserva para determinados casos, por un lado, pero admitiendo su posibilidad de control jurisdiccional, por el otro, con el objeto de tutelar el derecho de defensa jurídica y no menoscabar la posición del imputado en el proceso penal. En razón de lo anterior, el ente persecutor tiene un acceso controlado a tal información, permitiendo que sean los tribunales quienes, en definitiva, decidan si en la investigación criminal se pueden disponer de dichas piezas de cargo. Así también, se ha restringido excepcionalmente el acceso a determinadas audiencias donde se requiere exhibir dichos antecedentes.</w:t>
      </w:r>
    </w:p>
    <w:p>
      <w:pPr>
        <w:pStyle w:val="TextBodyIndent"/>
        <w:numPr>
          <w:ilvl w:val="0"/>
          <w:numId w:val="0"/>
        </w:numPr>
        <w:tabs>
          <w:tab w:val="clear" w:pos="3544"/>
        </w:tabs>
        <w:spacing w:before="120" w:after="120"/>
        <w:ind w:left="2850" w:firstLine="684"/>
        <w:rPr/>
      </w:pPr>
      <w:r>
        <w:rPr>
          <w:rFonts w:cs="Courier New"/>
          <w:szCs w:val="24"/>
        </w:rPr>
        <w:t>En el nuevo proceso penal militar cabe distinguir, como es conocido, claramente dos etapas fundamentales. La primera fase ocurre ante el Juzgado Militar de Garantía, y se extiende, en términos generales desde la audiencia de control de la detención, pasando por la audiencia de formalización de la investigación, hasta la audiencia de preparación del juicio oral (incluyendo la posibilidad de salidas alternativas como la suspensión condicional del procedimiento pero excluyendo a los acuerdos reparatorios, puesto que el interés en la persecución penal es prevalente y la existencia de una relación de jerarquía distorsiona el acuerdo libre de víctima e imputado). Se trata de una fase de instrucción del proceso y de tutela de los derechos fundamentales del imputado por parte del juez militar de garantía.</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La segunda etapa, en cambio, es la que ocurre ante un tribunal colegiado y letrado, con un componente especializado cuyas audiencias se inician con un breve resumen de la acusación formulada por el ente persecutor, seguido por discursos de apertura de fiscal y defensor (y eventualmente de querellantes), la presentación de la prueba por parte de fiscal y defensor y la finalización de la intervención de las partes con discursos de clausura, terminando con la sentencia de absolución o condena por parte del tribunal colegiado.</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Esta descripción genérica no hace sino reiterar las bondades de un sistema ya probado, implementado con éxito en nuestro país. Debe hacerse especial hincapié en que no se trata de la mera sustitución del procedimiento inherente al sistema inquisitivo que actualmente rige en materia militar, sino que de la modificación en la forma en que el Estado imparte justicia en sede castrense.</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La forma de regular y hacer aplicable estas reglas conocidas se realiza de la siguiente manera: en primer término, existe una disposición genérica que hace aplicable, como ya hemos explicado, las reglas del Código Procesal Penal por la vía de una remisión genérica y residual. En un segundo punto, se hace expresa mención de cuáles normas se aplican de manera modulada o restringida en sede castrense. La mayoría de estas reglas son adecuaciones a un sistema que recoge las peculiaridades de los institutos armados. Por ejemplo, se excluye la posibilidad de interponer acciones penales privadas, haciendo inaplicable el procedimiento especial en esta materia. Otra manifestación de las adecuaciones se encuentra en la improcedencia de los acuerdos reparatorios y del principio de oportunidad para los fiscales, en razón de que los delitos militares siempre son cometidos por funcionarios públicos y existe un interés poderoso de parte de la sociedad de perseguir y castigar tales infracciones. La mayor cantidad de disposiciones especiales buscan tutelar los secretos en la órbita militar, con plena sujeción al principio de transparencia que actualmente regula el artículo 8º de la Constitución Política.</w:t>
      </w:r>
    </w:p>
    <w:p>
      <w:pPr>
        <w:pStyle w:val="TextBodyIndent"/>
        <w:numPr>
          <w:ilvl w:val="0"/>
          <w:numId w:val="0"/>
        </w:numPr>
        <w:tabs>
          <w:tab w:val="clear" w:pos="3544"/>
        </w:tabs>
        <w:spacing w:before="120" w:after="120"/>
        <w:ind w:left="2850" w:firstLine="684"/>
        <w:rPr/>
      </w:pPr>
      <w:r>
        <w:rPr>
          <w:rFonts w:cs="Courier New"/>
          <w:szCs w:val="24"/>
        </w:rPr>
        <w:t>En el caso de tiempo de guerra, las reglas aplicables, en principio, son las mismas, reforzando la generalidad del proceso y la excepcionalidad de la restricciones de derechos. Sin perjuicio de ello, se establecen disposiciones especiales aplicables únicamente a la fase de instrucción del proceso, autorizando a oficiales la dictaminación de medidas cautelares y diligencias de investigación, con el objeto de remitir al imputado en el evento que las causas de anormalidad cesen y permitan su prosecución en los tribunales militares permanentes establecidos por la ley. Se elimina, en consecuencia, la distinción orgánica entre tribunales militares en tiempo de paz y los consejos de guerra, consolidando un solo modelo de tribunal permanente que tiene reglas especiales de procedimiento en el caso de que existan requerimientos fácticos provenientes de la guerra. Esto refuerza la actividad jurisdiccional de los tribunales y legitima la imposición de penas en el contexto de la guerra. En todo momento, se prevé, como limitación general de las facultades de los oficiales de armas, el principio de proporcionalidad y se estructura un control judicial a posteriori, una vez que las circunstancias propias del conflicto permitan reestablecer comunicaciones y permitir el curso general de un proceso penal.</w:t>
      </w:r>
    </w:p>
    <w:p>
      <w:pPr>
        <w:pStyle w:val="Heading2"/>
        <w:numPr>
          <w:ilvl w:val="0"/>
          <w:numId w:val="3"/>
        </w:numPr>
        <w:rPr>
          <w:rFonts w:cs="Courier New"/>
          <w:szCs w:val="24"/>
        </w:rPr>
      </w:pPr>
      <w:r>
        <w:rPr>
          <w:rFonts w:cs="Courier New"/>
          <w:szCs w:val="24"/>
        </w:rPr>
        <w:t>Derogación del delito de desacato.</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Con este proyecto, además, se da una solución definitiva al reclamo de los organismos nacionales e internacionales de derechos humanos, al menos desde el caso Palamara, por la tipificación del delito de desacato en el Código de Justicia Militar.</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Al respecto, se ha optado por la derogación del artículo 284 del Código de Justicia Militar que tipifica el desacato desde la entrada en vigencia de la presente ley.</w:t>
      </w:r>
    </w:p>
    <w:p>
      <w:pPr>
        <w:pStyle w:val="Heading2"/>
        <w:numPr>
          <w:ilvl w:val="0"/>
          <w:numId w:val="3"/>
        </w:numPr>
        <w:rPr>
          <w:rFonts w:cs="Courier New"/>
          <w:szCs w:val="24"/>
        </w:rPr>
      </w:pPr>
      <w:r>
        <w:rPr>
          <w:rFonts w:cs="Courier New"/>
          <w:szCs w:val="24"/>
        </w:rPr>
        <w:t>Entrada en vigencia.</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 xml:space="preserve">Finalmente, debe explicarse el régimen de entrada en vigencia de esta ley. La regla general sujeta la obligatoriedad de las normas establecidas a la aprobación del resto de las leyes en materia de creación y configuración de los órganos que intervendrán en este nuevo proceso, tales como el Ministerio Público Militar, los juzgados militares de garantía, los tribunales orales en lo penal militar y la Corte Marcial. </w:t>
      </w:r>
    </w:p>
    <w:p>
      <w:pPr>
        <w:pStyle w:val="TextBodyIndent"/>
        <w:numPr>
          <w:ilvl w:val="0"/>
          <w:numId w:val="0"/>
        </w:numPr>
        <w:tabs>
          <w:tab w:val="clear" w:pos="3544"/>
        </w:tabs>
        <w:spacing w:before="120" w:after="120"/>
        <w:ind w:left="2850" w:firstLine="684"/>
        <w:rPr>
          <w:rFonts w:cs="Courier New"/>
          <w:szCs w:val="24"/>
        </w:rPr>
      </w:pPr>
      <w:r>
        <w:rPr>
          <w:rFonts w:cs="Courier New"/>
          <w:szCs w:val="24"/>
        </w:rPr>
        <w:t>Sin embargo, esa regla es excepcionada con el objeto de cumplir inmediatamente una de las obligaciones pendientes del Estado: restringir la competencia de los tribunales militares y excluir de su conocimiento las causas en que civiles se vean involucrados. Por lo tanto, el inciso segundo del artículo 76 que aquí se propone, hace directamente aplicable la restricción de la competencia a los actuales tribunales militares, una vez que sea publicado este proyecto de ley.</w:t>
      </w:r>
    </w:p>
    <w:p>
      <w:pPr>
        <w:pStyle w:val="TextBodyIndent"/>
        <w:numPr>
          <w:ilvl w:val="0"/>
          <w:numId w:val="0"/>
        </w:numPr>
        <w:tabs>
          <w:tab w:val="clear" w:pos="3544"/>
        </w:tabs>
        <w:spacing w:before="120" w:after="120"/>
        <w:ind w:left="2850" w:firstLine="684"/>
        <w:rPr>
          <w:rFonts w:cs="Courier New"/>
          <w:szCs w:val="24"/>
        </w:rPr>
      </w:pPr>
      <w:r>
        <w:rPr>
          <w:rFonts w:cs="Courier New"/>
          <w:szCs w:val="24"/>
        </w:rPr>
      </w:r>
    </w:p>
    <w:p>
      <w:pPr>
        <w:pStyle w:val="TextBodyIndent"/>
        <w:numPr>
          <w:ilvl w:val="0"/>
          <w:numId w:val="0"/>
        </w:numPr>
        <w:tabs>
          <w:tab w:val="clear" w:pos="3544"/>
        </w:tabs>
        <w:spacing w:before="120" w:after="120"/>
        <w:ind w:left="2850" w:firstLine="684"/>
        <w:rPr/>
      </w:pPr>
      <w:r>
        <w:rPr>
          <w:rFonts w:cs="Courier New"/>
          <w:szCs w:val="24"/>
        </w:rPr>
        <w:t>En consecuencia, tengo el honor de someter a Vuestra consideración, el siguiente</w:t>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0" w:leader="none"/>
        </w:tabs>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rPr>
          <w:rFonts w:ascii="Courier New" w:hAnsi="Courier New" w:cs="Courier New"/>
          <w:b/>
          <w:b/>
          <w:spacing w:val="-3"/>
          <w:sz w:val="24"/>
          <w:szCs w:val="24"/>
        </w:rPr>
      </w:pPr>
      <w:r>
        <w:rPr>
          <w:rFonts w:cs="Courier New" w:ascii="Courier New" w:hAnsi="Courier New"/>
          <w:b/>
          <w:spacing w:val="-3"/>
          <w:sz w:val="24"/>
          <w:szCs w:val="24"/>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t>“</w:t>
      </w:r>
      <w:r>
        <w:rPr>
          <w:rFonts w:cs="Courier New" w:ascii="Courier New" w:hAnsi="Courier New"/>
          <w:b/>
          <w:sz w:val="24"/>
          <w:szCs w:val="24"/>
          <w:lang w:val="es-ES_tradnl"/>
        </w:rPr>
        <w:t>TÍTULO I</w:t>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t>BASES DE LA JURISDICCIÓN PENAL MILITAR</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rPr>
        <w:t>§ 1. De la competencia de los tribunales militares.</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1º.</w:t>
        <w:tab/>
        <w:t>Ámbito de aplicación.</w:t>
      </w:r>
      <w:r>
        <w:rPr>
          <w:rFonts w:cs="Courier New" w:ascii="Courier New" w:hAnsi="Courier New"/>
          <w:i/>
          <w:sz w:val="24"/>
          <w:szCs w:val="24"/>
          <w:lang w:val="es-ES_tradnl"/>
        </w:rPr>
        <w:t xml:space="preserve"> </w:t>
      </w:r>
      <w:r>
        <w:rPr>
          <w:rFonts w:cs="Courier New" w:ascii="Courier New" w:hAnsi="Courier New"/>
          <w:sz w:val="24"/>
          <w:szCs w:val="24"/>
          <w:lang w:val="es-ES_tradnl"/>
        </w:rPr>
        <w:t xml:space="preserve">La presenta ley regula la competencia de los tribunales militares y el procedimiento penal militar.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2º.</w:t>
        <w:tab/>
        <w:t>Facultades jurisdiccionales.</w:t>
      </w:r>
      <w:r>
        <w:rPr>
          <w:rFonts w:cs="Courier New" w:ascii="Courier New" w:hAnsi="Courier New"/>
          <w:sz w:val="24"/>
          <w:szCs w:val="24"/>
          <w:lang w:val="es-ES_tradnl"/>
        </w:rPr>
        <w:t xml:space="preserve"> La facultad de conocer las causas civiles y penales de la jurisdicción militar, de juzgarlas y hacer ejecutar lo juzgado, recae exclusivamente en los tribunales militares chilenos establecidos en la ley.</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3º.</w:t>
        <w:tab/>
        <w:t xml:space="preserve">Extraterritorialidad de la jurisdicción. </w:t>
      </w:r>
      <w:r>
        <w:rPr>
          <w:rFonts w:cs="Courier New" w:ascii="Courier New" w:hAnsi="Courier New"/>
          <w:sz w:val="24"/>
          <w:szCs w:val="24"/>
          <w:lang w:val="es-ES_tradnl"/>
        </w:rPr>
        <w:t xml:space="preserve">Los tribunales militares chilenos tienen jurisdicción para juzgar de los delitos militares que cometan militares chilenos fuera del territorio de la República. </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b/>
          <w:sz w:val="24"/>
          <w:szCs w:val="24"/>
          <w:lang w:val="es-ES_tradnl"/>
        </w:rPr>
        <w:t>Artículo 4º.</w:t>
        <w:tab/>
        <w:t>Competencia funcional de los tribunales militares.</w:t>
      </w:r>
      <w:r>
        <w:rPr>
          <w:rFonts w:cs="Courier New" w:ascii="Courier New" w:hAnsi="Courier New"/>
          <w:sz w:val="24"/>
          <w:szCs w:val="24"/>
          <w:lang w:val="es-ES_tradnl"/>
        </w:rPr>
        <w:t xml:space="preserve"> Los tribunales militares sólo pueden conocer de delitos militares cometidos por militares.</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Excepcionalmente, en tiempo de guerra, tendrán competencia para conocer de delitos comunes cometidos por militares, cuando se afecte sustancialmente la eficacia operativa de los cuerpos armados. Sin embargo, no serán nunca competentes para conocer de los delitos establecidos en la ley Nº 20.357, que tipifica crímenes de lesa humanidad y genocidio y crímenes y delitos de guerr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En ningún caso, los menores de edad podrán estar sujetos a la competencia de los tribunales militar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simismo, tendrán siempre competencia para conocer las acciones civiles que deriven de los delitos y cuasidelitos de que conozca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5º.</w:t>
        <w:tab/>
        <w:t>Concepto de militar.</w:t>
      </w:r>
      <w:r>
        <w:rPr>
          <w:rFonts w:cs="Courier New" w:ascii="Courier New" w:hAnsi="Courier New"/>
          <w:sz w:val="24"/>
          <w:szCs w:val="24"/>
          <w:lang w:val="es-ES_tradnl"/>
        </w:rPr>
        <w:t xml:space="preserve"> Para los efectos de esta ley, se considerarán militar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Los funcionarios pertenecientes a las Fuerzas Armadas y de Carabineros de Chile, constituidos por el personal de planta y el personal de reserva llamado al servicio activ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 xml:space="preserve">Además, se considerarán militares los cadetes, grumetes, aprendices y alumnos regulares de las Escuelas Institucionales y de Carabineros de Chile.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Para efectos de determinar la competencia de los tribunales militares, la calidad de militar debe poseerse al momento de cometer un delito militar.</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6º.</w:t>
        <w:tab/>
        <w:t>Tribunal competente en casos de coautoría y coparticipación.</w:t>
      </w:r>
      <w:r>
        <w:rPr>
          <w:rFonts w:cs="Courier New" w:ascii="Courier New" w:hAnsi="Courier New"/>
          <w:sz w:val="24"/>
          <w:szCs w:val="24"/>
          <w:lang w:val="es-ES_tradnl"/>
        </w:rPr>
        <w:t xml:space="preserve"> Los casos de coautoría y coparticipación de civiles y militares, en la comisión de delitos militares, será competencia de los tribunales penales ordinarios.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 xml:space="preserve">Sin embargo, la Corte Suprema, a requerimiento del Ministerio Público Militar ante el juez ordinario o resolviendo una contienda de competencia, podrá ordenar la separación de los procedimientos, por razones de conveniencia y por medio de resolución fundada.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jc w:val="center"/>
        <w:rPr>
          <w:rFonts w:ascii="Courier New" w:hAnsi="Courier New" w:cs="Courier New"/>
          <w:b/>
          <w:b/>
          <w:sz w:val="24"/>
          <w:szCs w:val="24"/>
          <w:lang w:val="es-ES_tradnl"/>
        </w:rPr>
      </w:pPr>
      <w:r>
        <w:rPr>
          <w:rFonts w:cs="Courier New" w:ascii="Courier New" w:hAnsi="Courier New"/>
          <w:b/>
          <w:sz w:val="24"/>
          <w:szCs w:val="24"/>
        </w:rPr>
        <w:t>§ 2. Principios básicos.</w:t>
      </w:r>
    </w:p>
    <w:p>
      <w:pPr>
        <w:pStyle w:val="Normal"/>
        <w:jc w:val="both"/>
        <w:rPr>
          <w:rFonts w:ascii="Courier New" w:hAnsi="Courier New" w:cs="Courier New"/>
          <w:b/>
          <w:b/>
          <w:sz w:val="24"/>
          <w:szCs w:val="24"/>
          <w:lang w:val="es-ES_tradnl"/>
        </w:rPr>
      </w:pPr>
      <w:r>
        <w:rPr>
          <w:rFonts w:cs="Courier New" w:ascii="Courier New" w:hAnsi="Courier New"/>
          <w:b/>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7º.</w:t>
        <w:tab/>
        <w:t>Aplicación del Derecho humanitario.</w:t>
      </w:r>
      <w:r>
        <w:rPr>
          <w:rFonts w:cs="Courier New" w:ascii="Courier New" w:hAnsi="Courier New"/>
          <w:sz w:val="24"/>
          <w:szCs w:val="24"/>
          <w:lang w:val="es-ES_tradnl"/>
        </w:rPr>
        <w:t xml:space="preserve"> En tiempo de conflicto armado, los tribunales militares están obligados a aplicar las normas del Derecho humanitari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Corresponderá a los jueces que integren dichos tribunales velar por la protección de los derechos establecidos en los Convenios de Ginebra de 1949 y sus Protocolos facultativos ratificados por Chile y que se encuentren vigent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8º.</w:t>
        <w:tab/>
        <w:t>Prohibición de tortura, penas inhumanas o infamantes y otros tratos crueles.</w:t>
      </w:r>
      <w:r>
        <w:rPr>
          <w:rFonts w:cs="Courier New" w:ascii="Courier New" w:hAnsi="Courier New"/>
          <w:sz w:val="24"/>
          <w:szCs w:val="24"/>
          <w:lang w:val="es-ES_tradnl"/>
        </w:rPr>
        <w:t xml:space="preserve"> Nadie será sometido a penas o tratos crueles, inhumanos o degradantes.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demás de lo anterior, nadie será constreñido a ejecutar un trabajo forzoso u obligatorio en virtud del cumplimiento de una pen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Los militares que incurran en estas conductas serán castigados conforme a los delitos que establece la ley.</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9º.</w:t>
        <w:tab/>
        <w:t>Derecho a juicio previo, oral y público y única persecución.</w:t>
      </w:r>
      <w:r>
        <w:rPr>
          <w:rFonts w:cs="Courier New" w:ascii="Courier New" w:hAnsi="Courier New"/>
          <w:sz w:val="24"/>
          <w:szCs w:val="24"/>
          <w:lang w:val="es-ES_tradnl"/>
        </w:rPr>
        <w:t xml:space="preserve"> Ningún militar podrá ser condenado o penado, ni sometido a una medida de seguridad, sino en virtud de una sentencia fundada, dictada por un tribunal imparcia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Todo militar tiene derecho a un juicio previo, oral y público, desarrollado en virtud de las disposiciones legales que rigen el proceso penal milita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El militar condenado, absuelto o sobreseído definitivamente, no podrá ser sometido a un nuevo procedimiento penal militar por el mismo hech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0.</w:t>
        <w:tab/>
        <w:t>Derecho al juez natural.</w:t>
      </w:r>
      <w:r>
        <w:rPr>
          <w:rFonts w:cs="Courier New" w:ascii="Courier New" w:hAnsi="Courier New"/>
          <w:sz w:val="24"/>
          <w:szCs w:val="24"/>
          <w:lang w:val="es-ES_tradnl"/>
        </w:rPr>
        <w:t xml:space="preserve"> Nadie podrá ser juzgado por comisiones especiales, sino por el tribunal que señalare la ley y que se hallare establecido por ésta con anterioridad a la perpetración del hech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La competencia que esta ley confiere a los tribunales militares es de derecho estricto y será interpretada restrictivamente.</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En el caso de contiendas de competencias entre tribunales ordinarios y militares, la cuestión deberá ser resuelta por la Corte Suprem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1. Presunción de inocencia</w:t>
      </w:r>
      <w:r>
        <w:rPr>
          <w:rFonts w:cs="Courier New" w:ascii="Courier New" w:hAnsi="Courier New"/>
          <w:sz w:val="24"/>
          <w:szCs w:val="24"/>
          <w:lang w:val="es-ES_tradnl"/>
        </w:rPr>
        <w:t>. Ningún militar será considerado culpable ni tratado como tal en tanto no fuere condenado por una sentencia firme.</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2. Habeas corpus.</w:t>
      </w:r>
      <w:r>
        <w:rPr>
          <w:rFonts w:cs="Courier New" w:ascii="Courier New" w:hAnsi="Courier New"/>
          <w:sz w:val="24"/>
          <w:szCs w:val="24"/>
          <w:lang w:val="es-ES_tradnl"/>
        </w:rPr>
        <w:t xml:space="preserve"> Toda persona que sufra privación, perturbación o amenaza de su libertad, por resoluciones de los tribunales militares o por actos u omisiones arbitrarios o ilegales, referidos a hechos y personas que se encuentren en el ámbito militar, tiene derecho a recurrir ante el tribunal superior competente que determine la ley, a fin que éste resuelva sin demora sobre la legalidad de la privación, perturbación o amenaza de la libertad o la haga cesar, en su caso, ordenando su puesta en libertad.</w:t>
      </w:r>
    </w:p>
    <w:p>
      <w:pPr>
        <w:pStyle w:val="Normal"/>
        <w:tabs>
          <w:tab w:val="clear" w:pos="708"/>
          <w:tab w:val="left" w:pos="2280" w:leader="none"/>
        </w:tabs>
        <w:jc w:val="both"/>
        <w:rPr/>
      </w:pPr>
      <w:r>
        <w:rPr>
          <w:rFonts w:cs="Courier New" w:ascii="Courier New" w:hAnsi="Courier New"/>
          <w:sz w:val="24"/>
          <w:szCs w:val="24"/>
          <w:lang w:val="es-ES_tradnl"/>
        </w:rPr>
        <w:tab/>
        <w:t>Las resoluciones que se dicten por este tribunal serán recurribles para ante la Corte Suprem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cs="Courier New"/>
          <w:sz w:val="24"/>
          <w:szCs w:val="24"/>
          <w:lang w:val="es-ES_tradnl"/>
        </w:rPr>
      </w:pPr>
      <w:r>
        <w:rPr>
          <w:rFonts w:cs="Courier New" w:ascii="Courier New" w:hAnsi="Courier New"/>
          <w:b/>
          <w:sz w:val="24"/>
          <w:szCs w:val="24"/>
        </w:rPr>
        <w:t>§ 3. Definiciones.</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3.</w:t>
        <w:tab/>
        <w:t>Tiempo de guerra</w:t>
      </w:r>
      <w:r>
        <w:rPr>
          <w:rFonts w:cs="Courier New" w:ascii="Courier New" w:hAnsi="Courier New"/>
          <w:sz w:val="24"/>
          <w:szCs w:val="24"/>
          <w:lang w:val="es-ES_tradnl"/>
        </w:rPr>
        <w:t xml:space="preserve">. Para los efectos de esta ley y de la que establezca delitos militares, se entenderá por tiempo de guerra, no sólo cuando haya sido declarada oficialmente, conforme al procedimiento que establece la Constitución y las leyes, sino también cuando existiere de hecho, o se haya decretado la movilización para la misma.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4.</w:t>
        <w:tab/>
        <w:t>Frente al enemigo</w:t>
      </w:r>
      <w:r>
        <w:rPr>
          <w:rFonts w:cs="Courier New" w:ascii="Courier New" w:hAnsi="Courier New"/>
          <w:sz w:val="24"/>
          <w:szCs w:val="24"/>
          <w:lang w:val="es-ES_tradnl"/>
        </w:rPr>
        <w:t xml:space="preserve">. Para los efectos de esta ley y de la que establezca delitos militares, se entenderá que una fuerza está frente al enemigo no sólo cuando notoriamente lo tenga a su frente, sino desde el momento que se hayan emprendido los servicios de seguridad en su contra.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Por enemigo se entenderá toda fuerza que ejecuta una operación armada a las órdenes, por cuenta o con la ayuda de una potencia con la cual Chile se halla en guerra o conflicto armad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5.</w:t>
        <w:tab/>
        <w:t>Acto del servicio.</w:t>
      </w:r>
      <w:r>
        <w:rPr>
          <w:rFonts w:cs="Courier New" w:ascii="Courier New" w:hAnsi="Courier New"/>
          <w:sz w:val="24"/>
          <w:szCs w:val="24"/>
          <w:lang w:val="es-ES_tradnl"/>
        </w:rPr>
        <w:t xml:space="preserve"> Para los efectos de esta ley y de la que establezca delitos militares, se entenderá por acto del servicio todo aquel que se desarrolle a causa o con ocasión de las funciones específicas que a cada militar le corresponde.</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6.</w:t>
        <w:tab/>
        <w:t>Acto del servicio de armas.</w:t>
      </w:r>
      <w:r>
        <w:rPr>
          <w:rFonts w:cs="Courier New" w:ascii="Courier New" w:hAnsi="Courier New"/>
          <w:sz w:val="24"/>
          <w:szCs w:val="24"/>
          <w:lang w:val="es-ES_tradnl"/>
        </w:rPr>
        <w:t xml:space="preserve"> Para los efectos de esta ley y de la que establezca delitos militares, se entenderá por servicio de armas el acto militar que reclama en su ejecución el uso, empleo o manejo de las mismas, con arreglo a las disposiciones reglamentarias vigentes o a las órdenes que dicten los jefes en su caso, como asimismo los actos preli</w:t>
        <w:softHyphen/>
        <w:t>minares, desde su iniciación con el llamamiento a prestarlo hasta su total terminación, o posteriores al mismo servicio de armas que se relacionen con él o afecten su ejecución.</w:t>
      </w:r>
    </w:p>
    <w:p>
      <w:pPr>
        <w:pStyle w:val="Normal"/>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simismo, tendrán esta consideración los actos relacionados de forma directa con la operación y conducción de naves o aeronaves militar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b/>
          <w:sz w:val="24"/>
          <w:szCs w:val="24"/>
          <w:lang w:val="es-ES_tradnl"/>
        </w:rPr>
        <w:t>Artículo 17.</w:t>
        <w:tab/>
        <w:t>Tropa reunida.</w:t>
      </w:r>
      <w:r>
        <w:rPr>
          <w:rFonts w:cs="Courier New" w:ascii="Courier New" w:hAnsi="Courier New"/>
          <w:sz w:val="24"/>
          <w:szCs w:val="24"/>
          <w:lang w:val="es-ES_tradnl"/>
        </w:rPr>
        <w:t xml:space="preserve"> Para los efectos de esta ley y de la que establezca delitos militares, se entenderá por tropa reunida cuando un hecho ha te</w:t>
        <w:softHyphen/>
        <w:t>nido lugar delante de cinco o más indivi</w:t>
        <w:softHyphen/>
        <w:t>duos reunidos para la ejecución de un acto del servicio milita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8.</w:t>
        <w:tab/>
        <w:t>Superior</w:t>
      </w:r>
      <w:r>
        <w:rPr>
          <w:rFonts w:cs="Courier New" w:ascii="Courier New" w:hAnsi="Courier New"/>
          <w:sz w:val="24"/>
          <w:szCs w:val="24"/>
          <w:lang w:val="es-ES_tradnl"/>
        </w:rPr>
        <w:t>. Para los efectos de esta ley y de la que establezca delitos militares, se entenderá por superio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1º.</w:t>
        <w:tab/>
        <w:t>El que ejerza autoridad, mando o juris</w:t>
        <w:softHyphen/>
        <w:t>dicción, por destino que se le ha conferi</w:t>
        <w:softHyphen/>
        <w:t>do legalmente, o por sucesión de mando con arreglo a las leyes o reglamentos, en todos los asuntos de su autoridad, man</w:t>
        <w:softHyphen/>
        <w:t>do o jurisdicció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2°.</w:t>
        <w:tab/>
        <w:t>El comisionado por autoridad competen</w:t>
        <w:softHyphen/>
        <w:t>te para un acto del servicio, en lo relati</w:t>
        <w:softHyphen/>
        <w:t>vo a su comisió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3°.</w:t>
        <w:tab/>
        <w:t>Fuera de los casos anteriores, el de ma</w:t>
        <w:softHyphen/>
        <w:t>yor empleo o el más antiguo, si se trata de individuos de la misma graduació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19.</w:t>
        <w:tab/>
        <w:t>Regla de asimilación de funciones</w:t>
      </w:r>
      <w:r>
        <w:rPr>
          <w:rFonts w:cs="Courier New" w:ascii="Courier New" w:hAnsi="Courier New"/>
          <w:sz w:val="24"/>
          <w:szCs w:val="24"/>
          <w:lang w:val="es-ES_tradnl"/>
        </w:rPr>
        <w:t>. Para los efectos de esta ley y de la que establezca delitos militares, cuando se empleen las palabras “suboficial”, “cabo” o “soldado”, se entenderá que son también aplicables a sus equivalentes en cada una de las instituciones armada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0.</w:t>
        <w:tab/>
        <w:t>Orden.</w:t>
      </w:r>
      <w:r>
        <w:rPr>
          <w:rFonts w:cs="Courier New" w:ascii="Courier New" w:hAnsi="Courier New"/>
          <w:sz w:val="24"/>
          <w:szCs w:val="24"/>
          <w:lang w:val="es-ES_tradnl"/>
        </w:rPr>
        <w:t xml:space="preserve"> Para los efectos de esta ley y de la que establezca delitos militares, se entenderá por orden todo mandato o prohibición relativa al servicio que un superior da a un inferior, dentro de sus atribuciones legales, para que realice o se abstenga de realizar una determinada conduct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1.</w:t>
        <w:tab/>
        <w:t>Representación de órdenes.</w:t>
      </w:r>
      <w:r>
        <w:rPr>
          <w:rFonts w:cs="Courier New" w:ascii="Courier New" w:hAnsi="Courier New"/>
          <w:sz w:val="24"/>
          <w:szCs w:val="24"/>
          <w:lang w:val="es-ES_tradnl"/>
        </w:rPr>
        <w:t xml:space="preserve"> El inferior deberá suspender el cumplimiento de una orden dictada por el superior, si le asiste la convicción que: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1º.</w:t>
        <w:tab/>
        <w:t>Al dictarla no ha podido apreciar suficientemente la situació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2º.</w:t>
        <w:tab/>
        <w:t xml:space="preserve">Una vez que haya sido dictada, los acontecimientos se hayan anticipado a la emisión de la orden o al cumplimiento de la misma;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3º.</w:t>
        <w:tab/>
        <w:t>Una vez dictada, al momento de ejecutar la orden, los acontecimientos son distintos a aquellos en los que se basó la mism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4º.</w:t>
        <w:tab/>
        <w:t>La ha dictado engañado o coaccionado, 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5º.</w:t>
        <w:tab/>
        <w:t xml:space="preserve">Su ejecución acarreará graves perjuicios para el servicio no previstos por el superior.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En casos graves o urgentes, podrá modificarla, dando inmediata cuenta fundada al superio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Si el superior insistiera en su orden, el inferior deberá cumplirla si aún no se hubiese ejecutad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2.</w:t>
        <w:tab/>
        <w:t>Mandatos que el inferior no debe cumplir.</w:t>
      </w:r>
      <w:r>
        <w:rPr>
          <w:rFonts w:cs="Courier New" w:ascii="Courier New" w:hAnsi="Courier New"/>
          <w:sz w:val="24"/>
          <w:szCs w:val="24"/>
          <w:lang w:val="es-ES_tradnl"/>
        </w:rPr>
        <w:t xml:space="preserve"> El inferior no está obligado a cumplir mandatos de sus superiores que no constituyan órdenes del servicio y en ningún caso aquellos que lesionen la dignidad de las personas o cuyo cumplimiento importe la comisión de un delit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center"/>
        <w:rPr>
          <w:rFonts w:ascii="Courier New" w:hAnsi="Courier New" w:cs="Courier New"/>
          <w:b/>
          <w:b/>
          <w:sz w:val="24"/>
          <w:szCs w:val="24"/>
        </w:rPr>
      </w:pPr>
      <w:r>
        <w:rPr>
          <w:rFonts w:cs="Courier New" w:ascii="Courier New" w:hAnsi="Courier New"/>
          <w:b/>
          <w:sz w:val="24"/>
          <w:szCs w:val="24"/>
        </w:rPr>
        <w:t>TÍTULO II</w:t>
      </w:r>
    </w:p>
    <w:p>
      <w:pPr>
        <w:pStyle w:val="Normal"/>
        <w:jc w:val="center"/>
        <w:rPr>
          <w:rFonts w:ascii="Courier New" w:hAnsi="Courier New" w:cs="Courier New"/>
          <w:b/>
          <w:b/>
          <w:sz w:val="24"/>
          <w:szCs w:val="24"/>
          <w:lang w:val="es-CL"/>
        </w:rPr>
      </w:pPr>
      <w:r>
        <w:rPr>
          <w:rFonts w:cs="Courier New" w:ascii="Courier New" w:hAnsi="Courier New"/>
          <w:b/>
          <w:sz w:val="24"/>
          <w:szCs w:val="24"/>
          <w:lang w:val="es-CL"/>
        </w:rPr>
        <w:t>DEL PROCESO PENAL MILITAR</w:t>
      </w:r>
    </w:p>
    <w:p>
      <w:pPr>
        <w:pStyle w:val="Normal"/>
        <w:jc w:val="center"/>
        <w:rPr>
          <w:rFonts w:ascii="Courier New" w:hAnsi="Courier New" w:cs="Courier New"/>
          <w:b/>
          <w:b/>
          <w:sz w:val="24"/>
          <w:szCs w:val="24"/>
          <w:lang w:val="es-CL"/>
        </w:rPr>
      </w:pPr>
      <w:r>
        <w:rPr>
          <w:rFonts w:cs="Courier New" w:ascii="Courier New" w:hAnsi="Courier New"/>
          <w:b/>
          <w:sz w:val="24"/>
          <w:szCs w:val="24"/>
        </w:rPr>
        <w:t xml:space="preserve">§ 1. </w:t>
      </w:r>
      <w:r>
        <w:rPr>
          <w:rFonts w:cs="Courier New" w:ascii="Courier New" w:hAnsi="Courier New"/>
          <w:b/>
          <w:sz w:val="24"/>
          <w:szCs w:val="24"/>
          <w:lang w:val="es-CL"/>
        </w:rPr>
        <w:t>Del procedimiento en tiempo de paz</w:t>
      </w:r>
    </w:p>
    <w:p>
      <w:pPr>
        <w:pStyle w:val="Normal"/>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280" w:leader="none"/>
        </w:tabs>
        <w:jc w:val="both"/>
        <w:rPr/>
      </w:pPr>
      <w:r>
        <w:rPr>
          <w:rFonts w:cs="Courier New" w:ascii="Courier New" w:hAnsi="Courier New"/>
          <w:b/>
          <w:sz w:val="24"/>
          <w:szCs w:val="24"/>
          <w:lang w:val="es-ES_tradnl"/>
        </w:rPr>
        <w:t>Artículo 23.</w:t>
        <w:tab/>
        <w:t>Ámbito de aplicación.</w:t>
      </w:r>
      <w:r>
        <w:rPr>
          <w:rFonts w:cs="Courier New" w:ascii="Courier New" w:hAnsi="Courier New"/>
          <w:sz w:val="24"/>
          <w:szCs w:val="24"/>
          <w:lang w:val="es-ES_tradnl"/>
        </w:rPr>
        <w:t xml:space="preserve"> Serán aplicables a los procesos penales militares en tiempo de paz las normas del Código Procesal Penal, con las excepciones que se indican en el presente Títul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Para estos efecto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a)</w:t>
        <w:tab/>
        <w:t>Las menciones al “ministerio público” deberán entenderse hechas al Ministerio Público Milita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b)</w:t>
        <w:tab/>
        <w:t>Las menciones al “fiscal” deberán entenderse hechas a los fiscales pertenecientes al Ministerio Público Militar, en conformidad a su ley respectiv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c)</w:t>
        <w:tab/>
        <w:t>Las menciones al “Juez o juzgado de garantía” deberán entenderse hechas al Juez o juzgado militar de garantí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d)</w:t>
        <w:tab/>
        <w:t>Las menciones al “tribunal del juicio oral en lo penal” deberán entenderse hechas al tribunal militar de juicio ora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e)</w:t>
        <w:tab/>
        <w:t>Las menciones a “la Corte” deberán entenderse hechas a la Corte Marcial respectiva o a la Corte Suprema, según correspond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f)</w:t>
        <w:tab/>
        <w:t>Las menciones a la “Corte de Apelaciones” deberán entenderse hechas a la Corte Marcial respectiva, excepto en los casos de los artículos 416, incisos 1° y 3°; 417; 419 y 421, inciso 1°.</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4.</w:t>
        <w:tab/>
        <w:t xml:space="preserve">Normas no aplicables al proceso penal militar. </w:t>
      </w:r>
      <w:r>
        <w:rPr>
          <w:rFonts w:cs="Courier New" w:ascii="Courier New" w:hAnsi="Courier New"/>
          <w:sz w:val="24"/>
          <w:szCs w:val="24"/>
          <w:lang w:val="es-ES_tradnl"/>
        </w:rPr>
        <w:t>No serán aplicables en el procedimiento penal militar en tiempo de paz los artículos 53, incisos 3º y 4º; 54 a 58; 66; 72; 79; 131; 141, inciso primero, letra b); 166, inciso final; 167, 170; 185; 220; 241 a 244; 390; 394; 400 a 405; 425, inciso cuarto; 483 a 485 y el artículo transitorio del Código Procesal Pena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5.</w:t>
        <w:tab/>
        <w:t>Acción penal pública.</w:t>
      </w:r>
      <w:r>
        <w:rPr>
          <w:rFonts w:cs="Courier New" w:ascii="Courier New" w:hAnsi="Courier New"/>
          <w:sz w:val="24"/>
          <w:szCs w:val="24"/>
          <w:lang w:val="es-ES_tradnl"/>
        </w:rPr>
        <w:t xml:space="preserve"> La acción penal que emane de los delitos militares será públic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 xml:space="preserve">La acción civil derivada de dichos delitos se extingue por la renuncia de la persona ofendida.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6.</w:t>
        <w:tab/>
        <w:t>Oficialidad de la acción penal pública.</w:t>
      </w:r>
      <w:r>
        <w:rPr>
          <w:rFonts w:cs="Courier New" w:ascii="Courier New" w:hAnsi="Courier New"/>
          <w:sz w:val="24"/>
          <w:szCs w:val="24"/>
          <w:lang w:val="es-ES_tradnl"/>
        </w:rPr>
        <w:t xml:space="preserve"> La acción penal pública para la persecución de todo delito de la jurisdicción militar que no esté sometido a regla especial, deberá ser ejercida de oficio por el Ministerio Público Milita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La acción penal pública podrá ser ejercida, además, por la víctima, en conformidad con lo dispuesto en el Código Procesal Pena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7.</w:t>
        <w:tab/>
        <w:t>Responsabilidad penal.</w:t>
      </w:r>
      <w:r>
        <w:rPr>
          <w:rFonts w:cs="Courier New" w:ascii="Courier New" w:hAnsi="Courier New"/>
          <w:sz w:val="24"/>
          <w:szCs w:val="24"/>
          <w:lang w:val="es-ES_tradnl"/>
        </w:rPr>
        <w:t xml:space="preserve"> La acción penal no puede entablarse sino contra las personas responsables del delito.</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8.</w:t>
        <w:tab/>
        <w:t>Funciones de la policía en el procedimiento penal</w:t>
      </w:r>
      <w:r>
        <w:rPr>
          <w:rFonts w:cs="Courier New" w:ascii="Courier New" w:hAnsi="Courier New"/>
          <w:sz w:val="24"/>
          <w:szCs w:val="24"/>
          <w:lang w:val="es-ES_tradnl"/>
        </w:rPr>
        <w:t>. La Policía de Investigaciones de Chile será auxiliar del Ministerio Público Militar en las tareas de investigación y deberá llevar a cabo las diligencias necesarias para cumplir los fines previstos en este Código y en el Código Procesal Penal, en especial en los artículos 180, 181 y 187 de este último, de conformidad con las instrucciones que le dirigieren los fiscales. Asimismo, le corresponderá ejecutar las medidas de coerción que se decretare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Carabineros de Chile, en el mismo carácter de auxiliar del Ministerio Público Militar, deberá desempeñar las funciones previstas en el inciso precedente cuando el fiscal a cargo del caso así lo dispusiere.</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Sin perjuicio de lo previsto en los incisos anteriores, tratándose de la investigación de hechos cometidos en el interior de establecimientos penales ordinarios, el Ministerio Público Militar también podrá encomendar diligencias e impartir instrucciones a Gendarmería de Chile. Y, si tales hechos hubieren sido cometidos en un recinto militar de detención o prisión, podrá hacerlo al encargado de dicho recinto. En ambos casos, quienes cumplan las diligencias y reciban las instrucciones deberán actuar de conformidad con lo dispuesto en el Código Procesal Penal y en el presente Código, según corresponda.</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29.</w:t>
        <w:tab/>
        <w:t>Plazos de detención.</w:t>
      </w:r>
      <w:r>
        <w:rPr>
          <w:rFonts w:cs="Courier New" w:ascii="Courier New" w:hAnsi="Courier New"/>
          <w:sz w:val="24"/>
          <w:szCs w:val="24"/>
          <w:lang w:val="es-ES_tradnl"/>
        </w:rPr>
        <w:t xml:space="preserve"> Cuando la detención se practicare en cumplimiento de una orden judicial emanada de un tribunal militar, los agentes policiales que la hubieren realizado, o el encargado del recinto militar de detención en su caso, conducirán inmediatamente al detenido a presencia del juez que hubiere expedido la orden. Si ello no fuere posible por no ser hora de despacho, el detenido, si fuere </w:t>
      </w:r>
      <w:commentRangeStart w:id="0"/>
      <w:r>
        <w:rPr>
          <w:rFonts w:cs="Courier New" w:ascii="Courier New" w:hAnsi="Courier New"/>
          <w:sz w:val="24"/>
          <w:szCs w:val="24"/>
          <w:lang w:val="es-ES_tradnl"/>
        </w:rPr>
        <w:t>civil</w:t>
      </w:r>
      <w:r>
        <w:rPr>
          <w:rFonts w:cs="Courier New" w:ascii="Courier New" w:hAnsi="Courier New"/>
          <w:vanish w:val="false"/>
          <w:sz w:val="24"/>
          <w:szCs w:val="24"/>
          <w:lang w:val="es-ES_tradnl"/>
        </w:rPr>
      </w:r>
      <w:commentRangeEnd w:id="0"/>
      <w:r>
        <w:commentReference w:id="0"/>
      </w:r>
      <w:r>
        <w:rPr>
          <w:rFonts w:cs="Courier New" w:ascii="Courier New" w:hAnsi="Courier New"/>
          <w:sz w:val="24"/>
          <w:szCs w:val="24"/>
          <w:lang w:val="es-ES_tradnl"/>
        </w:rPr>
        <w:t xml:space="preserve">, podrá permanecer en el recinto policial o de detención o, si fuere miembro de las Fuerzas Armadas o Carabineros, en el recinto militar de detención, hasta el momento de la primera audiencia judicial del tribunal competente, por un lapso que en caso alguno excederá las veinticuatro horas.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 xml:space="preserve">Cuando, en caso de flagrancia, se practicare la detención de un miembro de las Fuerzas Armadas o de Carabineros, el agente policial o el militar que la hubiere realizado conducirá y pondrá inmediatamente al detenido a disposición del encargado del recinto militar de detención que correspondiere, debiendo informar de esta circunstancia al Ministerio Público respectivo en el plazo máximo de doce horas. El fiscal correspondiente podrá dejar sin efecto la detención u ordenar que el detenido sea conducido ante el juez competente dentro del plazo máximo de veinticuatro horas, contado desde que la detención se hubiere practicado. Si el fiscal nada manifestare, el detenido deberá ser presentado ante el juez competente en el plazo indicado.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30.</w:t>
        <w:tab/>
        <w:t xml:space="preserve">Lugar donde se practica la detención, prisión preventiva y cumplimiento de condenas privativas de libertad. </w:t>
      </w:r>
      <w:r>
        <w:rPr>
          <w:rFonts w:cs="Courier New" w:ascii="Courier New" w:hAnsi="Courier New"/>
          <w:sz w:val="24"/>
          <w:szCs w:val="24"/>
          <w:lang w:val="es-ES_tradnl"/>
        </w:rPr>
        <w:t xml:space="preserve">Si el detenido o preso fuere un civil, será puesto a disposición de la policía, del fiscal del Ministerio Público o de la autoridad judicial más próxima, en conformidad con las reglas del Código Procesal Penal.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 xml:space="preserve">La detención o prisión preventiva del militar, con independencia del tipo de delito de que se trate, se efectuará en el recinto militar de la respectiva institución armada a la que pertenezca el imputado que la misma orden indique u otro recinto militar designado en ésta, por resolución fundada.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El cumplimiento efectivo de una condena impuesta a un militar por un delito militar, se efectuará en el recinto militar que indique la sentencia firme y ejecutoriada. En el caso de la condena impuesta a un militar por un delito común, se arreglará conforme a las normas generales de reclusión. Gendarmería de Chile, conforme a las normas comunes y si así lo estime pertinente, podrá disponer la segregación de los militares que hayan cometido delitos comun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31.</w:t>
        <w:tab/>
        <w:t>Medidas cautelares reales.</w:t>
      </w:r>
      <w:r>
        <w:rPr>
          <w:rFonts w:cs="Courier New" w:ascii="Courier New" w:hAnsi="Courier New"/>
          <w:sz w:val="24"/>
          <w:szCs w:val="24"/>
          <w:lang w:val="es-ES_tradnl"/>
        </w:rPr>
        <w:t xml:space="preserve"> Durante la etapa de investigación, el Ministerio Público Militar o la víctima podrán solicitar por escrito al juez militar de garantía que decrete, respecto del imputado una o más de las medidas precautorias autorizadas en el Título V del Libro Segundo del Código de Procedimiento Civil. En estos casos, la solicitud respectiva se sustanciará y regirá de acuerdo a lo previsto en el Título IV del Libro Segundo del Código de Procedimiento Civi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Del mismo modo, al deducir la demanda civil, la víctima podrá solicitar que se decrete una o más de dichas medida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 xml:space="preserve">En el caso de que se tratare de resguardar los intereses del Fisco, la solicitud a que se refiere el inciso anterior deberá ser presentada de oficio por el Ministerio Público Militar, lo que deberá informar oportunamente al Consejo de Defensa del Estado. </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32.</w:t>
        <w:tab/>
        <w:t>Archivo provisional.</w:t>
      </w:r>
      <w:r>
        <w:rPr>
          <w:rFonts w:cs="Courier New" w:ascii="Courier New" w:hAnsi="Courier New"/>
          <w:sz w:val="24"/>
          <w:szCs w:val="24"/>
          <w:lang w:val="es-ES_tradnl"/>
        </w:rPr>
        <w:t xml:space="preserve"> En tanto no se hubiere producido la intervención del juez militar de garantía en el procedimiento, el Ministerio Público Militar podrá archivar provisionalmente aquellas investigaciones en las que no aparecieren antecedentes que permitieren desarrollar actividades conducentes al esclarecimiento de los hecho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El fiscal deberá someter la decisión sobre archivo provisional a la aprobación del fiscal superior respectivo. Sin perjuicio de ello, si la aplicación de lo dispuesto en el presente artículo fuere propuesta por un fiscal local, éste deberá hacerlo por intermedio del fiscal zonal del cual dependiere, quien deberá elevar los antecedentes al fiscal superior manifestando su opinión.</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sz w:val="24"/>
          <w:szCs w:val="24"/>
          <w:lang w:val="es-ES_tradnl"/>
        </w:rPr>
        <w:tab/>
        <w:t>La víctima podrá solicitar al Ministerio Público Militar la reapertura del procedimiento y la realización de diligencias de investigación. Asimismo, podrá reclamar de la denegación de dicha solicitud ante las autoridades del Ministerio Público Militar.</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pPr>
      <w:r>
        <w:rPr>
          <w:rFonts w:cs="Courier New" w:ascii="Courier New" w:hAnsi="Courier New"/>
          <w:b/>
          <w:sz w:val="24"/>
          <w:szCs w:val="24"/>
          <w:lang w:val="es-ES_tradnl"/>
        </w:rPr>
        <w:t>Artículo 33.</w:t>
        <w:tab/>
        <w:t>Causales de reserva o secreto.</w:t>
      </w:r>
      <w:r>
        <w:rPr>
          <w:rFonts w:cs="Courier New" w:ascii="Courier New" w:hAnsi="Courier New"/>
          <w:sz w:val="24"/>
          <w:szCs w:val="24"/>
          <w:lang w:val="es-ES_tradnl"/>
        </w:rPr>
        <w:t xml:space="preserve"> Para efectos de esta ley, las únicas causales de reserva o secreto en cuya virtud se podrá denegar total o parcialmente el acceso a la información son las siguient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1.-</w:t>
        <w:tab/>
        <w:t>Cuando su publicidad, comunicación o conocimiento afecte el debido cumplimiento de las funciones de las Fuerzas Armadas o de Carabineros de Chile.</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2.-</w:t>
        <w:tab/>
        <w:t>Cuando su publicidad, comunicación o conocimiento afecte los derechos de las persona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3.-</w:t>
        <w:tab/>
        <w:t>Cuando su publicidad, comunicación o conocimiento afecte la seguridad de la Nación, particularmente:</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b/>
        <w:t>a)</w:t>
        <w:tab/>
        <w:t>Aquellos antecedentes o documentos referidos a las Plantas o dotaciones de las instituciones de las Fuerzas Armadas o de Carabineros y de su persona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b/>
        <w:t>b)</w:t>
        <w:tab/>
        <w:t>Aquellos antecedentes o documentos referidos a los planos o instalaciones de recintos militares o policiales y los planes de operación o de servicio de dichas institucion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b/>
        <w:t>c)</w:t>
        <w:tab/>
        <w:t>Aquellos antecedentes o documentos referidos a armas de fuego, partes y piezas de las mismas; municiones, explosivos, sustancias químicas y demás efectos a que se refiere la ley Nº 17.798 usados por las Fuerzas Armadas o Carabineros de Chile, y</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ab/>
        <w:t>d)</w:t>
        <w:tab/>
        <w:t>Aquellos antecedentes o documentos referidos a equipos y pertrechos militares o policiales.</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tab/>
        <w:t>4.-</w:t>
        <w:tab/>
        <w:t>Cuando su publicidad, comunicación o conocimiento afecte el interés nacional.</w:t>
      </w:r>
    </w:p>
    <w:p>
      <w:pPr>
        <w:pStyle w:val="Normal"/>
        <w:tabs>
          <w:tab w:val="clear" w:pos="708"/>
          <w:tab w:val="left" w:pos="2280" w:leader="none"/>
        </w:tabs>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34.</w:t>
        <w:tab/>
      </w:r>
      <w:r>
        <w:rPr>
          <w:rFonts w:cs="Courier New" w:ascii="Courier New" w:hAnsi="Courier New"/>
          <w:b/>
          <w:iCs/>
          <w:sz w:val="24"/>
          <w:szCs w:val="24"/>
          <w:lang w:val="es-CL"/>
        </w:rPr>
        <w:t>Control del secreto de la investigación</w:t>
      </w:r>
      <w:r>
        <w:rPr>
          <w:rFonts w:cs="Courier New" w:ascii="Courier New" w:hAnsi="Courier New"/>
          <w:b/>
          <w:sz w:val="24"/>
          <w:szCs w:val="24"/>
          <w:lang w:val="es-CL"/>
        </w:rPr>
        <w:t>.</w:t>
      </w:r>
      <w:r>
        <w:rPr>
          <w:rFonts w:cs="Courier New" w:ascii="Courier New" w:hAnsi="Courier New"/>
          <w:sz w:val="24"/>
          <w:szCs w:val="24"/>
          <w:lang w:val="es-CL"/>
        </w:rPr>
        <w:t xml:space="preserve">  Las actuaciones de investigación realizadas por el Ministerio Público Militar y por la policía serán secretas para los terceros ajenos al procedimiento.</w:t>
      </w:r>
    </w:p>
    <w:p>
      <w:pPr>
        <w:pStyle w:val="Normal"/>
        <w:ind w:firstLine="708"/>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El imputado y los demás intervinientes en el procedimiento podrán examinar y obtener copias de los registros y los documentos de la investigación. Sin embargo, el fiscal podrá disponer la reserva de aquellos antecedentes y documentos secretos que le fueren remitidos. Asimismo, el fiscal podrá determinar que ciertos antecedentes y documentos sean mantenidos en reserva para lo cual deberá señalar fundadamente alguna de las causales establecidas en el artículo 33.</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El fiscal podrá, además, disponer que determinadas actuaciones, registros o documentos sean mantenidos en secreto respecto del imputado o de los demás intervinientes, cuando lo considerare necesario para la eficacia de la investigación. En tal caso, deberá identificar las piezas o actuaciones respectivas de modo que no se vulnere la reserva y fijar un plazo no superior a cuarenta días para mantener el secreto. Con todo, respecto de los documentos a que se refiere el inciso anterior no existirá esta limitación de plazo para la mantención del secret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El imputado o cualquier otro interviniente podrá solicitar del juez de garantía que ponga término al secreto o que lo limite, en cuanto a su duración, a las piezas o actuaciones abarcadas por él, o a las personas a quienes afectare.</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La resolución que dicte el juez de garantía en conformidad con el inciso anterior, deberá ser fundada y podrá ser recurrida para ante la Corte Suprema, cuando la causal de secreto debatida corresponda al número 3 del artículo 33. Respecto de las causales 1, 2 y 4 del artículo 33 se regirán por las reglas generales. El plazo de interposición del recurso será de cinco días, contados desde la notificación de la resolución del juez de garantía. El recurso deberá ser fundado, suspenderá los efectos de la resolución del juez y gozará de preferencia para su vista y fallo ante la Corte Suprem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Con las salvedades indicadas precedentemente, no se podrá decretar el secreto sobre la declaración del imputado o cualquiera otra actuación en que hubiere intervenido o tenido derecho a intervenir, las actuaciones en las que participare el tribunal, ni los informes evacuados por peritos, respecto del propio imputado o de su defensor.</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35.</w:t>
        <w:tab/>
        <w:t>Competencia para la investigación de los delitos militares</w:t>
      </w:r>
      <w:r>
        <w:rPr>
          <w:rFonts w:cs="Courier New" w:ascii="Courier New" w:hAnsi="Courier New"/>
          <w:sz w:val="24"/>
          <w:szCs w:val="24"/>
          <w:lang w:val="es-CL"/>
        </w:rPr>
        <w:t>. Será competente para investigar los delitos militares, el fiscal militar que corresponda según la distribución orgánica que establezca la ley del Ministerio Público Militar.</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36.</w:t>
        <w:tab/>
        <w:t>Agrupación y separación de investigaciones.</w:t>
      </w:r>
      <w:r>
        <w:rPr>
          <w:rFonts w:cs="Courier New" w:ascii="Courier New" w:hAnsi="Courier New"/>
          <w:sz w:val="24"/>
          <w:szCs w:val="24"/>
          <w:lang w:val="es-CL"/>
        </w:rPr>
        <w:t xml:space="preserve"> El fiscal podrá investigar separadamente cada delito de que conociere. No obstante, podrá desarrollar la investigación conjunta de dos o más delitos, cuando ello resultare conveniente. Asimismo, en cualquier momento podrá separar las investigaciones que se llevaren en forma conjunt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Cuando dos o más fiscales del Ministerio Público Militar se encontraren investigando los mismos hechos y con motivo de esta circunstancia se afectaren los derechos de la defensa del imputado, éste podrá pedir al superior jerárquico común que resuelva cuál tendrá a su cargo el cas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37.</w:t>
        <w:tab/>
        <w:t xml:space="preserve">Requerimiento del procedimiento simplificado. </w:t>
      </w:r>
      <w:r>
        <w:rPr>
          <w:rFonts w:cs="Courier New" w:ascii="Courier New" w:hAnsi="Courier New"/>
          <w:sz w:val="24"/>
          <w:szCs w:val="24"/>
          <w:lang w:val="es-CL"/>
        </w:rPr>
        <w:t xml:space="preserve">Recibida por el fiscal la denuncia de un hecho constitutivo de alguno de los delitos a que se refiere el artículo 388 del Código Procesal Penal, solicitará del juez de garantía competente la citación inmediata a juicio, a menos que fueren insuficientes los antecedentes aportados o se encontrare extinguida la responsabilidad penal del imputado.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38.</w:t>
        <w:tab/>
        <w:t>Primeras actuaciones de la audiencia del procedimiento simplificado.</w:t>
      </w:r>
      <w:r>
        <w:rPr>
          <w:rFonts w:cs="Courier New" w:ascii="Courier New" w:hAnsi="Courier New"/>
          <w:sz w:val="24"/>
          <w:szCs w:val="24"/>
          <w:lang w:val="es-CL"/>
        </w:rPr>
        <w:t xml:space="preserve"> Al inicio de la audiencia, en el procedimiento simplificado, el tribunal efectuará una breve relación del requerimiento y de la querella, en su caso.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39.</w:t>
        <w:tab/>
        <w:t>Normas aplicables al proceso penal militar.</w:t>
      </w:r>
      <w:r>
        <w:rPr>
          <w:rFonts w:cs="Courier New" w:ascii="Courier New" w:hAnsi="Courier New"/>
          <w:sz w:val="24"/>
          <w:szCs w:val="24"/>
          <w:lang w:val="es-CL"/>
        </w:rPr>
        <w:t xml:space="preserve"> Lo dispuesto en los artículos 19, 24, 44, 135, 137, 147, 150, 171, 187, 188,  206, 209, 217, 218, 227, 228, 238, 245, 246, 258, 269, 270, 281, 289, 300, 301, 307, 313, 333, 342, 356 y 406 del Código Procesal Penal, será aplicable en el procedimiento penal militar en tiempo de paz con las modificaciones o modalidades que se señalan en los artículos siguiente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40.</w:t>
        <w:tab/>
        <w:t>Requerimientos de información y secreto</w:t>
      </w:r>
      <w:r>
        <w:rPr>
          <w:rFonts w:cs="Courier New" w:ascii="Courier New" w:hAnsi="Courier New"/>
          <w:sz w:val="24"/>
          <w:szCs w:val="24"/>
          <w:lang w:val="es-CL"/>
        </w:rPr>
        <w:t>. Si en las situaciones a que se refiere el artículo 19, incisos segundo y siguientes, del Código Procesal Penal, los antecedentes o documentos de carácter secreto o reservado fueren propios de las Fuerzas Armadas o Carabineros y el Ministerio Público Militar estimare necesario incluirlos en una investigación, los requerirá del respectivo Comandante en Jefe institucional o del General Director, según corresponda, mediante una solicitud escrita y fundad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 xml:space="preserve">Si la razón invocada por la autoridad requerida para no enviar los antecedentes solicitados fuere que su publicidad, comunicación o conocimiento se estima que afecta la seguridad de la Nación, en conformidad con el número 3 del artículo 85, la cuestión deberá ser resuelta por la Corte Suprem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 xml:space="preserve">Si la razón invocada por la autoridad requerida para no enviar los antecedentes se fundare en los números 1, 2 o 4 del artículo 33, la cuestión deberá ser resuelta por el juez de garantía. La resolución que dicte el juez de garantía sólo podrá ser apelada por las causales establecidas en los números 2 y 4 del artículo 33 para ante la Corte de Jurisdicción Penal Militar.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 xml:space="preserve">Para los efectos de la aplicación del mismo artículo, la mención que en él se hace al “fiscal regional” deberá entenderse hecha al fiscal superior correspondiente, en conformidad a la ley del Ministerio Público Militar.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41.</w:t>
        <w:tab/>
        <w:t>Notificaciones.</w:t>
      </w:r>
      <w:r>
        <w:rPr>
          <w:rFonts w:cs="Courier New" w:ascii="Courier New" w:hAnsi="Courier New"/>
          <w:sz w:val="24"/>
          <w:szCs w:val="24"/>
          <w:lang w:val="es-CL"/>
        </w:rPr>
        <w:t xml:space="preserve"> Las notificaciones a que se refiere el artículo 24, inciso primero, del Código Procesal Penal, serán realizadas por los funcionarios del tribunal que hubiere expedido la resolución, designados para cumplir dicha función por el juez.</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42.</w:t>
        <w:tab/>
        <w:t>Registro del tribunal para antecedentes y documentos secretos.</w:t>
      </w:r>
      <w:r>
        <w:rPr>
          <w:rFonts w:cs="Courier New" w:ascii="Courier New" w:hAnsi="Courier New"/>
          <w:sz w:val="24"/>
          <w:szCs w:val="24"/>
          <w:lang w:val="es-CL"/>
        </w:rPr>
        <w:t xml:space="preserve"> No obstante lo dispuesto en el artículo 44 del Código de Procesal Penal, el tribunal conservará en un registro especial los antecedentes o documentos secretos o reservados que obtenga o que le sean remitido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En el mismo registro se incorporarán las declaraciones de testigos y la constancia de actuaciones que se requiera mantener en reserv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De los antecedentes o documentos que obren en dicho registro se dará conocimiento al imputado y los demás intervinientes en todo aquello que diga relación con el ejercicio de sus derechos esenciales y garantías establecidas en la Constitución, las leyes y los tratados internacionales ratificados por Chile y que se encuentren vigente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Si se quisiere hacerlos valer ante el juez militar de garantía o ante los tribunales militares colegiados, ello se comunicará previamente al juez o al presidente del tribunal, según corresponda, quien dispondrá en tal caso, que la audiencia se desarrolle conforme a los artículos 57 y 61 de esta ley.</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Todos los que hubieren tomado conocimiento de tales antecedentes deberán mantener el secreto de su existencia y contenido; si no lo hicieren, serán penados de conformidad con la ley.</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Lo dispuesto en el presente artículo se aplicará aun cuando se hubiere puesto término a la investigación o se hubiere dictado sentencia firme en el proceso, tratándose de los antecedentes y documentos que, en el ámbito de la defensa nacional, hayan establecido la planificación militar o estratégica, y de aquéllos cuyo conocimiento o difusión puedan afectar la integridad territorial o la defensa internacional de los derechos de Chile.</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43.</w:t>
        <w:tab/>
        <w:t>Información al detenido.</w:t>
      </w:r>
      <w:r>
        <w:rPr>
          <w:rFonts w:cs="Courier New" w:ascii="Courier New" w:hAnsi="Courier New"/>
          <w:sz w:val="24"/>
          <w:szCs w:val="24"/>
          <w:lang w:val="es-CL"/>
        </w:rPr>
        <w:t xml:space="preserve"> El texto y formato del documento que se menciona en el artículo 135 del Código Procesal Penal, deberá ser determinado por el Ministerio Público Militar para los casos de quienes deban ingresar o ingresen detenidos en recintos militares por hechos cuya investigación y juzgamiento deban regirse por el presente Códig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44.</w:t>
        <w:tab/>
        <w:t>Difusión de derechos.</w:t>
      </w:r>
      <w:r>
        <w:rPr>
          <w:rFonts w:cs="Courier New" w:ascii="Courier New" w:hAnsi="Courier New"/>
          <w:sz w:val="24"/>
          <w:szCs w:val="24"/>
          <w:lang w:val="es-CL"/>
        </w:rPr>
        <w:t xml:space="preserve"> Lo establecido en el artículo 137 del Código Procesal Penal se hará extensivo a los recintos militares que reciban detenidos, para cuyo efecto el texto y formato de los carteles a que dicha norma se refiere, deberá ser determinado por el Ministerio Público Militar.</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45.</w:t>
        <w:tab/>
        <w:t>Ejecución de las cauciones económicas.</w:t>
      </w:r>
      <w:r>
        <w:rPr>
          <w:rFonts w:cs="Courier New" w:ascii="Courier New" w:hAnsi="Courier New"/>
          <w:sz w:val="24"/>
          <w:szCs w:val="24"/>
          <w:lang w:val="es-CL"/>
        </w:rPr>
        <w:t xml:space="preserve"> El monto de dinero a que se refiere el artículo 147, inciso primero, del Código Procesal Penal, deberá ser entregado al tribunal militar del juicio oral correspondiente para que entregue el monto que se obtuviere a la Corporación Administrativa del Poder Judicial.</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46.</w:t>
        <w:tab/>
        <w:t>Autoridad penitenciaria en recintos militares</w:t>
      </w:r>
      <w:r>
        <w:rPr>
          <w:rFonts w:cs="Courier New" w:ascii="Courier New" w:hAnsi="Courier New"/>
          <w:sz w:val="24"/>
          <w:szCs w:val="24"/>
          <w:lang w:val="es-CL"/>
        </w:rPr>
        <w:t>. Para los efectos de la aplicación de lo dispuesto en el artículo 150, inciso final, del Código Procesal Penal, se entenderá por autoridad penitenciaria la autoridad militar que estuviere a cargo del recinto militar en que se encontrare sujeto a prisión preventiva el imputad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47.</w:t>
        <w:tab/>
        <w:t>Cuestiones prejudiciales civiles.</w:t>
      </w:r>
      <w:r>
        <w:rPr>
          <w:rFonts w:cs="Courier New" w:ascii="Courier New" w:hAnsi="Courier New"/>
          <w:sz w:val="24"/>
          <w:szCs w:val="24"/>
          <w:lang w:val="es-CL"/>
        </w:rPr>
        <w:t xml:space="preserve"> La promoción de la iniciación de la causa civil previa y la intervención en ésta, previstas en el artículo 171, inciso tercero, del Código Procesal Penal, corresponderá al Consejo de Defensa del Estado. Para tal efecto, el fiscal respectivo deberá informar oportunamente a ese organismo acerca de la suspensión del procedimiento por el motivo previsto en tal artícul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48.</w:t>
        <w:tab/>
        <w:t xml:space="preserve">Custodia y conservación de especies e instrumentos secretos. </w:t>
      </w:r>
      <w:r>
        <w:rPr>
          <w:rFonts w:cs="Courier New" w:ascii="Courier New" w:hAnsi="Courier New"/>
          <w:sz w:val="24"/>
          <w:szCs w:val="24"/>
          <w:lang w:val="es-CL"/>
        </w:rPr>
        <w:t xml:space="preserve"> Cuando los objetos, documentos o instrumentos a que se refieren los artículos 187 y 188 del Código Procesal Penal tuvieren el carácter de secretos o reservados de las Fuerzas Armadas o Carabineros, ellos deberán ser conservados bajo sello en el recinto militar que el fiscal señale, bajo la responsabilidad del comandante o jefe del mism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Los intervinientes tendrán acceso a esas especies, con el fin de reconocerlas o realizar alguna pericia, siempre que fueren autorizados por el ministerio público o, en su caso, por el juez de garantí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En la situación prevista en el tercer inciso del artículo 188, para otorgar respecto de los mismos objetos, documentos o instrumentos la autorización allí señalada, el fiscal o el juez militar de garantía deberán ajustarse previamente al procedimiento señalado en el artículo 40.</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49.</w:t>
        <w:tab/>
        <w:t>Entrada y registro en recintos militares cerrados.</w:t>
      </w:r>
      <w:r>
        <w:rPr>
          <w:rFonts w:cs="Courier New" w:ascii="Courier New" w:hAnsi="Courier New"/>
          <w:sz w:val="24"/>
          <w:szCs w:val="24"/>
          <w:lang w:val="es-CL"/>
        </w:rPr>
        <w:t xml:space="preserve"> Si en los casos previstos en el artículo 206 del Código Procesal Penal, los hechos ocurrieren en lugar cerrado que sea recinto militar, la policía deberá informar de su ocurrencia a la guardia o encargado del recinto, a fin de que adopten las medidas necesarias para evitar la comisión del delito, pudiendo, en todo caso, el encargado del recinto, solicitar la colaboración de la policí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50.</w:t>
        <w:tab/>
        <w:t>Entrada y registro en recintos militares respecto de antecedentes o documentos reservados.</w:t>
      </w:r>
      <w:r>
        <w:rPr>
          <w:rFonts w:cs="Courier New" w:ascii="Courier New" w:hAnsi="Courier New"/>
          <w:sz w:val="24"/>
          <w:szCs w:val="24"/>
          <w:lang w:val="es-CL"/>
        </w:rPr>
        <w:t xml:space="preserve"> Si en la situación contemplada en el artículo 209 del Código Procesal Penal, la diligencia implicare el examen de antecedentes o documentos reservados o secretos de las Fuerzas Armadas o de Carabineros o de lugares en que se encontraren información o elementos de dicho carácter y cuya publicidad, comunicación o conocimiento pudiere afectar las causales establecidas en los números 1, 3 y 4 del artículo 33, la autoridad o persona a cuyo cargo se encontrare en el recinto informará de inmediato y fundadamente de este hecho al Comandante en Jefe institucional respectivo, o al General Director, en su caso, a través del conducto regular, quien, si lo estimare procedente, oficiará al fiscal manifestando su oposición a la práctica de la diligenci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Además, en el caso previsto en el inciso tercero del mismo artículo, la mención que en él se hace al “fiscal regional” deberá entenderse hecha al fiscal superior correspondiente, en conformidad a la ley del Ministerio Público Militar.</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51.</w:t>
        <w:tab/>
        <w:t>Incautación de objetos y documentos y retención de correspondencia.</w:t>
      </w:r>
      <w:r>
        <w:rPr>
          <w:rFonts w:cs="Courier New" w:ascii="Courier New" w:hAnsi="Courier New"/>
          <w:sz w:val="24"/>
          <w:szCs w:val="24"/>
          <w:lang w:val="es-CL"/>
        </w:rPr>
        <w:t xml:space="preserve"> Los objetos o documentos señalados en los artículos 217 y 218 del Código Procesal Penal  que tuvieren el carácter de secretos o reservados de las Fuerzas Armadas o Carabineros, serán guardados bajo sello en el recinto militar que el fiscal señale, bajo la responsabilidad del comandante o jefe del mism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El apercibimiento para la entrega de los mencionados objetos o documentos que prevé el inciso segundo del aludido artículo 217, no podrá ordenarse respecto de las personas a quienes les está confiada la custodia de los mismos, las que deberán entregarlos sólo cuando se hubiere seguido previamente el procedimiento señalado en el artículo 40.</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52.</w:t>
        <w:tab/>
        <w:t xml:space="preserve">Objetos y documentos no sometidos a incautación. </w:t>
      </w:r>
      <w:r>
        <w:rPr>
          <w:rFonts w:cs="Courier New" w:ascii="Courier New" w:hAnsi="Courier New"/>
          <w:sz w:val="24"/>
          <w:szCs w:val="24"/>
          <w:lang w:val="es-CL"/>
        </w:rPr>
        <w:t>No se podrá incautar ni requerir la entrega bajo apercibimiento del artículo 217 del Código Procesal Penal,  de los documentos en que consten comunicaciones del imputado con personas exceptuadas de la obligación de declarar como testigos en razón de parentesco u otras señaladas en la ley; ni la incautación o entrega de documentos, comunicaciones, notas u objetos del imputado que se encontraren en poder de esas persona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Las limitaciones señaladas en el inciso precedente no regirán en relación a las personas eximidas de prestar testimonio cuando ellas se encontraren en calidad de imputadas en el proceso, o se tratare de objetos y documentos que pudieren caer en comiso en conformidad a las normas aplicable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Con todo, cuando se tratare de comunicaciones, documentos, notas u objetos, de carácter secreto en virtud de las causales establecidas en los números 1, 3 y 4 del artículo 33, podrá disponerse su entrega o incautación y en tal caso se aplicará previamente el procedimiento señalado en el artículo 40.</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53.</w:t>
        <w:tab/>
        <w:t>Registro especial de antecedentes de la investigación y actuaciones policiales.</w:t>
      </w:r>
      <w:r>
        <w:rPr>
          <w:rFonts w:cs="Courier New" w:ascii="Courier New" w:hAnsi="Courier New"/>
          <w:sz w:val="24"/>
          <w:szCs w:val="24"/>
          <w:lang w:val="es-CL"/>
        </w:rPr>
        <w:t xml:space="preserve"> Las actuaciones de la investigación señaladas en los artículos 227 y 228 del Código Procesal Penal, como, asimismo, los documentos que durante dicha investigación se obtengan o reciban, deberán constar o incluirse en un registro especial cuando correspondan a asuntos secretos o reservados que puedan afectar las causales establecidas en los números 1, 3 y 4 del artículo 33.</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De los antecedentes que obren en dicho registro se dará conocimiento al imputado y los demás intervinientes en todo aquello que diga relación con el ejercicio de sus derechos esenciales y garantías establecidas en la Constitución, las leyes y los tratados internacionales ratificados por Chile y que se encuentren vigentes. Si se quisiere hacerlos valer ante el juez militar de garantía o ante los tribunales militares colegiados, ello se comunicará previamente al juez o al presidente del tribunal, según corresponda, quien dispondrá en tal caso, que la audiencia pertinente se desarrolle en conformidad con los artículos 57 y 61.</w:t>
      </w:r>
    </w:p>
    <w:p>
      <w:pPr>
        <w:pStyle w:val="Normal"/>
        <w:tabs>
          <w:tab w:val="clear" w:pos="708"/>
          <w:tab w:val="left" w:pos="2280" w:leader="none"/>
        </w:tabs>
        <w:jc w:val="both"/>
        <w:rPr/>
      </w:pPr>
      <w:r>
        <w:rPr>
          <w:rFonts w:cs="Courier New" w:ascii="Courier New" w:hAnsi="Courier New"/>
          <w:sz w:val="24"/>
          <w:szCs w:val="24"/>
          <w:lang w:val="es-CL"/>
        </w:rPr>
        <w:tab/>
        <w:t>Todos los que hubieren tomado conocimiento de tales antecedentes deberán mantener el secreto de su existencia y contenido; si no lo hicieren, serán penados de conformidad con la ley.</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Lo dispuesto en el presente artículo se aplicará aun cuando se hubiere puesto término a la investigación o se hubiere dictado sentencia firme en el proceso, tratándose de los actos y documentos que, en el ámbito de la defensa nacional, hayan establecido la planificación militar o estratégica, y de aquéllos cuyo conocimiento o difusión puedan afectar la integridad territorial o la defensa internacional de los derechos de Chile.</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Una vez que se hubiere puesto término a la investigación o se hubiere dictado sentencia firme en el proceso, los registros a que se refiere el presente artículo serán públicos para las personas, conforme a las reglas generales de acceso a la información públic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54.</w:t>
        <w:tab/>
        <w:t>Condiciones de la suspensión condicional del procedimiento y eficiencia del servicio institucional.</w:t>
      </w:r>
      <w:r>
        <w:rPr>
          <w:rFonts w:cs="Courier New" w:ascii="Courier New" w:hAnsi="Courier New"/>
          <w:sz w:val="24"/>
          <w:szCs w:val="24"/>
          <w:lang w:val="es-CL"/>
        </w:rPr>
        <w:t xml:space="preserve"> Al disponer el cumplimiento de una o más de las condiciones a que se refiere el artículo 238 del Código Procesal Penal, el juez militar de garantía procurará que ellas no perjudiquen la eficiencia del servicio institucional, debiendo compatibilizarlas, en la medida de lo posible, con los requerimientos del mism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55.</w:t>
        <w:tab/>
        <w:t>Oportunidad y registro de la suspensión condicional del procedimiento.</w:t>
      </w:r>
      <w:r>
        <w:rPr>
          <w:rFonts w:cs="Courier New" w:ascii="Courier New" w:hAnsi="Courier New"/>
          <w:sz w:val="24"/>
          <w:szCs w:val="24"/>
          <w:lang w:val="es-CL"/>
        </w:rPr>
        <w:t xml:space="preserve"> Lo dispuesto en los artículos 245 y 246 del Código Procesal Penal será aplicable sólo en lo que atañe a la suspensión condicional del procedimiento.</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56.</w:t>
        <w:tab/>
        <w:t>Adecuaciones orgánicas.</w:t>
      </w:r>
      <w:r>
        <w:rPr>
          <w:rFonts w:cs="Courier New" w:ascii="Courier New" w:hAnsi="Courier New"/>
          <w:sz w:val="24"/>
          <w:szCs w:val="24"/>
          <w:lang w:val="es-CL"/>
        </w:rPr>
        <w:t xml:space="preserve"> En las situaciones previstas en los artículos 258, 269 y 270 del Código Procesal Penal, las menciones que se  hacen al “fiscal” se regularán en conformidad con la ley del Ministerio Público Militar.</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57.</w:t>
        <w:tab/>
        <w:t>Restricción a la publicidad de la audiencia del juicio oral.</w:t>
      </w:r>
      <w:r>
        <w:rPr>
          <w:rFonts w:cs="Courier New" w:ascii="Courier New" w:hAnsi="Courier New"/>
          <w:sz w:val="24"/>
          <w:szCs w:val="24"/>
          <w:lang w:val="es-CL"/>
        </w:rPr>
        <w:t xml:space="preserve"> Para los efectos de la aplicación del artículo 289 del Código Procesal Penal, las medidas destinadas a evitar la divulgación de secretos protegidos por la ley a que dicha norma se refiere, se entenderán especialmente aplicables respecto de toda materia, dato o información que haya sido declarada reservada o secreta bajo las causales establecidas en el artículo 33.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b/>
          <w:sz w:val="24"/>
          <w:szCs w:val="24"/>
          <w:lang w:val="es-CL"/>
        </w:rPr>
        <w:t>Artículo 58.</w:t>
        <w:tab/>
        <w:t>Excepciones a la obligación de comparecencia a declarar.</w:t>
      </w:r>
      <w:r>
        <w:rPr>
          <w:rFonts w:cs="Courier New" w:ascii="Courier New" w:hAnsi="Courier New"/>
          <w:sz w:val="24"/>
          <w:szCs w:val="24"/>
          <w:lang w:val="es-CL"/>
        </w:rPr>
        <w:t xml:space="preserve"> Lo dispuesto en los artículos 300 y 301 del Código Procesal Penal será también aplicable al Jefe del Estado Mayor de la Defensa Nacional y a los Auditores Generales de las Fuerzas Armadas y de Carabinero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 xml:space="preserve">Para los efectos de lo dispuesto en la letra d) del artículo 300, se tendrá en especial consideración los militares que se encuentren en agregadurías militares en el extranjero y quienes se encuentren desplegados en operaciones fuera del territorio de la República o en zonas aisladas de difícil comunicación.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b/>
          <w:sz w:val="24"/>
          <w:szCs w:val="24"/>
          <w:lang w:val="es-CL"/>
        </w:rPr>
        <w:t>Artículo 59.</w:t>
        <w:tab/>
        <w:t xml:space="preserve">Individualización del imputado y de testigos. </w:t>
      </w:r>
      <w:r>
        <w:rPr>
          <w:rFonts w:cs="Courier New" w:ascii="Courier New" w:hAnsi="Courier New"/>
          <w:sz w:val="24"/>
          <w:szCs w:val="24"/>
          <w:lang w:val="es-CL"/>
        </w:rPr>
        <w:t>A los antecedentes necesarios para la individualización del testigo señalados en el artículo 307 del Código Procesal Penal deberán agregarse, tratándose de un testigo perteneciente a las Fuerzas Armadas o Carabineros, su grado, su repartición o unidad y su número de identificación institucional. Igual información se consignará al individualizar al o a los imputados.</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0.</w:t>
        <w:tab/>
        <w:t>Obligación de comunicación.</w:t>
      </w:r>
      <w:r>
        <w:rPr>
          <w:rFonts w:cs="Courier New" w:ascii="Courier New" w:hAnsi="Courier New"/>
          <w:sz w:val="24"/>
          <w:szCs w:val="24"/>
          <w:lang w:val="es-CL"/>
        </w:rPr>
        <w:t xml:space="preserve"> Para los efectos de la aplicación de lo establecido en el artículo 313 del Código Procesal Penal, el militar u otro miembro de las Fuerzas Armadas o Carabineros que debiere concurrir a declarar como testigo a la audiencia del juicio oral, comunicará de ello al mando del cual dependa, quien deberá asegurar la asistencia de ese testigo a la mencionada audienci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1.</w:t>
        <w:tab/>
        <w:t>Restricción a la lectura o exhibición de documentos, objetos y otros medios.</w:t>
      </w:r>
      <w:r>
        <w:rPr>
          <w:rFonts w:cs="Courier New" w:ascii="Courier New" w:hAnsi="Courier New"/>
          <w:sz w:val="24"/>
          <w:szCs w:val="24"/>
          <w:lang w:val="es-CL"/>
        </w:rPr>
        <w:t xml:space="preserve"> Cuando en la situación prevista en el artículo 333 del Código Procesal Penal, la lectura o exhibición respectiva se refiera a documentos, objetos u otros medios de los allí señalados que pudieren afectar las causales establecidas en el artículo 33, el tribunal dará aplicación al artículo 57.</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2.</w:t>
        <w:tab/>
        <w:t xml:space="preserve">Procedimiento abreviado para delitos militares. </w:t>
      </w:r>
      <w:r>
        <w:rPr>
          <w:rFonts w:cs="Courier New" w:ascii="Courier New" w:hAnsi="Courier New"/>
          <w:sz w:val="24"/>
          <w:szCs w:val="24"/>
          <w:lang w:val="es-CL"/>
        </w:rPr>
        <w:t>Lo dispuesto en el artículo 406 del Código Procesal Penal se aplicará también cuando se deba conocer y fallar en relación con hechos respecto de los cuales el fiscal requiriere la imposición de una pena privativa de libertad no superior a cinco años de presidio militar o reclusión militar menores en su grado máximo.</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center"/>
        <w:rPr/>
      </w:pPr>
      <w:r>
        <w:rPr>
          <w:rFonts w:cs="Courier New" w:ascii="Courier New" w:hAnsi="Courier New"/>
          <w:b/>
          <w:sz w:val="24"/>
          <w:szCs w:val="24"/>
        </w:rPr>
        <w:t xml:space="preserve">§ 2. De las </w:t>
      </w:r>
      <w:r>
        <w:rPr>
          <w:rFonts w:cs="Courier New" w:ascii="Courier New" w:hAnsi="Courier New"/>
          <w:b/>
          <w:sz w:val="24"/>
          <w:szCs w:val="24"/>
          <w:lang w:val="es-CL"/>
        </w:rPr>
        <w:t>reglas especiales aplicables en tiempo de guerra</w:t>
      </w:r>
    </w:p>
    <w:p>
      <w:pPr>
        <w:pStyle w:val="Normal"/>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3.</w:t>
        <w:tab/>
        <w:t>Principio general de aplicación</w:t>
      </w:r>
      <w:r>
        <w:rPr>
          <w:rFonts w:cs="Courier New" w:ascii="Courier New" w:hAnsi="Courier New"/>
          <w:sz w:val="24"/>
          <w:szCs w:val="24"/>
          <w:lang w:val="es-CL"/>
        </w:rPr>
        <w:t>. Los delitos militares cometidos por militares en tiempo de guerra serán investigados y juzgados según las reglas generales contenidas en esta ley, sin perjuicio de los artículos que se establecen a continuación.</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4.</w:t>
        <w:tab/>
        <w:t>Principio de necesidad.</w:t>
      </w:r>
      <w:r>
        <w:rPr>
          <w:rFonts w:cs="Courier New" w:ascii="Courier New" w:hAnsi="Courier New"/>
          <w:sz w:val="24"/>
          <w:szCs w:val="24"/>
          <w:lang w:val="es-CL"/>
        </w:rPr>
        <w:t xml:space="preserve"> Sólo cuando las dificultades provenientes de las condiciones de la guerra o de las operaciones iniciadas sean objetivamente manifiestas e insuperables, y la demora en la instrucción del proceso pudiere ocasionar perjuicios en la eficacia operativa de las Fuerzas Armadas y de las operaciones, se seguirán las reglas que se expresan a continuación.</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5.</w:t>
        <w:tab/>
        <w:t>Principio de temporalidad.</w:t>
      </w:r>
      <w:r>
        <w:rPr>
          <w:rFonts w:cs="Courier New" w:ascii="Courier New" w:hAnsi="Courier New"/>
          <w:sz w:val="24"/>
          <w:szCs w:val="24"/>
          <w:lang w:val="es-CL"/>
        </w:rPr>
        <w:t xml:space="preserve"> Las reglas especiales de procedimiento en tiempo de guerra no podrán, bajo ninguna circunstancia, prolongarse luego que hayan cesado los impedimentos que hicieron necesaria su aplicación. En ningún caso, las medidas regirán una vez ordenada la cesación de las hostilidade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Una vez que cesen dichos impedimentos, la causa será remitida a los órganos competentes para su prosecución conforme a las reglas establecidas para tiempo de paz. Los actos procesales dictados en conformidad con las reglas de este párrafo serán válidos, sin perjuicio de los recursos y acciones que sean procedente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6.</w:t>
        <w:tab/>
        <w:t>Principio de proporcionalidad.</w:t>
      </w:r>
      <w:r>
        <w:rPr>
          <w:rFonts w:cs="Courier New" w:ascii="Courier New" w:hAnsi="Courier New"/>
          <w:sz w:val="24"/>
          <w:szCs w:val="24"/>
          <w:lang w:val="es-CL"/>
        </w:rPr>
        <w:t xml:space="preserve"> Las medidas adoptadas en tiempo de guerra y conforme a las reglas establecidas en este párrafo deberán ser idóneas, necesarias y proporcionales para alcanzar los fines establecidos en estos artículos, en relación a la situación de excepción que presenten los impedimentos de la guerr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7.</w:t>
        <w:tab/>
        <w:t xml:space="preserve">Competencia sobre delitos comunes. </w:t>
      </w:r>
      <w:r>
        <w:rPr>
          <w:rFonts w:cs="Courier New" w:ascii="Courier New" w:hAnsi="Courier New"/>
          <w:sz w:val="24"/>
          <w:szCs w:val="24"/>
          <w:lang w:val="es-CL"/>
        </w:rPr>
        <w:t>Excepcionalmente, los juzgados de garantía militares tendrán competencia, durante la etapa de investigación y para la preparación del juicio oral, para conocer de los delitos comunes que cometan los militares en el contexto de las operaciones, mientras persistan los impedimentos de la guerra que impidan remitir la causa al juzgado de garantía ordinario que correspond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La etapa de juicio oral de estos delitos será siempre de competencia exclusiva de los tribunales orales en lo penal ordinario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8.</w:t>
        <w:tab/>
        <w:t>Detención en tiempo de guerra.</w:t>
      </w:r>
      <w:r>
        <w:rPr>
          <w:rFonts w:cs="Courier New" w:ascii="Courier New" w:hAnsi="Courier New"/>
          <w:sz w:val="24"/>
          <w:szCs w:val="24"/>
          <w:lang w:val="es-CL"/>
        </w:rPr>
        <w:t xml:space="preserve"> Frente a la comisión de un delito, la autoridad militar superior correspondiente que entre en conocimiento del hecho, estará facultado para ordenar la detención del imputado y sujetarlo a custodia. Asimismo, si los impedimentos de la guerra hicieren imposible ponerlo a disposición del juez de garantía, podrá ampliar el plazo de detención hasta por tres día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69.</w:t>
        <w:tab/>
        <w:t>Prisión preventiva en tiempo de guerra.</w:t>
      </w:r>
      <w:r>
        <w:rPr>
          <w:rFonts w:cs="Courier New" w:ascii="Courier New" w:hAnsi="Courier New"/>
          <w:sz w:val="24"/>
          <w:szCs w:val="24"/>
          <w:lang w:val="es-CL"/>
        </w:rPr>
        <w:t xml:space="preserve"> La autoridad militar superior correspondiente estará facultada para decretar la prisión preventiva del imputado, conforme a las causales de procedencia establecidas en esta ley.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El superior deberá fundar su decisión, acreditando que existen antecedentes que justifican la existencia del delito que se investiga, así como antecedentes que permiten presumir fundadamente que el imputado ha tenido participación en el delito como autor, cómplice o encubridor. Adicionalmente, deberá acreditar que existen antecedentes calificados que le permiten considerar que la prisión preventiva es indispensable para evitar el perjuicio en la eficacia operativa de las Fuerzas Armadas y de las operaciones de combate.</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70.</w:t>
        <w:tab/>
        <w:t>Obligación de informar.</w:t>
      </w:r>
      <w:r>
        <w:rPr>
          <w:rFonts w:cs="Courier New" w:ascii="Courier New" w:hAnsi="Courier New"/>
          <w:sz w:val="24"/>
          <w:szCs w:val="24"/>
          <w:lang w:val="es-CL"/>
        </w:rPr>
        <w:t xml:space="preserve"> La autoridad militar superior correspondiente que ordene la detención o decrete la prisión preventiva sobre un imputado, deberá informar de este hecho al juez de garantía competente tan pronto como las circunstancias permitan la comunicación y por cualquier medio idóneo para realizar dicho fin, sin perjuicio de la constancia posterior, en el registro correspondiente.</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tab/>
        <w:t>Asimismo, deberá informar a sus superiores de la adopción de la medida, para que éstos dispongan a la brevedad el traslado del militar ante el juez.</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Ambas comunicaciones deberán efectuarse procurando no perjudicar gravemente las operaciones de las Fuerzas Armadas, como en el caso de ser interceptadas o intervenida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71.</w:t>
        <w:tab/>
        <w:t>Cumplimiento de las medidas.</w:t>
      </w:r>
      <w:r>
        <w:rPr>
          <w:rFonts w:cs="Courier New" w:ascii="Courier New" w:hAnsi="Courier New"/>
          <w:sz w:val="24"/>
          <w:szCs w:val="24"/>
          <w:lang w:val="es-CL"/>
        </w:rPr>
        <w:t xml:space="preserve"> La detención y la prisión preventiva se cumplirán en el lugar que determine la autoridad militar superior correspondiente para estos efectos, quien deberá disponer el traslado inmediato del imputado una vez que cesen los impedimentos de la guerra que obstaculicen su conducción ante el juez.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72.</w:t>
        <w:tab/>
        <w:t>Diligencias probatorias.</w:t>
      </w:r>
      <w:r>
        <w:rPr>
          <w:rFonts w:cs="Courier New" w:ascii="Courier New" w:hAnsi="Courier New"/>
          <w:sz w:val="24"/>
          <w:szCs w:val="24"/>
          <w:lang w:val="es-CL"/>
        </w:rPr>
        <w:t xml:space="preserve"> La autoridad militar superior correspondiente dispondrá la investigación de modo de consignar y asegurar todo cuanto condujere a la comprobación del hecho y a la identificación de los partícipes en el mismo. Estará facultado para realizar y ordenar todas las actividades necesarias para el cumplimiento de los fines de la investigación, en cuanto persistan los impedimentos de la guerra. Tendrá, asimismo, la obligación de llevar un acta que registre toda diligencia probatoria que practique. Para esto se regirá por las reglas establecidas en el Código Procesal Penal, siempre que sean procedentes atendidas las circunstancias de la guerra.</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La autoridad militar superior correspondiente deberá disponer la adopción de toda medida de conservación de los medios de prueba, en cuanto ello sea posible en razón de las circunstancia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 xml:space="preserve">Una vez que cesen los impedimentos de la guerra, tendrá la obligación de entregar todos los antecedentes que disponga al Ministerio Público Militar.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73.</w:t>
        <w:tab/>
        <w:t>Constancia de la excepcionalidad.</w:t>
      </w:r>
      <w:r>
        <w:rPr>
          <w:rFonts w:cs="Courier New" w:ascii="Courier New" w:hAnsi="Courier New"/>
          <w:sz w:val="24"/>
          <w:szCs w:val="24"/>
          <w:lang w:val="es-CL"/>
        </w:rPr>
        <w:t xml:space="preserve"> Previo a la adopción de cada una de las medidas excepcionales que autorizan los artículos precedentes, la autoridad militar superior correspondiente, levantará un acta donde deje constancia de la existencia de las dificultades expresadas en el artículo 64 y del perjuicio que ocasionaría la demor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spacing w:before="120" w:after="0"/>
        <w:jc w:val="both"/>
        <w:rPr/>
      </w:pPr>
      <w:r>
        <w:rPr>
          <w:rFonts w:cs="Courier New" w:ascii="Courier New" w:hAnsi="Courier New"/>
          <w:sz w:val="24"/>
          <w:szCs w:val="24"/>
          <w:lang w:val="es-CL"/>
        </w:rPr>
        <w:tab/>
        <w:t>Para los efectos de este artículo, dos oficiales suscribirán el acta como ministros de fe y, en caso que ello no fuere posible, dicha acta será suscrita por dos militares de mayor jerarquía de entre los presentes.</w:t>
      </w:r>
    </w:p>
    <w:p>
      <w:pPr>
        <w:pStyle w:val="Normal"/>
        <w:tabs>
          <w:tab w:val="clear" w:pos="708"/>
          <w:tab w:val="left" w:pos="2280" w:leader="none"/>
        </w:tabs>
        <w:spacing w:before="12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spacing w:before="120" w:after="0"/>
        <w:jc w:val="both"/>
        <w:rPr/>
      </w:pPr>
      <w:r>
        <w:rPr>
          <w:rFonts w:cs="Courier New" w:ascii="Courier New" w:hAnsi="Courier New"/>
          <w:sz w:val="24"/>
          <w:szCs w:val="24"/>
          <w:lang w:val="es-CL"/>
        </w:rPr>
        <w:tab/>
        <w:t>En el evento de no ser posible la constancia formal, ya sea por carecerse de los medios o con el objeto de evitar el perjuicio grave de las operaciones, el acta podrá ser levantada en un plazo de veinticuatro horas desde que se adoptó la medida. Si los impedimentos se mantienen pese a cumplirse el plazo, bastará como formalidad la constancia oral de la adopción de la medida, requiriendo que dos oficiales obren como testigos y, en caso que ello no fuere posible, comparezcan dos militares de mayor jerarquía de entre los presentes para realizar tal función. La constancia oral de la medida no exime la posterior escrituración del acta que obliga el inciso primero de este artículo, una vez que cesen los impedimentos.</w:t>
      </w:r>
    </w:p>
    <w:p>
      <w:pPr>
        <w:pStyle w:val="Normal"/>
        <w:tabs>
          <w:tab w:val="clear" w:pos="708"/>
          <w:tab w:val="left" w:pos="2280" w:leader="none"/>
        </w:tabs>
        <w:spacing w:before="120" w:after="0"/>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spacing w:before="120" w:after="0"/>
        <w:jc w:val="both"/>
        <w:rPr/>
      </w:pPr>
      <w:r>
        <w:rPr>
          <w:rFonts w:cs="Courier New" w:ascii="Courier New" w:hAnsi="Courier New"/>
          <w:sz w:val="24"/>
          <w:szCs w:val="24"/>
          <w:lang w:val="es-CL"/>
        </w:rPr>
        <w:tab/>
        <w:t xml:space="preserve">El acta constituirá un requisito de validez para cada medida excepcional dictada en razón de ella, durante la vigencia de los impedimentos de la guerra. </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74.</w:t>
        <w:tab/>
        <w:t>Control judicial.</w:t>
      </w:r>
      <w:r>
        <w:rPr>
          <w:rFonts w:cs="Courier New" w:ascii="Courier New" w:hAnsi="Courier New"/>
          <w:sz w:val="24"/>
          <w:szCs w:val="24"/>
          <w:lang w:val="es-CL"/>
        </w:rPr>
        <w:t xml:space="preserve"> Una vez que sea posible la aplicación de las reglas generales, conforme al artículo 64, el juez de garantía militar citará a todos los intervinientes a una audiencia en donde deberá controlar la legalidad de las medidas excepcionales adoptadas con anterioridad a su intervención, debiendo examinar sus requisitos formales y las razones que las motiven.</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sz w:val="24"/>
          <w:szCs w:val="24"/>
          <w:lang w:val="es-CL"/>
        </w:rPr>
        <w:tab/>
        <w:t>El juez revisará la modificación o revocación de cualquier medida cautelar que haya sido dictada conforme a estas reglas. Los intervinientes, sin embargo, podrán ejercer todas las facultades que les confieren las reglas generales.</w:t>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rFonts w:ascii="Courier New" w:hAnsi="Courier New" w:cs="Courier New"/>
          <w:sz w:val="24"/>
          <w:szCs w:val="24"/>
          <w:lang w:val="es-CL"/>
        </w:rPr>
      </w:pPr>
      <w:r>
        <w:rPr>
          <w:rFonts w:cs="Courier New" w:ascii="Courier New" w:hAnsi="Courier New"/>
          <w:sz w:val="24"/>
          <w:szCs w:val="24"/>
          <w:lang w:val="es-CL"/>
        </w:rPr>
      </w:r>
    </w:p>
    <w:p>
      <w:pPr>
        <w:pStyle w:val="Normal"/>
        <w:tabs>
          <w:tab w:val="clear" w:pos="708"/>
          <w:tab w:val="left" w:pos="2280" w:leader="none"/>
        </w:tabs>
        <w:jc w:val="both"/>
        <w:rPr/>
      </w:pPr>
      <w:r>
        <w:rPr>
          <w:rFonts w:cs="Courier New" w:ascii="Courier New" w:hAnsi="Courier New"/>
          <w:b/>
          <w:sz w:val="24"/>
          <w:szCs w:val="24"/>
          <w:lang w:val="es-CL"/>
        </w:rPr>
        <w:t>Artículo 75.</w:t>
        <w:tab/>
        <w:t>Responsabilidad de los superiores.</w:t>
      </w:r>
      <w:r>
        <w:rPr>
          <w:rFonts w:cs="Courier New" w:ascii="Courier New" w:hAnsi="Courier New"/>
          <w:sz w:val="24"/>
          <w:szCs w:val="24"/>
          <w:lang w:val="es-CL"/>
        </w:rPr>
        <w:t xml:space="preserve"> Las infracciones y los abusos de las autoridades militares superiores correspondientes en el ejercicio de las atribuciones establecidas en este párrafo serán sancionadas en conformidad con las normas civiles, penales y disciplinarias que correspondan.</w:t>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p>
      <w:pPr>
        <w:pStyle w:val="Normal"/>
        <w:jc w:val="center"/>
        <w:rPr>
          <w:rFonts w:ascii="Courier New" w:hAnsi="Courier New" w:cs="Courier New"/>
          <w:b/>
          <w:b/>
          <w:sz w:val="24"/>
          <w:szCs w:val="24"/>
          <w:lang w:val="es-CL"/>
        </w:rPr>
      </w:pPr>
      <w:r>
        <w:rPr>
          <w:rFonts w:cs="Courier New" w:ascii="Courier New" w:hAnsi="Courier New"/>
          <w:b/>
          <w:sz w:val="24"/>
          <w:szCs w:val="24"/>
          <w:lang w:val="es-CL"/>
        </w:rPr>
        <w:t>TÍTULO III</w:t>
      </w:r>
    </w:p>
    <w:p>
      <w:pPr>
        <w:pStyle w:val="Normal"/>
        <w:jc w:val="center"/>
        <w:rPr>
          <w:rFonts w:ascii="Courier New" w:hAnsi="Courier New" w:cs="Courier New"/>
          <w:b/>
          <w:b/>
          <w:sz w:val="24"/>
          <w:szCs w:val="24"/>
          <w:lang w:val="es-CL"/>
        </w:rPr>
      </w:pPr>
      <w:r>
        <w:rPr>
          <w:rFonts w:cs="Courier New" w:ascii="Courier New" w:hAnsi="Courier New"/>
          <w:b/>
          <w:sz w:val="24"/>
          <w:szCs w:val="24"/>
          <w:lang w:val="es-CL"/>
        </w:rPr>
      </w:r>
    </w:p>
    <w:p>
      <w:pPr>
        <w:pStyle w:val="Normal"/>
        <w:jc w:val="center"/>
        <w:rPr>
          <w:rFonts w:ascii="Courier New" w:hAnsi="Courier New" w:cs="Courier New"/>
          <w:b/>
          <w:b/>
          <w:sz w:val="24"/>
          <w:szCs w:val="24"/>
          <w:lang w:val="es-CL"/>
        </w:rPr>
      </w:pPr>
      <w:r>
        <w:rPr>
          <w:rFonts w:cs="Courier New" w:ascii="Courier New" w:hAnsi="Courier New"/>
          <w:b/>
          <w:sz w:val="24"/>
          <w:szCs w:val="24"/>
          <w:lang w:val="es-CL"/>
        </w:rPr>
        <w:t>DISPOSICIONES FINALES</w:t>
      </w:r>
    </w:p>
    <w:p>
      <w:pPr>
        <w:pStyle w:val="Normal"/>
        <w:jc w:val="both"/>
        <w:rPr>
          <w:rFonts w:ascii="Courier New" w:hAnsi="Courier New" w:cs="Courier New"/>
          <w:b/>
          <w:b/>
          <w:sz w:val="24"/>
          <w:szCs w:val="24"/>
          <w:lang w:val="es-CL"/>
        </w:rPr>
      </w:pPr>
      <w:r>
        <w:rPr>
          <w:rFonts w:cs="Courier New" w:ascii="Courier New" w:hAnsi="Courier New"/>
          <w:b/>
          <w:sz w:val="24"/>
          <w:szCs w:val="24"/>
          <w:lang w:val="es-CL"/>
        </w:rPr>
      </w:r>
    </w:p>
    <w:p>
      <w:pPr>
        <w:pStyle w:val="Normal"/>
        <w:tabs>
          <w:tab w:val="clear" w:pos="708"/>
          <w:tab w:val="left" w:pos="2280" w:leader="none"/>
        </w:tabs>
        <w:jc w:val="both"/>
        <w:rPr/>
      </w:pPr>
      <w:r>
        <w:rPr>
          <w:rFonts w:cs="Courier New" w:ascii="Courier New" w:hAnsi="Courier New"/>
          <w:b/>
          <w:sz w:val="24"/>
          <w:szCs w:val="24"/>
        </w:rPr>
        <w:t>Artículo 76.</w:t>
        <w:tab/>
        <w:t>Entrada en vigencia de esta ley.</w:t>
      </w:r>
      <w:r>
        <w:rPr>
          <w:rFonts w:cs="Courier New" w:ascii="Courier New" w:hAnsi="Courier New"/>
          <w:sz w:val="24"/>
          <w:szCs w:val="24"/>
        </w:rPr>
        <w:t xml:space="preserve"> La presente ley entrará en vigencia </w:t>
      </w:r>
      <w:r>
        <w:rPr>
          <w:rFonts w:cs="Courier New" w:ascii="Courier New" w:hAnsi="Courier New"/>
          <w:sz w:val="24"/>
          <w:szCs w:val="24"/>
          <w:lang w:val="es-CL"/>
        </w:rPr>
        <w:t>conjuntamente</w:t>
      </w:r>
      <w:r>
        <w:rPr>
          <w:rFonts w:cs="Courier New" w:ascii="Courier New" w:hAnsi="Courier New"/>
          <w:sz w:val="24"/>
          <w:szCs w:val="24"/>
        </w:rPr>
        <w:t xml:space="preserve"> con aquella que se dicte sobre creación y atribuciones de los órganos jurisdiccionales militares que sean competentes para conocer de los procedimientos señalados en la misma.</w:t>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tab/>
        <w:t>Sin perjuicio de lo anterior, las normas contenidas en los artículos 4°, 5°, 6°, 10 y 67 entrarán en vigencia al momento de su publicación.</w:t>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pPr>
      <w:r>
        <w:rPr>
          <w:rFonts w:cs="Courier New" w:ascii="Courier New" w:hAnsi="Courier New"/>
          <w:b/>
          <w:sz w:val="24"/>
          <w:szCs w:val="24"/>
        </w:rPr>
        <w:t>Artículo 77.</w:t>
        <w:tab/>
        <w:t xml:space="preserve">Derogación de normas de competencia. </w:t>
      </w:r>
      <w:r>
        <w:rPr>
          <w:rFonts w:cs="Courier New" w:ascii="Courier New" w:hAnsi="Courier New"/>
          <w:sz w:val="24"/>
          <w:szCs w:val="24"/>
        </w:rPr>
        <w:t>Deróguense, a contar de la oportunidad señalada en el artículo anterior, los siguientes preceptos legales:</w:t>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pPr>
      <w:r>
        <w:rPr>
          <w:rFonts w:cs="Courier New" w:ascii="Courier New" w:hAnsi="Courier New"/>
          <w:sz w:val="24"/>
          <w:szCs w:val="24"/>
        </w:rPr>
        <w:tab/>
        <w:t>1.- Los artículos 1º, 3º, 5º, 6º, 7º y 284 del Código de Justicia Militar;</w:t>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pPr>
      <w:r>
        <w:rPr>
          <w:rFonts w:cs="Courier New" w:ascii="Courier New" w:hAnsi="Courier New"/>
          <w:sz w:val="24"/>
          <w:szCs w:val="24"/>
        </w:rPr>
        <w:tab/>
        <w:t>2.- Los incisos 4º y 5º del artículo 26 y el artículo 28 de la Ley 12.927 sobre Seguridad del Estado;</w:t>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tab/>
        <w:t>3.- Los artículos 18 y 20 de la Ley 17.798 sobre Control de Armas;</w:t>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pPr>
      <w:r>
        <w:rPr>
          <w:rFonts w:cs="Courier New" w:ascii="Courier New" w:hAnsi="Courier New"/>
          <w:sz w:val="24"/>
          <w:szCs w:val="24"/>
        </w:rPr>
        <w:tab/>
        <w:t>4.- El artículo 26 de la Ley 18.953, que Dicta Normas sobre Movilización; y,</w:t>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tab/>
        <w:t>5.- El artículo 201 del Código Aeronáutico.</w:t>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tab/>
        <w:t>Además, quedan derogadas todas las normas legales que sean incompatibles con aquellas de la presente ley, a contar de la oportunidad fijada para su entrada en vigencia.</w:t>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b/>
          <w:sz w:val="24"/>
          <w:szCs w:val="24"/>
        </w:rPr>
        <w:t>Artículo 78.</w:t>
        <w:tab/>
        <w:t xml:space="preserve">Modificación de preceptos legales. </w:t>
      </w:r>
      <w:r>
        <w:rPr>
          <w:rFonts w:cs="Courier New" w:ascii="Courier New" w:hAnsi="Courier New"/>
          <w:sz w:val="24"/>
          <w:szCs w:val="24"/>
        </w:rPr>
        <w:t>Sustitúyanse los incisos 2º y 3º el artículo 14 de la Ley 20.000, que Sanciona el Tráfico Ilícito de Estupefacientes y Sustancias Sicotrópicas, por los siguientes:</w:t>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tab/>
        <w:t>“No obstante, si consumieren tales sustancias en un recinto militar o en tiempo de guerra, en campaña, en acto del servicio o con ocasión de él, la sanción será presidio menor en sus grados medio a máximo.</w:t>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spacing w:before="120" w:after="0"/>
        <w:jc w:val="both"/>
        <w:rPr>
          <w:rFonts w:ascii="Courier New" w:hAnsi="Courier New" w:cs="Courier New"/>
          <w:sz w:val="24"/>
          <w:szCs w:val="24"/>
        </w:rPr>
      </w:pPr>
      <w:r>
        <w:rPr>
          <w:rFonts w:cs="Courier New" w:ascii="Courier New" w:hAnsi="Courier New"/>
          <w:sz w:val="24"/>
          <w:szCs w:val="24"/>
        </w:rPr>
        <w:tab/>
        <w:t>Los conscriptos que consuman alguna de las sustancias señaladas en los artículos 1º y 5º de esta ley, en un recinto militar o en tiempo de guerra, en campaña, en acto del servicio o con ocasión de él, serán castigados con la pena de presidio menor en su grado mínimo.”.”.</w:t>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80" w:leader="none"/>
        </w:tabs>
        <w:jc w:val="both"/>
        <w:rPr>
          <w:rFonts w:ascii="Courier New" w:hAnsi="Courier New" w:cs="Courier New"/>
          <w:sz w:val="24"/>
          <w:szCs w:val="24"/>
        </w:rPr>
      </w:pPr>
      <w:r>
        <w:rPr>
          <w:rFonts w:cs="Courier New" w:ascii="Courier New" w:hAnsi="Courier New"/>
          <w:sz w:val="24"/>
          <w:szCs w:val="24"/>
        </w:rPr>
      </w:r>
    </w:p>
    <w:p>
      <w:pPr>
        <w:pStyle w:val="TextBody"/>
        <w:ind w:left="540" w:hanging="0"/>
        <w:jc w:val="center"/>
        <w:rPr>
          <w:rStyle w:val="StrongEmphasis"/>
          <w:rFonts w:ascii="Courier New" w:hAnsi="Courier New" w:cs="Courier New"/>
          <w:b w:val="false"/>
          <w:b w:val="false"/>
          <w:bCs/>
          <w:sz w:val="24"/>
          <w:szCs w:val="24"/>
        </w:rPr>
      </w:pPr>
      <w:r>
        <w:rPr>
          <w:rFonts w:cs="Courier New" w:ascii="Courier New" w:hAnsi="Courier New"/>
          <w:sz w:val="24"/>
          <w:szCs w:val="24"/>
        </w:rPr>
      </w:r>
    </w:p>
    <w:p>
      <w:pPr>
        <w:pStyle w:val="TextBody"/>
        <w:ind w:left="540" w:hanging="0"/>
        <w:jc w:val="center"/>
        <w:rPr/>
      </w:pPr>
      <w:r>
        <w:rPr>
          <w:rStyle w:val="StrongEmphasis"/>
          <w:rFonts w:cs="Courier New" w:ascii="Courier New" w:hAnsi="Courier New"/>
          <w:b w:val="false"/>
          <w:bCs/>
          <w:sz w:val="24"/>
          <w:szCs w:val="24"/>
        </w:rPr>
        <w:t>Dios guarde a V. E.,</w:t>
      </w:r>
    </w:p>
    <w:p>
      <w:pPr>
        <w:pStyle w:val="Normal"/>
        <w:spacing w:lineRule="auto" w:line="360"/>
        <w:ind w:left="540" w:hanging="0"/>
        <w:rPr>
          <w:rStyle w:val="StrongEmphasis"/>
          <w:rFonts w:ascii="Courier New" w:hAnsi="Courier New" w:cs="Courier New"/>
          <w:b w:val="false"/>
          <w:b w:val="false"/>
          <w:bCs/>
          <w:sz w:val="24"/>
          <w:szCs w:val="24"/>
          <w:lang w:val="es-ES_tradnl"/>
        </w:rPr>
      </w:pPr>
      <w:r>
        <w:rPr/>
      </w:r>
    </w:p>
    <w:p>
      <w:pPr>
        <w:pStyle w:val="Normal"/>
        <w:ind w:left="540" w:hanging="0"/>
        <w:jc w:val="both"/>
        <w:rPr>
          <w:rFonts w:ascii="Courier New" w:hAnsi="Courier New" w:cs="Courier New"/>
          <w:sz w:val="24"/>
          <w:szCs w:val="24"/>
          <w:lang w:val="es-ES_tradnl"/>
        </w:rPr>
      </w:pPr>
      <w:r>
        <w:rPr>
          <w:rFonts w:cs="Courier New" w:ascii="Courier New" w:hAnsi="Courier New"/>
          <w:sz w:val="24"/>
          <w:szCs w:val="24"/>
          <w:lang w:val="es-ES_tradnl"/>
        </w:rPr>
      </w:r>
    </w:p>
    <w:p>
      <w:pPr>
        <w:pStyle w:val="Normal"/>
        <w:ind w:left="540" w:hanging="0"/>
        <w:jc w:val="both"/>
        <w:rPr>
          <w:rFonts w:ascii="Courier New" w:hAnsi="Courier New" w:cs="Courier New"/>
          <w:sz w:val="24"/>
          <w:szCs w:val="24"/>
        </w:rPr>
      </w:pPr>
      <w:r>
        <w:rPr>
          <w:rFonts w:cs="Courier New" w:ascii="Courier New" w:hAnsi="Courier New"/>
          <w:sz w:val="24"/>
          <w:szCs w:val="24"/>
        </w:rPr>
      </w:r>
    </w:p>
    <w:p>
      <w:pPr>
        <w:pStyle w:val="Normal"/>
        <w:ind w:left="540" w:hanging="0"/>
        <w:jc w:val="both"/>
        <w:rPr>
          <w:rFonts w:ascii="Courier New" w:hAnsi="Courier New" w:cs="Courier New"/>
          <w:sz w:val="24"/>
          <w:szCs w:val="24"/>
        </w:rPr>
      </w:pPr>
      <w:r>
        <w:rPr>
          <w:rFonts w:cs="Courier New" w:ascii="Courier New" w:hAnsi="Courier New"/>
          <w:sz w:val="24"/>
          <w:szCs w:val="24"/>
        </w:rPr>
      </w:r>
    </w:p>
    <w:p>
      <w:pPr>
        <w:pStyle w:val="Normal"/>
        <w:ind w:left="540" w:hanging="0"/>
        <w:jc w:val="both"/>
        <w:rPr>
          <w:rFonts w:ascii="Courier New" w:hAnsi="Courier New" w:cs="Courier New"/>
          <w:sz w:val="24"/>
          <w:szCs w:val="24"/>
        </w:rPr>
      </w:pPr>
      <w:r>
        <w:rPr>
          <w:rFonts w:cs="Courier New" w:ascii="Courier New" w:hAnsi="Courier New"/>
          <w:sz w:val="24"/>
          <w:szCs w:val="24"/>
        </w:rPr>
      </w:r>
    </w:p>
    <w:p>
      <w:pPr>
        <w:pStyle w:val="Normal"/>
        <w:ind w:left="540"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tab/>
        <w:tab/>
        <w:t>MICHELLE BACHELET JERIA</w:t>
      </w:r>
    </w:p>
    <w:p>
      <w:pPr>
        <w:pStyle w:val="Normal"/>
        <w:tabs>
          <w:tab w:val="clear" w:pos="708"/>
          <w:tab w:val="center" w:pos="2977" w:leader="none"/>
          <w:tab w:val="center" w:pos="6804" w:leader="none"/>
        </w:tabs>
        <w:rPr>
          <w:rFonts w:ascii="Courier New" w:hAnsi="Courier New" w:cs="Courier New"/>
          <w:sz w:val="24"/>
          <w:szCs w:val="24"/>
        </w:rPr>
      </w:pPr>
      <w:r>
        <w:rPr>
          <w:rFonts w:cs="Courier New" w:ascii="Courier New" w:hAnsi="Courier New"/>
          <w:sz w:val="24"/>
          <w:szCs w:val="24"/>
        </w:rPr>
        <w:tab/>
        <w:tab/>
        <w:t>Presidenta de la República</w:t>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410" w:leader="none"/>
          <w:tab w:val="center" w:pos="6804" w:leader="none"/>
        </w:tabs>
        <w:rPr>
          <w:rFonts w:ascii="Courier New" w:hAnsi="Courier New" w:cs="Courier New"/>
          <w:b/>
          <w:b/>
          <w:sz w:val="24"/>
          <w:szCs w:val="24"/>
        </w:rPr>
      </w:pPr>
      <w:r>
        <w:rPr>
          <w:rFonts w:cs="Courier New" w:ascii="Courier New" w:hAnsi="Courier New"/>
          <w:b/>
          <w:sz w:val="24"/>
          <w:szCs w:val="24"/>
        </w:rPr>
        <w:tab/>
        <w:t>FRANCISCO VIDAL SALINAS</w:t>
      </w:r>
    </w:p>
    <w:p>
      <w:pPr>
        <w:pStyle w:val="Normal"/>
        <w:tabs>
          <w:tab w:val="clear" w:pos="708"/>
          <w:tab w:val="center" w:pos="2410" w:leader="none"/>
          <w:tab w:val="center" w:pos="6804" w:leader="none"/>
        </w:tabs>
        <w:rPr>
          <w:rFonts w:ascii="Courier New" w:hAnsi="Courier New" w:cs="Courier New"/>
          <w:sz w:val="24"/>
          <w:szCs w:val="24"/>
        </w:rPr>
      </w:pPr>
      <w:r>
        <w:rPr>
          <w:rFonts w:cs="Courier New" w:ascii="Courier New" w:hAnsi="Courier New"/>
          <w:sz w:val="24"/>
          <w:szCs w:val="24"/>
        </w:rPr>
        <w:tab/>
        <w:t xml:space="preserve">Ministro de Defensa Nacional </w:t>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r>
    </w:p>
    <w:p>
      <w:pPr>
        <w:pStyle w:val="Normal"/>
        <w:tabs>
          <w:tab w:val="clear" w:pos="708"/>
          <w:tab w:val="center" w:pos="2977" w:leader="none"/>
          <w:tab w:val="center" w:pos="6804" w:leader="none"/>
        </w:tabs>
        <w:rPr>
          <w:rFonts w:ascii="Courier New" w:hAnsi="Courier New" w:cs="Courier New"/>
          <w:b/>
          <w:b/>
          <w:sz w:val="24"/>
          <w:szCs w:val="24"/>
        </w:rPr>
      </w:pPr>
      <w:r>
        <w:rPr>
          <w:rFonts w:cs="Courier New" w:ascii="Courier New" w:hAnsi="Courier New"/>
          <w:b/>
          <w:sz w:val="24"/>
          <w:szCs w:val="24"/>
        </w:rPr>
        <w:tab/>
        <w:tab/>
        <w:t>CARLOS MALDONADO CURTI</w:t>
      </w:r>
    </w:p>
    <w:p>
      <w:pPr>
        <w:pStyle w:val="Normal"/>
        <w:tabs>
          <w:tab w:val="clear" w:pos="708"/>
          <w:tab w:val="center" w:pos="2977" w:leader="none"/>
          <w:tab w:val="center" w:pos="6804" w:leader="none"/>
        </w:tabs>
        <w:rPr>
          <w:rFonts w:ascii="Courier New" w:hAnsi="Courier New" w:cs="Courier New"/>
          <w:sz w:val="24"/>
          <w:szCs w:val="24"/>
        </w:rPr>
      </w:pPr>
      <w:r>
        <w:rPr>
          <w:rFonts w:cs="Courier New" w:ascii="Courier New" w:hAnsi="Courier New"/>
          <w:sz w:val="24"/>
          <w:szCs w:val="24"/>
        </w:rPr>
        <w:tab/>
        <w:tab/>
        <w:t>Ministro de Justicia</w:t>
      </w:r>
    </w:p>
    <w:p>
      <w:pPr>
        <w:pStyle w:val="Normal"/>
        <w:tabs>
          <w:tab w:val="clear" w:pos="708"/>
          <w:tab w:val="left" w:pos="0" w:leader="none"/>
        </w:tabs>
        <w:ind w:left="540" w:hanging="0"/>
        <w:rPr>
          <w:rFonts w:ascii="Courier New" w:hAnsi="Courier New" w:cs="Courier New"/>
          <w:sz w:val="24"/>
          <w:szCs w:val="24"/>
          <w:lang w:val="es-CL"/>
        </w:rPr>
      </w:pPr>
      <w:r>
        <w:rPr>
          <w:rFonts w:cs="Courier New" w:ascii="Courier New" w:hAnsi="Courier New"/>
          <w:sz w:val="24"/>
          <w:szCs w:val="24"/>
          <w:lang w:val="es-CL"/>
        </w:rPr>
      </w:r>
    </w:p>
    <w:sectPr>
      <w:headerReference w:type="default" r:id="rId2"/>
      <w:headerReference w:type="first" r:id="rId3"/>
      <w:type w:val="nextPage"/>
      <w:pgSz w:w="12240" w:h="18720"/>
      <w:pgMar w:left="1797" w:right="1418" w:gutter="0" w:header="709" w:top="1985" w:footer="0" w:bottom="204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Jimenez" w:date="2009-09-16T17:33:00Z" w:initials="G">
    <w:p>
      <w:r>
        <w:rPr>
          <w:rFonts w:ascii="Times New Roman" w:hAnsi="Times New Roman" w:eastAsia="Times New Roman" w:cs="Times New Roman"/>
          <w:color w:val="auto"/>
          <w:sz w:val="20"/>
          <w:szCs w:val="20"/>
          <w:lang w:eastAsia="en-US" w:val="es-ES" w:bidi="ar-SA"/>
        </w:rPr>
        <w:t>esto no afecta al no sometimiento a civiles a la jurisdicción milita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3</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Header"/>
                      <w:rPr>
                        <w:rStyle w:val="PageNumber"/>
                        <w:rFonts w:ascii="Courier New" w:hAnsi="Courier New" w:cs="Courier New"/>
                        <w:sz w:val="24"/>
                        <w:szCs w:val="24"/>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43</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lang w:val="es-ES_tradnl"/>
      </w:rPr>
    </w:lvl>
    <w:lvl w:ilvl="1">
      <w:start w:val="7"/>
      <w:numFmt w:val="decimal"/>
      <w:lvlText w:val="%2)"/>
      <w:lvlJc w:val="left"/>
      <w:pPr>
        <w:tabs>
          <w:tab w:val="num" w:pos="1650"/>
        </w:tabs>
        <w:ind w:left="1650" w:hanging="57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3">
    <w:lvl w:ilvl="0">
      <w:start w:val="1"/>
      <w:numFmt w:val="decimal"/>
      <w:lvlText w:val="%1."/>
      <w:lvlJc w:val="left"/>
      <w:pPr>
        <w:tabs>
          <w:tab w:val="num" w:pos="3544"/>
        </w:tabs>
        <w:ind w:left="3544" w:hanging="709"/>
      </w:pPr>
      <w:rPr>
        <w:sz w:val="24"/>
        <w:i w:val="false"/>
        <w:b/>
        <w:rFonts w:ascii="Courier New" w:hAnsi="Courier New" w:cs="Courier New"/>
        <w:lang w:val="es-ES_tradnl"/>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1"/>
      </w:numPr>
      <w:overflowPunct w:val="true"/>
      <w:autoSpaceDE w:val="true"/>
      <w:spacing w:before="120" w:after="120"/>
      <w:jc w:val="both"/>
      <w:textAlignment w:val="auto"/>
      <w:outlineLvl w:val="0"/>
    </w:pPr>
    <w:rPr>
      <w:rFonts w:ascii="Courier New" w:hAnsi="Courier New" w:cs="Courier New"/>
      <w:b/>
      <w:caps/>
      <w:kern w:val="2"/>
      <w:sz w:val="24"/>
      <w:szCs w:val="24"/>
    </w:rPr>
  </w:style>
  <w:style w:type="paragraph" w:styleId="Heading2">
    <w:name w:val="Heading 2"/>
    <w:basedOn w:val="Normal"/>
    <w:next w:val="Normal"/>
    <w:qFormat/>
    <w:pPr>
      <w:keepNext w:val="true"/>
      <w:numPr>
        <w:ilvl w:val="0"/>
        <w:numId w:val="3"/>
      </w:numPr>
      <w:spacing w:before="240" w:after="240"/>
      <w:jc w:val="both"/>
      <w:outlineLvl w:val="1"/>
    </w:pPr>
    <w:rPr>
      <w:rFonts w:ascii="Courier New" w:hAnsi="Courier New" w:cs="Arial"/>
      <w:b/>
      <w:bCs/>
      <w:iCs/>
      <w:sz w:val="24"/>
      <w:szCs w:val="28"/>
    </w:rPr>
  </w:style>
  <w:style w:type="character" w:styleId="WW8Num1z0">
    <w:name w:val="WW8Num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lang w:val="es-ES_tradnl"/>
    </w:rPr>
  </w:style>
  <w:style w:type="character" w:styleId="WW8Num2z1">
    <w:name w:val="WW8Num2z1"/>
    <w:qFormat/>
    <w:rPr>
      <w:b/>
    </w:rPr>
  </w:style>
  <w:style w:type="character" w:styleId="WW8Num3z0">
    <w:name w:val="WW8Num3z0"/>
    <w:qFormat/>
    <w:rPr>
      <w:rFonts w:ascii="Courier New" w:hAnsi="Courier New" w:cs="Courier New"/>
      <w:b/>
      <w:i w:val="false"/>
      <w:sz w:val="24"/>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val="fals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overflowPunct w:val="true"/>
      <w:autoSpaceDE w:val="true"/>
      <w:spacing w:before="240" w:after="120"/>
      <w:jc w:val="both"/>
      <w:textAlignment w:val="auto"/>
    </w:pPr>
    <w:rPr>
      <w:rFonts w:ascii="Courier New" w:hAnsi="Courier New" w:cs="Courier New"/>
      <w:spacing w:val="-3"/>
      <w:sz w:val="24"/>
      <w:lang w:val="es-ES_tradnl"/>
    </w:rPr>
  </w:style>
  <w:style w:type="paragraph" w:styleId="EstiloCourierNewIzquierda9cm">
    <w:name w:val="Estilo Courier New Izquierda:  9 cm"/>
    <w:basedOn w:val="Normal"/>
    <w:qFormat/>
    <w:pPr>
      <w:overflowPunct w:val="true"/>
      <w:autoSpaceDE w:val="true"/>
      <w:spacing w:before="120" w:after="120"/>
      <w:ind w:left="5103" w:hanging="0"/>
      <w:jc w:val="both"/>
      <w:textAlignment w:val="auto"/>
    </w:pPr>
    <w:rPr>
      <w:rFonts w:ascii="Courier New" w:hAnsi="Courier New" w:cs="Courier New"/>
      <w:b/>
      <w:spacing w:val="-3"/>
      <w:sz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overflowPunct w:val="true"/>
      <w:autoSpaceDE w:val="true"/>
      <w:textAlignment w:val="auto"/>
    </w:pPr>
    <w:rPr>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8:26:00Z</dcterms:created>
  <dc:creator>pcontreras</dc:creator>
  <dc:description/>
  <cp:keywords/>
  <dc:language>en-US</dc:language>
  <cp:lastModifiedBy>MArrayet</cp:lastModifiedBy>
  <cp:lastPrinted>2009-10-26T09:05:00Z</cp:lastPrinted>
  <dcterms:modified xsi:type="dcterms:W3CDTF">2009-10-30T18:26:00Z</dcterms:modified>
  <cp:revision>2</cp:revision>
  <dc:subject/>
  <dc:title>MENSAJE DE S</dc:title>
</cp:coreProperties>
</file>