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08" w:leader="none"/>
        </w:tabs>
        <w:jc w:val="center"/>
        <w:rPr/>
      </w:pPr>
      <w:r>
        <w:rPr>
          <w:rFonts w:cs="Arial"/>
          <w:b/>
          <w:sz w:val="24"/>
          <w:szCs w:val="24"/>
          <w:lang w:val="es-ES_tradnl" w:eastAsia="es-ES"/>
        </w:rPr>
        <w:t>Proveedores de Servicios Básicos deberán avisar al usuario cuando el consumo aumente el doble del promedio de los últimos tres meses y verificar sin costo el correcto funcionamiento del medidor</w:t>
      </w:r>
    </w:p>
    <w:p>
      <w:pPr>
        <w:pStyle w:val="Normal"/>
        <w:tabs>
          <w:tab w:val="clear" w:pos="720"/>
          <w:tab w:val="right" w:pos="9208" w:leader="none"/>
        </w:tabs>
        <w:jc w:val="center"/>
        <w:rPr/>
      </w:pPr>
      <w:r>
        <w:rPr>
          <w:rFonts w:cs="Arial"/>
          <w:b/>
          <w:sz w:val="24"/>
          <w:szCs w:val="24"/>
          <w:lang w:val="es-ES_tradnl" w:eastAsia="es-ES"/>
        </w:rPr>
        <w:t>Boletín N° 6695</w:t>
        <w:noBreakHyphen/>
        <w:t>03</w:t>
      </w:r>
    </w:p>
    <w:p>
      <w:pPr>
        <w:pStyle w:val="Normal"/>
        <w:tabs>
          <w:tab w:val="clear" w:pos="720"/>
          <w:tab w:val="right" w:pos="9208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9208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Considerando:</w:t>
      </w:r>
    </w:p>
    <w:p>
      <w:pPr>
        <w:pStyle w:val="Normal"/>
        <w:tabs>
          <w:tab w:val="clear" w:pos="720"/>
          <w:tab w:val="right" w:pos="9208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1.</w:t>
        <w:noBreakHyphen/>
        <w:t xml:space="preserve"> Que, los servicios de agua potable, gas, energía eléctrica y otros de similar naturaleza son considerados como servicios básicos, los cuales son usados por todas las familias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2.</w:t>
        <w:noBreakHyphen/>
        <w:t xml:space="preserve"> Que, estos servicios deben ser pagados mensualmente por los usuarios después del aviso que el servicio respectivo entrega con el detalle de lo consumido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_tradnl" w:eastAsia="es-ES"/>
        </w:rPr>
        <w:t>3.</w:t>
        <w:noBreakHyphen/>
        <w:t xml:space="preserve"> Que, el aviso de cobro por parte de las empresas que proveen estos servicios normalmente tienen un desfase aproximado de veinte días entre la fecha en que se realiza la medición y el día en que el usuario recibe la cuenta correspondiente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4.</w:t>
        <w:noBreakHyphen/>
        <w:t xml:space="preserve"> Que, en los casos en que se ha producido un aumento en el consumo, ya sea por error en la medición o por fugas o filtraciones, este desfase produce graves perjuicios a los usuarios, que, por un lado, se ven obligados a pagar una cuenta que tiene fecha de vencimiento, sin haber podido hacer las objeciones correspondientes, o ven cómo su consumo ha seguido incrementándose sin haber podido tomar las medidas para solucionar los posibles problemas que puedan haber ocasionado este aumento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_tradnl" w:eastAsia="es-ES"/>
        </w:rPr>
        <w:t>5.</w:t>
        <w:noBreakHyphen/>
        <w:t xml:space="preserve"> Que, los proveedores de servicios deben comunicar a sus usuarios cuando detecten un problema de esta naturaleza y verificar el correcto funcionamiento del medidor, evitando con ello los recargos en estos consumos.</w:t>
      </w:r>
    </w:p>
    <w:p>
      <w:pPr>
        <w:pStyle w:val="Normal"/>
        <w:tabs>
          <w:tab w:val="clear" w:pos="720"/>
          <w:tab w:val="left" w:pos="7995" w:leader="none"/>
          <w:tab w:val="right" w:pos="9208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3632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POR TANTO,</w:t>
      </w:r>
    </w:p>
    <w:p>
      <w:pPr>
        <w:pStyle w:val="Normal"/>
        <w:tabs>
          <w:tab w:val="clear" w:pos="720"/>
          <w:tab w:val="right" w:pos="3632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3632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Venimos en proponer el siguiente</w:t>
      </w:r>
    </w:p>
    <w:p>
      <w:pPr>
        <w:pStyle w:val="Normal"/>
        <w:tabs>
          <w:tab w:val="clear" w:pos="720"/>
          <w:tab w:val="right" w:pos="3632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3632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5832" w:leader="none"/>
        </w:tabs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PROYECTO DE LEY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_tradnl" w:eastAsia="es-ES"/>
        </w:rPr>
        <w:t>Artículo único: Modifíquese la Ley N° 19.496. Establece Normas sobre Protección de los Derechos de los Consumidores, de la siguiente forma: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7032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Incorpórese en el artículo 12 el siguiente inciso segundo nuevo:</w:t>
      </w:r>
    </w:p>
    <w:p>
      <w:pPr>
        <w:pStyle w:val="Normal"/>
        <w:tabs>
          <w:tab w:val="clear" w:pos="720"/>
          <w:tab w:val="right" w:pos="7032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1134" w:right="1466" w:hanging="0"/>
        <w:jc w:val="both"/>
        <w:rPr/>
      </w:pPr>
      <w:r>
        <w:rPr>
          <w:rFonts w:cs="Arial"/>
          <w:sz w:val="24"/>
          <w:szCs w:val="24"/>
          <w:lang w:val="es-ES_tradnl" w:eastAsia="es-ES"/>
        </w:rPr>
        <w:t>"Inciso segundo: Cuando los servicios, fuere de agua potable, gas, energía eléctrica u otros de similar naturaleza y experimentare un aumento de consumo superior al doble del promedio de los últimos tres meses, el proveedor estará obligado a informar al usuario de este aumento mediante carta certificada, dentro de los tres días siguientes contados de la fecha en que se realizó la medición correspondiente, y verificar sin cargo al usuario el correcto funcionamiento del medidor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39:00Z</dcterms:created>
  <dc:creator/>
  <dc:description/>
  <cp:keywords/>
  <dc:language>en-US</dc:language>
  <cp:lastModifiedBy>mquezada1</cp:lastModifiedBy>
  <dcterms:modified xsi:type="dcterms:W3CDTF">2009-09-09T21:44:00Z</dcterms:modified>
  <cp:revision>2</cp:revision>
  <dc:subject/>
  <dc:title/>
</cp:coreProperties>
</file>