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64" w:leader="none"/>
        </w:tabs>
        <w:jc w:val="center"/>
        <w:rPr/>
      </w:pPr>
      <w:r>
        <w:rPr>
          <w:rFonts w:cs="Arial"/>
          <w:b/>
          <w:sz w:val="24"/>
          <w:szCs w:val="24"/>
          <w:lang w:val="es-ES_tradnl" w:eastAsia="es-ES"/>
        </w:rPr>
        <w:t>Modifica la ley N° 17.374, obligando a señalar la metodología usada para estudios que sean difundidos</w:t>
      </w:r>
    </w:p>
    <w:p>
      <w:pPr>
        <w:pStyle w:val="Normal"/>
        <w:tabs>
          <w:tab w:val="clear" w:pos="720"/>
          <w:tab w:val="right" w:pos="8664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Boletín N° 6620</w:t>
        <w:noBreakHyphen/>
        <w:t>03</w:t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Honorable Cámara de Diputados</w:t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Considerando</w:t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1.</w:t>
        <w:noBreakHyphen/>
        <w:t xml:space="preserve"> Que el uso de datos y antecedentes estadísticos es de gran valor como herramienta para la credibilidad de todo tipo de trabajo en que se deba representar de manera clara y didáctica un objetivo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2.</w:t>
        <w:noBreakHyphen/>
        <w:t xml:space="preserve"> Que, el creciente uso de esta herramienta en trabajo de investigaciones de carácter social, periodístico o académico implica la validación de los datos o antecedentes así representados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3.</w:t>
        <w:noBreakHyphen/>
        <w:t xml:space="preserve"> Que, para otorgar una real validez a esta herramienta, en el sentido de que los datos así entregados estén dentro de los márgenes aceptables de error o corrección.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4.</w:t>
        <w:noBreakHyphen/>
        <w:t xml:space="preserve"> Que, para evitar que el uso de datos estadísticos sin rigor técnico-científico sean utilizados para conseguir en la sociedad objetivos no deseados o distorsionados con la realidad objetiva es que vengo en presentar el siguiente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8664" w:leader="none"/>
        </w:tabs>
        <w:jc w:val="center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20"/>
          <w:tab w:val="right" w:pos="8664" w:leader="none"/>
        </w:tabs>
        <w:jc w:val="both"/>
        <w:rPr>
          <w:rFonts w:cs="Arial"/>
          <w:b/>
          <w:b/>
          <w:sz w:val="24"/>
          <w:szCs w:val="24"/>
          <w:lang w:val="es-ES_tradnl" w:eastAsia="es-ES"/>
        </w:rPr>
      </w:pPr>
      <w:r>
        <w:rPr>
          <w:rFonts w:cs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ES_tradnl" w:eastAsia="es-ES"/>
        </w:rPr>
        <w:t>Artículo 1 °: Agrégase en el artículo 20 de la Ley 17.374, el siguiente inciso segundo:</w:t>
      </w:r>
    </w:p>
    <w:p>
      <w:pPr>
        <w:pStyle w:val="Normal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/>
      </w:pPr>
      <w:r>
        <w:rPr>
          <w:rFonts w:cs="Arial"/>
          <w:sz w:val="24"/>
          <w:szCs w:val="24"/>
          <w:lang w:val="es-ES_tradnl" w:eastAsia="es-ES"/>
        </w:rPr>
        <w:t>Asimismo, existirá la obligación de señalar, cada vez que se difunda por cualquier medio, datos y estudios estadísticos, su fuente o la metodología empleada para constituir o elaborar cada antecedente.</w:t>
      </w:r>
    </w:p>
    <w:p>
      <w:pPr>
        <w:pStyle w:val="Normal"/>
        <w:spacing w:lineRule="auto" w:line="360"/>
        <w:ind w:left="1134" w:right="1466" w:hanging="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>
          <w:rFonts w:cs="Arial"/>
          <w:sz w:val="24"/>
          <w:szCs w:val="24"/>
          <w:lang w:val="es-ES_tradnl" w:eastAsia="es-ES"/>
        </w:rPr>
      </w:pPr>
      <w:r>
        <w:rPr>
          <w:rFonts w:cs="Arial"/>
          <w:sz w:val="24"/>
          <w:szCs w:val="24"/>
          <w:lang w:val="es-ES_tradnl" w:eastAsia="es-ES"/>
        </w:rPr>
        <w:t>Artículo 2°: Modifícase el artículo 22 como sigue: Para agregar después de las palabras "de esta ley que" no den cumplimiento o; para reemplazar en la frase después de la palabra "cuatro unidades tributarias mensuales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46:00Z</dcterms:created>
  <dc:creator/>
  <dc:description/>
  <cp:keywords/>
  <dc:language>en-US</dc:language>
  <cp:lastModifiedBy>mquezada1</cp:lastModifiedBy>
  <dcterms:modified xsi:type="dcterms:W3CDTF">2009-07-21T15:52:00Z</dcterms:modified>
  <cp:revision>2</cp:revision>
  <dc:subject/>
  <dc:title/>
</cp:coreProperties>
</file>