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6" w:leader="none"/>
        </w:tabs>
        <w:jc w:val="center"/>
        <w:rPr/>
      </w:pPr>
      <w:r>
        <w:rPr>
          <w:rFonts w:cs="Arial" w:ascii="Arial" w:hAnsi="Arial"/>
          <w:b/>
          <w:sz w:val="24"/>
          <w:szCs w:val="24"/>
          <w:lang w:val="es-ES_tradnl" w:eastAsia="es-ES"/>
        </w:rPr>
        <w:t>Deroga normas legales que imponen determinadas exigencias curriculares para el ingreso a cargos profesionales específicos de la administración estatal o municipal</w:t>
      </w:r>
    </w:p>
    <w:p>
      <w:pPr>
        <w:pStyle w:val="Normal"/>
        <w:tabs>
          <w:tab w:val="clear" w:pos="720"/>
          <w:tab w:val="right" w:pos="10196"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604</w:t>
        <w:noBreakHyphen/>
        <w:t>04</w:t>
      </w:r>
    </w:p>
    <w:p>
      <w:pPr>
        <w:pStyle w:val="Normal"/>
        <w:tabs>
          <w:tab w:val="clear" w:pos="720"/>
          <w:tab w:val="right" w:pos="1019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u w:val="single"/>
          <w:lang w:val="es-ES_tradnl" w:eastAsia="es-ES"/>
        </w:rPr>
        <w:t>Fundamentos del proyecto</w:t>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a búsqueda de otras alternativas que vayan en apoyo de mejorar las ofertas de trabajo de los jóvenes de nuestro país, hemos descubierto una falencia legal que debe ser reparada. Las propuestas de las autoridades tendientes a disminuir la duración de las carreras universitarias, han sido consideradas no sólo como un estímulo para la reflexión sobre esta materia, tan relevante y sensible a la educación superior chilena, sino que han obligado a cada institución a revisar en qué medida, con sus propios planes y políticas, se ha hecho cargo de este te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Varias instituciones universitarias, como la Universidad San Sebastián, la Universidad Aconcagua y otras han respaldado estos ajustes curriculares, conscientes de que no se justifica extender las carreras con contenidos adicionales que si bien pudieron ser un complemento durante las décadas pasadas, no se condicen hoy con la disponibilidad, accesibilidad y velocidad en la renovación del conocimiento y han reducido el número de semestres de las diversas carrer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pregunta previa que debemos formularnos frente a la reducción de las carreras es: ¿cuáles son los temas centrales de un programa de pregrado y cuántos semestres son necesarios para ser asimilados por nuestros jóvenes? La clave del tema es saber discriminar los aspectos estructurales y así ofrecer a cada estudiante una formación de calidad, completa y flexible a la vez, que le permita ejercer de manera eficaz y seguir paralelamente actualizando sus competencias, por los variados caminos que surgen actualmente en la educación permanente y de postgrado. Hacer esto en cuatro años es perfectamente posible, pero requiere un gran esfuerzo de articulación de los actores sociales en el campo de la educación, en sus distintos niveles, y a su vez obliga a las universidades a una planificación cada vez más exhaustiva de sus planes curriculares" (Carmen Bonnefoy Dibarrart Vicerrectora Académica, Universidad  San Sebastián)</w:t>
      </w:r>
    </w:p>
    <w:p>
      <w:pPr>
        <w:pStyle w:val="Normal"/>
        <w:tabs>
          <w:tab w:val="clear" w:pos="720"/>
          <w:tab w:val="left" w:pos="2145" w:leader="none"/>
          <w:tab w:val="left" w:pos="3450" w:leader="none"/>
          <w:tab w:val="left" w:pos="4770" w:leader="none"/>
          <w:tab w:val="left" w:pos="6045" w:leader="none"/>
          <w:tab w:val="right" w:pos="1019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0196" w:leader="none"/>
        </w:tabs>
        <w:jc w:val="both"/>
        <w:rPr/>
      </w:pPr>
      <w:r>
        <w:rPr>
          <w:rFonts w:cs="Arial" w:ascii="Arial" w:hAnsi="Arial"/>
          <w:sz w:val="24"/>
          <w:szCs w:val="24"/>
          <w:lang w:val="es-ES_tradnl" w:eastAsia="es-ES"/>
        </w:rPr>
        <w:t>De esta manera, lograr reducir la extensión de las carreras universitarias de aquí al Bicentenario es uno de los objetivos que en su oportunidad dio a conocer el Gobierno y que el ministro de Educación de la época, Sergio Bitar, calificó como "un proyecto que busca mayor flexibilidad y una mejor conexión de los jóvenes con el mundo laboral".</w:t>
      </w:r>
    </w:p>
    <w:p>
      <w:pPr>
        <w:pStyle w:val="Normal"/>
        <w:tabs>
          <w:tab w:val="clear" w:pos="720"/>
          <w:tab w:val="left" w:pos="8880" w:leader="none"/>
          <w:tab w:val="right" w:pos="1019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670" w:leader="none"/>
          <w:tab w:val="right" w:pos="10196" w:leader="none"/>
        </w:tabs>
        <w:jc w:val="both"/>
        <w:rPr>
          <w:rFonts w:ascii="Arial" w:hAnsi="Arial" w:cs="Arial"/>
          <w:sz w:val="24"/>
          <w:szCs w:val="24"/>
          <w:lang w:val="es-ES_tradnl" w:eastAsia="es-ES"/>
        </w:rPr>
      </w:pPr>
      <w:r>
        <w:rPr>
          <w:rFonts w:cs="Arial" w:ascii="Arial" w:hAnsi="Arial"/>
          <w:sz w:val="24"/>
          <w:szCs w:val="24"/>
          <w:lang w:val="es-ES_tradnl" w:eastAsia="es-ES"/>
        </w:rPr>
        <w:t>Según lo anticipado por dicha autoridad de Gobierno la idea era aplicar un modelo utilizado desde hace muchos años en los países desarrollados.</w:t>
      </w:r>
    </w:p>
    <w:p>
      <w:pPr>
        <w:pStyle w:val="Normal"/>
        <w:tabs>
          <w:tab w:val="clear" w:pos="720"/>
          <w:tab w:val="right" w:pos="1019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Se trata del plan 3+2+2, que busca reducir la duración de carreras universitarias de cinco a tres años, con el fin de dar la facilidad a los alumnos de que en los próximos dos años realizan una maestría y en los dos años subsiguientes puedan optar a un doctor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o, porque la cartera estimaba excesiva la duración de cinco años para una carrera de pregrado, razón por la que se esperaba reducirla a sólo tres. Sin embargo, desde el Gobierno se advertía que esta reforma no era viable en el corto plazo por las fallas de calidad que presenta la educación media, por lo que se acortaría a cuatro años y luego a t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idea es avanzar en la dirección de los países desarrollados, es decir, que sea más modular, más flexible, y que por lo tanto, permite que un joven pueda estudiar tres años, trabaja, vuelve, hace su master, vuelve, hace su doctorado o se mueve de una universidad a otra, nacional o internacional", explicaba Bit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l marco de la segunda fase del Programa de Mejoramiento de la Calidad y Equidad de la Educación Superior (Mecesup 2), el Ministerio de Educación anunció el acortamiento paulatino de las carreras universitarias de pre y postgrado para los planteles que integran el Consejo de Rectores. La iniciativa tiene dos objetivos. Uno, mejorar la calidad de la educación superior, adecuando las mallas curriculares para que respondan mejor a las exigencias de los mercados laborales de hoy. Y el segundo, como consecuencia de esas reducciones, que se amplíen los fondos para créditos y bec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l plan, que ya ha comenzado a desarrollarse en algunas universidades privadas, pretende seguir, en principio, el denominado modelo europeo de Bologna. Esto es, tres años para el pregrado, dos para el magíster y otros dos para el doctorado (3</w:t>
        <w:noBreakHyphen/>
        <w:t>2</w:t>
        <w:noBreakHyphen/>
        <w:t xml:space="preserve">2). La idea es terminar así con los largos ciclos de estudio con que actualmente cuentan la mayoría de las carreras profesionales </w:t>
        <w:noBreakHyphen/>
        <w:t>algunas llegan a extenderse hasta 8 años-y que significan un fuerte gasto para el Gobierno, por la vía de las becas y créditos, y para los estudiantes que cancelan sus estudios de su propio peculio. Los cambios no sólo apuntan a la duración de las carreras, sino también a la flexibilización de las mismas. Y junto con ajustar las mallas a los requerimientos laborales modernos, se propone potenciar el desarrollo de nuevas competencias y habilidades de los alum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ara que la iniciativa se pueda materializar, el Banco Mundial ha aprobado un préstamo al Gobierno. El plan contempla que esos recursos sean entregados a las universidades que reformulen y reduzcan sus mallas curriculares, significando un gasto que, según cálculos del Ministerio de Educación, puede llegar a ciento cincuenta millones de pesos por plante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 partir de 1997, las autoridades se empezaron a plantear la importancia de la homologación de los títulos profesionales y los años de estudios en otros países (aunque no se haya completado una carrera). La idea era favorecer los intercambios estudiantiles. Pero el primer paso concreto se produjo recién con el anuncio del aumento para 2006 de los recursos destinados a ayuda estudianti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Mecesup 2 ha pretendido reformular un sistema que presenta falencias ampliamente aceptadas. Entre ellas, que obliga a los estudiantes a alargar sus estudios, en circunstancias en que eso no siempre se justifica, y que a veces, producto también de esa duración, motiva deser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espíritu de la iniciativa es positivo, pues apunta a ajustar los planes de estudio a las exigencias de una sociedad que evoluciona, valora la capacidad de transitar en los diversos campos del quehacer profesional y que busca que los profesionales puedan integrarse al mundo laboral de manera más temprana y especializada. Pero son atendibles las miradas que plantean que esto debiera traducirse en un esquema flexible. Es decir, que los diferentes planteles universitarios puedan optar a elegir qué esquema de duración tienen sus carreras, de acuerdo con el perfil que quieren desarrollar como institución y que representen sus egresados. Así, serían ellos los que escogieran dónde estudi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a duración de los estudios, en tanto, es función del modelo formativo elegido. En el modelo profesionalizante, normalmente las carreras tienden a alargarse. Siempre hay nuevas especializaciones que agregar y nunca hay profesores dispuestos a declarar que la suya debe salir del currículo. En cambio, en un modelo más flexible, modular y abierto es razonable que el primer ciclo dure tres o cuatro años, dando paso luego a una especialización más breve. Esto obliga, sin embargo, a repensar de manera radical e innovativa la formación profesional. Insistir en un debate sobre la duración de las carreras sólo lleva a postergar un cambio que se ha vuelto imprescindible." (José Joaquín Brunner, "La Nación” 2 de Octubre 2005).</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n embargo, pese a estas grandes ideas, nos encontramos con serias trabas en nuestra legislación. En efecto, existen diversas leyes orgánicas de organismos públicos que, además de exigir un título universitario determinado para acceder a determinados cargos, le agregan el requisito de la duración de la carrera. Así, por ejemplo, no basta con poseer el título de Contador Auditor, sino que es necesario que la carrera haya durado a lo menos diez semestres. En la actualidad, recogiendo el llamado del Gobierno, muchas instituciones ofrecen la carrera en un tiempo menor al señalado, pero sus egresados no saben que tendrán vedado el ingreso a cargos funcionarios profesionales a diversas instituciones públicas, tales como la Contraloría General de República, la Defensoría Penal Pública y otr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ste proyecto busca colaborar en la inserción de nuestra juventud en el sistema laboral público. Consideramos que no es importante la duración de la carrera, pero sí lo es la aptitud y conocimientos del aspirante a un empleo público, por lo que estimamos que debe ser derogada toda mención a la duración de las carreras universitarias y mantener sólo la mención al título universitario que el cargo requie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a actualidad el catastro de leyes orgánicas constitucionales y de las que fijan las plantas de los organismos de la Administración Públicas es vasto, por lo que hemos preferido proponer una norma general y abrogatoria de todas, que tenga por objeto, poner fin a la exigencia de los años de duración de las Carreras Universitarias para postular a un cargo profesional de cualquier organismo de la administración del Estado, organismos autónomos, empresas del Estado y municip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mérito a lo expuesto, sometemos a la aprobación de la Cámara de Diputados,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pPr>
      <w:r>
        <w:rPr>
          <w:rFonts w:cs="Arial" w:ascii="Arial" w:hAnsi="Arial"/>
          <w:b/>
          <w:sz w:val="24"/>
          <w:szCs w:val="24"/>
          <w:lang w:val="es-ES_tradnl" w:eastAsia="es-ES"/>
        </w:rPr>
        <w:t>Articulo único: "Deróganse todas las normas que exijan un determinado número de años o semestres de duración de Carreras Universitarias o grados académicos que se requiera para optar a un cargo específico de la administración estatal o municipal"</w:t>
      </w:r>
    </w:p>
    <w:p>
      <w:pPr>
        <w:pStyle w:val="Normal"/>
        <w:tabs>
          <w:tab w:val="clear" w:pos="720"/>
          <w:tab w:val="right" w:pos="4210" w:leader="none"/>
        </w:tabs>
        <w:jc w:val="both"/>
        <w:rPr>
          <w:rFonts w:ascii="Arial" w:hAnsi="Arial" w:cs="Arial"/>
          <w:b/>
          <w:b/>
          <w:sz w:val="24"/>
          <w:szCs w:val="24"/>
          <w:lang w:val="es-ES_tradnl" w:eastAsia="es-ES"/>
        </w:rPr>
      </w:pPr>
      <w:r>
        <w:rPr>
          <w:rFonts w:cs="Arial" w:ascii="Arial" w:hAnsi="Arial"/>
          <w:b/>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04:00Z</dcterms:created>
  <dc:creator/>
  <dc:description/>
  <cp:keywords/>
  <dc:language>en-US</dc:language>
  <cp:lastModifiedBy>mquezada1</cp:lastModifiedBy>
  <dcterms:modified xsi:type="dcterms:W3CDTF">2009-07-08T20:18:00Z</dcterms:modified>
  <cp:revision>3</cp:revision>
  <dc:subject/>
  <dc:title/>
</cp:coreProperties>
</file>