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5" w:leader="none"/>
          <w:tab w:val="right" w:pos="8340" w:leader="none"/>
        </w:tabs>
        <w:jc w:val="center"/>
        <w:rPr>
          <w:rFonts w:ascii="Arial" w:hAnsi="Arial" w:cs="Arial"/>
          <w:b/>
          <w:b/>
          <w:sz w:val="24"/>
          <w:szCs w:val="24"/>
          <w:lang w:val="es-ES_tradnl" w:eastAsia="es-ES"/>
        </w:rPr>
      </w:pPr>
      <w:r>
        <w:rPr>
          <w:rFonts w:cs="Arial" w:ascii="Arial" w:hAnsi="Arial"/>
          <w:b/>
          <w:sz w:val="24"/>
          <w:szCs w:val="24"/>
          <w:lang w:val="es-ES_tradnl" w:eastAsia="es-ES"/>
        </w:rPr>
        <w:t>Protección y condición jurídica de los animales en Chile</w:t>
      </w:r>
    </w:p>
    <w:p>
      <w:pPr>
        <w:pStyle w:val="Normal"/>
        <w:tabs>
          <w:tab w:val="clear" w:pos="720"/>
          <w:tab w:val="left" w:pos="2205" w:leader="none"/>
          <w:tab w:val="right" w:pos="8340"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589</w:t>
        <w:noBreakHyphen/>
        <w:t>12</w:t>
      </w:r>
    </w:p>
    <w:p>
      <w:pPr>
        <w:pStyle w:val="Normal"/>
        <w:tabs>
          <w:tab w:val="clear" w:pos="720"/>
          <w:tab w:val="left" w:pos="2205" w:leader="none"/>
          <w:tab w:val="right" w:pos="834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8340" w:leader="none"/>
        </w:tabs>
        <w:jc w:val="both"/>
        <w:rPr>
          <w:rFonts w:ascii="Arial" w:hAnsi="Arial" w:cs="Arial"/>
          <w:b/>
          <w:b/>
          <w:sz w:val="24"/>
          <w:szCs w:val="24"/>
          <w:lang w:val="es-ES_tradnl" w:eastAsia="es-ES"/>
        </w:rPr>
      </w:pPr>
      <w:r>
        <w:rPr>
          <w:rFonts w:cs="Arial" w:ascii="Arial" w:hAnsi="Arial"/>
          <w:b/>
          <w:sz w:val="24"/>
          <w:szCs w:val="24"/>
          <w:lang w:val="es-ES_tradnl" w:eastAsia="es-ES"/>
        </w:rPr>
        <w:t>HISTORIA LEGISLATIVA</w:t>
      </w:r>
    </w:p>
    <w:p>
      <w:pPr>
        <w:pStyle w:val="Normal"/>
        <w:tabs>
          <w:tab w:val="clear" w:pos="720"/>
          <w:tab w:val="right" w:pos="834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el Congreso Nacional, durante los últimos 15 años han sido tres los Proyectos de ley que se han denominado de "Protección Animal". A saber, el proyecto N° 1721</w:t>
        <w:noBreakHyphen/>
        <w:t>12 denominado ley Marco de Protección Animal, que data del año 1995; el Boletín N° 3327</w:t>
        <w:noBreakHyphen/>
        <w:t>12 de menor cobertura legislativa originado el año 2003; y finalmente, el N° 6521</w:t>
        <w:noBreakHyphen/>
        <w:t>12 como moción parlamentaria de los integrantes de la Comisión de Medio Ambiente del Senado en el mes de mayo de 2009.</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Sin embargo, ninguno de ellos recoge la necesidad de, por una parte, incorporar normas que permitan actualizar la aplicación en esta materia de la Reforma Procesal Penal, y reconocer, por otra, fenómenos sociales que dicen relación con un crecimiento conceptual y espiritual respecto del trato que debemos dar como sociedad a los animales. Sin duda, la legislación comparada en materia de protección animal es un ejemplo que nos interpela y nos demuestra que es posible un cambio en el estatuto jurídico de los animales no humanos sin que ello ocasione un descalabro al derecho de propiedad o al derecho a la propiedad.</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340" w:leader="none"/>
        </w:tabs>
        <w:jc w:val="both"/>
        <w:rPr>
          <w:rFonts w:ascii="Arial" w:hAnsi="Arial" w:cs="Arial"/>
          <w:b/>
          <w:b/>
          <w:sz w:val="24"/>
          <w:szCs w:val="24"/>
          <w:lang w:val="es-ES_tradnl" w:eastAsia="es-ES"/>
        </w:rPr>
      </w:pPr>
      <w:r>
        <w:rPr>
          <w:rFonts w:cs="Arial" w:ascii="Arial" w:hAnsi="Arial"/>
          <w:b/>
          <w:sz w:val="24"/>
          <w:szCs w:val="24"/>
          <w:lang w:val="es-ES_tradnl" w:eastAsia="es-ES"/>
        </w:rPr>
        <w:t>FUNDAMENTACION TEORICA Y NECESIDAD DE URGENCIA DE LA NORMA</w:t>
      </w:r>
    </w:p>
    <w:p>
      <w:pPr>
        <w:pStyle w:val="Normal"/>
        <w:tabs>
          <w:tab w:val="clear" w:pos="720"/>
          <w:tab w:val="right" w:pos="834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te Proyecto de ley nace frente a la deficiente técnica legislativa de los proyectos de ley anteriores, y escases de normas que en nuestros días son necesarias para una eficaz protección anim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os proyectos de ley ya enunciados y las leyes vigentes en nuestro país presentan vacíos importantes en materia de efectiva protección animal. Este proyecto procura legislar sobre aquellos vacíos, acercando a Chile a los estándares internacionales y normas de países europeos y americanos de mayor desarrollo en la protección de los animales como seres sintientes no huma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8340" w:leader="none"/>
        </w:tabs>
        <w:jc w:val="both"/>
        <w:rPr>
          <w:rFonts w:ascii="Arial" w:hAnsi="Arial" w:cs="Arial"/>
          <w:b/>
          <w:b/>
          <w:sz w:val="24"/>
          <w:szCs w:val="24"/>
          <w:lang w:val="es-ES_tradnl" w:eastAsia="es-ES"/>
        </w:rPr>
      </w:pPr>
      <w:r>
        <w:rPr>
          <w:rFonts w:cs="Arial" w:ascii="Arial" w:hAnsi="Arial"/>
          <w:b/>
          <w:sz w:val="24"/>
          <w:szCs w:val="24"/>
          <w:lang w:val="es-ES_tradnl" w:eastAsia="es-ES"/>
        </w:rPr>
        <w:t>CONDICION JURIDICA DE LOS ANIMALES</w:t>
      </w:r>
    </w:p>
    <w:p>
      <w:pPr>
        <w:pStyle w:val="Normal"/>
        <w:tabs>
          <w:tab w:val="clear" w:pos="720"/>
          <w:tab w:val="right" w:pos="834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sde los inicios de la codificación en materia civil, se ha acuñado la clasificación de lo existente en el mundo, creando para ello dos grandes grupos, las personas y las cosas. A partir del Derecho Romano se pueden encontrar antecedentes jurídicos de esta clasificación, a todas luces insuficientes pues no se compadecen con el conocimiento científicamente afianzado en nuestros días. La realidad es más amplia, compleja y plural que "personas y cos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left" w:pos="720" w:leader="none"/>
        </w:tabs>
        <w:jc w:val="both"/>
        <w:rPr/>
      </w:pPr>
      <w:r>
        <w:rPr>
          <w:rFonts w:cs="Arial" w:ascii="Arial" w:hAnsi="Arial"/>
          <w:sz w:val="24"/>
          <w:szCs w:val="24"/>
          <w:lang w:val="es-ES_tradnl" w:eastAsia="es-ES"/>
        </w:rPr>
        <w:t>Permanecer jurídicamente en el pasado es un error que algunos países han comenzado a enmendar. Es el caso de Suiza, Austria y Alemania en Europa, que complementando una acertada protección de los animales y castigo penal a diversas formas de maltrato, han modificado además sus cartas fundamentales y la legislación Civi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s animales no son cosas" (riere sind keine sachen) reza la primera frase de la modificación introducida en Austria en el año 1999 a su legislación civil, siendo así coherente con el reconocimiento de la capacidad de padecer de los animales en el resto de su legisl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Resulta de toda lógica y coherencia recoger el postulado de la ciencia de los últimos 200 años, que ha dado fe de la capacidad de sentir y sufrir de los animales, definiéndolos según señala el especialista Peter Singer como "SERES SINTIENTES NO HUMA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La armonía en los diversos cuerpos normativos de un país da cuenta de su desarrollo, y al mismo tiempo la ley debe ser expresión del sentir de sus nacionales. El movimiento animalista y los diversos grupos representados por la coalición por el Control Ético de la Fauna Urbana, que recogen la voluntad de cientos de miles de personas, expresan que reconocen a los animales como seres sintientes no humanos, y por tanto solicitan se modifique la legislación civil chilena en esos térmi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95" w:leader="none"/>
        </w:tabs>
        <w:jc w:val="both"/>
        <w:rPr>
          <w:rFonts w:ascii="Arial" w:hAnsi="Arial" w:cs="Arial"/>
          <w:b/>
          <w:b/>
          <w:sz w:val="24"/>
          <w:szCs w:val="24"/>
          <w:lang w:val="es-ES_tradnl" w:eastAsia="es-ES"/>
        </w:rPr>
      </w:pPr>
      <w:r>
        <w:rPr>
          <w:rFonts w:cs="Arial" w:ascii="Arial" w:hAnsi="Arial"/>
          <w:b/>
          <w:sz w:val="24"/>
          <w:szCs w:val="24"/>
          <w:lang w:val="es-ES_tradnl" w:eastAsia="es-ES"/>
        </w:rPr>
        <w:t>DELITO</w:t>
      </w:r>
    </w:p>
    <w:p>
      <w:pPr>
        <w:pStyle w:val="Normal"/>
        <w:tabs>
          <w:tab w:val="clear" w:pos="720"/>
          <w:tab w:val="right" w:pos="69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Resulta urgente mejorar las normas que describen y castigan el delito de maltrato animal, subiendo el margen inferior de la pena asignada al delito, a fin de sortear la aplicación del Principio de Oportunidad por parte del Ministerio Público. Efectivamente, es de común ocurrencia que el fiscal abandone la investigación o no la inicie siquiera en virtud del artículo 170 del Código Procesal Pe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l fundamento necesario para el castigo adecuado de las conductas de maltrato animal, radica en aquella 'igualdad moral" de los seres humanos con aquellos seres sintientes no humanos, reconociendo en ellos la capacidad de padecer, como ya lo señalaba Jeremías Bentahm. "La cuestión no es: ¿Pueden razonar? Ni ¿Pueden hablar? Sino: ¿Pueden sufrir?", concepto que ha sido ampliamente apoyado por Peter Singer, Jesús Mosterin y otros destacados pensadores contemporáneos, y cuyo sustento científico radica en diversos estudios sobre la materia, que avalan la capacidad de los animales de padecer sufrimiento, y por tanto ser afectados por la acción u omisión de un ser human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 del todo necesario, y es el sentido de esta moción parlamentaria, contribuir a menguar de manera sustantiva los márgenes de impunidad de conductas constitutivas del delito de maltrato o crueldad con anim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Debemos tener presente que el tipo penal puede abarcar un amplio rango de conductas, tales como de acción, omisión o abandono. Ahora bien, atendido a que la omisión, por regla general, no ha sido recogida en nuestra jurisprudencia, y en la especie, es una forma regular de maltrato es que resulta imprescindible escriturarlo, incorporándolo concretamente al tipo penal, y sancionarlo de igual forma, máxime si la omisión consiste en el abandono por parte de quien tiene sobre el animal la condición de garante. Debemos considerar que el "Abandono" no sólo es el problema de maltrato animal de mayor extensión y frecuencia en el país sino que su gravedad estriba en el sufrimiento que provoca en los animales ya que se los expone injusta e innecesariamente a padecer una privación total de las necesidades más elementales para vivir, se los condena a una anorexia forzada, sed crónica, accidentes, enfermedades asociadas al abandono y en muchos casos una muerte en aberrantes condiciones, afectando así también la salud física y mental de las personas. Por razones de política criminal estas conductas en derecho comparado tienen incluso sanciones superiores al simple acto de crueldad. La lógica y la experiencia a su vez relatan que quien maltrata a un ser tan indefenso como un animal, puede hacerlo aún con menos piedad hacia las person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s del todo necesario incorporar una sanción adicional (pena accesoria) más allá de las generales que establece el Código Penal, haciendo eco de la sanción que también se aplica en casos de delitos sexuales, prohibiendo al condenado o imputado -en casos de suspensión condicional- que nuevamente tenga en su poder o bajo su cuidado animales, entendiendo que su conducta lo inhabilita moralmente para tener contacto con estos seres sintientes no huma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os médicos veterinarios, los técnicos y profesionales del área, que constituyen la especialidad respecto a estos seres, pueden dar fe de su capacidad de padecer y deben estar atentos, en el ejercicio de sus funciones, a la observancia de las leyes vigentes. Si auscultado un animal, evidencia haber sufrido intervención de un tercero presumiblemente por acto de maltrato, la obligación no puede ser menos que denunciar el hecho que le consta a la justicia, procurando informar lo correspondiente para la adecuada persecución penal. De este modo se genera un marco protector que coadyuva a disminuir la ocurrencia de estos hechos. Esta obligación actualmente pesa sobre los funcionarios públicos y sobre los médicos que toman conocimiento de un delito, viéndose obligados a denuncia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Finalmente resulta imprescindible asumir la necesidad jurídica de explicitar en el párrafo correspondiente la descripción del bien jurídico protegido realmente por el delito de maltrato y crueldad con animales, que no es otro que el bienestar de los seres sintientes no humanos y su protección por el Estado a través del establecimiento de sanciones a quienes los maltraten de cualquier form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A estos respectos en el año 1988 el entonces General Stange dió curso a la idea de legislar en estos términos, proponiendo la misma modificación al párrafo correspondiente del Código Penal, proyecto que finalmente no prosperó en su totalidad y culminó transformándose en el actual artículo 291 bis de este cuerpo legal, que desde el 2 de noviembre del año 1989 a través de la ley N° 18.859 elevó a categoría de delito esta conducta. Claramente la intención del legislador fue colaborar desde ya en la interpretación jurídica del bien protegido por la norma, que hoy proponemos rescatar y agregar al Código Pen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l bienestar animal es un estado superior ala salud, y representa la aspiración de que cada ser vivo sintiente no humano acceda a la satisfacción de las necesidades propias de su especie. La etología ha desarrollado este concepto en los siguientes términos para el caso de los animales criados en cautividad: es el estado donde el animal mantiene su salud física y sicológica, adaptándose a vivir en forma armónica en un medio ambiente impuesto por el hombre, donde se contemplen sus necesidades específicas. Sin embargo hay situaciones de cautiverio inaceptable, tal es el caso de los circos con animales, cuya naturaleza itinerante y rutinas de "adiestramiento" son incompatibles con el concepto de bienestar anim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978" w:leader="none"/>
        </w:tabs>
        <w:jc w:val="both"/>
        <w:rPr>
          <w:rFonts w:ascii="Arial" w:hAnsi="Arial" w:cs="Arial"/>
          <w:b/>
          <w:b/>
          <w:sz w:val="24"/>
          <w:szCs w:val="24"/>
          <w:lang w:val="es-ES_tradnl" w:eastAsia="es-ES"/>
        </w:rPr>
      </w:pPr>
      <w:r>
        <w:rPr>
          <w:rFonts w:cs="Arial" w:ascii="Arial" w:hAnsi="Arial"/>
          <w:b/>
          <w:sz w:val="24"/>
          <w:szCs w:val="24"/>
          <w:lang w:val="es-ES_tradnl" w:eastAsia="es-ES"/>
        </w:rPr>
        <w:t>QUERELLA</w:t>
      </w:r>
    </w:p>
    <w:p>
      <w:pPr>
        <w:pStyle w:val="Normal"/>
        <w:tabs>
          <w:tab w:val="clear" w:pos="720"/>
          <w:tab w:val="right" w:pos="978"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necesidad de legislar sobre la legitimidad activa de las organizaciones proteccionistas, se traduce en la posibilidad de presentar querellas por el delito de maltrato animal y eventualmente también por aquellos delitos que han servido para cometer aquel, por ejemplo, caso en que se da la concurrencia de los delitos de maltrato animal (por envenenamiento) y dispersión indebida de sustancias susceptibles de ser dañinas para la salud animal o vegetal (por estricnina), situación de común ocurrencia en nuestro paí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los últimos 10 años se ha observado en Chile un fuerte crecimiento de los movimientos ciudadanos encaminados a la protección y defensa de lo que internacionalmente se conoce como "derechos de quinta generación". Este hecho ha significado que frente a conductas de maltrato animal, estas instituciones hayan hecho suyo el interés de los que no tienen voz, presentando querellas y procurando una eficaz persecución de estos ilícit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mentablemente, estas acciones legales han sido rechazadas por los Tribunales de Garantía, y por fallos de Cortes, al tenor del artículo 111 del Código Procesal Penal (reformado en noviembre de 2005), que sólo autoriza a las víctimas de delitos y a quienes la ley faculte expresamente para ocurrir como querellantes. Nuestra legislación procesal, hasta ahora, no reconoce a los animales como susceptibles de ser considerados víctimas de delito, en tanto que la norma de derecho sustantivo, artículo 291 bis del Código Penal, claramente se matricula con una concepción avanzada de los animales en cuanto seres sintientes con capacidad de padecer y de ser víctimas de maltrato o crueldad por actos de personas ("El que cometa..."). Vistos los antecedentes, no hay concordancia entre la norma constitucional y sustantiva penal, por una parte, con la norma procesal penal del artículo 111 y con el artículo 567 del Código Civil, por otr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fectivamente, nuestra Carta Fundamental en su artículo 1° inciso 3° señala: "El Estado reconoce y ampara a los grupos intermedios a través de los cuales se organiza y estructura la sociedad y les garantiza la adecuada autonomía para cumplir sus propios fines específicos." Es sabido que los animales maltratados aún sobreviviendo no podrían en ningún caso instar por la persecución penal y, siendo las organizaciones de protección animal las defensoras de sus intereses, resulta de toda lógica la concesión legal de la legitimación activa. Asumir como propios los intereses de un ser desamparado es una virtud y un acto de compasión que la sociedad toda debe procurar enaltecer y que la ley debe reconocer en vez de reprimi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Una normativa coherente y armónica con el precepto constitucional referido al derecho de las organizaciones sociales a realizar sus propios fines específicos, se traduce en este caso en la creación de las condiciones jurídicas e institucionales que, recogiendo los valores universales de la caridad y la bondad, permitan "la mayor realización espiritual posible" (CPR, art.1°, inciso 4°) de todos y cada uno de los ciudadanos. En este sentido el derecho a querellarse por delitos de maltrato animal ha sido ampliamente recogido por naciones más desarrollada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En la actualidad los Juzgados de Garantía declaran inadmisibles las querellas interpuestas por las agrupaciones de protección animal al tenor de la norma actualmente vigente del artículo 111 del Código Procesal Penal que no contempla esta posibilidad de actuación. Dichas resoluciones han sido confirmadas recientemente en fallos de las Cortes de Apelaciones de Santiago y Concepción. Excepción aparente es el caso en que, siendo el dueño del animal el querellante, el tribunal ha admitido a tramitación la querella por delito de maltrato animal, habida consideración del bien jurídico afectado (derecho de propiedad). Preciso es aclarar que el delito de maltrato animal no es de naturaleza patrimonial, y en rigor tampoco fue establecido en la sola razón del daño que provoca a la integridad psíquica de las personas (aun siendo del todo atendible este argumento, razón que ha llevado a las Cortes de Apelaciones, en más de una oportunidad a acoger recursos de protección en este sentido). El bien jurídico protegido que tuvo en vista el legislador al incorporar el año 1989 el artículo 291 bis del Código Penal, a propuesta del General de Carabineros Sr. R. Stange, fue la salud animal, en primer lugar, de ahí su ubicación en el Código Penal, en los Delitos contra la Salud Animal y Vegetal.</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290" w:leader="none"/>
        </w:tabs>
        <w:jc w:val="both"/>
        <w:rPr>
          <w:rFonts w:ascii="Arial" w:hAnsi="Arial" w:cs="Arial"/>
          <w:b/>
          <w:b/>
          <w:sz w:val="24"/>
          <w:szCs w:val="24"/>
          <w:lang w:val="es-ES_tradnl" w:eastAsia="es-ES"/>
        </w:rPr>
      </w:pPr>
      <w:r>
        <w:rPr>
          <w:rFonts w:cs="Arial" w:ascii="Arial" w:hAnsi="Arial"/>
          <w:b/>
          <w:sz w:val="24"/>
          <w:szCs w:val="24"/>
          <w:lang w:val="es-ES_tradnl" w:eastAsia="es-ES"/>
        </w:rPr>
        <w:t>CATÁSTROFES</w:t>
      </w:r>
    </w:p>
    <w:p>
      <w:pPr>
        <w:pStyle w:val="Normal"/>
        <w:tabs>
          <w:tab w:val="clear" w:pos="720"/>
          <w:tab w:val="right" w:pos="1290"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Desde esa perspectiva y observando la situación de Chile como país que con frecuencia sufre catástrofes naturales, resulta imprescindible establecer normas que garanticen el adecuado rescate de animales en estos eventos.</w:t>
        <w:noBreakHyphen/>
        <w:t xml:space="preserve"> El ultimo fenómeno natural que afectó la zona sur de nuestro país en Chaitén y Futaleufú dejo en absoluta indefensión a miles de animales que sufrieron largas horas de agonía antes morir o ser rescatados por particulares o agrupaciones proteccionistas. De cara al bicentenario es indispensable que frente al padecer evidente de estos seres el país asuma una condición de garante mitigando su dolor y, sobre todo, evitando la tragedi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se fue el criterio subyacente en el Proyecto de Acuerdo emanado de la cámara de Diputados en Mayo de 2008 en orden a exigir del gobierno el rescate de los animales de compañía atrapados en Chaitén, a la vez que solicitó la incorporación de los animales en los planes de evacuación y rescate de la ONEMI ante la eventualidad de futuros desastres naturales y/o emergencias. Los animales en todas sus categorías (domésticos, domesticables y silvestres) deben ser considerados en un plan integral e intersectorial de manejo de desastr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sociedad en su conjunto, no sólo las agrupaciones locales de protección animal, clamaron por el rescate de los animales. Sólo cabe una lectura de ese contundente e inequívoco fenómeno social: en un país como Chile, los animales deben ser incluidos en los planes de emergencia de ONEMI.</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47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47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6470"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058" w:leader="none"/>
        </w:tabs>
        <w:jc w:val="center"/>
        <w:rPr>
          <w:rFonts w:ascii="Arial" w:hAnsi="Arial" w:cs="Arial"/>
          <w:b/>
          <w:b/>
          <w:sz w:val="24"/>
          <w:szCs w:val="24"/>
          <w:u w:val="single"/>
          <w:lang w:val="es-ES_tradnl" w:eastAsia="es-ES"/>
        </w:rPr>
      </w:pPr>
      <w:r>
        <w:rPr>
          <w:rFonts w:cs="Arial" w:ascii="Arial" w:hAnsi="Arial"/>
          <w:b/>
          <w:sz w:val="24"/>
          <w:szCs w:val="24"/>
          <w:u w:val="single"/>
          <w:lang w:val="es-ES_tradnl" w:eastAsia="es-ES"/>
        </w:rPr>
        <w:t>PROYECTO DE LEY</w:t>
      </w:r>
    </w:p>
    <w:p>
      <w:pPr>
        <w:pStyle w:val="Normal"/>
        <w:tabs>
          <w:tab w:val="clear" w:pos="720"/>
          <w:tab w:val="right" w:pos="2701" w:leader="none"/>
        </w:tabs>
        <w:jc w:val="center"/>
        <w:rPr>
          <w:rFonts w:ascii="Arial" w:hAnsi="Arial" w:cs="Arial"/>
          <w:sz w:val="24"/>
          <w:szCs w:val="24"/>
          <w:lang w:val="es-ES_tradnl" w:eastAsia="es-ES"/>
        </w:rPr>
      </w:pPr>
      <w:r>
        <w:rPr>
          <w:rFonts w:cs="Arial" w:ascii="Arial" w:hAnsi="Arial"/>
          <w:sz w:val="24"/>
          <w:szCs w:val="24"/>
          <w:lang w:val="es-ES_tradnl" w:eastAsia="es-ES"/>
        </w:rPr>
        <w:t>(Moción Parlamentaria)</w:t>
      </w:r>
    </w:p>
    <w:p>
      <w:pPr>
        <w:pStyle w:val="Normal"/>
        <w:tabs>
          <w:tab w:val="clear" w:pos="720"/>
          <w:tab w:val="right" w:pos="2701" w:leader="none"/>
        </w:tabs>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1°:</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Modifíquese el Código Civil en su artículo 567 en los siguientes términ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 xml:space="preserve">Elimínese del inciso primero la frase: </w:t>
      </w:r>
      <w:r>
        <w:rPr>
          <w:rFonts w:cs="Arial" w:ascii="Arial" w:hAnsi="Arial"/>
          <w:i/>
          <w:sz w:val="24"/>
          <w:szCs w:val="24"/>
          <w:lang w:val="es-ES_tradnl" w:eastAsia="es-ES"/>
        </w:rPr>
        <w:t>"como los animales</w:t>
      </w:r>
      <w:r>
        <w:rPr>
          <w:rFonts w:cs="Arial" w:ascii="Arial" w:hAnsi="Arial"/>
          <w:sz w:val="24"/>
          <w:szCs w:val="24"/>
          <w:lang w:val="es-ES_tradnl" w:eastAsia="es-ES"/>
        </w:rPr>
        <w:t xml:space="preserve"> (que por eso se llaman </w:t>
      </w:r>
      <w:r>
        <w:rPr>
          <w:rFonts w:cs="Arial" w:ascii="Arial" w:hAnsi="Arial"/>
          <w:i/>
          <w:sz w:val="24"/>
          <w:szCs w:val="24"/>
          <w:lang w:val="es-ES_tradnl" w:eastAsia="es-ES"/>
        </w:rPr>
        <w:t>semovientes</w:t>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Introdúzcase el siguiente inciso tercer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6" w:hanging="0"/>
        <w:jc w:val="both"/>
        <w:rPr>
          <w:rFonts w:ascii="Arial" w:hAnsi="Arial" w:cs="Arial"/>
          <w:b/>
          <w:b/>
          <w:sz w:val="24"/>
          <w:szCs w:val="24"/>
          <w:lang w:val="es-ES_tradnl" w:eastAsia="es-ES"/>
        </w:rPr>
      </w:pPr>
      <w:r>
        <w:rPr>
          <w:rFonts w:cs="Arial" w:ascii="Arial" w:hAnsi="Arial"/>
          <w:b/>
          <w:sz w:val="24"/>
          <w:szCs w:val="24"/>
          <w:lang w:val="es-ES_tradnl" w:eastAsia="es-ES"/>
        </w:rPr>
        <w:t>Los animales no son cosas, corresponden a una categoría intermedia entre persona y cosa, son seres sintientes no humanos. Sin embargo, podrán ser objeto de derechos según el régimen jurídico de los muebles, con las limitaciones y sanciones que establezca la legislación vigente.</w:t>
        <w:noBreakHyphen/>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2°:</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Introdúzcase las siguientes palabras en el </w:t>
      </w:r>
      <w:r>
        <w:rPr>
          <w:rFonts w:cs="Arial" w:ascii="Arial" w:hAnsi="Arial"/>
          <w:b/>
          <w:sz w:val="24"/>
          <w:szCs w:val="24"/>
          <w:lang w:val="es-ES_tradnl" w:eastAsia="es-ES"/>
        </w:rPr>
        <w:t>Código Penal chileno, libro II, Título VI, Párrafo IX:</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 los delitos relativos a la salud animal y vegetal", según se señal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34" w:hanging="0"/>
        <w:jc w:val="both"/>
        <w:rPr/>
      </w:pPr>
      <w:r>
        <w:rPr>
          <w:rFonts w:cs="Arial" w:ascii="Arial" w:hAnsi="Arial"/>
          <w:sz w:val="24"/>
          <w:szCs w:val="24"/>
          <w:lang w:val="es-ES_tradnl" w:eastAsia="es-ES"/>
        </w:rPr>
        <w:t xml:space="preserve">"De los delitos relativos a la salud </w:t>
      </w:r>
      <w:r>
        <w:rPr>
          <w:rFonts w:cs="Arial" w:ascii="Arial" w:hAnsi="Arial"/>
          <w:b/>
          <w:sz w:val="24"/>
          <w:szCs w:val="24"/>
          <w:lang w:val="es-ES_tradnl" w:eastAsia="es-ES"/>
        </w:rPr>
        <w:t>y bienestar</w:t>
      </w:r>
      <w:r>
        <w:rPr>
          <w:rFonts w:cs="Arial" w:ascii="Arial" w:hAnsi="Arial"/>
          <w:sz w:val="24"/>
          <w:szCs w:val="24"/>
          <w:lang w:val="es-ES_tradnl" w:eastAsia="es-ES"/>
        </w:rPr>
        <w:t xml:space="preserve"> animal y vegetal".</w:t>
        <w:noBreakHyphen/>
      </w:r>
    </w:p>
    <w:p>
      <w:pPr>
        <w:pStyle w:val="Normal"/>
        <w:ind w:left="1134"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134"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3°</w:t>
        <w:noBreakHyphen/>
        <w:t>:</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pPr>
      <w:r>
        <w:rPr>
          <w:rFonts w:cs="Arial" w:ascii="Arial" w:hAnsi="Arial"/>
          <w:sz w:val="24"/>
          <w:szCs w:val="24"/>
          <w:lang w:val="es-ES_tradnl" w:eastAsia="es-ES"/>
        </w:rPr>
        <w:t xml:space="preserve">Sustitúyase el </w:t>
      </w:r>
      <w:r>
        <w:rPr>
          <w:rFonts w:cs="Arial" w:ascii="Arial" w:hAnsi="Arial"/>
          <w:b/>
          <w:sz w:val="24"/>
          <w:szCs w:val="24"/>
          <w:lang w:val="es-ES_tradnl" w:eastAsia="es-ES"/>
        </w:rPr>
        <w:t xml:space="preserve">artículo 291 bis del Código Penal </w:t>
      </w:r>
      <w:r>
        <w:rPr>
          <w:rFonts w:cs="Arial" w:ascii="Arial" w:hAnsi="Arial"/>
          <w:sz w:val="24"/>
          <w:szCs w:val="24"/>
          <w:lang w:val="es-ES_tradnl" w:eastAsia="es-ES"/>
        </w:rPr>
        <w:t>chileno po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lang w:val="es-ES_tradnl" w:eastAsia="es-ES"/>
        </w:rPr>
        <w:t>Artículo 291 bis</w:t>
      </w:r>
      <w:r>
        <w:rPr>
          <w:rFonts w:cs="Arial" w:ascii="Arial" w:hAnsi="Arial"/>
          <w:sz w:val="24"/>
          <w:szCs w:val="24"/>
          <w:lang w:val="es-ES_tradnl" w:eastAsia="es-ES"/>
        </w:rPr>
        <w:t>:</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9" w:hanging="0"/>
        <w:jc w:val="both"/>
        <w:rPr>
          <w:rFonts w:ascii="Arial" w:hAnsi="Arial" w:cs="Arial"/>
          <w:b/>
          <w:b/>
          <w:sz w:val="24"/>
          <w:szCs w:val="24"/>
          <w:lang w:val="es-ES_tradnl" w:eastAsia="es-ES"/>
        </w:rPr>
      </w:pPr>
      <w:r>
        <w:rPr>
          <w:rFonts w:cs="Arial" w:ascii="Arial" w:hAnsi="Arial"/>
          <w:b/>
          <w:sz w:val="24"/>
          <w:szCs w:val="24"/>
          <w:lang w:val="es-ES_tradnl" w:eastAsia="es-ES"/>
        </w:rPr>
        <w:t>El que cometiere actos u omisiones de maltrato o crueldad con animales, será castigado con la pena de presidio menor en su grado medio y multa de cuatro a veinte unidades tributarias mensuales, además del comiso del animal objeto del delito, y la pena accesoria de prohibición de tenencia de animales por el tiempo que dure la condena, o por el tiempo que el Tribunal establezca en cada caso.</w:t>
        <w:noBreakHyphen/>
      </w:r>
    </w:p>
    <w:p>
      <w:pPr>
        <w:pStyle w:val="Normal"/>
        <w:spacing w:lineRule="auto" w:line="360"/>
        <w:ind w:left="1134" w:right="1469"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1134" w:right="1469" w:hanging="0"/>
        <w:jc w:val="both"/>
        <w:rPr>
          <w:rFonts w:ascii="Arial" w:hAnsi="Arial" w:cs="Arial"/>
          <w:b/>
          <w:b/>
          <w:sz w:val="24"/>
          <w:szCs w:val="24"/>
          <w:lang w:val="es-ES_tradnl" w:eastAsia="es-ES"/>
        </w:rPr>
      </w:pPr>
      <w:r>
        <w:rPr>
          <w:rFonts w:cs="Arial" w:ascii="Arial" w:hAnsi="Arial"/>
          <w:b/>
          <w:sz w:val="24"/>
          <w:szCs w:val="24"/>
          <w:lang w:val="es-ES_tradnl" w:eastAsia="es-ES"/>
        </w:rPr>
        <w:t>El abandono, entendido como la acción u omisión de dejar al animal en situación de peligro o padecer sufrimiento innecesario, constituye delito de maltrato o crueldad con animales.</w:t>
      </w:r>
    </w:p>
    <w:p>
      <w:pPr>
        <w:pStyle w:val="Normal"/>
        <w:spacing w:lineRule="auto" w:line="360"/>
        <w:ind w:left="1134" w:right="1469"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1134" w:right="1469" w:hanging="0"/>
        <w:jc w:val="both"/>
        <w:rPr/>
      </w:pPr>
      <w:r>
        <w:rPr>
          <w:rFonts w:cs="Arial" w:ascii="Arial" w:hAnsi="Arial"/>
          <w:b/>
          <w:sz w:val="24"/>
          <w:szCs w:val="24"/>
          <w:lang w:val="es-ES_tradnl" w:eastAsia="es-ES"/>
        </w:rPr>
        <w:t>Son circunstancias agravantes del delito tener el autor una posición de garante, cuidador o protector respecto del animal; someterlo a trabajos excesivos; ejecutar el acto u omisión de maltrato, o el abandono del animal mediando recompensa, en despoblado, de noche, estando el animal enfermo, herido o imposibilitado de sobrevivir a tal evento.</w:t>
      </w:r>
    </w:p>
    <w:p>
      <w:pPr>
        <w:pStyle w:val="Normal"/>
        <w:spacing w:lineRule="auto" w:line="360"/>
        <w:ind w:left="1134" w:right="1469" w:hanging="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left="1134" w:right="1469" w:hanging="0"/>
        <w:jc w:val="both"/>
        <w:rPr>
          <w:rFonts w:ascii="Arial" w:hAnsi="Arial" w:cs="Arial"/>
          <w:sz w:val="24"/>
          <w:szCs w:val="24"/>
          <w:lang w:val="es-ES_tradnl" w:eastAsia="es-ES"/>
        </w:rPr>
      </w:pPr>
      <w:r>
        <w:rPr>
          <w:rFonts w:cs="Arial" w:ascii="Arial" w:hAnsi="Arial"/>
          <w:b/>
          <w:sz w:val="24"/>
          <w:szCs w:val="24"/>
          <w:lang w:val="es-ES_tradnl" w:eastAsia="es-ES"/>
        </w:rPr>
        <w:t>Se aumentará la pena del delito en un grado a partir de su mínimum en caso que a consecuencia del maltrato el animal muriera.</w:t>
        <w:noBreakHyphen/>
      </w:r>
    </w:p>
    <w:p>
      <w:pPr>
        <w:pStyle w:val="Normal"/>
        <w:spacing w:lineRule="auto" w:line="360"/>
        <w:ind w:left="1134" w:right="146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9" w:hanging="0"/>
        <w:jc w:val="both"/>
        <w:rPr/>
      </w:pPr>
      <w:r>
        <w:rPr>
          <w:rFonts w:cs="Arial" w:ascii="Arial" w:hAnsi="Arial"/>
          <w:b/>
          <w:sz w:val="24"/>
          <w:szCs w:val="24"/>
          <w:lang w:val="es-ES_tradnl" w:eastAsia="es-ES"/>
        </w:rPr>
        <w:t>Los médicos veterinarios, técnicos y profesionales que estén en contacto con animales tienen la obligación de denunciar a la autoridad pública los actos u omisiones de los que conozcan en el ejercicio de su actividad que puedan constituir delito de maltrato o crueldad con animales, según lo establecido en el artículo 175 del Código Procesal Penal"</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b/>
          <w:sz w:val="24"/>
          <w:szCs w:val="24"/>
          <w:u w:val="single"/>
          <w:lang w:val="es-ES_tradnl" w:eastAsia="es-ES"/>
        </w:rPr>
        <w:t>Artículo 4°:</w:t>
      </w:r>
    </w:p>
    <w:p>
      <w:pPr>
        <w:pStyle w:val="Normal"/>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Incorpórese el inciso </w:t>
      </w:r>
      <w:r>
        <w:rPr>
          <w:rFonts w:cs="Arial" w:ascii="Arial" w:hAnsi="Arial"/>
          <w:b/>
          <w:sz w:val="24"/>
          <w:szCs w:val="24"/>
          <w:lang w:val="es-ES_tradnl" w:eastAsia="es-ES"/>
        </w:rPr>
        <w:t>4° al artículo 111 al Código Procesal Pena</w:t>
      </w:r>
      <w:r>
        <w:rPr>
          <w:rFonts w:cs="Arial" w:ascii="Arial" w:hAnsi="Arial"/>
          <w:sz w:val="24"/>
          <w:szCs w:val="24"/>
          <w:lang w:val="es-ES_tradnl" w:eastAsia="es-ES"/>
        </w:rPr>
        <w:t>l chilen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9" w:hanging="0"/>
        <w:jc w:val="both"/>
        <w:rPr>
          <w:rFonts w:ascii="Arial" w:hAnsi="Arial" w:cs="Arial"/>
          <w:b/>
          <w:b/>
          <w:sz w:val="24"/>
          <w:szCs w:val="24"/>
          <w:lang w:val="es-ES_tradnl" w:eastAsia="es-ES"/>
        </w:rPr>
      </w:pPr>
      <w:r>
        <w:rPr>
          <w:rFonts w:cs="Arial" w:ascii="Arial" w:hAnsi="Arial"/>
          <w:b/>
          <w:sz w:val="24"/>
          <w:szCs w:val="24"/>
          <w:lang w:val="es-ES_tradnl" w:eastAsia="es-ES"/>
        </w:rPr>
        <w:t>"Podrán querellarse en los delitos de maltrato o crueldad con animales, faltas e infracciones contra animales, las organizaciones con personalidad jurídica vigente que tengan por finalidad la protección y bienestar de los animales".</w:t>
        <w:noBreakHyphen/>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1012"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t>Artículo 5°</w:t>
      </w:r>
    </w:p>
    <w:p>
      <w:pPr>
        <w:pStyle w:val="Normal"/>
        <w:tabs>
          <w:tab w:val="clear" w:pos="720"/>
          <w:tab w:val="right" w:pos="1012" w:leader="none"/>
        </w:tabs>
        <w:jc w:val="both"/>
        <w:rPr>
          <w:rFonts w:ascii="Arial" w:hAnsi="Arial" w:cs="Arial"/>
          <w:b/>
          <w:b/>
          <w:sz w:val="24"/>
          <w:szCs w:val="24"/>
          <w:u w:val="single"/>
          <w:lang w:val="es-ES_tradnl" w:eastAsia="es-ES"/>
        </w:rPr>
      </w:pPr>
      <w:r>
        <w:rPr>
          <w:rFonts w:cs="Arial" w:ascii="Arial" w:hAnsi="Arial"/>
          <w:b/>
          <w:sz w:val="24"/>
          <w:szCs w:val="24"/>
          <w:u w:val="single"/>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Modifíquese el artículo 3°</w:t>
        <w:noBreakHyphen/>
        <w:t>, inciso segundo de la ley de Protección Animal (Boletín 6521</w:t>
        <w:noBreakHyphen/>
        <w:t>12) sustituyendo la frase "controlar la población canina y felina, procurando, además, que para este efecto se apliquen otras medidas integrales de prevención, como el control sistemático de fertilidad canina y felina y de factores ambientales relacionados, y el registro e identificación de estos animales domésticos."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left="1843" w:hanging="0"/>
        <w:jc w:val="both"/>
        <w:rPr>
          <w:rFonts w:ascii="Arial" w:hAnsi="Arial" w:cs="Arial"/>
          <w:sz w:val="24"/>
          <w:szCs w:val="24"/>
          <w:lang w:val="es-ES_tradnl" w:eastAsia="es-ES"/>
        </w:rPr>
      </w:pPr>
      <w:r>
        <w:rPr>
          <w:rFonts w:cs="Arial" w:ascii="Arial" w:hAnsi="Arial"/>
          <w:sz w:val="24"/>
          <w:szCs w:val="24"/>
          <w:lang w:val="es-ES_tradnl" w:eastAsia="es-ES"/>
        </w:rPr>
        <w:t>Y colóquese en su lugar la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327" w:hanging="0"/>
        <w:jc w:val="both"/>
        <w:rPr>
          <w:rFonts w:ascii="Arial" w:hAnsi="Arial" w:cs="Arial"/>
          <w:b/>
          <w:b/>
          <w:sz w:val="24"/>
          <w:szCs w:val="24"/>
          <w:lang w:val="es-ES_tradnl" w:eastAsia="es-ES"/>
        </w:rPr>
      </w:pPr>
      <w:r>
        <w:rPr>
          <w:rFonts w:cs="Arial" w:ascii="Arial" w:hAnsi="Arial"/>
          <w:b/>
          <w:sz w:val="24"/>
          <w:szCs w:val="24"/>
          <w:lang w:val="es-ES_tradnl" w:eastAsia="es-ES"/>
        </w:rPr>
        <w:t>"generar en la población una conciencia creciente de respeto a los animales en tanto seres sintientes capaces de padecer. Así mismo a través de la Subsecretaría de Salud y Subsecretarías de Desarrollo Regional, la autoridad reasignará recursos para implementar programas sistemáticos, gratuitos, masivos y extensivos de control de natalidad de la población canina y felina con la finalidad de realizar un control demográfico de los animales domésticos y evitar la sobrepoblación."</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ind w:firstLine="1701"/>
        <w:jc w:val="both"/>
        <w:rPr>
          <w:rFonts w:ascii="Arial" w:hAnsi="Arial" w:cs="Arial"/>
          <w:sz w:val="24"/>
          <w:szCs w:val="24"/>
          <w:lang w:val="es-ES_tradnl" w:eastAsia="es-ES"/>
        </w:rPr>
      </w:pPr>
      <w:r>
        <w:rPr>
          <w:rFonts w:cs="Arial" w:ascii="Arial" w:hAnsi="Arial"/>
          <w:sz w:val="24"/>
          <w:szCs w:val="24"/>
          <w:lang w:val="es-ES_tradnl" w:eastAsia="es-ES"/>
        </w:rPr>
        <w:t>Agréguese un inciso fina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9" w:hanging="0"/>
        <w:jc w:val="both"/>
        <w:rPr>
          <w:rFonts w:ascii="Arial" w:hAnsi="Arial" w:cs="Arial"/>
          <w:b/>
          <w:b/>
          <w:sz w:val="24"/>
          <w:szCs w:val="24"/>
          <w:lang w:val="es-ES_tradnl" w:eastAsia="es-ES"/>
        </w:rPr>
      </w:pPr>
      <w:r>
        <w:rPr>
          <w:rFonts w:cs="Arial" w:ascii="Arial" w:hAnsi="Arial"/>
          <w:b/>
          <w:sz w:val="24"/>
          <w:szCs w:val="24"/>
          <w:lang w:val="es-ES_tradnl" w:eastAsia="es-ES"/>
        </w:rPr>
        <w:t>"Con el objeto de procurar un lugar físico apropiado en resguardo de los animales decomisados o incautados, la autoridad competente asignará recursos para la creación de un centro de rescate de grandes mamíferos con estándares de bienestar."</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6479"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tabs>
          <w:tab w:val="clear" w:pos="720"/>
          <w:tab w:val="right" w:pos="1012" w:leader="none"/>
        </w:tabs>
        <w:jc w:val="both"/>
        <w:rPr/>
      </w:pPr>
      <w:r>
        <w:rPr>
          <w:rFonts w:cs="Arial" w:ascii="Arial" w:hAnsi="Arial"/>
          <w:b/>
          <w:sz w:val="24"/>
          <w:szCs w:val="24"/>
          <w:u w:val="single"/>
          <w:lang w:val="es-ES_tradnl" w:eastAsia="es-ES"/>
        </w:rPr>
        <w:t xml:space="preserve">Artículo 5° </w:t>
      </w:r>
      <w:r>
        <w:rPr>
          <w:rFonts w:cs="Arial" w:ascii="Arial" w:hAnsi="Arial"/>
          <w:sz w:val="24"/>
          <w:szCs w:val="24"/>
          <w:lang w:val="es-ES_tradnl" w:eastAsia="es-ES"/>
        </w:rPr>
        <w:t>Incorpórese un inciso final al artículo 4° de la ley de Protección Animal Boletín 6521</w:t>
        <w:noBreakHyphen/>
        <w:t>12), a saber:</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1469" w:hanging="0"/>
        <w:jc w:val="both"/>
        <w:rPr>
          <w:rFonts w:ascii="Arial" w:hAnsi="Arial" w:cs="Arial"/>
          <w:b/>
          <w:b/>
          <w:sz w:val="24"/>
          <w:szCs w:val="24"/>
          <w:lang w:val="es-ES_tradnl" w:eastAsia="es-ES"/>
        </w:rPr>
      </w:pPr>
      <w:r>
        <w:rPr>
          <w:rFonts w:cs="Arial" w:ascii="Arial" w:hAnsi="Arial"/>
          <w:b/>
          <w:sz w:val="24"/>
          <w:szCs w:val="24"/>
          <w:lang w:val="es-ES_tradnl" w:eastAsia="es-ES"/>
        </w:rPr>
        <w:t>"En caso de desastres naturales y emergencias, para zonas rurales o urbanas, el organismo gubernamental ONEMI o el organismo público que corresponda, incorporará a los animales en los procedimientos de evacuación y rescate. Los animales deberán ser evacuados con sus respectivos dueños, debiendo estos facilitar la operación a los rescatistas; en su defecto, personal calificado llevará a cabo las labores de rescate".</w:t>
      </w:r>
    </w:p>
    <w:p>
      <w:pPr>
        <w:pStyle w:val="Normal"/>
        <w:jc w:val="both"/>
        <w:rPr>
          <w:rFonts w:ascii="Arial" w:hAnsi="Arial" w:cs="Arial"/>
          <w:b/>
          <w:b/>
          <w:sz w:val="24"/>
          <w:szCs w:val="24"/>
          <w:lang w:val="es-ES_tradnl" w:eastAsia="es-ES"/>
        </w:rPr>
      </w:pPr>
      <w:r>
        <w:rPr>
          <w:rFonts w:cs="Arial" w:ascii="Arial" w:hAnsi="Arial"/>
          <w:b/>
          <w:sz w:val="24"/>
          <w:szCs w:val="24"/>
          <w:lang w:val="es-ES_tradnl" w:eastAsia="es-ES"/>
        </w:rPr>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20:41:00Z</dcterms:created>
  <dc:creator/>
  <dc:description/>
  <cp:keywords/>
  <dc:language>en-US</dc:language>
  <cp:lastModifiedBy>mquezada1</cp:lastModifiedBy>
  <dcterms:modified xsi:type="dcterms:W3CDTF">2009-07-01T20:59:00Z</dcterms:modified>
  <cp:revision>2</cp:revision>
  <dc:subject/>
  <dc:title/>
</cp:coreProperties>
</file>