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Reforma Constitucional que permite al Estado, concurrir a capitalizar presas emblemáticas cuya eventual quiebra ocasione daños graves en una zona o comuna del paí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Boletín N° 6537</w:t>
        <w:noBreakHyphen/>
        <w:t>0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Vis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9495" w:leader="none"/>
          <w:tab w:val="right" w:pos="964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Lo dispuesto en los artículos 1 °, 19°, 32° y en el Capítulo XV de la Constitución Política de la República.</w:t>
      </w:r>
    </w:p>
    <w:p>
      <w:pPr>
        <w:pStyle w:val="Normal"/>
        <w:tabs>
          <w:tab w:val="clear" w:pos="720"/>
          <w:tab w:val="right" w:pos="9495" w:leader="none"/>
          <w:tab w:val="right" w:pos="9646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6435" w:leader="none"/>
          <w:tab w:val="right" w:pos="9420" w:leader="none"/>
          <w:tab w:val="right" w:pos="9646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Considerando:</w:t>
      </w:r>
    </w:p>
    <w:p>
      <w:pPr>
        <w:pStyle w:val="Normal"/>
        <w:tabs>
          <w:tab w:val="clear" w:pos="720"/>
          <w:tab w:val="left" w:pos="6435" w:leader="none"/>
          <w:tab w:val="right" w:pos="9420" w:leader="none"/>
          <w:tab w:val="right" w:pos="9646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  <w:tab w:val="right" w:pos="964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1.</w:t>
        <w:noBreakHyphen/>
        <w:tab/>
        <w:t>Que diversas localidades del país cuentan con empresas o actividades económicas que constituyen su principal fuente de puestos de trabajo, sustentando la economía local.</w:t>
      </w:r>
    </w:p>
    <w:p>
      <w:pPr>
        <w:pStyle w:val="Normal"/>
        <w:tabs>
          <w:tab w:val="clear" w:pos="720"/>
          <w:tab w:val="left" w:pos="1134" w:leader="none"/>
          <w:tab w:val="right" w:pos="9646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2.</w:t>
        <w:noBreakHyphen/>
        <w:t xml:space="preserve"> </w:t>
        <w:tab/>
        <w:t>Que, por diversas razones, derivadas de dificultades en sus principales mercados y/o procesos productivos, se generan situaciones de liquidez transitoria, motivando la inquietud de sus trabajadores y arrastrando con ello a toda la comunidad, pues son los ingresos de aquéllos los que sostienen, además, las actividades comerciales y de servici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  <w:tab w:val="right" w:pos="964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3.</w:t>
        <w:noBreakHyphen/>
        <w:tab/>
        <w:t>Que, recientemente, nuestro país y muy especialmente la VIII Región, ha conocidos los casos emblemáticos de Bellavista Oveja Tomé y Fanaloza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Bellavista Oveja Tomé, con una plantilla de 750 trabajadores era claramente la principal actividad económica comunal, generando unos $ 225 millones mensuales en remuneraciones y dinamizando la alicaída realidad de dicha comuna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Fanaloza, en tanto, empresa líder en la elaboración de vajilla y artículos sanitarios, tras intentar sortear la menor demanda de los mercados internacionales, debió, también, acometer el cierre de sus plantas, ocasionando cesantía e impactando en la comuna de Penc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4.</w:t>
        <w:noBreakHyphen/>
        <w:t xml:space="preserve"> </w:t>
        <w:tab/>
        <w:t>La aguda crisis financiera internacional que se ha suscitado en los últimos meses ha permitido analizar y comparar experiencias globales en materia de ayudas estatales para enfrentar situaciones de emergencia de sectores productivos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El ejemplo más evidente es el enorme paquete fiscal disecado en los Estados Unidos y que permitió al Gobierno de ese país concurrir a rescatar a diversas instituciones financieras amenazadas con la bancarrota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Más recientemente; el mundo observa los esfuerzos desplegados por el Presidente Barack Obama con el objeto de procurar evitar la quiebra de las más grandes industrias automotrices, General Motors, Chrysler y Ford, afectadas por el grave deterioro de sus mercado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  <w:tab w:val="right" w:pos="9646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5.</w:t>
        <w:noBreakHyphen/>
        <w:tab/>
        <w:t>Que sal comparar esta situación con algunas de las medidas impulsadas en nuestro país para enfrentar la crisis, vemos que las nuestras, siendo positivas y oportunas, resultan más indirectas y tímidas que las experiencias internacionales, evitándose la intervención directa en las empresas en riesgo y, en su lugar, concurriendo con medidas laterales, tales como incrementar subsidios, favorecer la capacitación o mejorar su entorno productiv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6.</w:t>
        <w:noBreakHyphen/>
        <w:t xml:space="preserve"> Creemos necesario contar con la posibilidad de adoptar medidas más audaces, que permitan enfrentar situaciones de esta naturaleza con una mayor energía, especialmente cuando las empresas se revelen viables y resulten esenciales para el desarrollo de pequeñas localidades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Hoy, el margen de acción del Estado es débil. Medidas como las señaladas no resultan suficientes. Tampoco la acción del BancoEstado, atendida la necesidad de salvaguardar su estabilidad y sujeto a la regulación propia del sector financiero privad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7.</w:t>
        <w:noBreakHyphen/>
        <w:t xml:space="preserve"> </w:t>
        <w:tab/>
        <w:t>Asimismo, la naturaleza de los mecanismos con que hoy cuenta el Estado, se revelan asimétricos, en tanto éste concurre con su patrimonio a rescatar entidades privadas, sin favorecerse posteriormente de la prosperidad que ellas puedan alcanzar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8.</w:t>
        <w:noBreakHyphen/>
        <w:t xml:space="preserve"> </w:t>
        <w:tab/>
        <w:t>Que la Constitución Política de la República, en el numeral 21 de su artículo 19, permite al Estado desarrollar actividades empresariales o participar en ellas, sólo si una ley de quórum calificado lo autoriza, lo que resulta restrictivo y engorroso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9.</w:t>
        <w:noBreakHyphen/>
        <w:t xml:space="preserve"> </w:t>
        <w:tab/>
        <w:t>Que creemos necesario introducir una reforma constitucional que permita una acción más decidida y eficaz del Estado en resguardo de las pequeñas economías locales, permitiéndole, a través de los procedimientos y con los límites del actual 2% constitucional para situaciones de catástrofe, concurrir a capitalizar empresas emblemáticas que presenten riesgo para su continuidad y cuya quiebra inminente o declarada afecte a una zona o comuna del paí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 w:eastAsia="es-ES"/>
        </w:rPr>
        <w:t>Por lo anterior, los diputados que suscriben, vienen en presentar el siguiente</w:t>
      </w:r>
    </w:p>
    <w:p>
      <w:pPr>
        <w:pStyle w:val="Normal"/>
        <w:tabs>
          <w:tab w:val="clear" w:pos="720"/>
          <w:tab w:val="right" w:pos="23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2351" w:leader="none"/>
        </w:tabs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20"/>
          <w:tab w:val="right" w:pos="6148" w:leader="none"/>
        </w:tabs>
        <w:jc w:val="center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  <w:t>PROYECTO DE REFORMA CONSTITUCIONAL</w:t>
      </w:r>
    </w:p>
    <w:p>
      <w:pPr>
        <w:pStyle w:val="Normal"/>
        <w:tabs>
          <w:tab w:val="clear" w:pos="720"/>
          <w:tab w:val="right" w:pos="6148" w:leader="none"/>
        </w:tabs>
        <w:jc w:val="both"/>
        <w:rPr>
          <w:rFonts w:ascii="Arial" w:hAnsi="Arial" w:cs="Arial"/>
          <w:b/>
          <w:b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sz w:val="24"/>
          <w:szCs w:val="24"/>
          <w:lang w:val="es-ES_tradnl" w:eastAsia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  <w:t>Artículo único.</w:t>
        <w:noBreakHyphen/>
        <w:t xml:space="preserve"> Incorpórese, el siguiente inciso final al numeral 21° del artículo 19° de la Constitución Política de la Repúblic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 w:eastAsia="es-ES"/>
        </w:rPr>
      </w:pPr>
      <w:r>
        <w:rPr>
          <w:rFonts w:cs="Arial" w:ascii="Arial" w:hAnsi="Arial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left="1134" w:right="1466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i/>
          <w:sz w:val="24"/>
          <w:szCs w:val="24"/>
          <w:lang w:val="es-ES_tradnl" w:eastAsia="es-ES"/>
        </w:rPr>
        <w:t xml:space="preserve">"Con todo, no se requerirá la dictación de una ley para aportar capital a empresas relevantes para una zona o comuna del país que, siendo viables financieramente, atraviesen contingencias graves que amenacen su quiebra inminente o se encuentren en dicho procedimiento. En tales casos, deberá </w:t>
      </w:r>
      <w:r>
        <w:rPr>
          <w:rFonts w:cs="Arial" w:ascii="Arial" w:hAnsi="Arial"/>
          <w:b/>
          <w:sz w:val="24"/>
          <w:szCs w:val="24"/>
          <w:lang w:val="es-ES_tradnl" w:eastAsia="es-ES"/>
        </w:rPr>
        <w:t xml:space="preserve">procederse en </w:t>
      </w:r>
      <w:r>
        <w:rPr>
          <w:rFonts w:cs="Arial" w:ascii="Arial" w:hAnsi="Arial"/>
          <w:b/>
          <w:i/>
          <w:sz w:val="24"/>
          <w:szCs w:val="24"/>
          <w:lang w:val="es-ES_tradnl" w:eastAsia="es-ES"/>
        </w:rPr>
        <w:t>la forma y con las limitaciones presupuestarias señaladas en el numeral 20) del artículo 32°, debiendo enajenarse la participación fiscal cuando ello sea con vente, una vez superadas las dificultades y, en todo caso, antes de 10 años  la intervención.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 w:eastAsia="es-ES"/>
        </w:rPr>
      </w:pPr>
      <w:r>
        <w:rPr>
          <w:rFonts w:cs="Arial" w:ascii="Arial" w:hAnsi="Arial"/>
          <w:b/>
          <w:i/>
          <w:sz w:val="24"/>
          <w:szCs w:val="24"/>
          <w:lang w:val="es-ES_tradnl" w:eastAsia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8:43:00Z</dcterms:created>
  <dc:creator/>
  <dc:description/>
  <cp:keywords/>
  <dc:language>en-US</dc:language>
  <cp:lastModifiedBy>mquezada1</cp:lastModifiedBy>
  <dcterms:modified xsi:type="dcterms:W3CDTF">2009-05-27T18:51:00Z</dcterms:modified>
  <cp:revision>2</cp:revision>
  <dc:subject/>
  <dc:title/>
</cp:coreProperties>
</file>