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right" w:pos="8532" w:leader="none"/>
        </w:tabs>
        <w:jc w:val="center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Impide a fiscales hacer declaraciones mientras investigan</w:t>
      </w:r>
    </w:p>
    <w:p>
      <w:pPr>
        <w:pStyle w:val="Normal"/>
        <w:tabs>
          <w:tab w:val="clear" w:pos="720"/>
          <w:tab w:val="left" w:pos="2280" w:leader="none"/>
          <w:tab w:val="right" w:pos="8532" w:leader="none"/>
        </w:tabs>
        <w:jc w:val="center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Boletín N° 6482</w:t>
        <w:noBreakHyphen/>
        <w:t>07</w:t>
      </w:r>
    </w:p>
    <w:p>
      <w:pPr>
        <w:pStyle w:val="Normal"/>
        <w:tabs>
          <w:tab w:val="clear" w:pos="720"/>
          <w:tab w:val="left" w:pos="2280" w:leader="none"/>
          <w:tab w:val="right" w:pos="8532" w:leader="none"/>
        </w:tabs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1.</w:t>
        <w:noBreakHyphen/>
        <w:t xml:space="preserve"> Que a los fiscales es corresponde investigar sobre los antecedentes de un delito a fin de que el juez dicte sentencia;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2.</w:t>
        <w:noBreakHyphen/>
        <w:t xml:space="preserve"> Que la etapa de investigación de un delito, que en el antiguo procedimiento se llamaba "sumario", debe ser secreta a fin de evitar que se alteren las pruebas;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3.</w:t>
        <w:noBreakHyphen/>
        <w:t xml:space="preserve"> Que los fiscales suelen emitir declaraciones durante la substanciación del proceso, afectando muchas veces la honra y dignidad de personas acusadas pero cuya autoría no se ha comprobado y que en no pocas ocasiones resultan inocentes, vengo en proponer el siguiente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8532" w:leader="none"/>
        </w:tabs>
        <w:jc w:val="center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20"/>
          <w:tab w:val="right" w:pos="8532" w:leader="none"/>
        </w:tabs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8532" w:leader="none"/>
        </w:tabs>
        <w:spacing w:lineRule="auto" w:line="360"/>
        <w:ind w:left="1134" w:right="1466" w:hanging="0"/>
        <w:jc w:val="both"/>
        <w:rPr/>
      </w:pPr>
      <w:r>
        <w:rPr>
          <w:rFonts w:cs="Arial"/>
          <w:b/>
          <w:sz w:val="24"/>
          <w:szCs w:val="24"/>
          <w:lang w:val="es-ES_tradnl" w:eastAsia="es-ES"/>
        </w:rPr>
        <w:t xml:space="preserve">ARTÍCULO ÚNICO: </w:t>
      </w:r>
      <w:r>
        <w:rPr>
          <w:rFonts w:cs="Arial"/>
          <w:sz w:val="24"/>
          <w:szCs w:val="24"/>
          <w:lang w:val="es-ES_tradnl" w:eastAsia="es-ES"/>
        </w:rPr>
        <w:t>Los fiscales no podrán emitir ningún tipo de declaraciones a los medios de comunicación social, mientras se desarrolla la investigación. Se considerará falta grave la infracción de esta norma, correspondiendo a la Corte de Apelaciones respectiva amonestar verbalmente o por escrito al infractor, suspenderlo de su cargo hasta por seis meses y aplicarle una multa que puede llegar hasta el 75 por ciento de su remuneración. De la sanción aplicada podrá recurrir el afectado a la Corte Suprema dentro del plazo de diez das, contados desde que la Corte le notifique la sanción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51:00Z</dcterms:created>
  <dc:creator/>
  <dc:description/>
  <cp:keywords/>
  <dc:language>en-US</dc:language>
  <cp:lastModifiedBy>mquezada1</cp:lastModifiedBy>
  <dcterms:modified xsi:type="dcterms:W3CDTF">2009-04-28T21:53:00Z</dcterms:modified>
  <cp:revision>2</cp:revision>
  <dc:subject/>
  <dc:title/>
</cp:coreProperties>
</file>