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77" w:leader="none"/>
        </w:tabs>
        <w:jc w:val="center"/>
        <w:rPr/>
      </w:pPr>
      <w:r>
        <w:rPr>
          <w:rFonts w:cs="Arial" w:ascii="Arial" w:hAnsi="Arial"/>
          <w:b/>
          <w:sz w:val="24"/>
          <w:szCs w:val="24"/>
          <w:lang w:val="es-ES_tradnl" w:eastAsia="es-ES"/>
        </w:rPr>
        <w:t>Modifica el artículo 445 del Código de Procedimiento Civil en el sentido de incorporar como bienes inembargables los carros bombas y todo otro material destinado a la función de Bomberos de Chile</w:t>
      </w:r>
    </w:p>
    <w:p>
      <w:pPr>
        <w:pStyle w:val="Normal"/>
        <w:tabs>
          <w:tab w:val="clear" w:pos="720"/>
          <w:tab w:val="right" w:pos="9977"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474</w:t>
        <w:noBreakHyphen/>
        <w:t>22</w:t>
      </w:r>
    </w:p>
    <w:p>
      <w:pPr>
        <w:pStyle w:val="Normal"/>
        <w:tabs>
          <w:tab w:val="clear" w:pos="720"/>
          <w:tab w:val="right" w:pos="9977"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977" w:leader="none"/>
        </w:tabs>
        <w:jc w:val="both"/>
        <w:rPr>
          <w:rFonts w:ascii="Arial" w:hAnsi="Arial" w:cs="Arial"/>
          <w:sz w:val="24"/>
          <w:szCs w:val="24"/>
          <w:lang w:val="es-ES_tradnl" w:eastAsia="es-ES"/>
        </w:rPr>
      </w:pPr>
      <w:r>
        <w:rPr>
          <w:rFonts w:cs="Arial" w:ascii="Arial" w:hAnsi="Arial"/>
          <w:sz w:val="24"/>
          <w:szCs w:val="24"/>
          <w:lang w:val="es-ES_tradnl" w:eastAsia="es-ES"/>
        </w:rPr>
        <w:t>Considerando:</w:t>
      </w:r>
    </w:p>
    <w:p>
      <w:pPr>
        <w:pStyle w:val="Normal"/>
        <w:tabs>
          <w:tab w:val="clear" w:pos="720"/>
          <w:tab w:val="right" w:pos="9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Que en nuestra actual legislación procesal civil, se prevé un listado taxativo de bienes que son considerados por el legislador como inembargables, de tal manera que frente a una eventual ejecución de acreedores ésos no podrán ser considerados por el ejecutante para liquidarlos y, con el fruto de aquello, ver satisfecha su acre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fecto, el listado de bienes a que hacemos alusión se encuentra regulado en el artículo 445 del Código de Procedimiento Civil el que enumera 17 tipos de bienes que no podrán salir del patrimonio del deudor por expresa disposición del legislador, más uno adicional de carácter particular que hace remisión a leyes especiales que declara bienes inembargab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Precisamente por lo anterior, y en virtud de la importancia que tiene los cuerpos de bomberos, no tan sólo en nuestro país, es que el presente proyecto de ley que se origina en moción parlamentaria, pretende darte la inmunidad necesaria a los bienes que pertenezcan, al momento de publicación de la presente proyecto en ley de la República, a los cuerpos de bomberos de Chile, entre tos cuates se encuentran los bienes inmuebles y muebles como carros bombas, maquinarias y cualquier otro bien indispensable para el cumplimiento de su vital función social.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on el objeto de plasmar lo anterior la presente moción incorpora un nuevo número 18 del artículo 445 del Código de Procedimiento Civil, con el fin de evitar que los bienes antes mencionados sean embargados por acreedores y evitar con ello que se deje de cumplir una de las funciones principales de los cuerpos de bomberos de nuestro país.</w:t>
      </w:r>
    </w:p>
    <w:p>
      <w:pPr>
        <w:pStyle w:val="Normal"/>
        <w:tabs>
          <w:tab w:val="clear" w:pos="720"/>
          <w:tab w:val="right" w:pos="9977"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Resulta claro que, es muy difícil para este tipo de organizaciones lo concerniente a su financiamiento, por lo que es común ver en las comunas de nuestro país diferentes actos de beneficencia que van en ayuda de los cuerpos de bomberos con el fin de mantener, solventar y administrar todos y cada uno de los gastos que irroga la mantención de los cuarteles de los cuerpos de bomberos de Chile. En consecuencia, el fin de la moción que se presenta a esta Honorable Cámara se centra en evitar que tanto de los bienes que conforman los diferentes cuarteles de bomberos como carros bombas y todo materiales destinado al cumplimiento de la laboral bomberil, como asimismo todos aquellos bienes inmuebles sean o no de propiedad del cuerpo de bomberos de chile y sólo en cuanto dichos bienes inmuebles se encuentren destinados a servir de utilidad exclusiva y excluyente de Bomberos de Chile.</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482"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1482"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48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único:</w:t>
      </w:r>
      <w:r>
        <w:rPr>
          <w:rFonts w:cs="Arial" w:ascii="Arial" w:hAnsi="Arial"/>
          <w:sz w:val="24"/>
          <w:szCs w:val="24"/>
          <w:lang w:val="es-ES_tradnl" w:eastAsia="es-ES"/>
        </w:rPr>
        <w:t xml:space="preserve"> Reemplázase el número 18° del artículo 445 del Código de Procedimiento Civil, pasando el actual número 18° a ser 19° con el siguiente tex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pPr>
      <w:r>
        <w:rPr>
          <w:rFonts w:cs="Arial" w:ascii="Arial" w:hAnsi="Arial"/>
          <w:sz w:val="24"/>
          <w:szCs w:val="24"/>
          <w:lang w:val="es-ES_tradnl" w:eastAsia="es-ES"/>
        </w:rPr>
        <w:t xml:space="preserve">Artículo 445 N° 18°: "No son embargables: 18° Los carros </w:t>
      </w:r>
      <w:r>
        <w:rPr>
          <w:rFonts w:cs="Arial" w:ascii="Arial" w:hAnsi="Arial"/>
          <w:i/>
          <w:sz w:val="24"/>
          <w:szCs w:val="24"/>
          <w:lang w:val="es-ES_tradnl" w:eastAsia="es-ES"/>
        </w:rPr>
        <w:t>bombas de los cuerpos de bomberos de Chile, como asimismo, todos los bienes muebles e inmuebles que sirvan de uso exclusivo y excluyente paro la prestación de servicios bomberiles. "</w:t>
      </w:r>
    </w:p>
    <w:p>
      <w:pPr>
        <w:pStyle w:val="Normal"/>
        <w:spacing w:lineRule="atLeast" w:line="240"/>
        <w:jc w:val="both"/>
        <w:rPr>
          <w:rFonts w:ascii="Arial" w:hAnsi="Arial" w:cs="Arial"/>
          <w:i/>
          <w:i/>
          <w:sz w:val="24"/>
          <w:szCs w:val="24"/>
          <w:lang w:val="es-ES_tradnl" w:eastAsia="es-ES"/>
        </w:rPr>
      </w:pPr>
      <w:r>
        <w:rPr>
          <w:rFonts w:cs="Arial" w:ascii="Arial" w:hAnsi="Arial"/>
          <w:i/>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23:00Z</dcterms:created>
  <dc:creator/>
  <dc:description/>
  <cp:keywords/>
  <dc:language>en-US</dc:language>
  <cp:lastModifiedBy>mquezada1</cp:lastModifiedBy>
  <dcterms:modified xsi:type="dcterms:W3CDTF">2009-04-27T21:29:00Z</dcterms:modified>
  <cp:revision>2</cp:revision>
  <dc:subject/>
  <dc:title/>
</cp:coreProperties>
</file>