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ascii="Courier New" w:hAnsi="Courier New" w:cs="Courier New"/>
          <w:b/>
          <w:b/>
          <w:caps/>
          <w:spacing w:val="-3"/>
          <w:lang w:val="es-ES"/>
        </w:rPr>
      </w:pPr>
      <w:r>
        <w:rPr>
          <w:rFonts w:cs="Courier New" w:ascii="Courier New" w:hAnsi="Courier New"/>
          <w:b/>
          <w:caps/>
          <w:spacing w:val="-3"/>
          <w:lang w:val="es-ES"/>
        </w:rPr>
        <w:t>MENSAJE DE S.E. LA PRESIDENTA DE LA REPÚBLICA CON EL QUE INICIA UN PROYECTO DE ACUERDO QUE APRUEBA EL CONVENIO ENTRE LA REPÚBLICA DE CHILE Y LA CONFEDERACIÓN SUIZA PARA EVITAR LA DOBLE IMPOSICIÓN CON RELACIÓN A LOS IMPUESTOS A LA RENTA Y AL PATRIMONIO, Y SU PROTOCOLO, SUSCRITOS En santiago, el 2 de abril de 2008.</w:t>
      </w:r>
    </w:p>
    <w:p>
      <w:pPr>
        <w:pStyle w:val="Normal"/>
        <w:spacing w:before="0" w:after="120"/>
        <w:ind w:left="5103" w:hanging="0"/>
        <w:rPr>
          <w:rFonts w:ascii="Courier New" w:hAnsi="Courier New" w:cs="Courier New"/>
          <w:b/>
          <w:b/>
          <w:spacing w:val="-3"/>
          <w:lang w:val="pt-BR"/>
        </w:rPr>
      </w:pPr>
      <w:r>
        <w:rPr>
          <w:rFonts w:cs="Courier New" w:ascii="Courier New" w:hAnsi="Courier New"/>
          <w:b/>
          <w:spacing w:val="-3"/>
          <w:lang w:val="pt-BR"/>
        </w:rPr>
        <w:t>_______________________________</w:t>
      </w:r>
    </w:p>
    <w:p>
      <w:pPr>
        <w:pStyle w:val="Normal"/>
        <w:ind w:left="5103" w:hanging="0"/>
        <w:rPr>
          <w:rFonts w:ascii="Courier New" w:hAnsi="Courier New" w:cs="Courier New"/>
          <w:spacing w:val="-3"/>
          <w:lang w:val="pt-BR"/>
        </w:rPr>
      </w:pPr>
      <w:r>
        <w:rPr>
          <w:rFonts w:cs="Courier New" w:ascii="Courier New" w:hAnsi="Courier New"/>
          <w:spacing w:val="-3"/>
          <w:lang w:val="pt-BR"/>
        </w:rPr>
        <w:t>SANTIAGO, marzo 31 de 2009.-</w:t>
      </w:r>
    </w:p>
    <w:p>
      <w:pPr>
        <w:pStyle w:val="Normal"/>
        <w:rPr>
          <w:rFonts w:ascii="Courier New" w:hAnsi="Courier New" w:cs="Courier New"/>
          <w:spacing w:val="-3"/>
          <w:lang w:val="pt-BR"/>
        </w:rPr>
      </w:pPr>
      <w:r>
        <w:rPr>
          <w:rFonts w:cs="Courier New" w:ascii="Courier New" w:hAnsi="Courier New"/>
          <w:spacing w:val="-3"/>
          <w:lang w:val="pt-BR"/>
        </w:rPr>
      </w:r>
    </w:p>
    <w:p>
      <w:pPr>
        <w:pStyle w:val="Normal"/>
        <w:jc w:val="center"/>
        <w:rPr>
          <w:rFonts w:ascii="Courier New" w:hAnsi="Courier New" w:cs="Courier New"/>
          <w:spacing w:val="-3"/>
          <w:lang w:val="pt-BR"/>
        </w:rPr>
      </w:pPr>
      <w:r>
        <w:rPr>
          <w:rFonts w:cs="Courier New" w:ascii="Courier New" w:hAnsi="Courier New"/>
          <w:b/>
          <w:spacing w:val="100"/>
          <w:lang w:val="pt-BR"/>
        </w:rPr>
        <w:t>MENSAJE</w:t>
      </w:r>
      <w:r>
        <w:rPr>
          <w:rFonts w:cs="Courier New" w:ascii="Courier New" w:hAnsi="Courier New"/>
          <w:b/>
          <w:spacing w:val="80"/>
          <w:lang w:val="pt-BR"/>
        </w:rPr>
        <w:t xml:space="preserve"> </w:t>
      </w:r>
      <w:r>
        <w:rPr>
          <w:rFonts w:cs="Courier New" w:ascii="Courier New" w:hAnsi="Courier New"/>
          <w:b/>
          <w:lang w:val="pt-BR"/>
        </w:rPr>
        <w:t>Nº</w:t>
      </w:r>
      <w:r>
        <w:rPr>
          <w:rFonts w:cs="Courier New" w:ascii="Courier New" w:hAnsi="Courier New"/>
          <w:b/>
          <w:spacing w:val="-3"/>
          <w:lang w:val="pt-BR"/>
        </w:rPr>
        <w:t xml:space="preserve"> </w:t>
      </w:r>
      <w:r>
        <w:rPr>
          <w:rFonts w:cs="Courier New" w:ascii="Courier New" w:hAnsi="Courier New"/>
          <w:b/>
          <w:spacing w:val="-3"/>
          <w:u w:val="single"/>
          <w:lang w:val="pt-BR"/>
        </w:rPr>
        <w:t>102-357</w:t>
      </w:r>
      <w:r>
        <w:rPr>
          <w:rFonts w:cs="Courier New" w:ascii="Courier New" w:hAnsi="Courier New"/>
          <w:b/>
          <w:spacing w:val="-3"/>
          <w:lang w:val="pt-BR"/>
        </w:rPr>
        <w:t>/</w:t>
      </w:r>
    </w:p>
    <w:p>
      <w:pPr>
        <w:pStyle w:val="Normal"/>
        <w:rPr>
          <w:rFonts w:ascii="Courier New" w:hAnsi="Courier New" w:cs="Courier New"/>
          <w:spacing w:val="-3"/>
          <w:lang w:val="pt-BR"/>
        </w:rPr>
      </w:pPr>
      <w:r>
        <w:rPr>
          <w:rFonts w:cs="Courier New" w:ascii="Courier New" w:hAnsi="Courier New"/>
          <w:spacing w:val="-3"/>
          <w:lang w:val="pt-BR"/>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lang w:val="es-ES"/>
        </w:rPr>
        <w:t>Tengo el honor de someter a vuestra consideración el Convenio entre la República de Chile y la Confederación Suiza para Evitar la Doble Imposición con Relación a los Impuestos a la Renta y al Patrimonio y su Protocolo, suscritos en Santiago, el 2  de abril  de 2008.</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05410</wp:posOffset>
                </wp:positionV>
                <wp:extent cx="1670685" cy="452247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52247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56.1pt;mso-wrap-distance-left:7.05pt;mso-wrap-distance-right:7.05pt;mso-wrap-distance-top:0pt;mso-wrap-distance-bottom:0pt;margin-top:8.3pt;mso-position-vertical-relative:text;margin-left:75.8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lang w:val="es-ES"/>
        </w:rPr>
      </w:pPr>
      <w:r>
        <w:rPr>
          <w:lang w:val="es-ES"/>
        </w:rPr>
        <w:t>ANTECEDENTES.</w:t>
      </w:r>
    </w:p>
    <w:p>
      <w:pPr>
        <w:pStyle w:val="TextBodyIndent"/>
        <w:numPr>
          <w:ilvl w:val="0"/>
          <w:numId w:val="0"/>
        </w:numPr>
        <w:tabs>
          <w:tab w:val="clear" w:pos="3544"/>
        </w:tabs>
        <w:spacing w:before="120" w:after="120"/>
        <w:ind w:left="0" w:firstLine="709"/>
        <w:rPr/>
      </w:pPr>
      <w:r>
        <w:rPr>
          <w:rFonts w:cs="Courier New" w:ascii="Courier New" w:hAnsi="Courier New"/>
          <w:lang w:val="es-ES"/>
        </w:rPr>
        <w:t>Dicho instrumento es similar a los suscritos con Brasil, Canadá, Corea del Sur, Croacia, Dinamarca, Ecuador, España, Francia, México, Noruega, Nueva Zelandia, Perú, Polonia, Reino Unido y Suecia, que se basan en el modelo elaborado por la Organización para la Cooperación y el Desarrollo Económico (OCDE); con diferencias específicas  derivadas de la necesidad de cada país de adecuarlo a su propia legislación y política impositiva. Debe hacerse presente que, si bien los comentarios a ese modelo no están destinados a figurar como anexo al convenio que se firme, que es el único instrumento jurídicamente obligatorio de carácter internacional, pueden, no obstante, ser de gran ayuda para la aplicación e interpretación del mism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r>
    </w:p>
    <w:p>
      <w:pPr>
        <w:pStyle w:val="Heading1"/>
        <w:rPr>
          <w:lang w:val="es-ES"/>
        </w:rPr>
      </w:pPr>
      <w:r>
        <w:rPr>
          <w:lang w:val="es-ES"/>
        </w:rPr>
        <w:t>OBJETIVOS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os objetivos perseguidos por el presente Convenio,  son los siguie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1.</w:t>
        <w:tab/>
      </w:r>
      <w:r>
        <w:rPr>
          <w:rFonts w:cs="Courier New" w:ascii="Courier New" w:hAnsi="Courier New"/>
          <w:bCs/>
          <w:lang w:val="es-ES"/>
        </w:rPr>
        <w:t>Reducir la carga tributaria total a la que estén afectos los contribuyentes que desarrollan actividades transnacionales entre los Estados Contrata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2.</w:t>
        <w:tab/>
      </w:r>
      <w:r>
        <w:rPr>
          <w:rFonts w:cs="Courier New" w:ascii="Courier New" w:hAnsi="Courier New"/>
          <w:bCs/>
          <w:lang w:val="es-ES"/>
        </w:rPr>
        <w:t xml:space="preserve">Asignar los respectivos derechos de imposición entre los Estados Contratante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3.</w:t>
        <w:tab/>
      </w:r>
      <w:r>
        <w:rPr>
          <w:rFonts w:cs="Courier New" w:ascii="Courier New" w:hAnsi="Courier New"/>
          <w:bCs/>
          <w:lang w:val="es-ES"/>
        </w:rPr>
        <w:t>Otorgar estabilidad y certeza a dichos contribuyentes, respecto de su carga tributaria total y de la interpretación y aplicación de la legislación que les afecta;</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4.</w:t>
        <w:tab/>
      </w:r>
      <w:r>
        <w:rPr>
          <w:rFonts w:cs="Courier New" w:ascii="Courier New" w:hAnsi="Courier New"/>
          <w:bCs/>
          <w:lang w:val="es-ES"/>
        </w:rPr>
        <w:t>Establecer mecanismos que ayuden a prevenir la evasión fiscal por medio de la cooperación entre las administraciones tributarias de ambos Estados Contrata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5.</w:t>
        <w:tab/>
      </w:r>
      <w:r>
        <w:rPr>
          <w:rFonts w:cs="Courier New" w:ascii="Courier New" w:hAnsi="Courier New"/>
          <w:bCs/>
          <w:lang w:val="es-ES"/>
        </w:rPr>
        <w:t>Proteger a los nacionales de un Estado Contratante, que invierten en el otro Estado Contratante o desarrollen actividades en él, de discriminaciones tributarias; y</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ES"/>
        </w:rPr>
        <w:t>6.</w:t>
        <w:tab/>
      </w:r>
      <w:r>
        <w:rPr>
          <w:rFonts w:cs="Courier New" w:ascii="Courier New" w:hAnsi="Courier New"/>
          <w:bCs/>
          <w:lang w:val="es-ES"/>
        </w:rPr>
        <w:t>Establecer, mediante un procedimiento de acuerdo mutuo, la posibilidad de resolver las disputas tributarias que se produzcan en la aplicación de las disposiciones del Convenio.</w:t>
      </w:r>
    </w:p>
    <w:p>
      <w:pPr>
        <w:pStyle w:val="Heading1"/>
        <w:rPr>
          <w:lang w:val="es-ES"/>
        </w:rPr>
      </w:pPr>
      <w:r>
        <w:rPr>
          <w:lang w:val="es-ES"/>
        </w:rPr>
        <w:t>EFECTOS PARA LA ECONOMÍA NACION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 eliminación o disminución de las trabas impositivas que afectan a las actividades e inversiones desde o hacia Chile tiene incidencias muy importantes para la economía nacional.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simismo, constituye un fuerte estímulo para el inversionista y prestador de servicios residente en Chile, quien verá incrementado los beneficios fiscales a que puede acceder en caso de desarrollar actividades en Suiza.</w:t>
      </w:r>
    </w:p>
    <w:p>
      <w:pPr>
        <w:pStyle w:val="Heading1"/>
        <w:rPr>
          <w:lang w:val="es-ES"/>
        </w:rPr>
      </w:pPr>
      <w:r>
        <w:rPr>
          <w:lang w:val="es-ES"/>
        </w:rPr>
        <w:t>APLICACIÓN DEL CONVENIO Y RECAUDACIÓN FISC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Si bien, la aplicación de estos Convenios podría suponer una disminución de la recaudación fiscal respecto de determinadas rentas, el efecto final en el ámbito presupuestario es menor.</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Heading1"/>
        <w:rPr>
          <w:lang w:val="es-ES"/>
        </w:rPr>
      </w:pPr>
      <w:r>
        <w:rPr>
          <w:lang w:val="es-ES"/>
        </w:rPr>
        <w:t>ASPECTOS ESENCIALES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ste Convenio se aplica a las personas residentes de uno o de ambos Estados Contratantes, respecto a los impuestos sobre la renta y sobre el patrimonio que los afecte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Su objetivo central, como se ha señalado, es evitar la doble tributación internacional. Para lograrlo, establece una serie de disposiciones que regulan la forma en que los Estados Contratantes se atribuyen la potestad tributaria para gravar los distintos tipos de rentas o de patrimo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Cabe hacer presente que cuando el Convenio establece límites al derecho a gravar un tipo de renta, estos son límites máximos, manteniendo cada Estado el derecho a establecer tasas menores o incluso no gravar dicha renta de acuerdo a su legislación interna.</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aquellos casos en que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2, que regula los “Métodos para Evitar la Doble Imposi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1"/>
        <w:rPr>
          <w:lang w:val="es-ES"/>
        </w:rPr>
      </w:pPr>
      <w:r>
        <w:rPr>
          <w:lang w:val="es-ES"/>
        </w:rPr>
        <w:t>ESTRUCTURA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l Convenio consta de un Preámbulo, 29 artículos y un Protocolo.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el Preámbulo, los Estados Contratantes manifiestan la intención perseguida con la suscripción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l Ámbito de Aplicación del Convenio contempla dos Artículos. El artículo 1 se refiere a las personas comprendidas en el Convenio,  en tanto que el artículo 2 se refiere a los impuestos comprendidos por el mismo.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Dado que el Convenio sólo se aplica a los impuestos sobre la renta o el patrimonio  exigibles por cada uno de los Estados Contratantes, se incluye en el artículo 2 una lista indicativa de los impuestos vigentes en ambos Estados Contratantes al momento de la firma, precisándose que el Convenio también se aplicará a impuestos de naturaleza idéntica o sustancialmente análoga que se añadan a los actuales o les sustituyan. Se hace presente que este Convenio no se aplica respecto de los impuestos indirectos o arancele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CL"/>
        </w:rPr>
        <w:t>L</w:t>
      </w:r>
      <w:r>
        <w:rPr>
          <w:rFonts w:cs="Courier New" w:ascii="Courier New" w:hAnsi="Courier New"/>
          <w:bCs/>
          <w:lang w:val="es-ES"/>
        </w:rPr>
        <w:t xml:space="preserve">as definiciones usuales en esta clase de instrumentos se incluyen en tres artículos. El artículo 3 trata de las definiciones generales; el artículo 4 establece lo que ha de entenderse por residente; y el artículo 5, consigna el concepto de establecimiento permanente.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tratamiento de las rentas y del patrimonio se regula entre los artículos 6 al 21 cuyo contenido se enuncia brevemente a continua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artículo 6 regula la imposición de las rentas de bienes inmuebles; el artículo 7 se refiere a los beneficios empresariales; el artículo 8 contempla los beneficios procedentes del transporte internacional; el artículo 9 se refiere a las empresas asociadas;  el artículo 10  regula la situación de los dividendos; el artículo 11 regula la imposición de los intereses; el artículo 12 establece el régimen aplicable a las regalías; el artículo 13 rige la forma en que se someterán a impuesto las ganancias de capit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Por su parte, en el artículo 14 se contempla el tratamiento de las rentas  provenientes de la prestación de servicios personales independientes mientras que en el artículo 15 se contempla el tratamiento de las rentas provenientes de un empleo; el artículo 16 cuida la forma en que se gravan las participaciones de directores y otros pagos similares; el artículo 17 regula las rentas obtenidas por artistas y deportistas; en el artículo 18 se observa el tratamiento de las pensiones; el artículo 19 se refiere a las remuneraciones por el desempeño de funciones públicas y, por último, el artículo 20 determina la imposición por las cantidades que reciben los estudiante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 imposición del patrimonio está contenida en el artículo 21.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n cuanto a los “Métodos para evitar la doble imposición”, éstos se encuentran en el artículo 22.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El Convenio contiene 5 artículos que tratan sobre “Disposiciones especiales”. En el artículo 23, se establece el principio de no discriminación, mientras que  en el artículo 24 se regula el procedimiento de acuerdo mutuo; en el artículo 25 se alude al intercambio de información; en el articulo 26 se norma la situación de los miembros de misiones diplomáticas y de oficinas consulares y en el artículo 27 se incluyen una serie de disposiciones miscelánea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disposiciones finales” del Convenio están contenidas en dos artículos, el 28, que establece la entrada en vigor del Convenio, y el 29, que regula la denuncia del mism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
          <w:bCs/>
          <w:lang w:val="es-CL"/>
        </w:rPr>
        <w:t>8.</w:t>
        <w:tab/>
      </w:r>
      <w:r>
        <w:rPr>
          <w:rFonts w:cs="Courier New" w:ascii="Courier New" w:hAnsi="Courier New"/>
          <w:bCs/>
          <w:lang w:val="es-CL"/>
        </w:rPr>
        <w:t>Finalmente,</w:t>
      </w:r>
      <w:r>
        <w:rPr>
          <w:rFonts w:cs="Courier New" w:ascii="Courier New" w:hAnsi="Courier New"/>
          <w:bCs/>
          <w:lang w:val="es-ES"/>
        </w:rPr>
        <w:t xml:space="preserve"> el Convenio contempla un Protocolo, el que forma parte integrante del mismo y en el que se abordan situaciones generales y especiales.</w:t>
      </w:r>
    </w:p>
    <w:p>
      <w:pPr>
        <w:pStyle w:val="Heading1"/>
        <w:rPr>
          <w:lang w:val="es-ES"/>
        </w:rPr>
      </w:pPr>
      <w:r>
        <w:rPr>
          <w:lang w:val="es-ES"/>
        </w:rPr>
        <w:t>TRATAMIENTO ESPECÍFICO DE LAS RENTAS Y DEL PATRIMONIO.</w:t>
      </w:r>
    </w:p>
    <w:p>
      <w:pPr>
        <w:pStyle w:val="Heading2"/>
        <w:numPr>
          <w:ilvl w:val="0"/>
          <w:numId w:val="2"/>
        </w:numPr>
        <w:rPr>
          <w:lang w:val="es-ES"/>
        </w:rPr>
      </w:pPr>
      <w:r>
        <w:rPr>
          <w:lang w:val="es-ES"/>
        </w:rPr>
        <w:t>Rentas Inmobiliari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  </w:t>
      </w:r>
    </w:p>
    <w:p>
      <w:pPr>
        <w:pStyle w:val="Heading2"/>
        <w:numPr>
          <w:ilvl w:val="0"/>
          <w:numId w:val="2"/>
        </w:numPr>
        <w:rPr>
          <w:lang w:val="es-ES"/>
        </w:rPr>
      </w:pPr>
      <w:r>
        <w:rPr>
          <w:lang w:val="es-ES"/>
        </w:rPr>
        <w:t>Beneficios empresarial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os beneficio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os beneficios de la empresa también  pueden someterse a imposición en ese otro Estado Contratante sin límite alguno, pero sólo en la medida en que puedan atribuirse a ese establecimiento permanente (artículo 7).</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el N° 3 del Protocolo se precisa que, cuando una empresa vende bienes por medio de un establecimiento permanente, los beneficios de ese establecimiento permanente no deberán determinarse sobre la base del monto total recibido por la empresa, sino que deberán determinarse sobre la parte de la renta que se atribuya al establecimiento permanente. Se menciona en particular, el caso de contratos de estudio, suministro, instalación o construcción de equipo industrial, comercial o científico, o de obras públicas, ejecutados en parte por el establecimiento permanente y en parte por la casa matriz, en que el establecimiento permanente se deberá gravar solo sobre la base de la real función económica que desarrolle.</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Para determinar la renta sujeta a impuesto, se permite la deducción de los gastos que se justifiquen comercialmente, en que se haya incurrido para la realización de los fines del establecimiento permanente, comprendidos los gastos de dirección y generales de administración para los mismos fines, tanto si se efectúan en el Estado en que se encuentre el establecimiento permanente como en otra parte (artículo 7, inciso 3). En el N° 4 del Protocolo se establece que la expresión “comercialmente justificada" se entenderá, conforme a la jurisprudencia chilena, que tiene el mismo significado del término “necesario” de la legislación pertinente.</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lang w:val="es-ES"/>
        </w:rPr>
        <w:t xml:space="preserve">Las rentas provenientes de la prestación de servicios por parte de una empresa, incluidos los servicios de consultoría, sólo pueden gravarse en el Estado Contratante donde reside la persona que los presta. Sin embargo, pueden gravarse también en el otro Estado Contratante si esas actividades prosiguen en el país durante un período o períodos que en total excedan de 183 días, dentro de un período cualquiera de doce meses, según lo dispone el artículo 5 N° 3, letra b). </w:t>
      </w:r>
      <w:r>
        <w:rPr>
          <w:rFonts w:cs="Courier New" w:ascii="Courier New" w:hAnsi="Courier New"/>
          <w:bCs/>
        </w:rPr>
        <w:t>Para los efectos del cálculo de limite contemplado en la norma indicada, en el N° 2 del Protocolo se establece que el período durante el cual las actividades son desarrolladas por una empresa, asociada con otra empresa, podrá ser agregado al período durante el cual las actividades son desarrolladas por la empresa asociada si las actividades están conectadas, siempre que cualquier período durante el cual una o más empresas asociadas desarrollen actividades concurrentes, sea contado una sola vez.</w:t>
      </w:r>
    </w:p>
    <w:p>
      <w:pPr>
        <w:pStyle w:val="Heading2"/>
        <w:numPr>
          <w:ilvl w:val="0"/>
          <w:numId w:val="2"/>
        </w:numPr>
        <w:rPr>
          <w:lang w:val="es-ES"/>
        </w:rPr>
      </w:pPr>
      <w:r>
        <w:rPr>
          <w:lang w:val="es-ES"/>
        </w:rPr>
        <w:t>Transporte Internacion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os beneficios procedentes de la explotación de buques o aeronaves en tráfico internacional, sólo pueden ser gravados en el Estado Contratante donde reside la persona que explota dichos buques o aeronaves (artículo 8).</w:t>
      </w:r>
    </w:p>
    <w:p>
      <w:pPr>
        <w:pStyle w:val="Heading2"/>
        <w:numPr>
          <w:ilvl w:val="0"/>
          <w:numId w:val="2"/>
        </w:numPr>
        <w:rPr>
          <w:lang w:val="es-ES"/>
        </w:rPr>
      </w:pPr>
      <w:r>
        <w:rPr>
          <w:lang w:val="es-ES"/>
        </w:rPr>
        <w:t>Empresas asociad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Cada Estado mantiene la facultad para proceder a la rectificación de la base imponible de las empresas asociadas (sociedades matrices y sus filiales, o sociedades sometidas a un control común), cuando su renta no refleje los beneficios reales que hubieran obtenido en el caso de ser empresas independientes (artículo 9).</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párrafo 2 de este artículo establece que cuando un Estado ha rectificado la base imponible de una empresa asociada, residente en su territorio, el otro Estado practicará un ajuste del monto del impuesto que ha percibido sobre la renta obtenida por la otra empresa, siempre que esté de acuerdo que el ajuste efectuado por el primer Estado está justificado tanto en sí mismo como con respecto de su monto.</w:t>
      </w:r>
    </w:p>
    <w:p>
      <w:pPr>
        <w:pStyle w:val="Heading2"/>
        <w:numPr>
          <w:ilvl w:val="0"/>
          <w:numId w:val="2"/>
        </w:numPr>
        <w:rPr>
          <w:lang w:val="es-ES"/>
        </w:rPr>
      </w:pPr>
      <w:r>
        <w:rPr>
          <w:lang w:val="es-ES"/>
        </w:rPr>
        <w:t>Dividendo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os dividendos pagados por una sociedad residente de un Estado Contratante a un residente del otro Estado Contratante pueden someterse a imposición en ambos Estados. Pero respecto del Estado donde reside la sociedad que paga los dividendos, el impuesto no podrá exceder del 15% del importe bruto de los dividendos (artículo 10, párrafos 1 y 2).</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párrafo 2 establece que sus disposiciones no afectan la imposición de la sociedad respecto de las utilidades con cargo a las que se paguen los dividendos. Asimismo señala, que sus disposiciones no limitarán la aplicación del Impuesto Adicional a pagar en Chile, en la medida que el Impuesto de Primera Categoría sea totalmente deducible contra el Impuesto Adicional.</w:t>
      </w:r>
    </w:p>
    <w:p>
      <w:pPr>
        <w:pStyle w:val="Heading2"/>
        <w:numPr>
          <w:ilvl w:val="0"/>
          <w:numId w:val="2"/>
        </w:numPr>
        <w:rPr>
          <w:lang w:val="es-ES"/>
        </w:rPr>
      </w:pPr>
      <w:r>
        <w:rPr>
          <w:lang w:val="es-ES"/>
        </w:rPr>
        <w:t>Intereses y Regalí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w:t>
        <w:tab/>
        <w:t>Intereses: El impuesto exigido no puede exceder del 5% del importe bruto de los intereses derivados de: préstamos otorgados por bancos y compañías de seguros; bonos o valores que son sustancial y regularmente transados en una bolsa de valores reconocida, y  por la venta a crédito de maquinaria y equipo, pagados por el comprador al beneficiario efectivo que es el vendedor de la maquinaria y equipo. En todos los demás casos, el impuesto no puede exceder de 15% del importe bruto de los intereses (artículo 11); y</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b)</w:t>
        <w:tab/>
        <w:t>Regalías: El impuesto exigido no puede exceder del 5% del importe bruto de las regalías pagadas por el uso o el derecho al uso de equipos industriales, comerciales o científicos, y del 10% en todos los demás casos (artículo 12).</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Debe tenerse presente sin embargo, que en el párrafo 6 del Protocolo se establece que, si en algún acuerdo o convenio entre Chile y un Estado Miembro de la Organización para la Cooperación y el Desarrollo Económico, Chile acordara exceptuar de impuesto o establecer tasas inferiores a las contempladas en el presente Convenio para los intereses y regalías, esa exención o tasa reducida se aplicará automáticamente y bajo las mismas condiciones como si hubiese sido especificada en el Convenio, a contar de la fecha en que las disposiciones de ese acuerdo o Convenio entren en vigor.</w:t>
      </w:r>
    </w:p>
    <w:p>
      <w:pPr>
        <w:pStyle w:val="Heading2"/>
        <w:numPr>
          <w:ilvl w:val="0"/>
          <w:numId w:val="2"/>
        </w:numPr>
        <w:rPr>
          <w:lang w:val="es-ES"/>
        </w:rPr>
      </w:pPr>
      <w:r>
        <w:rPr>
          <w:lang w:val="es-ES"/>
        </w:rPr>
        <w:t>Ganancias de capit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ganancias de capital que un residente de un Estado Contratante obtiene de la enajenación de bienes inmuebles situados en el otro Estado Contratante, pueden gravarse en ambos Estados, sin restricciones de ninguna especie.</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seguida, también pueden gravarse en ambos Estados, y sin restricciones de ninguna especie, las ganancias de capital que obtiene un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base fija.</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cuanto a las ganancias que un residente de un Estado Contratante obtenga por la enajenación de acciones u otros derechos representativos del capital de una sociedad residente del otro Estado Contratante, pueden someterse a imposición en ese otro Estado Contratante si:</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w:t>
        <w:tab/>
        <w:t>El enajenante ha poseído, en cualquier momento dentro del período de doce meses precedentes a la enajenación, directa o indirectamente, acciones u otros derechos representativos de un 20% o más del capital de esa sociedad, 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b)</w:t>
        <w:tab/>
        <w:t>Provienen de la enajenación de acciones cuyo valor derive directa o indirectamente en más de un 50% de bienes inmuebles situados en el otro Estado Contratante.</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ganancias de capital por la enajenación de acciones u otros derechos representativos del capital de una sociedad que no se encuentren en las situaciones indicadas en el párrafo anterior, también pueden someterse a imposición, pero el impuesto exigido no podrá exceder del 17% del monto de la ganancia.</w:t>
      </w:r>
    </w:p>
    <w:p>
      <w:pPr>
        <w:pStyle w:val="TextBodyIndent"/>
        <w:numPr>
          <w:ilvl w:val="0"/>
          <w:numId w:val="0"/>
        </w:numPr>
        <w:tabs>
          <w:tab w:val="clear" w:pos="3544"/>
        </w:tabs>
        <w:spacing w:before="120" w:after="120"/>
        <w:ind w:left="2835" w:firstLine="709"/>
        <w:rPr/>
      </w:pPr>
      <w:r>
        <w:rPr>
          <w:rFonts w:cs="Courier New" w:ascii="Courier New" w:hAnsi="Courier New"/>
          <w:bCs/>
          <w:lang w:val="es-ES"/>
        </w:rPr>
        <w:t>Las ganancias de capital obtenidas por un fondo de pensiones provenientes de la enajenación de acciones u otros derechos representativos del capital de una sociedad, serán gravadas únicamente en el Estado Contratante donde resida el fond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ganancias de capital provenientes de la enajenación de cualquier otro tipo de propiedad, distinta de las mencionadas en los párrafos anteriores, incluidas las derivadas de la enajenación de buques y aeronaves explotados en tráfico internacional, o de bienes muebles afectos a la explotación de dichos vehículos, sólo pueden someterse a imposición en el Estado Contratante en que reside el enajenante.</w:t>
      </w:r>
    </w:p>
    <w:p>
      <w:pPr>
        <w:pStyle w:val="Heading2"/>
        <w:numPr>
          <w:ilvl w:val="0"/>
          <w:numId w:val="2"/>
        </w:numPr>
        <w:rPr>
          <w:lang w:val="es-ES"/>
        </w:rPr>
      </w:pPr>
      <w:r>
        <w:rPr>
          <w:lang w:val="es-ES"/>
        </w:rPr>
        <w:t>Servicios personales independientes.</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Las rentas provenientes de la prestación de servicios personales independientes que efectúa una persona natural  residente de un Estado Contratante, sólo pueden gravarse en ese Estado Contratante.</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Sin embargo, dichas rentas también pueden gravarse en el otro Estado Contratante, cuando la persona  tenga en ese otro Estado Contratante una base fija de la que disponga regularmente para el desempeño de sus actividades, o cuando dicha persona permanezca en el otro Estado Contratante por un período o períodos que en total sumen o excedan de 183 días dentro de un periodo cualquiera de doce meses (artículo 14).</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Los servicios prestados por una empresa a través de empleados u otras personas encomendadas para este fin, están regulados como rentas empresariales en los artículos 5 y 7.</w:t>
      </w:r>
    </w:p>
    <w:p>
      <w:pPr>
        <w:pStyle w:val="Heading2"/>
        <w:numPr>
          <w:ilvl w:val="0"/>
          <w:numId w:val="2"/>
        </w:numPr>
        <w:rPr>
          <w:lang w:val="es-ES"/>
        </w:rPr>
      </w:pPr>
      <w:r>
        <w:rPr>
          <w:lang w:val="es-ES"/>
        </w:rPr>
        <w:t>Rentas de un emple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Las rentas provenientes de un empleo pueden gravarse tanto en el Estado de residencia como en el Estado donde se presta el servicio. Sin embargo, sólo el Estado de residencia podrá gravar esta renta cuando el perceptor permanece en el  Estado donde presta el servicio por menos de 183 días, las remuneraciones se pagan por o en nombre de una persona que no sea residente de ese otro Estado y no son soportadas por un establecimiento permanente que dicha persona tenga en el otro Estado (artículo 15).</w:t>
      </w:r>
    </w:p>
    <w:p>
      <w:pPr>
        <w:pStyle w:val="Heading2"/>
        <w:numPr>
          <w:ilvl w:val="0"/>
          <w:numId w:val="2"/>
        </w:numPr>
        <w:rPr>
          <w:lang w:val="es-ES"/>
        </w:rPr>
      </w:pPr>
      <w:r>
        <w:rPr>
          <w:lang w:val="es-ES"/>
        </w:rPr>
        <w:t>Participaciones de directores, artistas y deportistas, pensiones, funciones públicas y estudia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Las participaciones y otros pagos similares que reciba un residente de un Estado Contratante como miembro de un directorio o de un órgano similar de una sociedad del otro Estado Contratante pueden gravarse en ambos Estados (artículo 16).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De igual forma, pueden gravarse en ambos Estados las rentas que reciba un deportista o artista residente en un Estado Contratante,  por actividades realizadas en el otro Estado Contratante (artículo 17).</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Por su parte, las pensiones pueden someterse a imposición en ambos Estados.  Sin embargo, el Estado del que procedan las pensiones, no puede aplicar un impuesto  que exceda del 15% del importe bruto  de las pensiones (artículo 18). En el párrafo 7 del Protocolo se establece que el término “pensiones” usado en el artículo 18 no comprende pagos de sumas globales y, en el caso de Suiza, no comprende pagos efectuados de acuerdo a sistemas de ahorro reconocidos de retiro individual.</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seguida, las remuneraciones pagadas por un Estado Contratante o por una de sus subdivisiones políticas o autoridades locales a una persona natural por servicios prestados a ese Estado, subdivisión o autoridad, sólo pueden gravarse por el Estado que paga dichas rentas (artículo 19).</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Finalmente, las cantidades que reciba para sus gastos un estudiante que se encuentre en un Estado Contratante, que es o haya sido, inmediatamente antes de llegar a ese Estado, residente del otro Estado, no pueden gravarse en el primer Estado, siempre que  procedan de fuentes situadas fuera de ese Estado (artículo 20).</w:t>
      </w:r>
    </w:p>
    <w:p>
      <w:pPr>
        <w:pStyle w:val="Heading2"/>
        <w:numPr>
          <w:ilvl w:val="0"/>
          <w:numId w:val="2"/>
        </w:numPr>
        <w:rPr>
          <w:lang w:val="es-ES"/>
        </w:rPr>
      </w:pPr>
      <w:r>
        <w:rPr>
          <w:lang w:val="es-ES"/>
        </w:rPr>
        <w:t>Otras rent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cuanto a las rentas no mencionadas expresamente, el párrafo 1 del  Protocolo establece que, cualquier ítem de renta que no esté tratado por el Convenio, no queda afecto a sus disposiciones. Por lo tanto, la tributación de ese ítem de renta está regulado exclusivamente por las leyes internas de cada Estado Contratante.</w:t>
      </w:r>
    </w:p>
    <w:p>
      <w:pPr>
        <w:pStyle w:val="Heading2"/>
        <w:numPr>
          <w:ilvl w:val="0"/>
          <w:numId w:val="2"/>
        </w:numPr>
        <w:rPr>
          <w:lang w:val="es-ES"/>
        </w:rPr>
      </w:pPr>
      <w:r>
        <w:rPr>
          <w:lang w:val="es-ES"/>
        </w:rPr>
        <w:t>Imposición del patrimo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Por último, el Convenio regula expresamente la imposición del patrimonio, que en el caso de estar constituido por bienes inmuebles o por bienes muebles de un establecimiento permanente o de una base fija que un residente de un Estado Contratante tiene en el otro Estado Contratante, pueden gravarse en ambos Estados Contratante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Respecto de buques o aeronaves explotados en tráfico internacional, bienes muebles afectos a la explotación de tales buques o aeronaves y demás elementos del patrimonio que posea un residente de un Estado Contratante, sólo pueden someterse a imposición en el Estado de la residencia (artículo 21).</w:t>
      </w:r>
    </w:p>
    <w:p>
      <w:pPr>
        <w:pStyle w:val="Heading1"/>
        <w:rPr>
          <w:lang w:val="es-ES"/>
        </w:rPr>
      </w:pPr>
      <w:r>
        <w:rPr>
          <w:lang w:val="es-ES"/>
        </w:rPr>
        <w:t>Otras disposiciones.</w:t>
      </w:r>
    </w:p>
    <w:p>
      <w:pPr>
        <w:pStyle w:val="Heading2"/>
        <w:numPr>
          <w:ilvl w:val="0"/>
          <w:numId w:val="5"/>
        </w:numPr>
        <w:rPr/>
      </w:pPr>
      <w:r>
        <w:rPr/>
        <w:t>Eliminación de la doble imposición.</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Para evitar la doble imposición, el Convenio establece en el artículo 22, que en aquellos casos en que ambos Estados tienen el derecho de someter a imposición una renta, el Estado Contratante donde reside el perceptor  de la renta debe otorgar un crédito por los impuestos pagados en el otro Estado Contratante o una exención con reserva de progresividad, en la forma que se indica a continuación:</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a)</w:t>
        <w:tab/>
        <w:t>En Chile, los residentes en el país que obtengan rentas que, de acuerdo al Convenio puedan someterse a imposición en Bélgica, podrán acreditar contra los impuestos chilenos correspondientes a esas rentas, los impuestos pagados en Suiza, de acuerdo con las disposiciones aplicables de la legislación chilena, contenida en los artículos  41 A, 41 B y 41 C de la Ley sobre Impuesto a la Renta.</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lang w:val="es-ES"/>
        </w:rPr>
        <w:t>b)</w:t>
        <w:tab/>
        <w:t>En Suiza la doble imposición se evitará de la manera siguiente:</w:t>
      </w:r>
      <w:r>
        <w:rPr>
          <w:rFonts w:cs="Courier New" w:ascii="Courier New" w:hAnsi="Courier New"/>
          <w:bCs/>
        </w:rPr>
        <w:t xml:space="preserve"> </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i)</w:t>
        <w:tab/>
        <w:t>Cuando un residente de Suiza obtenga rentas o posea un patrimonio que se  puedan gravar en Chile, Suiza eximirá de impuestos a dichas rentas o patrimonio, con las excepciones que se indican más adelante. No obstante podrá tomar en consideración las rentas o el patrimonio exentos para calcular el impuesto sobre las demás rentas o patrimonio de ese residente. En el caso de las ganancias de capital provenientes de la enajenación de acciones, el convenio establece que la exención sólo se aplica si se acredita la imposición efectiva de esas ganancias en Chile;</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ii)</w:t>
        <w:tab/>
        <w:t>Cuando un residente en Suiza obtenga intereses o regalías que se puedan gravar en Chile, Suiza concederá, previa solicitud, una desgravación a ese residente que puede consistir en una deducción en el impuesto a la renta de ese residente, una reducción global en el impuesto suizo o una exención parcial. Suiza determinará la deducción que corresponda y regulará el procedimiento de acuerdo con las disposiciones suizas relativas a la aplicación de convenios internacionales;</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iii)</w:t>
        <w:tab/>
        <w:t>Cuando un residente de Suiza obtenga dividendos que, de acuerdo a lo dispuesto en el artículo 10 pueden ser gravados en Chile, Suiza permitirá, previa solicitud, una desgravación para ese residente, que consistirá en un crédito igual al 15% del importe bruto de los dividendos;</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iv)</w:t>
        <w:tab/>
        <w:t>Cuando un residente de Suiza obtenga ganancias de capital provenientes de la enajenación de acciones que representen menos del 20% del capital de la sociedad o cuyo valor proviene en menos de un 50% de bienes inmuebles, Suiza permitirá, previa solicitud, una deducción en el impuesto suizo sobre esa renta, de un monto igual al impuesto devengado en Chile, deducción que no podrá exceder de la parte del impuesto suizo calculado antes de la deducción, correspondiente a la renta que puede someterse a imposición en Chile;</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v)</w:t>
        <w:tab/>
        <w:t>Cuando un residente de Suiza perciba una pensión proveniente de Chile, Suiza permitirá, previa solicitud, una deducción en el impuesto suizo de un monto igual al impuesto devengado en Chile,  deducción que no podrá exceder de la parte del impuesto suizo calculado antes de la deducción, correspondiente a la renta que puede someterse a imposición en Chile; y</w:t>
      </w:r>
    </w:p>
    <w:p>
      <w:pPr>
        <w:pStyle w:val="TextBodyIndent"/>
        <w:numPr>
          <w:ilvl w:val="0"/>
          <w:numId w:val="0"/>
        </w:numPr>
        <w:tabs>
          <w:tab w:val="clear" w:pos="3544"/>
        </w:tabs>
        <w:spacing w:before="120" w:after="120"/>
        <w:ind w:left="2835" w:firstLine="709"/>
        <w:rPr>
          <w:rFonts w:ascii="Courier New" w:hAnsi="Courier New" w:cs="Courier New"/>
          <w:bCs/>
        </w:rPr>
      </w:pPr>
      <w:r>
        <w:rPr>
          <w:rFonts w:cs="Courier New" w:ascii="Courier New" w:hAnsi="Courier New"/>
          <w:bCs/>
        </w:rPr>
        <w:t>vi)</w:t>
        <w:tab/>
        <w:t>Cuando una sociedad residente de Suiza reciba dividendos de una sociedad residente de Chile, gozará, para los efectos de la aplicación del impuesto suizo sobre esos dividendos, de las mismas ventajas que tendría si la sociedad que paga los dividendos fuera residente de Suiza.</w:t>
      </w:r>
    </w:p>
    <w:p>
      <w:pPr>
        <w:pStyle w:val="Heading2"/>
        <w:numPr>
          <w:ilvl w:val="0"/>
          <w:numId w:val="2"/>
        </w:numPr>
        <w:rPr>
          <w:lang w:val="es-ES"/>
        </w:rPr>
      </w:pPr>
      <w:r>
        <w:rPr>
          <w:lang w:val="es-ES"/>
        </w:rPr>
        <w:t>Principio de no discrimina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Convenio  reconoce este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3).</w:t>
      </w:r>
    </w:p>
    <w:p>
      <w:pPr>
        <w:pStyle w:val="Heading2"/>
        <w:numPr>
          <w:ilvl w:val="0"/>
          <w:numId w:val="2"/>
        </w:numPr>
        <w:rPr>
          <w:lang w:val="es-ES"/>
        </w:rPr>
      </w:pPr>
      <w:r>
        <w:rPr>
          <w:lang w:val="es-ES"/>
        </w:rPr>
        <w:t>Procedimiento amistos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4).</w:t>
      </w:r>
    </w:p>
    <w:p>
      <w:pPr>
        <w:pStyle w:val="Heading2"/>
        <w:numPr>
          <w:ilvl w:val="0"/>
          <w:numId w:val="2"/>
        </w:numPr>
        <w:rPr>
          <w:lang w:val="es-ES"/>
        </w:rPr>
      </w:pPr>
      <w:r>
        <w:rPr>
          <w:lang w:val="es-ES"/>
        </w:rPr>
        <w:t>Intercambio de información.</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A fin de hacer posible la aplicación del Convenio, se contempla el mecanismo de intercambio de información entre las autoridades competentes (artículo 25).</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n el párrafo 5 del artículo 25 se establece que, en casos de fraude tributario las disposiciones de los párrafos 1 y 3 del mismo artículo no se interpretarán en el sentido de permitir a un Estado Contratante negarse a proporcionar información únicamente porque ésta obre en poder de bancos, otras instituciones financieras o de cualquier persona que actúe en calidad representativa o fiduciaria o porque esa información haga referencia a la participación en la titularidad de una persona. En el párrafo 8 del Protocolo se define “fraude tributario” como un comportamiento fraudulento que es un  delito en el Estado requirente y en el Estado requerido, punible con penas privativas de libertad, es decir, contempla el principio de la doble incriminación. Asimismo se precisa, con respecto a los procedimientos seguidos en Chile para obtener información, incluida la información bancaria, en el caso de fraudes tributarios, que las autoridades competentes chilenas aplicarán los procedimientos internos previstos en la legislación chilena a fin de cumplir con los requerimientos de información de las autoridades competentes suizas.</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N° 9 del Protocolo establece que si Chile llegara a ser miembro de la Organización de Cooperación y Desarrollo Económico (OCDE), las autoridades competentes de los Estados Contratantes intercambiarán, previa solicitud, la información que sea necesaria para administrar o hacer cumplir las leyes internas en el caso de las “sociedades de control”, en relación a los impuestos sujetos al convenio.</w:t>
      </w:r>
    </w:p>
    <w:p>
      <w:pPr>
        <w:pStyle w:val="Heading1"/>
        <w:rPr>
          <w:lang w:val="es-ES"/>
        </w:rPr>
      </w:pPr>
      <w:r>
        <w:rPr>
          <w:lang w:val="es-ES"/>
        </w:rPr>
        <w:t>Protocolo del Convenio.</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 xml:space="preserve">Como se ha señalado, el Protocolo del Convenio, que forma parte integrante del mismo, regula situaciones de carácter general o específicas. </w:t>
      </w:r>
    </w:p>
    <w:p>
      <w:pPr>
        <w:pStyle w:val="TextBodyIndent"/>
        <w:numPr>
          <w:ilvl w:val="0"/>
          <w:numId w:val="0"/>
        </w:numPr>
        <w:tabs>
          <w:tab w:val="clear" w:pos="3544"/>
        </w:tabs>
        <w:spacing w:before="120" w:after="120"/>
        <w:ind w:left="2835" w:firstLine="709"/>
        <w:rPr>
          <w:rFonts w:ascii="Courier New" w:hAnsi="Courier New" w:cs="Courier New"/>
          <w:bCs/>
          <w:lang w:val="es-ES"/>
        </w:rPr>
      </w:pPr>
      <w:r>
        <w:rPr>
          <w:rFonts w:cs="Courier New" w:ascii="Courier New" w:hAnsi="Courier New"/>
          <w:bCs/>
          <w:lang w:val="es-ES"/>
        </w:rPr>
        <w:t>El párrafo 5 del Protocolo busca evitar el mal uso del convenio por parte de personas residentes en un tercer Estado. En efecto, la norma establece que las disposiciones de los artículos 10, 11 y 12 no se aplicarán respecto de dividendos, intereses y regalías que se paguen de acuerdo con, o como parte de un acuerdo instrumental, entendiéndose por tal aquel que significa una transacción o una serie de transacciones estructuradas de tal forma, que le permiten a un residente de un Estado Contratante reclamar los beneficios del convenio respecto de rentas provenientes del otro Estado Contratante, pero dicho residente paga toda o la mayor parte de la renta a otra persona, residente de un tercer Estado, que por esa circunstancia no podría reclamar los beneficios del convenio.</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t>En mérito de lo precedentemente expuesto, someto a vuestra consideración, el siguiente</w:t>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r>
    </w:p>
    <w:p>
      <w:pPr>
        <w:pStyle w:val="TextBodyIndent"/>
        <w:numPr>
          <w:ilvl w:val="0"/>
          <w:numId w:val="0"/>
        </w:numPr>
        <w:tabs>
          <w:tab w:val="clear" w:pos="3544"/>
        </w:tabs>
        <w:spacing w:before="120" w:after="120"/>
        <w:ind w:left="2835" w:firstLine="709"/>
        <w:rPr>
          <w:rFonts w:ascii="Courier New" w:hAnsi="Courier New" w:cs="Courier New"/>
          <w:bCs/>
          <w:lang w:val="es-CL"/>
        </w:rPr>
      </w:pPr>
      <w:r>
        <w:rPr>
          <w:rFonts w:cs="Courier New" w:ascii="Courier New" w:hAnsi="Courier New"/>
          <w:bCs/>
          <w:lang w:val="es-CL"/>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rPr/>
      </w:pPr>
      <w:r>
        <w:rPr>
          <w:rFonts w:cs="Courier New" w:ascii="Courier New" w:hAnsi="Courier New"/>
          <w:b/>
          <w:lang w:val="es-MX"/>
        </w:rPr>
        <w:t>“</w:t>
      </w:r>
      <w:r>
        <w:rPr>
          <w:rFonts w:cs="Courier New" w:ascii="Courier New" w:hAnsi="Courier New"/>
          <w:b/>
          <w:lang w:val="es-MX"/>
        </w:rPr>
        <w:t>ARTÍCULO ÚNICO.-</w:t>
        <w:tab/>
      </w:r>
      <w:r>
        <w:rPr>
          <w:rFonts w:cs="Courier New" w:ascii="Courier New" w:hAnsi="Courier New"/>
          <w:lang w:val="es-MX"/>
        </w:rPr>
        <w:t>Apruébanse el “Convenio entre la República de Chile y la Confederación Suiza para Evitar la Doble Imposición con Relación a los Impuestos a la Renta y al Patrimonio y su Protocolo”, suscritos en Santiago, el 2 de abril de 2008.”.</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ANDRÉS VELASCO BRAÑES</w:t>
      </w:r>
    </w:p>
    <w:p>
      <w:pPr>
        <w:pStyle w:val="Normal"/>
        <w:tabs>
          <w:tab w:val="clear" w:pos="720"/>
          <w:tab w:val="center" w:pos="1985" w:leader="none"/>
          <w:tab w:val="center" w:pos="7088" w:leader="none"/>
        </w:tabs>
        <w:spacing w:before="0" w:after="0"/>
        <w:rPr/>
      </w:pPr>
      <w:r>
        <w:rPr>
          <w:rFonts w:cs="Courier New" w:ascii="Courier New" w:hAnsi="Courier New"/>
          <w:spacing w:val="-3"/>
        </w:rPr>
        <w:tab/>
        <w:tab/>
        <w:t>Vicepresidente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tab/>
      </w:r>
      <w:r>
        <w:rPr>
          <w:rFonts w:cs="Courier New" w:ascii="Courier New" w:hAnsi="Courier New"/>
          <w:b/>
          <w:spacing w:val="-3"/>
        </w:rPr>
        <w:t>ALBERTO VAN KLAVEREN STORK</w:t>
      </w:r>
    </w:p>
    <w:p>
      <w:pPr>
        <w:pStyle w:val="Normal"/>
        <w:widowControl w:val="false"/>
        <w:tabs>
          <w:tab w:val="clear" w:pos="720"/>
          <w:tab w:val="center" w:pos="2552" w:leader="none"/>
        </w:tabs>
        <w:spacing w:before="0" w:after="0"/>
        <w:rPr/>
      </w:pPr>
      <w:r>
        <w:rPr>
          <w:rFonts w:cs="Courier New" w:ascii="Courier New" w:hAnsi="Courier New"/>
          <w:spacing w:val="-3"/>
        </w:rPr>
        <w:tab/>
        <w:t>Ministro de Relaciones Exteriores (S)</w:t>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 w:val="center" w:pos="7200" w:leader="none"/>
        </w:tabs>
        <w:spacing w:before="0" w:after="0"/>
        <w:rPr>
          <w:rFonts w:ascii="Courier New" w:hAnsi="Courier New" w:cs="Courier New"/>
          <w:b/>
          <w:b/>
          <w:spacing w:val="-3"/>
        </w:rPr>
      </w:pPr>
      <w:r>
        <w:rPr>
          <w:rFonts w:cs="Courier New" w:ascii="Courier New" w:hAnsi="Courier New"/>
          <w:b/>
          <w:spacing w:val="-3"/>
        </w:rPr>
        <w:tab/>
        <w:t>MARIA OLIVIA RECART HERRERA</w:t>
      </w:r>
    </w:p>
    <w:p>
      <w:pPr>
        <w:pStyle w:val="Normal"/>
        <w:tabs>
          <w:tab w:val="clear" w:pos="720"/>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Ministra de Hacienda (S)</w:t>
      </w:r>
    </w:p>
    <w:p>
      <w:pPr>
        <w:pStyle w:val="Normal"/>
        <w:widowControl w:val="false"/>
        <w:tabs>
          <w:tab w:val="clear" w:pos="720"/>
          <w:tab w:val="center" w:pos="2552"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120" w:after="12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outlineLvl w:val="2"/>
    </w:pPr>
    <w:rPr>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6:39:00Z</dcterms:created>
  <dc:creator>MUlloa</dc:creator>
  <dc:description/>
  <cp:keywords/>
  <dc:language>en-US</dc:language>
  <cp:lastModifiedBy>mramos</cp:lastModifiedBy>
  <cp:lastPrinted>2009-04-01T15:24:00Z</cp:lastPrinted>
  <dcterms:modified xsi:type="dcterms:W3CDTF">2009-04-08T19:19:00Z</dcterms:modified>
  <cp:revision>4</cp:revision>
  <dc:subject/>
  <dc:title>MENSAJE</dc:title>
</cp:coreProperties>
</file>