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5" w:leader="none"/>
          <w:tab w:val="left" w:pos="4290" w:leader="none"/>
          <w:tab w:val="right" w:pos="10020" w:leader="none"/>
        </w:tabs>
        <w:jc w:val="center"/>
        <w:rPr/>
      </w:pPr>
      <w:r>
        <w:rPr>
          <w:rFonts w:cs="Arial" w:ascii="Arial" w:hAnsi="Arial"/>
          <w:b/>
          <w:sz w:val="24"/>
          <w:szCs w:val="24"/>
          <w:lang w:val="es-ES_tradnl" w:eastAsia="es-ES"/>
        </w:rPr>
        <w:t>Propone eliminación del Boletín Comercial y Central de Información de la SBIF y establece sistema consolidado de deudas dependientes del Banco Central</w:t>
      </w:r>
    </w:p>
    <w:p>
      <w:pPr>
        <w:pStyle w:val="Normal"/>
        <w:tabs>
          <w:tab w:val="clear" w:pos="720"/>
          <w:tab w:val="left" w:pos="1005" w:leader="none"/>
          <w:tab w:val="left" w:pos="4290" w:leader="none"/>
          <w:tab w:val="right" w:pos="10020"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6298</w:t>
        <w:noBreakHyphen/>
        <w:t>05</w:t>
      </w:r>
    </w:p>
    <w:p>
      <w:pPr>
        <w:pStyle w:val="Normal"/>
        <w:tabs>
          <w:tab w:val="clear" w:pos="720"/>
          <w:tab w:val="left" w:pos="1005" w:leader="none"/>
          <w:tab w:val="left" w:pos="4290" w:leader="none"/>
          <w:tab w:val="right" w:pos="10020" w:leader="none"/>
        </w:tabs>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1002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Debido al rápido desarrollo del Mercado Financiero en nuestro país, y la aparición de nuevos actores en dicho mercado, se hace cada vez más necesario contar con información completa, centralizada e imparcial en materia financiera, lo cual constituye un verdadero bien público para el correcto funcionamiento de nuestros mercad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l actual sistema de información comercial de nuestro país presenta serias falencias que no permiten a los distintos agentes financieros, tomar decisiones de crédito informadas, y que les permitan minimizar los problemas de "riesgo moral" y de "selección adversa" en el otorgamiento de los mism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o anterior, ha quedado demostrado con el estudio recientemente dado a conocer por el Ministerio de Hacienda, referido a la "Evaluación del Sistema de Información Comercial en Chile", y que constituye un crudo diagnóstico de nuestras actuales deficiencias en la evaluación correcta y acertada de nuestras decisiones de riesgo en el otorgamiento de crédit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sta realidad se ve agravada por el hecho de que en los últimos años hemos sido testigos de un aumento sistemático en la deuda general de los chilenos, especialmente en tos llamados créditos de consumo, y en donde cada vez más, participan agentes distintos a la Banca tradicional. Nos referimos especialmente a las casas comerciales y otras instituciones que tienen cada vez mayor peso en la deuda total de las familias chilenas, muchos de cuyos créditos se han otorgado sin una base sólida de evaluación crediticia que tenga en cuenta el endeudamiento global de personas y empresas, con el fin de evitar el sobreendeudamiento de las familias, lo cual constituye un riesgo real en nuestro actual escenario económico, y que el propio Banco Central lo ha señalado expresamente en su último informe de Estabilidad Financier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Lo anterior, debido a que nuestro sistema de información comercial no es centralizado, no contiene datos consolidados, y no permite la acumulación de información positiva, todo lo cual tiene como consecuencia créditos otorgados sin las evaluaciones de riesgo necesarias y dificultando el acceso al crédito de tos sectores más pobre de la población y las Micro, Pequeñas y Medianas Empresas, muchas de las cuales sólo pueden mostrar como garantía, su buena historia de pagos, lo que muchos autores han llamado el "Colateral Reputacional" y el cual  basa el otorgamiento de créditos en los comportamientos de pagos , más que en los bienes que puede ofrecer en garantía una persona o pym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Además, debemos señalar que esta falta de información comercial de calidad, hace que las pocas personas de escasos recursos y Pymes que pueden acceder a créditos, lo hagan en condiciones mucho más desfavorables que el promedio del mercado, con tasas de interés reales superiores a la media, debido precisamente a la falta de instrumentos adecuados para la evaluación de rieg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Con el fin de perfeccionar nuestro sistema de información comercial, es que por medio del presente proyecto de ley, proponemos la eliminación del actual Boletín Comercial dependiente de la Cámara de Comercio de Santiago, establecido en el Decreto N ° 950 del Ministerio de Hacienda del año 1928 y de la llamada Central de Información a cargo de la Superintendencia de Bancos e Instituciones Financieras, según lo establece el artículo 14 inciso 3 ° de la Ley General de Bancos y la sustitución de ambas herramientas, por un sistema consolidado de deudas, (Central de Información de Riesgos), dependiente del Banco Central de Chile, que refleje no sólo la información de créditos de la Banca, sino que también de Casas Comerciales, Compañías de Seguro, Cajas de Compensación, Cooperativas de Ahorro y Crédito, Compañías de Créditos Automotrices y en general, de todas aquellas instituciones que de una u otra forma otorguen créditos de cualquier tipo tanto a personas jurídicas como natura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Con este nuevo sistema, pretendemos además, asegurar de mejor forma la calidad de la calidad y justicia de la información comercial de las personas y pequeñas empresas, eliminando los costos por aclaraciones y permitiendo la consulta y fiscalización de los datos en forma gratuita por parte de los afectados, asegurando además en forma más eficaz el derechos a la privacidad y el buen uso de la información contenida en los registros comercia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64" w:hanging="0"/>
        <w:jc w:val="both"/>
        <w:rPr>
          <w:rFonts w:ascii="Arial" w:hAnsi="Arial" w:cs="Arial"/>
          <w:sz w:val="24"/>
          <w:szCs w:val="24"/>
          <w:lang w:val="es-ES_tradnl" w:eastAsia="es-ES"/>
        </w:rPr>
      </w:pPr>
      <w:r>
        <w:rPr>
          <w:rFonts w:cs="Arial" w:ascii="Arial" w:hAnsi="Arial"/>
          <w:sz w:val="24"/>
          <w:szCs w:val="24"/>
          <w:lang w:val="es-ES_tradnl" w:eastAsia="es-ES"/>
        </w:rPr>
        <w:t>Es necesario destacar que el presente proyecto de ley, no establece nuevas facultades o atribuciones al Banco Central, toda vez que dicho organismo ya posee las facultades necesarias para exigir, sistematizar y entregar la información comercial señalada y de normar, según lo estime conveniente, dicho mercado, en virtud de sus obligaciones establecidas en su Ley Orgánica Constitucional, según lo establece su propio artículo 3°, a sabe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i/>
          <w:sz w:val="24"/>
          <w:szCs w:val="24"/>
          <w:lang w:val="es-ES_tradnl" w:eastAsia="es-ES"/>
        </w:rPr>
        <w:t>"Artículo 3°. El Banco tendrá por objeto velar por la estabilidad de la moneda y el normal funcionamiento de los pagos internos y externos. Las atribuciones del Banco, para estos efectos, serán la regulación de la cantidad de dinero y de crédito en circulación, la ejecución de operaciones de crédito y cambios internacionales, como, asimismo, la dictación de normas en materia monetaria, crediticia, financiera y de cambios internacionales".</w:t>
      </w:r>
    </w:p>
    <w:p>
      <w:pPr>
        <w:pStyle w:val="Normal"/>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demás, debemos agregar que el articulo 35 de la misma Ley Orgánica Constitucional en sus N ° 1 y N ° 7, y en los artículos 53 y 54, le entrega al Banco Central las siguientes atribucion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i/>
          <w:sz w:val="24"/>
          <w:szCs w:val="24"/>
          <w:lang w:val="es-ES_tradnl" w:eastAsia="es-ES"/>
        </w:rPr>
        <w:t xml:space="preserve">"Artículo 35. </w:t>
      </w:r>
      <w:r>
        <w:rPr>
          <w:rFonts w:cs="Arial" w:ascii="Arial" w:hAnsi="Arial"/>
          <w:i/>
          <w:sz w:val="24"/>
          <w:szCs w:val="24"/>
          <w:lang w:val="es-ES_tradnl" w:eastAsia="es-ES"/>
        </w:rPr>
        <w:t>En materia de regulación del sistema financiero y del mercado de capitales, son atribuciones del Banco:</w:t>
      </w:r>
    </w:p>
    <w:p>
      <w:pPr>
        <w:pStyle w:val="Normal"/>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jc w:val="both"/>
        <w:rPr>
          <w:rFonts w:ascii="Arial" w:hAnsi="Arial" w:cs="Arial"/>
          <w:i/>
          <w:i/>
          <w:sz w:val="24"/>
          <w:szCs w:val="24"/>
          <w:lang w:val="es-ES_tradnl" w:eastAsia="es-ES"/>
        </w:rPr>
      </w:pPr>
      <w:r>
        <w:rPr>
          <w:rFonts w:cs="Arial" w:ascii="Arial" w:hAnsi="Arial"/>
          <w:i/>
          <w:sz w:val="24"/>
          <w:szCs w:val="24"/>
          <w:lang w:val="es-ES_tradnl" w:eastAsia="es-ES"/>
        </w:rPr>
        <w:t>1. Dictar las normas y condiciones a que se sujetarán las empresas bancarias, sociedades financieras y cooperativas de ahorro y crédito en la captación de fondos del público, ya sea como depósito, mutuo, participación, cesión o transferencia de efectos de comercio o en cualquiera otra forma;</w:t>
      </w:r>
    </w:p>
    <w:p>
      <w:pPr>
        <w:pStyle w:val="Normal"/>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20"/>
          <w:tab w:val="left" w:pos="7348" w:leader="none"/>
          <w:tab w:val="right" w:pos="8769" w:leader="none"/>
        </w:tabs>
        <w:jc w:val="both"/>
        <w:rPr>
          <w:rFonts w:ascii="Arial" w:hAnsi="Arial" w:cs="Arial"/>
          <w:i/>
          <w:i/>
          <w:sz w:val="24"/>
          <w:szCs w:val="24"/>
          <w:lang w:val="es-ES_tradnl" w:eastAsia="es-ES"/>
        </w:rPr>
      </w:pPr>
      <w:r>
        <w:rPr>
          <w:rFonts w:cs="Arial" w:ascii="Arial" w:hAnsi="Arial"/>
          <w:i/>
          <w:sz w:val="24"/>
          <w:szCs w:val="24"/>
          <w:lang w:val="es-ES_tradnl" w:eastAsia="es-ES"/>
        </w:rPr>
        <w:t>7. Dictar los normas a que deberán sujetarse las empresas cuyo giro consista en la emisión u operación de tarjetas de crédito o de cualquier otro sistema similar y que se encuentren bajo la fiscalización de lo Superintendencia de Bancos e Instituciones Financieras";</w:t>
      </w:r>
    </w:p>
    <w:p>
      <w:pPr>
        <w:pStyle w:val="Normal"/>
        <w:tabs>
          <w:tab w:val="clear" w:pos="720"/>
          <w:tab w:val="left" w:pos="7348" w:leader="none"/>
          <w:tab w:val="right" w:pos="8769" w:leader="none"/>
        </w:tabs>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jc w:val="both"/>
        <w:rPr/>
      </w:pPr>
      <w:r>
        <w:rPr>
          <w:rFonts w:cs="Arial" w:ascii="Arial" w:hAnsi="Arial"/>
          <w:b/>
          <w:i/>
          <w:sz w:val="24"/>
          <w:szCs w:val="24"/>
          <w:lang w:val="es-ES_tradnl" w:eastAsia="es-ES"/>
        </w:rPr>
        <w:t xml:space="preserve">"Artículo 53. </w:t>
      </w:r>
      <w:r>
        <w:rPr>
          <w:rFonts w:cs="Arial" w:ascii="Arial" w:hAnsi="Arial"/>
          <w:i/>
          <w:sz w:val="24"/>
          <w:szCs w:val="24"/>
          <w:lang w:val="es-ES_tradnl" w:eastAsia="es-ES"/>
        </w:rPr>
        <w:t>El Banco deberá compilar y publicar, oportunamente, las principales estadísticas macroeconómicas nacionales, incluyendo aquéllas de carácter monetario y cambiario, de balanza de pagos y las cuentas nacionales u otros sistemas globales de contabilidad económica y social. Para los efectos previstos en el inciso anterior, el Consejo deberá establecer, mediante acuerdo publicado en el Diario Oficial, la naturaleza, contenido y periodicidad de la información que dará a conocer. Para el cumplimiento de las funciones a que se refiere este artículo, el Banco estará facultado para exigir a los diversos servicios o reparticiones de la Administración Pública, instituciones descentralizadas y, en general, al sector público, la información que estime necesaria."</w:t>
      </w:r>
    </w:p>
    <w:p>
      <w:pPr>
        <w:pStyle w:val="Normal"/>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jc w:val="both"/>
        <w:rPr/>
      </w:pPr>
      <w:r>
        <w:rPr>
          <w:rFonts w:cs="Arial" w:ascii="Arial" w:hAnsi="Arial"/>
          <w:b/>
          <w:i/>
          <w:sz w:val="24"/>
          <w:szCs w:val="24"/>
          <w:lang w:val="es-ES_tradnl" w:eastAsia="es-ES"/>
        </w:rPr>
        <w:t xml:space="preserve">"Artículo 54.El Banco </w:t>
      </w:r>
      <w:r>
        <w:rPr>
          <w:rFonts w:cs="Arial" w:ascii="Arial" w:hAnsi="Arial"/>
          <w:i/>
          <w:sz w:val="24"/>
          <w:szCs w:val="24"/>
          <w:lang w:val="es-ES_tradnl" w:eastAsia="es-ES"/>
        </w:rPr>
        <w:t>podrá, a petición de las entidades interesadas y por acuerdo adoptado por la mayoría del total de los miembros del Consejo, prestar a empresas bancarias, sociedades financieras y a organismos financieros extranjeros o internacionales, servicios bancarios que no impliquen financiamiento. En tales casos, el Banco estará facultado para cobrar la retribución que acuerde con éstos. "</w:t>
      </w:r>
    </w:p>
    <w:p>
      <w:pPr>
        <w:pStyle w:val="Normal"/>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Por las razones expuestas, es que consideramos que la reforma legal propuesta no entrega nuevas atribuciones al Banco Central, sino que sólo explicita la forma en que una de sus atribuciones más importantes, como es velar por la estabilidad financiera del país, se puede llevar a la práctic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virtud de lo expuesto, es que presentamos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130" w:leader="none"/>
        </w:tabs>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2130"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8452" w:leader="none"/>
        </w:tabs>
        <w:spacing w:lineRule="auto" w:line="360"/>
        <w:ind w:left="1134" w:right="1466" w:hanging="0"/>
        <w:jc w:val="both"/>
        <w:rPr/>
      </w:pPr>
      <w:r>
        <w:rPr>
          <w:rFonts w:cs="Arial" w:ascii="Arial" w:hAnsi="Arial"/>
          <w:b/>
          <w:sz w:val="24"/>
          <w:szCs w:val="24"/>
          <w:lang w:val="es-ES_tradnl" w:eastAsia="es-ES"/>
        </w:rPr>
        <w:t xml:space="preserve">Artículo 1 </w:t>
      </w:r>
      <w:r>
        <w:rPr>
          <w:rFonts w:cs="Arial" w:ascii="Arial" w:hAnsi="Arial"/>
          <w:sz w:val="24"/>
          <w:szCs w:val="24"/>
          <w:lang w:val="es-ES_tradnl" w:eastAsia="es-ES"/>
        </w:rPr>
        <w:t>° " Deróguese el Decreto N 1 950 del Ministerio de Hacienda del año</w:t>
      </w:r>
    </w:p>
    <w:p>
      <w:pPr>
        <w:pStyle w:val="Normal"/>
        <w:tabs>
          <w:tab w:val="clear" w:pos="720"/>
          <w:tab w:val="right" w:pos="8452" w:leader="none"/>
        </w:tabs>
        <w:spacing w:lineRule="auto" w:line="360"/>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t>1928 y el inciso 3 ° del artículo 14 de la Ley General de Bancos"</w:t>
      </w:r>
    </w:p>
    <w:p>
      <w:pPr>
        <w:pStyle w:val="Normal"/>
        <w:tabs>
          <w:tab w:val="clear" w:pos="720"/>
          <w:tab w:val="right" w:pos="8452" w:leader="none"/>
        </w:tabs>
        <w:spacing w:lineRule="auto" w:line="360"/>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t>Artículo 2° "Inclúyase en la Ley Orgánica del Banco Central, un nuevo artículo 35 Bis, del siguiente tenor:</w:t>
      </w:r>
    </w:p>
    <w:p>
      <w:pPr>
        <w:pStyle w:val="Normal"/>
        <w:spacing w:lineRule="auto" w:line="360"/>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t>Artículo 35 BIS.</w:t>
        <w:noBreakHyphen/>
        <w:t xml:space="preserve"> El Banco Central, en virtud de las atribuciones conferidas en la presente ley, podrá establecer un servicio centralizado de información de riesgos en relación con las operaciones de crédito de los Bancos Comerciales e Instituciones Financieras, Casas Comerciales, Compañías de Seguro, Cajas de Compensación, Cooperativas de Ahorro y Crédito, Compañías de Créditos Automotrices y demás instituciones que otorguen créditos de cualquier tipo, tanto a personas naturales como personas jurídicas.</w:t>
      </w:r>
    </w:p>
    <w:p>
      <w:pPr>
        <w:pStyle w:val="Normal"/>
        <w:spacing w:lineRule="auto" w:line="360"/>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right="1466" w:hanging="0"/>
        <w:jc w:val="both"/>
        <w:rPr/>
      </w:pPr>
      <w:r>
        <w:rPr>
          <w:rFonts w:cs="Arial" w:ascii="Arial" w:hAnsi="Arial"/>
          <w:sz w:val="24"/>
          <w:szCs w:val="24"/>
          <w:lang w:val="es-ES_tradnl" w:eastAsia="es-ES"/>
        </w:rPr>
        <w:t>Todas las entidades señaladas en el inciso primeo del presente artículo, cualquiera que sea su naturaleza jurídica, remitirán periódicamente al Banco Central, todos los datos sobre la concesión de créditos que en virtud de sus atribuciones el Banco Central determin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3:42:00Z</dcterms:created>
  <dc:creator/>
  <dc:description/>
  <cp:keywords/>
  <dc:language>en-US</dc:language>
  <cp:lastModifiedBy>mquezada1</cp:lastModifiedBy>
  <dcterms:modified xsi:type="dcterms:W3CDTF">2008-12-17T23:47:00Z</dcterms:modified>
  <cp:revision>2</cp:revision>
  <dc:subject/>
  <dc:title/>
</cp:coreProperties>
</file>