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55" w:leader="none"/>
          <w:tab w:val="right" w:pos="9876" w:leader="none"/>
        </w:tabs>
        <w:jc w:val="center"/>
        <w:rPr/>
      </w:pPr>
      <w:r>
        <w:rPr>
          <w:rFonts w:cs="Arial"/>
          <w:b/>
          <w:sz w:val="24"/>
          <w:szCs w:val="24"/>
          <w:lang w:val="es-ES_tradnl" w:eastAsia="es-ES"/>
        </w:rPr>
        <w:t>Modifica disposiciones de la ley N° 19.537, sobre copropiedad inmobiliaria con el objeto de favorecer la convivencia, organización y administración de bienes comunes, evitando los excesos de formalidades</w:t>
      </w:r>
    </w:p>
    <w:p>
      <w:pPr>
        <w:pStyle w:val="Normal"/>
        <w:tabs>
          <w:tab w:val="clear" w:pos="720"/>
          <w:tab w:val="center" w:pos="5355" w:leader="none"/>
          <w:tab w:val="right" w:pos="9876" w:leader="none"/>
        </w:tabs>
        <w:jc w:val="center"/>
        <w:rPr>
          <w:rFonts w:cs="Arial"/>
          <w:b/>
          <w:b/>
          <w:sz w:val="24"/>
          <w:szCs w:val="24"/>
          <w:lang w:val="es-ES_tradnl" w:eastAsia="es-ES"/>
        </w:rPr>
      </w:pPr>
      <w:r>
        <w:rPr>
          <w:rFonts w:cs="Arial"/>
          <w:b/>
          <w:sz w:val="24"/>
          <w:szCs w:val="24"/>
          <w:lang w:val="es-ES_tradnl" w:eastAsia="es-ES"/>
        </w:rPr>
        <w:t>Boletín N° 6145</w:t>
        <w:noBreakHyphen/>
        <w:t>14</w:t>
      </w:r>
    </w:p>
    <w:p>
      <w:pPr>
        <w:pStyle w:val="Normal"/>
        <w:tabs>
          <w:tab w:val="clear" w:pos="720"/>
          <w:tab w:val="center" w:pos="5355" w:leader="none"/>
          <w:tab w:val="right" w:pos="9876"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VISTOS: Lo dispuesto en los artículos 63 y 65 de la Constitución Política de la República, lo prevenido en la Ley 18.918 Orgánica Constitucional del Congreso Nacional y lo establecido en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ONSIDERAND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t>1.</w:t>
        <w:tab/>
        <w:t>Que la Ley N° 19.537, publicada el 16 de diciembre de 1997, reemplaza a la ley 6071 sobre propiedad horizontal, norma que se mantuvo vigente por más de SO años. Esta ley regula un régimen especial de propiedad inmobiliaria, con objeto de establecer condominios integrados por inmuebles divididos en unidades, sobre las cuales se puede constituir dominio exclusivo a favor de distintos propietarios, manteniendo uno 0 más bienes en el dominio común de todos ellos.</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t>2.</w:t>
        <w:tab/>
        <w:t xml:space="preserve">La </w:t>
      </w:r>
      <w:r>
        <w:rPr>
          <w:rFonts w:cs="Arial"/>
          <w:b/>
          <w:sz w:val="24"/>
          <w:szCs w:val="24"/>
          <w:lang w:val="es-ES_tradnl" w:eastAsia="es-ES"/>
        </w:rPr>
        <w:t xml:space="preserve">Copropiedad </w:t>
      </w:r>
      <w:r>
        <w:rPr>
          <w:rFonts w:cs="Arial"/>
          <w:sz w:val="24"/>
          <w:szCs w:val="24"/>
          <w:lang w:val="es-ES_tradnl" w:eastAsia="es-ES"/>
        </w:rPr>
        <w:t>comprende aquellos inmuebles o edificios construidos en un mismo terreno de dominio común y las casas construidas en sitios de dominio de cada propietario, pero que cuentan con espacios comunes. La Ley de Copropiedad Inmobiliaria rige para estos inmuebles en que varias personas son propietarias y tienen además bienes de dominio común y pueden acogerse a ésta todos los copropietarios de edificios, condominios, locales comerciales, oficinas, bodegas, estacionamientos, recintos industriales, entre otros.</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left" w:pos="1134" w:leader="none"/>
        </w:tabs>
        <w:jc w:val="both"/>
        <w:rPr>
          <w:rFonts w:cs="Arial"/>
          <w:sz w:val="24"/>
          <w:szCs w:val="24"/>
          <w:lang w:val="es-ES_tradnl" w:eastAsia="es-ES"/>
        </w:rPr>
      </w:pPr>
      <w:r>
        <w:rPr>
          <w:rFonts w:cs="Arial"/>
          <w:sz w:val="24"/>
          <w:szCs w:val="24"/>
          <w:lang w:val="es-ES_tradnl" w:eastAsia="es-ES"/>
        </w:rPr>
        <w:t>3.</w:t>
        <w:tab/>
        <w:t>Cada propietario es dueño exclusivo de su unidad y comunero en los bienes comunes, y el derecho que corresponde a cada unidad sobre los bienes de dominio común se determinará en el reglamento. Cada copropietario es dueño absoluto de su unidad y comunero en los bienes que, de acuerdo a la Ley de Copropiedad y al Reglamento de Copropiedad, son de dominio común.</w:t>
      </w:r>
    </w:p>
    <w:p>
      <w:pPr>
        <w:pStyle w:val="Normal"/>
        <w:tabs>
          <w:tab w:val="clear" w:pos="720"/>
          <w:tab w:val="left" w:pos="-426"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left" w:pos="1134" w:leader="none"/>
        </w:tabs>
        <w:jc w:val="both"/>
        <w:rPr/>
      </w:pPr>
      <w:r>
        <w:rPr>
          <w:rFonts w:cs="Arial"/>
          <w:sz w:val="24"/>
          <w:szCs w:val="24"/>
          <w:lang w:val="es-ES_tradnl" w:eastAsia="es-ES"/>
        </w:rPr>
        <w:t>4.</w:t>
        <w:tab/>
        <w:t xml:space="preserve">Que los </w:t>
      </w:r>
      <w:r>
        <w:rPr>
          <w:rFonts w:cs="Arial"/>
          <w:b/>
          <w:sz w:val="24"/>
          <w:szCs w:val="24"/>
          <w:lang w:val="es-ES_tradnl" w:eastAsia="es-ES"/>
        </w:rPr>
        <w:t xml:space="preserve">Bienes de Dominio Común </w:t>
      </w:r>
      <w:r>
        <w:rPr>
          <w:rFonts w:cs="Arial"/>
          <w:sz w:val="24"/>
          <w:szCs w:val="24"/>
          <w:lang w:val="es-ES_tradnl" w:eastAsia="es-ES"/>
        </w:rPr>
        <w:t>son los que pertenecen a todos los copropietarios por ser necesarios para la existencia, seguridad y conservación del condominio o edificio en cuestión, como, los terrenos, los muros, los ductos de agua, de gas, aire, alcantarillas y luz, etc. Incluyéndose además, los destinados al servicio, recreación y esparcimiento o todos los espacios que el reglamento de copropiedad determine como tales.</w:t>
      </w:r>
    </w:p>
    <w:p>
      <w:pPr>
        <w:pStyle w:val="Normal"/>
        <w:tabs>
          <w:tab w:val="clear" w:pos="720"/>
          <w:tab w:val="left" w:pos="-426" w:leader="none"/>
          <w:tab w:val="left" w:pos="1134" w:leader="none"/>
        </w:tabs>
        <w:jc w:val="both"/>
        <w:rPr/>
      </w:pPr>
      <w:r>
        <w:rPr>
          <w:rFonts w:cs="Arial"/>
          <w:sz w:val="24"/>
          <w:szCs w:val="24"/>
          <w:lang w:val="es-ES_tradnl" w:eastAsia="es-ES"/>
        </w:rPr>
        <w:t>5.</w:t>
        <w:tab/>
        <w:t xml:space="preserve">Los copropietarios se organizan a través de un </w:t>
      </w:r>
      <w:r>
        <w:rPr>
          <w:rFonts w:cs="Arial"/>
          <w:b/>
          <w:sz w:val="24"/>
          <w:szCs w:val="24"/>
          <w:lang w:val="es-ES_tradnl" w:eastAsia="es-ES"/>
        </w:rPr>
        <w:t xml:space="preserve">Comité de Administración, </w:t>
      </w:r>
      <w:r>
        <w:rPr>
          <w:rFonts w:cs="Arial"/>
          <w:sz w:val="24"/>
          <w:szCs w:val="24"/>
          <w:lang w:val="es-ES_tradnl" w:eastAsia="es-ES"/>
        </w:rPr>
        <w:t>y reunidos en asamblea resuelven todo lo concerniente a la administración del condominio, como por ejemplo la dictación del reglamento de copropiedad en virtud del cual se regula la vida en comunidad estableciendo derechos y obligaciones para los copropietarios.</w:t>
      </w:r>
    </w:p>
    <w:p>
      <w:pPr>
        <w:pStyle w:val="Normal"/>
        <w:tabs>
          <w:tab w:val="clear" w:pos="720"/>
          <w:tab w:val="left" w:pos="-426" w:leader="none"/>
          <w:tab w:val="left" w:pos="500"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left" w:pos="709" w:leader="none"/>
          <w:tab w:val="left" w:pos="1134" w:leader="none"/>
        </w:tabs>
        <w:jc w:val="both"/>
        <w:rPr/>
      </w:pPr>
      <w:r>
        <w:rPr>
          <w:rFonts w:cs="Arial"/>
          <w:sz w:val="24"/>
          <w:szCs w:val="24"/>
          <w:lang w:val="es-ES_tradnl" w:eastAsia="es-ES"/>
        </w:rPr>
        <w:t>6.</w:t>
        <w:tab/>
        <w:t xml:space="preserve">Las Asambleas pueden ser: </w:t>
      </w:r>
      <w:r>
        <w:rPr>
          <w:rFonts w:cs="Arial"/>
          <w:b/>
          <w:sz w:val="24"/>
          <w:szCs w:val="24"/>
          <w:lang w:val="es-ES_tradnl" w:eastAsia="es-ES"/>
        </w:rPr>
        <w:t xml:space="preserve">ORDINARIAS </w:t>
      </w:r>
      <w:r>
        <w:rPr>
          <w:rFonts w:cs="Arial"/>
          <w:sz w:val="24"/>
          <w:szCs w:val="24"/>
          <w:lang w:val="es-ES_tradnl" w:eastAsia="es-ES"/>
        </w:rPr>
        <w:t xml:space="preserve">(que recibe cuenta de la gestión de la administración y trata asuntos de interés de los copropietarios); o </w:t>
      </w:r>
      <w:r>
        <w:rPr>
          <w:rFonts w:cs="Arial"/>
          <w:b/>
          <w:sz w:val="24"/>
          <w:szCs w:val="24"/>
          <w:lang w:val="es-ES_tradnl" w:eastAsia="es-ES"/>
        </w:rPr>
        <w:t xml:space="preserve">EXTRAORDINARIA </w:t>
      </w:r>
      <w:r>
        <w:rPr>
          <w:rFonts w:cs="Arial"/>
          <w:sz w:val="24"/>
          <w:szCs w:val="24"/>
          <w:lang w:val="es-ES_tradnl" w:eastAsia="es-ES"/>
        </w:rPr>
        <w:t>(que se reúne cada vez que las necesidades del condominio o copropiedad, lo exijan. La asamblea ordinaria se constituye en primera citación con los asistentes que representen el 60 por ciento de derechos en el condominio y en segunda citación, por los copropietarios que concurran. En caso de que un copropietario no asista o no designa un representante, o bien, lo designa pero éste no asiste, la ley entiende que el copropietario acepta ser representado por el arrendatario u ocupante de la vivienda, siempre que ello se encuentre establecido en el contrato de arrendamiento.</w:t>
      </w:r>
    </w:p>
    <w:p>
      <w:pPr>
        <w:pStyle w:val="Normal"/>
        <w:tabs>
          <w:tab w:val="clear" w:pos="720"/>
          <w:tab w:val="left" w:pos="410" w:leader="none"/>
          <w:tab w:val="left" w:pos="1134" w:leader="none"/>
        </w:tabs>
        <w:ind w:left="360" w:hanging="360"/>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7.</w:t>
        <w:tab/>
        <w:t xml:space="preserve">La solución de conflictos de la comunidad puede ser entregada al administrador en conformidad al reglamento de la comunidad; pero, de no haber solución interna, se puede recurrir a los </w:t>
      </w:r>
      <w:r>
        <w:rPr>
          <w:rFonts w:cs="Arial"/>
          <w:b/>
          <w:sz w:val="24"/>
          <w:szCs w:val="24"/>
          <w:lang w:val="es-ES_tradnl" w:eastAsia="es-ES"/>
        </w:rPr>
        <w:t xml:space="preserve">Juzgados de Policía Local, </w:t>
      </w:r>
      <w:r>
        <w:rPr>
          <w:rFonts w:cs="Arial"/>
          <w:sz w:val="24"/>
          <w:szCs w:val="24"/>
          <w:lang w:val="es-ES_tradnl" w:eastAsia="es-ES"/>
        </w:rPr>
        <w:t xml:space="preserve">de acuerdo a las reglas generales. También se puede someter la contienda a un </w:t>
      </w:r>
      <w:r>
        <w:rPr>
          <w:rFonts w:cs="Arial"/>
          <w:b/>
          <w:sz w:val="24"/>
          <w:szCs w:val="24"/>
          <w:lang w:val="es-ES_tradnl" w:eastAsia="es-ES"/>
        </w:rPr>
        <w:t xml:space="preserve">Juez Árbitro </w:t>
      </w:r>
      <w:r>
        <w:rPr>
          <w:rFonts w:cs="Arial"/>
          <w:sz w:val="24"/>
          <w:szCs w:val="24"/>
          <w:lang w:val="es-ES_tradnl" w:eastAsia="es-ES"/>
        </w:rPr>
        <w:t xml:space="preserve">o a la </w:t>
      </w:r>
      <w:r>
        <w:rPr>
          <w:rFonts w:cs="Arial"/>
          <w:b/>
          <w:sz w:val="24"/>
          <w:szCs w:val="24"/>
          <w:lang w:val="es-ES_tradnl" w:eastAsia="es-ES"/>
        </w:rPr>
        <w:t xml:space="preserve">Municipalidad, </w:t>
      </w:r>
      <w:r>
        <w:rPr>
          <w:rFonts w:cs="Arial"/>
          <w:sz w:val="24"/>
          <w:szCs w:val="24"/>
          <w:lang w:val="es-ES_tradnl" w:eastAsia="es-ES"/>
        </w:rPr>
        <w:t>quien atenderá extrajudicialmente el conflicto, siempre y cuando no llegase a intervenir el juez de policía local a petición de las partes. Siendo la única excepción, el cobro de los gastos comunes, en que el tribunal competente es el tribunal de letras en lo Civil., pues se trata de un juicio ejecutivo.</w:t>
      </w:r>
    </w:p>
    <w:p>
      <w:pPr>
        <w:pStyle w:val="Normal"/>
        <w:tabs>
          <w:tab w:val="clear" w:pos="720"/>
          <w:tab w:val="left" w:pos="454" w:leader="none"/>
          <w:tab w:val="left" w:pos="1134" w:leader="none"/>
        </w:tabs>
        <w:ind w:left="404" w:hanging="360"/>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8.</w:t>
        <w:tab/>
        <w:t xml:space="preserve">Que cualquier persona natural o jurídica puede ser designado como </w:t>
      </w:r>
      <w:r>
        <w:rPr>
          <w:rFonts w:cs="Arial"/>
          <w:b/>
          <w:sz w:val="24"/>
          <w:szCs w:val="24"/>
          <w:lang w:val="es-ES_tradnl" w:eastAsia="es-ES"/>
        </w:rPr>
        <w:t xml:space="preserve">Administrador, </w:t>
      </w:r>
      <w:r>
        <w:rPr>
          <w:rFonts w:cs="Arial"/>
          <w:sz w:val="24"/>
          <w:szCs w:val="24"/>
          <w:lang w:val="es-ES_tradnl" w:eastAsia="es-ES"/>
        </w:rPr>
        <w:t>por la asamblea de copropietarios, y a falta de tal designación, el presidente de Comité de Administración, actuará como administrador. Sus funciones serán las que determinen los copropietarios y en el reglamento de copropiedad, y se mantendrá en su cargo, mientras cuente con la confianza de la asamblea de copropietarios, pudiendo ser removido en cualquier momento.</w:t>
      </w:r>
    </w:p>
    <w:p>
      <w:pPr>
        <w:pStyle w:val="Normal"/>
        <w:tabs>
          <w:tab w:val="clear" w:pos="720"/>
          <w:tab w:val="left" w:pos="484" w:leader="none"/>
          <w:tab w:val="left" w:pos="709"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left" w:pos="709" w:leader="none"/>
          <w:tab w:val="left" w:pos="1134" w:leader="none"/>
        </w:tabs>
        <w:jc w:val="both"/>
        <w:rPr/>
      </w:pPr>
      <w:r>
        <w:rPr>
          <w:rFonts w:cs="Arial"/>
          <w:sz w:val="24"/>
          <w:szCs w:val="24"/>
          <w:lang w:val="es-ES_tradnl" w:eastAsia="es-ES"/>
        </w:rPr>
        <w:t>9.</w:t>
        <w:tab/>
        <w:t xml:space="preserve">Que el </w:t>
      </w:r>
      <w:r>
        <w:rPr>
          <w:rFonts w:cs="Arial"/>
          <w:b/>
          <w:sz w:val="24"/>
          <w:szCs w:val="24"/>
          <w:lang w:val="es-ES_tradnl" w:eastAsia="es-ES"/>
        </w:rPr>
        <w:t xml:space="preserve">Reglamento de Copropiedad </w:t>
      </w:r>
      <w:r>
        <w:rPr>
          <w:rFonts w:cs="Arial"/>
          <w:sz w:val="24"/>
          <w:szCs w:val="24"/>
          <w:lang w:val="es-ES_tradnl" w:eastAsia="es-ES"/>
        </w:rPr>
        <w:t>debe regular las obligaciones a respetar por los copropietarios para asegurar la convivencia, el buen uso y las limitaciones de los bienes de dominio común; la forma de administración del condominio y el monto de los gastos comunes. Respecto a los gastos comunes, estos se generan por la mantención, administración, reparación y uso de la copropiedad. Todos los copropietarios están obligados a su pago en proporción al derecho que les corresponda en la copropiedad, por lo que ningún propietario podrá eximirse del pago de éstos, por el hecho de no usar los bienes de uso común.</w:t>
      </w:r>
    </w:p>
    <w:p>
      <w:pPr>
        <w:pStyle w:val="Normal"/>
        <w:tabs>
          <w:tab w:val="clear" w:pos="720"/>
          <w:tab w:val="left" w:pos="1134" w:leader="none"/>
        </w:tabs>
        <w:ind w:left="331" w:hanging="331"/>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 xml:space="preserve">10. </w:t>
        <w:tab/>
        <w:t>Específicamente respecto a las modificaciones que proponemos, debemos señalar que en el artículo 2 de la Ley 19.537, sobre Copropiedad Inmobiliaria, se define lo que es condominio y se indica la clasificación de éstos. En los condominios de TIPO B, que se refieren a los Predios y que se encuentran señalados en el número 21 del artículo antes mencionado, nos parece conveniente incluir a aquellos emplazados fuera del radio urbano, para que puedan acogerse a las disposiciones de la presente ley, siempre que exista dominio común de espacios, o en caso de entrega de derechos de uso sobre éstos, hecha por alguno de los propietarios colindantes a las restantes unidades, respetándose la subdivisión de predios rústicos fijada por el decreto Ley 3516 de 1980.</w:t>
      </w:r>
    </w:p>
    <w:p>
      <w:pPr>
        <w:pStyle w:val="Normal"/>
        <w:tabs>
          <w:tab w:val="clear" w:pos="720"/>
          <w:tab w:val="left" w:pos="709"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 xml:space="preserve">11. </w:t>
        <w:tab/>
        <w:t>Que en el artículo 8 se regula la cantidad de estacionamientos , tanto en condominios regulares como en los compuestos por viviendas sociales, con el fin de resguardar la seguridad de los copropietarios y determinar el destino de los estacionamientos de los condominios, sugerimos restringir la cesión del derecho de uso sobre el estacionamiento, la que debería hacerse a otros copropietarios o meros tenedores de una unidad perteneciente al mismo condominio, salvo que la asamblea acuerde algo distinto.</w:t>
      </w:r>
    </w:p>
    <w:p>
      <w:pPr>
        <w:pStyle w:val="Normal"/>
        <w:tabs>
          <w:tab w:val="clear" w:pos="720"/>
          <w:tab w:val="left" w:pos="709"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 xml:space="preserve">12. </w:t>
        <w:tab/>
        <w:t>Que el artículo 9 establece la obligatoriedad de que las comunidades cedan a dominio público las calles, avenidas, plazas y espacios públicos, así como el equipamiento comprendido en el proceso de urbanización conforme al artículo 135 de la Ley general de Urbanismo y Construcciones. Sin embargo, hay bienes comunes que no pasando a dominio público en conformidad al artículo 135 de la ley antes señalada, se encuentran abiertos a la comunidad, pudiendo el Estado o las Municipalidades intervenir en ellos, solamente por medio de los concursos abiertos a los condominios por las municipalidades y demás organismos públicos vinculados con el tema, para el mejoramiento de fachadas o áreas comunes. Por lo que sugerimos que, mediando acuerdo unánime de la asamblea de propietarios, ésta decida "ceder a dominio público", determinados espacios comunes, en la medida que el plano regulador lo permita. De esta manera se evitaría la situación de abandono de los bienes comunes que no pasan a dominio público conforme al artículo 135 de la Ley General de Urbanismo y Construcciones.</w:t>
      </w:r>
    </w:p>
    <w:p>
      <w:pPr>
        <w:pStyle w:val="Normal"/>
        <w:tabs>
          <w:tab w:val="clear" w:pos="720"/>
          <w:tab w:val="left" w:pos="1134" w:leader="none"/>
        </w:tabs>
        <w:ind w:left="282" w:firstLine="178"/>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13.</w:t>
        <w:tab/>
        <w:t>Que el artículo 17 inciso cuarto, establece el quórum necesario para citar a sesión extraordinaria. .Se propone bajar el porcentaje requerido para convocar a la sesión, a un 10%, esto con el objeto de flexibilizar la discusión de temas, considerando el alto número de arrendatarios que hay en cada comunidad; así como la gran cantidad de problemas que afectan a los vecinos, y el desinterés de éstos, para procurar soluciones a sus propios problemas. Este desinterés de los copropietarios por participar en actividades propias de los condominios, provoca que muchas veces el quórum del 15% de los derechos en el condominio no se alcance, por lo que no se puede citar a una sesión extraordinaria en casos en que es absolutamente necesario.</w:t>
      </w:r>
    </w:p>
    <w:p>
      <w:pPr>
        <w:pStyle w:val="Normal"/>
        <w:tabs>
          <w:tab w:val="clear" w:pos="720"/>
          <w:tab w:val="left" w:pos="1134" w:leader="none"/>
        </w:tabs>
        <w:ind w:left="322" w:hanging="322"/>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 xml:space="preserve">14. </w:t>
        <w:tab/>
        <w:t>Que en el artículo 19 incisos 1,2 y 3 se establece el quórum de tanto para la constitución de las asambleas, como para la adopción de acuerdos. En cuanto a las Asambleas ordinarias, el artículo 19 señala que se constituirán en primera citación con la asistencia de los copropietarios que representen a lo menos, el 60% de los derechos en el condominio, y en segunda citación, con los que concurran, adoptándose los acuerdos al interior de ella, con la mayoría absoluta de los asistentes. En cuanto a las Asambleas Extraordinarias, se constituirán en primera citación con la asistencia de a lo menos, el 80% de los derechos en el condominio, y en segunda citación, con los propietarios que representen a lo menos el 60% de los derechos en el condominio, adoptándose los acuerdos con el voto favorable del 75% de los derechos asistentes. Si en las asambleas extraordinarias se tratan temas señalados en los números 1 al 7 del artículo 17, deberán constituirse tanto en primera como en segunda citación, con a lo menos, el 85% de los derechos en el condominio, y los acuerdos se adoptarán con el voto favorable de los asistentes que representen al 75% de los derechos en el condominio. Proponemos la reducción del quórum de constitución de las asambleas y los necesarios para la adopción de los acuerdos, ya que los establecidos actualmente en la ley son muy altos, y generalmente no es posible cumplirlos, esto se suma a la indiferencia que existe en los copropietarios de participar en las asambleas, por lo que en la práctica las asambleas no se pueden constituir y en el evento de hacerlo no es factible la adopción de acuerdos.</w:t>
      </w:r>
    </w:p>
    <w:p>
      <w:pPr>
        <w:pStyle w:val="Normal"/>
        <w:tabs>
          <w:tab w:val="clear" w:pos="720"/>
          <w:tab w:val="left" w:pos="1134" w:leader="none"/>
        </w:tabs>
        <w:ind w:left="327" w:hanging="327"/>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15. </w:t>
        <w:tab/>
        <w:t>Que en el artículo 18 inciso 1, con el objeto de fomentar la participación de los copropietarios y reducir las formalidades, se debería establecer un sistema menos formalista de citación de copropietarios. Sería conveniente que este inciso sea modificado, en cuanto a que, y sin perjuicio de la procedencia de la carta certificada, los copropietarios que habiten el edificio, puedan ser citados no sólo por el presidente del Comité de Administración o por el administrador, sino que también por quien ellos designen, pudiendo entregarse la citación a cualquier persona adulta que se encuentre en el lugar, dejándose registro de la diligencia.</w:t>
      </w:r>
    </w:p>
    <w:p>
      <w:pPr>
        <w:pStyle w:val="Normal"/>
        <w:tabs>
          <w:tab w:val="clear" w:pos="720"/>
          <w:tab w:val="left" w:pos="1134" w:leader="none"/>
        </w:tabs>
        <w:ind w:left="327" w:hanging="327"/>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16. </w:t>
        <w:tab/>
        <w:t>Que el artículo 20 regula la asistencia a las asambleas de Copropietarios, sea que éstos asistan personalmente o debidamente representado. Debido a la gran cantidad de arrendatarios que hay en cada condominio, así como la desidia y falta de entusiasmo en la participación en las sesiones de la asamblea, en temas relativos a la comunidad. Se propone que se modifique el inciso primero del artículo 20 de la Ley 19.537, estableciéndose una presunción de representación a favor del arrendatario o del ocupante a quien el propietario de la unidad hubiere entregado la tenencia, Esta presunción operaría, sin necesidad de que se establezca la representación en el contrato de arrendamiento, toda vez que el copropietario sea citado para que asista a las asambleas personalmente o representado, y éste no asista, y no designe apoderado, o designándolo, tampoco concurra a la asamblea. En el inciso sexto de este mismo articulo, se señala la necesidad de concurrencia de un notario a las sesiones de la asamblea, cuando éstas adopten acuerdos que incidan en las materias señaladas en los números 1,3,4,5,6 y 7 del artículo 17 el que deberá certificar el acta respectiva, dejando constancia de los quórums obtenidos en cada caso. Surge por tanto, la necesidad de flexibilizar el sistema, debido a los costos que significa contar con un notario en la asamblea. En la práctica, el acta de la asamblea se presenta al notario para su firma, sin que siquiera él asista a ella. Por lo tanto, pensamos que es conveniente que se extienda el sistema dispuesto para los condominios de viviendas sociales a los condominios regulares, siendo facultativo para estos últimos, la concurrencia de un notario, de un oficial del registro civil u otro ministro de fe. De esta manera se abre la posibilidad de tener más alternativas para escoger, no quedando limitado sólo a recurrir al notario público.</w:t>
      </w:r>
    </w:p>
    <w:p>
      <w:pPr>
        <w:pStyle w:val="Normal"/>
        <w:tabs>
          <w:tab w:val="clear" w:pos="720"/>
          <w:tab w:val="left" w:pos="1134" w:leader="none"/>
        </w:tabs>
        <w:ind w:left="322" w:hanging="322"/>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17. </w:t>
        <w:tab/>
        <w:t>Que en el artículo 21, se regula el comité de administración de la copropiedad, que estará designado por la asamblea de copropietarios, compuesto por tres personas, salvo que el número de copropietarios sea menos. Este comité tendrá la representación de la asamblea con todas sus facultades, salvo excepciones. Se pueden designar como miembros a los copropietarios o los representantes de las personas jurídicas que sean propietarios en el condominio. Con frecuencia los condominios pertenecen en exclusiva a una persona natural o jurídica, que arrienda las unidades o cede su uso, no existiendo por lo tanto un Comité de Administración, ni tampoco ejerciéndose las funciones que a él corresponden por otra persona u órgano. Para soslayar este problema e integrar al Comité a todos aquellos que puedan estar interesados en la vida del condominio y su administración, es permitir que dicho comité esté integrado por las personas que designe la asamblea, o el propietario en caso de ser sólo uno. Además es necesario señalar, que el administrador de la asamblea tiene la representación judicial de la comunidad, lo que se extiende a las facultades de la naturaleza del mandato judicial, por lo que las facultades extraordinarias deben concederse expresamente. Estas facultades extraordinarias que no concede la ley, deberían radicarse en la asamblea, y más específicamente, en el Comité de la administración, el fundamento de esta modificación radica en que muchas veces se necesita con prontitud, con celeridad hacer uso de ellas.</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rFonts w:cs="Arial"/>
          <w:sz w:val="24"/>
          <w:szCs w:val="24"/>
          <w:lang w:val="es-ES_tradnl" w:eastAsia="es-ES"/>
        </w:rPr>
      </w:pPr>
      <w:r>
        <w:rPr>
          <w:rFonts w:cs="Arial"/>
          <w:sz w:val="24"/>
          <w:szCs w:val="24"/>
          <w:lang w:val="es-ES_tradnl" w:eastAsia="es-ES"/>
        </w:rPr>
        <w:t xml:space="preserve">18. </w:t>
        <w:tab/>
        <w:t>Que en el artículo 23 nos encontramos con las funciones del administrador, y dentro de éstas está la de requerir a la superintendencia de Electricidad y Combustibles con el objeto de que dicho organismo fiscalice el cumplimiento de la normativa vigente en materia de instalaciones de gas. Cabe destacar, que actualmente no existe la posibilidad de que los organismos técnico-reguladores ejerzan controles sobre las piscinas que integran un condominio, sin que tampoco le sean aplicables la normativa de las piscinas públicas, ni la supervisión del Servicio de Salud en cuanto al cumplimiento de los niveles de cloro, salinidad y otros. Muchos son los condominios que cuentan con piscinas, y estimamos que es menester que se ejerzan controles sobre éstas. Se propone que dentro de sus funciones, el administrador tenga la facultad de pedir al Servicio de Salud correspondiente, las certificaciones que correspondan a la calidad de piscinas, en forma similar a cómo se encuentra hoy establecido respecto a la Superintendencia de electricidad y Combustibles en materia de gas.</w:t>
      </w:r>
    </w:p>
    <w:p>
      <w:pPr>
        <w:pStyle w:val="Normal"/>
        <w:tabs>
          <w:tab w:val="clear" w:pos="720"/>
          <w:tab w:val="left" w:pos="709" w:leader="none"/>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left" w:pos="1134" w:leader="none"/>
        </w:tabs>
        <w:jc w:val="both"/>
        <w:rPr/>
      </w:pPr>
      <w:r>
        <w:rPr>
          <w:rFonts w:cs="Arial"/>
          <w:sz w:val="24"/>
          <w:szCs w:val="24"/>
          <w:lang w:val="es-ES_tradnl" w:eastAsia="es-ES"/>
        </w:rPr>
        <w:t xml:space="preserve">19. </w:t>
        <w:tab/>
        <w:t>Que el artículo 29 regula el otorgamiento del primer reglamento de copropiedad, realizado por la persona natural o jurídica propietaria del condominio, respecto de condominios creados con posterioridad a la entrada en vigencia de la ley, y que se originan en la venta de los mismos, efectuada por un propietario original, sea inversionista, empresa constructora, etc. Como existen condominios nacidos con anterioridad a la puesta en vigencia de la ley, y que estando regidas por la Ley de Propiedad horizontal nunca se dotaron de un primer reglamento, el que es de gran importancia ya que en éste, se contienen las obligaciones a respetar por los copropietarios para asegurar la convivencia, el buen uso y las limitaciones de los bienes de dominio común; la forma de administración del condominio y el monto de los gastos comunes. Por ello planteamos que, aquellos condominios que hubiesen sido creados antes de la entrada en vigencia de la ley 19.537, o que habiendo nacido con posterioridad, se originen en una comunidad que no signifique condominio o copropiedad en los términos de la ley, estén obligados a dotarse de un reglamento de copropiedad.</w:t>
      </w:r>
    </w:p>
    <w:p>
      <w:pPr>
        <w:pStyle w:val="Normal"/>
        <w:tabs>
          <w:tab w:val="clear" w:pos="720"/>
          <w:tab w:val="left" w:pos="1134" w:leader="none"/>
        </w:tabs>
        <w:ind w:left="370" w:hanging="37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pPr>
      <w:r>
        <w:rPr>
          <w:rFonts w:cs="Arial"/>
          <w:sz w:val="24"/>
          <w:szCs w:val="24"/>
          <w:lang w:val="es-ES_tradnl" w:eastAsia="es-ES"/>
        </w:rPr>
        <w:t xml:space="preserve">20. </w:t>
        <w:tab/>
        <w:t>Que se establece en el artículo 31 que el procedimiento que deben seguir los copropietarios para demandar, ante el tribunal que corresponda, la supresión, modificación o reemplazo de las normas del reglamento de copropiedad, cuando éste contuviere disposiciones que infringieren la ley, contradictorias o manifiestamente arbitrarias en el trato de los copropietarios. Es de gran relevancia proteger y reforzar el derecho del copropietario para demandar la vulneración a sus derechos, particularmente en lo que dice relación con el derecho de propiedad que se consagra en el artículo 19 N° 24 de la Constitución Política del Estado.</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t xml:space="preserve">21. </w:t>
        <w:tab/>
        <w:t>Que la solución de controversias entre los copropietarios, siendo el eje del sistema, el Juez de Policía Local, quien tiene amplía competencia para solucionar todos los conflictos que se susciten entre éstos. Sin perjuicio de lo anterior, se autoriza a los copropietarios a someter el asunto a arbitraje ante árbitro arbitrador, de acuerdo al artículo 34 de esta ley. En este punto, y en vistas a mejorar el sistema de solución de conflictos, de manera no controversia) y considerando que las contrapartes continuarán compartiendo e1 espacio común, planteamos la posibilidad de recurrir a la mediación como método alternativo de solución de conflictos, estableciéndose como un trámite voluntario y previo a la presentación de denuncias o demandas ante el Juzgado de policía Local.</w:t>
      </w:r>
    </w:p>
    <w:p>
      <w:pPr>
        <w:pStyle w:val="Normal"/>
        <w:tabs>
          <w:tab w:val="clear" w:pos="720"/>
          <w:tab w:val="left" w:pos="1134"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142" w:leader="none"/>
          <w:tab w:val="left" w:pos="1134" w:leader="none"/>
          <w:tab w:val="left" w:pos="2216" w:leader="none"/>
          <w:tab w:val="right" w:pos="7793" w:leader="none"/>
        </w:tabs>
        <w:jc w:val="both"/>
        <w:rPr/>
      </w:pPr>
      <w:r>
        <w:rPr>
          <w:rFonts w:cs="Arial"/>
          <w:sz w:val="24"/>
          <w:szCs w:val="24"/>
          <w:lang w:val="es-ES_tradnl" w:eastAsia="es-ES"/>
        </w:rPr>
        <w:t xml:space="preserve">22. </w:t>
        <w:tab/>
        <w:t xml:space="preserve">Que vivir en comunidad, implica el respeto y buena convivencia entre vecinos, propietarios y usuarios en general. Dentro de esta convivencia, suelen aparecer conflictos relacionados con la falta de conocimientos en temas como gastos ordinarios y extraordinarios; fondos de reservas; asambleas ordinarias y extraordinarias; deberes y facultades del administrador; obligaciones, deberes y derechos de los propietarios y residentes; Ley de Copropiedad Inmobiliaria; Reglamento </w:t>
        <w:tab/>
        <w:t xml:space="preserve">Interno del Condominio, etc. Todas las modificaciones planteadas, tienen por objetivo adecuar la </w:t>
        <w:tab/>
        <w:t xml:space="preserve">aplicación de la Ley 19.537 sobre Copropiedad Inmobiliaria, a </w:t>
        <w:tab/>
        <w:t>los tiempos que vivimos. Hay ciertos preceptos que no resultan aplicables, por que resulta muy dificultosa su aplicación, ya que son pocas las copropiedades que han logrado organizarse y dar cabal aplicación a esta normativa. Las modificaciones apuntan a favorecer la convivencia y la seguridad de los copropietarios; propender a la organización y adecuada administración de los bienes comunes, manteniendo y mejorando la calidad de vida en los condominios, evitar las excesivas formalidades y altos quórum exigidos para la constitución de la asamblea; dar solución a los conflictos, estableciendo un método alternativo de solución de controversias.</w:t>
      </w:r>
    </w:p>
    <w:p>
      <w:pPr>
        <w:pStyle w:val="Normal"/>
        <w:tabs>
          <w:tab w:val="clear" w:pos="720"/>
          <w:tab w:val="left" w:pos="709" w:leader="none"/>
          <w:tab w:val="left" w:pos="2216" w:leader="none"/>
          <w:tab w:val="right" w:pos="7793" w:leader="none"/>
        </w:tabs>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b/>
        <w:t>Por lo anterior, los Diputados que suscriben venimos en presentar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ind w:left="567" w:right="757" w:hanging="0"/>
        <w:jc w:val="both"/>
        <w:rPr>
          <w:rFonts w:cs="Arial"/>
          <w:sz w:val="24"/>
          <w:szCs w:val="24"/>
          <w:lang w:val="es-ES_tradnl" w:eastAsia="es-ES"/>
        </w:rPr>
      </w:pPr>
      <w:r>
        <w:rPr>
          <w:rFonts w:cs="Arial"/>
          <w:sz w:val="24"/>
          <w:szCs w:val="24"/>
          <w:lang w:val="es-ES_tradnl" w:eastAsia="es-ES"/>
        </w:rPr>
        <w:t>ARTÍCULO ÚNICO: Modifíquese la ley N° 19.537 sobre Copropiedad Inmobiliaria del modo que sigue:</w:t>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A.</w:t>
      </w:r>
      <w:r>
        <w:rPr>
          <w:rFonts w:cs="Arial"/>
          <w:sz w:val="24"/>
          <w:szCs w:val="24"/>
          <w:lang w:val="es-ES_tradnl" w:eastAsia="es-ES"/>
        </w:rPr>
        <w:tab/>
        <w:t xml:space="preserve">Agréguese en el artículo 2, número 1°, a continuación de la expresión "de todos ellos.", la frase: </w:t>
      </w:r>
      <w:r>
        <w:rPr>
          <w:rFonts w:cs="Arial"/>
          <w:i/>
          <w:sz w:val="24"/>
          <w:szCs w:val="24"/>
          <w:lang w:val="es-ES_tradnl" w:eastAsia="es-ES"/>
        </w:rPr>
        <w:t>"Incluyéndose aquellos que se encuentren emplazados fuera del radio urbano, regulándose por las disposiciones de esta ley, siempre que exista un dominio común de espacios, o por la entrega de derechos de uso de espacios para el uso de las restantes unidades, hecha por alguno de los propietarios colindantes."</w:t>
      </w:r>
    </w:p>
    <w:p>
      <w:pPr>
        <w:pStyle w:val="Normal"/>
        <w:tabs>
          <w:tab w:val="clear" w:pos="720"/>
          <w:tab w:val="left" w:pos="1134" w:leader="none"/>
        </w:tabs>
        <w:ind w:left="567" w:right="757"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1134"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142" w:leader="none"/>
          <w:tab w:val="left" w:pos="1134" w:leader="none"/>
          <w:tab w:val="right" w:pos="6567" w:leader="none"/>
        </w:tabs>
        <w:ind w:left="567" w:right="757" w:hanging="0"/>
        <w:jc w:val="both"/>
        <w:rPr>
          <w:rFonts w:cs="Arial"/>
          <w:sz w:val="24"/>
          <w:szCs w:val="24"/>
          <w:lang w:val="es-ES_tradnl" w:eastAsia="es-ES"/>
        </w:rPr>
      </w:pPr>
      <w:r>
        <w:rPr>
          <w:rFonts w:cs="Arial"/>
          <w:sz w:val="24"/>
          <w:szCs w:val="24"/>
          <w:lang w:val="es-ES_tradnl" w:eastAsia="es-ES"/>
        </w:rPr>
        <w:t>Agréguese en el artículo 8, un nuevo inciso segundo:</w:t>
      </w:r>
    </w:p>
    <w:p>
      <w:pPr>
        <w:pStyle w:val="Normal"/>
        <w:tabs>
          <w:tab w:val="clear" w:pos="720"/>
          <w:tab w:val="left" w:pos="345" w:leader="none"/>
          <w:tab w:val="left" w:pos="1134" w:leader="none"/>
          <w:tab w:val="right" w:pos="6567"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spacing w:lineRule="auto" w:line="360"/>
        <w:ind w:left="567" w:right="757" w:hanging="0"/>
        <w:jc w:val="both"/>
        <w:rPr/>
      </w:pPr>
      <w:r>
        <w:rPr>
          <w:rFonts w:cs="Arial"/>
          <w:i/>
          <w:sz w:val="24"/>
          <w:szCs w:val="24"/>
          <w:lang w:val="es-ES_tradnl" w:eastAsia="es-ES"/>
        </w:rPr>
        <w:t>"La cesión del derecho de uso sobre el estacionamiento, sólo se hará a otros copropietarios o meros tenedores de una unidad perteneciente al mismo condominio, por el propietario que tenga un derecho exclusivo sobre él, o que haya sido asignado por la comunidad para su uso exclusivo, salvo acuerdo contrario por parte de la asamblea."</w:t>
      </w:r>
    </w:p>
    <w:p>
      <w:pPr>
        <w:pStyle w:val="Normal"/>
        <w:tabs>
          <w:tab w:val="clear" w:pos="720"/>
          <w:tab w:val="left" w:pos="1134" w:leader="none"/>
        </w:tabs>
        <w:ind w:left="567" w:right="757"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1134"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numPr>
          <w:ilvl w:val="0"/>
          <w:numId w:val="2"/>
        </w:numPr>
        <w:tabs>
          <w:tab w:val="clear" w:pos="720"/>
          <w:tab w:val="left" w:pos="-709" w:leader="none"/>
          <w:tab w:val="left" w:pos="1134" w:leader="none"/>
        </w:tabs>
        <w:ind w:left="567" w:right="757" w:hanging="0"/>
        <w:jc w:val="both"/>
        <w:rPr>
          <w:rFonts w:cs="Arial"/>
          <w:sz w:val="24"/>
          <w:szCs w:val="24"/>
          <w:lang w:val="es-ES_tradnl" w:eastAsia="es-ES"/>
        </w:rPr>
      </w:pPr>
      <w:r>
        <w:rPr>
          <w:rFonts w:cs="Arial"/>
          <w:sz w:val="24"/>
          <w:szCs w:val="24"/>
          <w:lang w:val="es-ES_tradnl" w:eastAsia="es-ES"/>
        </w:rPr>
        <w:t>Agréguese en el artículo 9 inciso primero, entre las palabras "regulador." Y "tratándose" la siguiente oración:</w:t>
      </w:r>
    </w:p>
    <w:p>
      <w:pPr>
        <w:pStyle w:val="Normal"/>
        <w:tabs>
          <w:tab w:val="clear" w:pos="720"/>
          <w:tab w:val="left" w:pos="1134"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spacing w:lineRule="auto" w:line="360"/>
        <w:ind w:left="567" w:right="757" w:hanging="0"/>
        <w:jc w:val="both"/>
        <w:rPr>
          <w:rFonts w:cs="Arial"/>
          <w:i/>
          <w:i/>
          <w:sz w:val="24"/>
          <w:szCs w:val="24"/>
          <w:lang w:val="es-ES_tradnl" w:eastAsia="es-ES"/>
        </w:rPr>
      </w:pPr>
      <w:r>
        <w:rPr>
          <w:rFonts w:cs="Arial"/>
          <w:i/>
          <w:sz w:val="24"/>
          <w:szCs w:val="24"/>
          <w:lang w:val="es-ES_tradnl" w:eastAsia="es-ES"/>
        </w:rPr>
        <w:t>"Aquellos bienes comunes que no pasando a dominio público en conformidad al artículo 35 de la Ley General de Urbanismo y Construcción, podrán cederse a dominio público, mediando el acuerdo de una asamblea extraordinaria de copropietarios, en la medida que el plano regulador lo permita y previa consulta al director de obras municipales sobre la modificación del destino de dichos espacios, en conformidad al plano del proyecto.”</w:t>
      </w:r>
    </w:p>
    <w:p>
      <w:pPr>
        <w:pStyle w:val="Normal"/>
        <w:tabs>
          <w:tab w:val="clear" w:pos="720"/>
          <w:tab w:val="left" w:pos="1134" w:leader="none"/>
        </w:tabs>
        <w:ind w:left="567" w:right="757" w:hanging="0"/>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1134"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426" w:leader="none"/>
          <w:tab w:val="right" w:pos="-284" w:leader="none"/>
          <w:tab w:val="left" w:pos="1134" w:leader="none"/>
        </w:tabs>
        <w:spacing w:lineRule="auto" w:line="360"/>
        <w:ind w:left="567" w:right="757" w:hanging="0"/>
        <w:jc w:val="both"/>
        <w:rPr/>
      </w:pPr>
      <w:r>
        <w:rPr>
          <w:rFonts w:cs="Arial"/>
          <w:b/>
          <w:sz w:val="24"/>
          <w:szCs w:val="24"/>
          <w:lang w:val="es-ES_tradnl" w:eastAsia="es-ES"/>
        </w:rPr>
        <w:t>D.</w:t>
      </w:r>
      <w:r>
        <w:rPr>
          <w:rFonts w:cs="Arial"/>
          <w:sz w:val="24"/>
          <w:szCs w:val="24"/>
          <w:lang w:val="es-ES_tradnl" w:eastAsia="es-ES"/>
        </w:rPr>
        <w:t xml:space="preserve"> </w:t>
        <w:tab/>
        <w:t xml:space="preserve">Sustitúyase en el artículo 17 inciso cuarto, el texto de la oración "el quince por ciento" por el siguiente </w:t>
      </w:r>
      <w:r>
        <w:rPr>
          <w:rFonts w:cs="Arial"/>
          <w:i/>
          <w:sz w:val="24"/>
          <w:szCs w:val="24"/>
          <w:lang w:val="es-ES_tradnl" w:eastAsia="es-ES"/>
        </w:rPr>
        <w:t>"el diez por ciento. "</w:t>
      </w:r>
    </w:p>
    <w:p>
      <w:pPr>
        <w:pStyle w:val="Normal"/>
        <w:spacing w:lineRule="auto" w:line="360"/>
        <w:ind w:left="567" w:right="757" w:hanging="0"/>
        <w:jc w:val="both"/>
        <w:rPr>
          <w:rFonts w:cs="Arial"/>
          <w:i/>
          <w:i/>
          <w:sz w:val="24"/>
          <w:szCs w:val="24"/>
          <w:lang w:val="es-ES_tradnl" w:eastAsia="es-ES"/>
        </w:rPr>
      </w:pPr>
      <w:r>
        <w:rPr>
          <w:rFonts w:cs="Arial"/>
          <w:i/>
          <w:sz w:val="24"/>
          <w:szCs w:val="24"/>
          <w:lang w:val="es-ES_tradnl" w:eastAsia="es-ES"/>
        </w:rPr>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111" w:leader="none"/>
        </w:tabs>
        <w:spacing w:lineRule="auto" w:line="360"/>
        <w:ind w:left="567" w:right="757" w:hanging="0"/>
        <w:jc w:val="both"/>
        <w:rPr>
          <w:rFonts w:cs="Arial"/>
          <w:sz w:val="24"/>
          <w:szCs w:val="24"/>
          <w:lang w:val="es-ES_tradnl" w:eastAsia="es-ES"/>
        </w:rPr>
      </w:pPr>
      <w:r>
        <w:rPr>
          <w:rFonts w:cs="Arial"/>
          <w:b/>
          <w:sz w:val="24"/>
          <w:szCs w:val="24"/>
          <w:lang w:val="es-ES_tradnl" w:eastAsia="es-ES"/>
        </w:rPr>
        <w:t xml:space="preserve">E. </w:t>
        <w:tab/>
      </w:r>
      <w:r>
        <w:rPr>
          <w:rFonts w:cs="Arial"/>
          <w:sz w:val="24"/>
          <w:szCs w:val="24"/>
          <w:lang w:val="es-ES_tradnl" w:eastAsia="es-ES"/>
        </w:rPr>
        <w:t>Modifíquese el artículo 18, en la siguiente forma:</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w:t>
        <w:noBreakHyphen/>
      </w:r>
      <w:r>
        <w:rPr>
          <w:rFonts w:cs="Arial"/>
          <w:sz w:val="24"/>
          <w:szCs w:val="24"/>
          <w:lang w:val="es-ES_tradnl" w:eastAsia="es-ES"/>
        </w:rPr>
        <w:t xml:space="preserve"> </w:t>
        <w:tab/>
        <w:t xml:space="preserve">Agréguese en el inciso primero, después de la expresión ", o si este no lo hiciere, el administrador", la frase: </w:t>
      </w:r>
      <w:r>
        <w:rPr>
          <w:rFonts w:cs="Arial"/>
          <w:i/>
          <w:sz w:val="24"/>
          <w:szCs w:val="24"/>
          <w:lang w:val="es-ES_tradnl" w:eastAsia="es-ES"/>
        </w:rPr>
        <w:t>"o la persona designada para tal efecto".</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I.</w:t>
        <w:noBreakHyphen/>
      </w:r>
      <w:r>
        <w:rPr>
          <w:rFonts w:cs="Arial"/>
          <w:sz w:val="24"/>
          <w:szCs w:val="24"/>
          <w:lang w:val="es-ES_tradnl" w:eastAsia="es-ES"/>
        </w:rPr>
        <w:t xml:space="preserve"> </w:t>
        <w:tab/>
        <w:t xml:space="preserve">Agréguese a continuación de la expresión "y que no exceda de quince", la frase: </w:t>
      </w:r>
      <w:r>
        <w:rPr>
          <w:rFonts w:cs="Arial"/>
          <w:i/>
          <w:sz w:val="24"/>
          <w:szCs w:val="24"/>
          <w:lang w:val="es-ES_tradnl" w:eastAsia="es-ES"/>
        </w:rPr>
        <w:t>", pudiendo entregarse la citación a cualquier persona adulta que se encuentre en el lugar, dejándose registro de la diligencia, mediante la firma de éste."</w:t>
      </w:r>
    </w:p>
    <w:p>
      <w:pPr>
        <w:pStyle w:val="Normal"/>
        <w:ind w:left="567" w:right="757" w:hanging="0"/>
        <w:jc w:val="both"/>
        <w:rPr>
          <w:rFonts w:cs="Arial"/>
          <w:i/>
          <w:i/>
          <w:sz w:val="24"/>
          <w:szCs w:val="24"/>
          <w:lang w:val="es-ES_tradnl" w:eastAsia="es-ES"/>
        </w:rPr>
      </w:pPr>
      <w:r>
        <w:rPr>
          <w:rFonts w:cs="Arial"/>
          <w:i/>
          <w:sz w:val="24"/>
          <w:szCs w:val="24"/>
          <w:lang w:val="es-ES_tradnl" w:eastAsia="es-ES"/>
        </w:rPr>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621" w:leader="none"/>
        </w:tabs>
        <w:spacing w:lineRule="auto" w:line="360"/>
        <w:ind w:left="567" w:right="757" w:hanging="0"/>
        <w:jc w:val="both"/>
        <w:rPr>
          <w:rFonts w:cs="Arial"/>
          <w:sz w:val="24"/>
          <w:szCs w:val="24"/>
          <w:lang w:val="es-ES_tradnl" w:eastAsia="es-ES"/>
        </w:rPr>
      </w:pPr>
      <w:r>
        <w:rPr>
          <w:rFonts w:cs="Arial"/>
          <w:b/>
          <w:sz w:val="24"/>
          <w:szCs w:val="24"/>
          <w:lang w:val="es-ES_tradnl" w:eastAsia="es-ES"/>
        </w:rPr>
        <w:t xml:space="preserve">F. </w:t>
      </w:r>
      <w:r>
        <w:rPr>
          <w:rFonts w:cs="Arial"/>
          <w:sz w:val="24"/>
          <w:szCs w:val="24"/>
          <w:lang w:val="es-ES_tradnl" w:eastAsia="es-ES"/>
        </w:rPr>
        <w:tab/>
        <w:t>Modifíquese el artículo 19 en los siguientes términos:</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w:t>
        <w:noBreakHyphen/>
        <w:t xml:space="preserve"> </w:t>
      </w:r>
      <w:r>
        <w:rPr>
          <w:rFonts w:cs="Arial"/>
          <w:sz w:val="24"/>
          <w:szCs w:val="24"/>
          <w:lang w:val="es-ES_tradnl" w:eastAsia="es-ES"/>
        </w:rPr>
        <w:tab/>
        <w:t xml:space="preserve">Inciso primero: Sustitúyase la palabra "sesenta", por la siguiente: </w:t>
      </w:r>
      <w:r>
        <w:rPr>
          <w:rFonts w:cs="Arial"/>
          <w:i/>
          <w:sz w:val="24"/>
          <w:szCs w:val="24"/>
          <w:lang w:val="es-ES_tradnl" w:eastAsia="es-ES"/>
        </w:rPr>
        <w:t>"cuarenta".</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I.</w:t>
        <w:noBreakHyphen/>
      </w:r>
      <w:r>
        <w:rPr>
          <w:rFonts w:cs="Arial"/>
          <w:sz w:val="24"/>
          <w:szCs w:val="24"/>
          <w:lang w:val="es-ES_tradnl" w:eastAsia="es-ES"/>
        </w:rPr>
        <w:t xml:space="preserve"> </w:t>
        <w:tab/>
        <w:t>Inciso segundo: Súplase la palabra "ochenta", por "sesenta": la palabra "sesenta" por "cuarenta"; en la parte final del inciso segundo remplácese la palabra "setenta" por "sesenta"</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II.</w:t>
        <w:noBreakHyphen/>
      </w:r>
      <w:r>
        <w:rPr>
          <w:rFonts w:cs="Arial"/>
          <w:sz w:val="24"/>
          <w:szCs w:val="24"/>
          <w:lang w:val="es-ES_tradnl" w:eastAsia="es-ES"/>
        </w:rPr>
        <w:t xml:space="preserve"> </w:t>
        <w:tab/>
        <w:t>Inciso tercero: Reemplácese la palabra "ochenta" por "sesenta".</w:t>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054" w:leader="none"/>
        </w:tabs>
        <w:ind w:left="567" w:right="757" w:hanging="0"/>
        <w:jc w:val="both"/>
        <w:rPr/>
      </w:pPr>
      <w:r>
        <w:rPr>
          <w:rFonts w:cs="Arial"/>
          <w:b/>
          <w:sz w:val="24"/>
          <w:szCs w:val="24"/>
          <w:lang w:val="es-ES_tradnl" w:eastAsia="es-ES"/>
        </w:rPr>
        <w:t>G.</w:t>
      </w:r>
      <w:r>
        <w:rPr>
          <w:rFonts w:cs="Arial"/>
          <w:sz w:val="24"/>
          <w:szCs w:val="24"/>
          <w:lang w:val="es-ES_tradnl" w:eastAsia="es-ES"/>
        </w:rPr>
        <w:t xml:space="preserve"> </w:t>
        <w:tab/>
        <w:t>Modifíquese el artículo 20 en la siguiente forma:</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w:t>
        <w:noBreakHyphen/>
      </w:r>
      <w:r>
        <w:rPr>
          <w:rFonts w:cs="Arial"/>
          <w:sz w:val="24"/>
          <w:szCs w:val="24"/>
          <w:lang w:val="es-ES_tradnl" w:eastAsia="es-ES"/>
        </w:rPr>
        <w:t xml:space="preserve"> </w:t>
        <w:tab/>
        <w:t>Reemplácese en el inciso primero la frase "para este efecto se entenderá que acepta que asuma su representación el arrendatario o el ocupante a quien hubiere entregado la tenencia de su unidad, siempre que el respectivo contrato así lo hubiere establecido.", por la siguiente:</w:t>
      </w:r>
    </w:p>
    <w:p>
      <w:pPr>
        <w:pStyle w:val="Normal"/>
        <w:tabs>
          <w:tab w:val="clear" w:pos="720"/>
          <w:tab w:val="right" w:pos="8375" w:leader="none"/>
        </w:tabs>
        <w:spacing w:lineRule="auto" w:line="360"/>
        <w:ind w:left="567" w:right="757" w:hanging="0"/>
        <w:jc w:val="both"/>
        <w:rPr/>
      </w:pPr>
      <w:r>
        <w:rPr>
          <w:rFonts w:cs="Arial"/>
          <w:i/>
          <w:sz w:val="24"/>
          <w:szCs w:val="24"/>
          <w:lang w:val="es-ES_tradnl" w:eastAsia="es-ES"/>
        </w:rPr>
        <w:t xml:space="preserve">"y siendo válidamente notificado de la citación a la asamblea, se  presume la representación a favor del arrendatario o el ocupante a quien hubiere entregado la tenencia de su unidad, siempre que el </w:t>
      </w:r>
      <w:r>
        <w:rPr>
          <w:rFonts w:cs="Arial"/>
          <w:sz w:val="24"/>
          <w:szCs w:val="24"/>
          <w:lang w:val="es-ES_tradnl" w:eastAsia="es-ES"/>
        </w:rPr>
        <w:t xml:space="preserve">propietario </w:t>
      </w:r>
      <w:r>
        <w:rPr>
          <w:rFonts w:cs="Arial"/>
          <w:i/>
          <w:sz w:val="24"/>
          <w:szCs w:val="24"/>
          <w:lang w:val="es-ES_tradnl" w:eastAsia="es-ES"/>
        </w:rPr>
        <w:t>no haya dado orden en contrario. "</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I.</w:t>
        <w:noBreakHyphen/>
        <w:t xml:space="preserve"> </w:t>
      </w:r>
      <w:r>
        <w:rPr>
          <w:rFonts w:cs="Arial"/>
          <w:sz w:val="24"/>
          <w:szCs w:val="24"/>
          <w:lang w:val="es-ES_tradnl" w:eastAsia="es-ES"/>
        </w:rPr>
        <w:tab/>
        <w:t xml:space="preserve">Agréguese en el inciso segundo, después de la frase "deberá asistir un notario", la frase: ", </w:t>
      </w:r>
      <w:r>
        <w:rPr>
          <w:rFonts w:cs="Arial"/>
          <w:i/>
          <w:sz w:val="24"/>
          <w:szCs w:val="24"/>
          <w:lang w:val="es-ES_tradnl" w:eastAsia="es-ES"/>
        </w:rPr>
        <w:t xml:space="preserve">un oficial del registro Civil u otro ministro de </w:t>
      </w:r>
      <w:r>
        <w:rPr>
          <w:rFonts w:cs="Arial"/>
          <w:sz w:val="24"/>
          <w:szCs w:val="24"/>
          <w:lang w:val="es-ES_tradnl" w:eastAsia="es-ES"/>
        </w:rPr>
        <w:t>fe".</w:t>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126" w:leader="none"/>
        </w:tabs>
        <w:ind w:left="567" w:right="757" w:hanging="0"/>
        <w:jc w:val="both"/>
        <w:rPr>
          <w:rFonts w:cs="Arial"/>
          <w:sz w:val="24"/>
          <w:szCs w:val="24"/>
          <w:lang w:val="es-ES_tradnl" w:eastAsia="es-ES"/>
        </w:rPr>
      </w:pPr>
      <w:r>
        <w:rPr>
          <w:rFonts w:cs="Arial"/>
          <w:b/>
          <w:sz w:val="24"/>
          <w:szCs w:val="24"/>
          <w:lang w:val="es-ES_tradnl" w:eastAsia="es-ES"/>
        </w:rPr>
        <w:t>H.</w:t>
      </w:r>
      <w:r>
        <w:rPr>
          <w:rFonts w:cs="Arial"/>
          <w:sz w:val="24"/>
          <w:szCs w:val="24"/>
          <w:lang w:val="es-ES_tradnl" w:eastAsia="es-ES"/>
        </w:rPr>
        <w:t xml:space="preserve"> </w:t>
        <w:tab/>
        <w:t>Modifíquese el artículo 21, en la siguiente forma:</w:t>
      </w:r>
    </w:p>
    <w:p>
      <w:pPr>
        <w:pStyle w:val="Normal"/>
        <w:tabs>
          <w:tab w:val="clear" w:pos="720"/>
          <w:tab w:val="left" w:pos="1134" w:leader="none"/>
          <w:tab w:val="right" w:pos="6126" w:leader="none"/>
        </w:tabs>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w:t>
        <w:noBreakHyphen/>
        <w:t xml:space="preserve"> </w:t>
        <w:tab/>
      </w:r>
      <w:r>
        <w:rPr>
          <w:rFonts w:cs="Arial"/>
          <w:sz w:val="24"/>
          <w:szCs w:val="24"/>
          <w:lang w:val="es-ES_tradnl" w:eastAsia="es-ES"/>
        </w:rPr>
        <w:t>Agréguese a continuación de la expresión "salvo que el número de copropietarios fuere inferior" la frase ", integrando el Comité, aquellas personas designadas por la Asamblea, o el propietario en caso de ser sólo uno, sea que fueren propietarios o meros tenedores de la unidad respectiva".</w:t>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II.</w:t>
        <w:noBreakHyphen/>
      </w:r>
      <w:r>
        <w:rPr>
          <w:rFonts w:cs="Arial"/>
          <w:sz w:val="24"/>
          <w:szCs w:val="24"/>
          <w:lang w:val="es-ES_tradnl" w:eastAsia="es-ES"/>
        </w:rPr>
        <w:t xml:space="preserve"> </w:t>
        <w:tab/>
        <w:t>Reemplácese la frase "excepto aquellas que deben ser materia de asamblea extraordinaria", por "excepto aquellas facultades extraordinarias cuyo otorgamiento radicará en el Comité de Administración".</w:t>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390" w:leader="none"/>
        </w:tabs>
        <w:spacing w:lineRule="auto" w:line="360"/>
        <w:ind w:left="567" w:right="757" w:hanging="0"/>
        <w:jc w:val="both"/>
        <w:rPr/>
      </w:pPr>
      <w:r>
        <w:rPr>
          <w:rFonts w:cs="Arial"/>
          <w:b/>
          <w:sz w:val="24"/>
          <w:szCs w:val="24"/>
          <w:lang w:val="es-ES_tradnl" w:eastAsia="es-ES"/>
        </w:rPr>
        <w:t>I.</w:t>
      </w:r>
      <w:r>
        <w:rPr>
          <w:rFonts w:cs="Arial"/>
          <w:sz w:val="24"/>
          <w:szCs w:val="24"/>
          <w:lang w:val="es-ES_tradnl" w:eastAsia="es-ES"/>
        </w:rPr>
        <w:t xml:space="preserve"> </w:t>
        <w:tab/>
        <w:t>Agréguese al artículo 23, un nuevo inciso segundo:</w:t>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t>"Asimismo, el administrador o quien haga las veces de tal, dentro de sus funciones podrá requerir las certificaciones que correspondan acerca de la calidad de las piscinas, al Servicio de Salud correspondiente, para que ejerzan controles sobre las que integren un condominio".</w:t>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 w:val="right" w:pos="6389" w:leader="none"/>
        </w:tabs>
        <w:spacing w:lineRule="auto" w:line="360"/>
        <w:ind w:left="567" w:right="757" w:hanging="0"/>
        <w:jc w:val="both"/>
        <w:rPr/>
      </w:pPr>
      <w:r>
        <w:rPr>
          <w:rFonts w:cs="Arial"/>
          <w:b/>
          <w:sz w:val="24"/>
          <w:szCs w:val="24"/>
          <w:lang w:val="es-ES_tradnl" w:eastAsia="es-ES"/>
        </w:rPr>
        <w:t xml:space="preserve">J. </w:t>
      </w:r>
      <w:r>
        <w:rPr>
          <w:rFonts w:cs="Arial"/>
          <w:sz w:val="24"/>
          <w:szCs w:val="24"/>
          <w:lang w:val="es-ES_tradnl" w:eastAsia="es-ES"/>
        </w:rPr>
        <w:tab/>
        <w:t>Agréguese al artículo 29, un nuevo inciso segundo:</w:t>
      </w:r>
    </w:p>
    <w:p>
      <w:pPr>
        <w:pStyle w:val="Normal"/>
        <w:spacing w:lineRule="auto" w:line="360"/>
        <w:ind w:left="567" w:right="757" w:hanging="0"/>
        <w:jc w:val="both"/>
        <w:rPr/>
      </w:pPr>
      <w:r>
        <w:rPr>
          <w:rFonts w:cs="Arial"/>
          <w:sz w:val="24"/>
          <w:szCs w:val="24"/>
          <w:lang w:val="es-ES_tradnl" w:eastAsia="es-ES"/>
        </w:rPr>
        <w:t>"Del mismo modo, deberán dotarse de un reglamento de Copropiedad aquellos condominios que hubiesen sido creado antes de la entrada en vigencia de esta ley; o que, habiendo nacido con posterioridad se originen en una comunidad que no signifique condominio 0 copropiedad en los términos de la ley". Si este no hubiese sido dictado al cabo de un año de promulgación de esta ley, se entenderá aplicable al condominio el reglamento tipo que deberá sancionar el reglamento.</w:t>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567" w:right="757"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134" w:leader="none"/>
        </w:tabs>
        <w:spacing w:lineRule="auto" w:line="360"/>
        <w:ind w:left="567" w:right="757" w:hanging="0"/>
        <w:jc w:val="both"/>
        <w:rPr/>
      </w:pPr>
      <w:r>
        <w:rPr>
          <w:rFonts w:cs="Arial"/>
          <w:b/>
          <w:sz w:val="24"/>
          <w:szCs w:val="24"/>
          <w:lang w:val="es-ES_tradnl" w:eastAsia="es-ES"/>
        </w:rPr>
        <w:t xml:space="preserve">K. </w:t>
      </w:r>
      <w:r>
        <w:rPr>
          <w:rFonts w:cs="Arial"/>
          <w:sz w:val="24"/>
          <w:szCs w:val="24"/>
          <w:lang w:val="es-ES_tradnl" w:eastAsia="es-ES"/>
        </w:rPr>
        <w:tab/>
        <w:t>Añádase al artículo 33, un nuevo inciso segundo: "No obstante lo anterior, se podrá recurrir voluntariamente de Mediación, en forma previa a la presentación de denuncias, o demandas ante el juzgado de Policía Local".</w:t>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55:00Z</dcterms:created>
  <dc:creator/>
  <dc:description/>
  <cp:keywords/>
  <dc:language>en-US</dc:language>
  <cp:lastModifiedBy>mquezada1</cp:lastModifiedBy>
  <dcterms:modified xsi:type="dcterms:W3CDTF">2008-10-07T22:26:00Z</dcterms:modified>
  <cp:revision>3</cp:revision>
  <dc:subject/>
  <dc:title/>
</cp:coreProperties>
</file>