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MO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BLECE DESCUENTO Y PAGO DE TARIFAS ELÉCTRICAS A LAS GENERADORAS RESIDENCI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>1.-</w:t>
        <w:tab/>
        <w:t>El que Chile tiene una alta diversidad y potencial para la generación de energía. Entre estas se destacan las renovables y entre ellas hay algunas que pueden generarse desde las propias residencias de las personas, como es el caso de la solar y la eólica, y además en los sectores rurales las microcentrales hidroeléctricas.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TENCIAL ENERGÉTICO DE CHIL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79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760"/>
      </w:tblGrid>
      <w:tr>
        <w:trPr>
          <w:trHeight w:val="51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IPO DE ENERGÍ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OTENCIAL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queñas y medianas centrales (teórico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000 MW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ar (teórico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.000 MW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ól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gt; 5.000 M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-</w:t>
        <w:tab/>
        <w:t>El que existe suficiente experiencia en otros países que muestran que la generación a nivel residencial baja las tasas de consumo, genera ingresos a las familias que invierten en este tipo de generación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ind w:left="600" w:hanging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rPr/>
      </w:pPr>
      <w:r>
        <w:rPr/>
        <w:t>Medición Neta en los Estados Unidos al 2008.</w:t>
      </w:r>
    </w:p>
    <w:p>
      <w:pPr>
        <w:pStyle w:val="Normal"/>
        <w:ind w:left="600" w:hanging="6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850</wp:posOffset>
            </wp:positionH>
            <wp:positionV relativeFrom="paragraph">
              <wp:posOffset>59055</wp:posOffset>
            </wp:positionV>
            <wp:extent cx="4127500" cy="3124835"/>
            <wp:effectExtent l="0" t="0" r="0" b="0"/>
            <wp:wrapTight wrapText="bothSides">
              <wp:wrapPolygon edited="0">
                <wp:start x="11753" y="14272"/>
                <wp:lineTo x="11753" y="10333"/>
                <wp:lineTo x="6535" y="10333"/>
                <wp:lineTo x="6535" y="14272"/>
                <wp:lineTo x="11753" y="142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48" t="13691" r="10931" b="10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124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>3.-</w:t>
        <w:tab/>
        <w:t>El que en el país se cuenta con las bases técnicas e instancias para rebajar los costos de generación de las Energías Renovables No Convencionales (ERNC).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4.-</w:t>
        <w:tab/>
        <w:t>El que la generación eléctrica en base a combustibles fósiles será cada día de mayor precio y el que en más del 90% son importados por el país.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5.-</w:t>
        <w:tab/>
        <w:t>El que las ERNC y en particular las de generación residencial reducen la contaminación y mejoran la calidad de vida y también los diseños arquitectónicos de las viviendas, lo que debiera ser contemplado en subsidios especiales, que son iniciativa exclusiva del Ejecutivo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Es que vengo en presentar la siguiente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MO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BLECE DESCUENTO Y PAGO DE TARIFAS ELÉCTRICAS A LAS GENERADORAS RESIDENC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ifíquese el DFL 4 que fija el Texto Refundido, Coordinado y Sistematizado del DFL 1 del Ministerio de Minería de 1982, Ley General de Servicios Eléctricos en materia de Energía Eléctrica, agregando los siguientes artículos nuev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54 A.-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s medidores de baja tensión y/o media tensión deberán operar para registrar consumo o generación residencial, debiendo la Empresa cobrar sólo la diferencia si le resultare que entrega suministro o cancelar si recibe energía. El valor de cancelación que pague por recibir será el mismo que cobra por entregar, menos el 10% que corresponde a gastos de administración, facturación y mantención de líneas de distribu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54 B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Norma Técnica sobre Conexión y Operación de Pequeños Medios de Generación y Distribuidos en Instalaciones de Media Tensión deberá comprender los 2 artículos anteri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54 C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residencias urbanas y rurales podrán realizarse instalaciones de generación eléctrica, como celdas fotovoltaicas o sistemas eólicos, en techos y pat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54 D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establecimiento de tarifas deberá contemplar este tipo de generación desde el nivel residen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54 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empresas distribuidoras tendrán un plazo de 6 meses para adecuar los medidores a requerimiento de los generadores residenciales. Cualquier costo que esto signifique podrá ser cobrado en cuotas mensuales según los intereses del mer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55 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lquier infracción a lo señalado en los artículos anteriores será castigado con la multa que establece la presente le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54 F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alquier adulteración al sistema de medición será castigado con una multa de100 a 1000 veces el valor adulterado y en caso de reincidencia con el cierre del sistema de medición de generación residencial.</w:t>
      </w:r>
    </w:p>
    <w:p>
      <w:pPr>
        <w:pStyle w:val="Normal"/>
        <w:ind w:left="600" w:hanging="6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6425</wp:posOffset>
            </wp:positionH>
            <wp:positionV relativeFrom="paragraph">
              <wp:posOffset>76200</wp:posOffset>
            </wp:positionV>
            <wp:extent cx="3000375" cy="164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640" w:leader="none"/>
        </w:tabs>
        <w:ind w:left="600" w:hanging="60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ab/>
        <w:tab/>
        <w:t>ANTONIO HORVATH KISS</w:t>
      </w:r>
    </w:p>
    <w:p>
      <w:pPr>
        <w:pStyle w:val="Normal"/>
        <w:tabs>
          <w:tab w:val="clear" w:pos="708"/>
          <w:tab w:val="center" w:pos="564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nador</w:t>
      </w:r>
    </w:p>
    <w:sectPr>
      <w:footnotePr>
        <w:numFmt w:val="decimal"/>
      </w:footnotePr>
      <w:type w:val="nextPage"/>
      <w:pgSz w:w="11906" w:h="16838"/>
      <w:pgMar w:left="1701" w:right="1701" w:gutter="0" w:header="0" w:top="27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 </w:t>
      </w:r>
      <w:r>
        <w:rPr>
          <w:lang w:val="es-CL"/>
        </w:rPr>
        <w:t>Cristoph Horn, Investigación  de experiencias en otros países, especialmente en Alema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 </w:t>
      </w:r>
      <w:r>
        <w:rPr>
          <w:lang w:val="es-CL"/>
        </w:rPr>
        <w:t>Iván Couso S. Biblioteca del Congreso Nacional, Investigación sobre el uso de medición neta que permite la generación de energía por parte del consumidor en el contexto internacional, Julio 200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55:00Z</dcterms:created>
  <dc:creator>ahorvath_2</dc:creator>
  <dc:description/>
  <cp:keywords/>
  <dc:language>en-US</dc:language>
  <cp:lastModifiedBy>ahorvath_2</cp:lastModifiedBy>
  <cp:lastPrinted>2008-08-20T12:54:00Z</cp:lastPrinted>
  <dcterms:modified xsi:type="dcterms:W3CDTF">2008-08-20T17:47:00Z</dcterms:modified>
  <cp:revision>4</cp:revision>
  <dc:subject/>
  <dc:title>MOCIÓN</dc:title>
</cp:coreProperties>
</file>