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IÓN 3ª, EN MARTES 4 DE JUNIO DE 1996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- ASISTENC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- APERTURA DE LA SE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- ACT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- CUEN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- ACUERDO DE LOS COMITÉ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- FÁCIL DESPACH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- INCIDENT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- DOCUMENTOS DE LA CUEN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- OTROS DOCUMENTOS DE LA CUEN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ÍNDICE GENER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 8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 10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 10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 10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Acuerdo de los Comités 11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Fácil Despa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ón del decreto ley Nº 1.094. de 1975, 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tivo a refugiados. Tercer trámi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Integración de Comisión Mixta 12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bolición del trabajo de los menores de 15 añ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rámite constitucional 17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rotección de los derechos de los ciudadanos. Pr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 trámite constitucional 24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Incident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plicación de la pena de muerte 37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recisiones en tratado sobre Campo de Hielo sur 38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versaciones entre el Gobierno y los miner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 carbón 39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Necesidades de la comuna de Quellón. Oficios 43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ecesidades de la comuna de San Pedro de La Paz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44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Irregularidades en gestión del alcalde de Peñalo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n. Oficios 45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construcción de puente sobre río Chaichallén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Río Bueno. Oficio 47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arifas por extracción de basura en Puente Al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 48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Déficit de agua potable en Quellón. Oficio 48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Documentos de la Cuent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Un mensaje de S.E. el Presidente de la Repúbli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mediante el cual inicia la tramitación de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acuerdo relativo a diversos Conveni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del Trabajo, adoptados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ia General de la Organiz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l Trabajo (boletín N° 1864-10). 50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Oficio de S.E. el Presidente de la República, p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 el que comunica que ha resuelto no hacer us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cultad que le confiere el inciso primer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70, de la Constitución Política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, respecto del proyecto que modifi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de la ley N° 12.856, y establece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de salud de las Fuerzas Armadas (boletí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522-02). 91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de S.E. el Presidente de la República,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uales comunica que ha resuelto retirar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Nacional los siguientes proyectos 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Convención sobre cumplimiento de las obligacion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 establecidas en el artículo 5° del Tratad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29 y segundo de su Protocolo Complementario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su régimen jurídico, suscrita entr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de las Repúblicas de Chile y Perú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a, el 11 de mayo de 1993 (boletín N° 1001-10). 91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Convención sobre libre tránsito de mercadería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crita entre los Gobiernos de las República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y Perú, en Lima, el 11 de mayo de 1993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002-10). 92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Acuerdo relativo al establecimiento de una comp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sación respecto de ciertas áreas del terreno "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nchorro" y otros aspectos, adoptado entr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s de las Repúblicas de Chile y el Perú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ima, el 11 de mayo de 1993 (boletín N° 1061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. 92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Acuerdo relativo al cumplimiento del artículo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cimo del Tratado de Lima, de 1929, y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 del artículo 3° de su protoco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io y otros aspectos, adoptado ent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obiernos de las Repúblicas de Chile y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ú, en Lima, el 11 de mayo de 1993 (boletín N°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2-10). 93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de S.E. el Presidente de la República, me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ante los cuales hace presente las urgencias,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ón de "suma", para el despacho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proyectos 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Modifica la Ley General de Pesca y Acuicultura 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leciendo la obligación de instalar un siste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osicionamiento geográfico automático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satelital, en determinadas naves pesquer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199-03)(S). 93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Crea los Fondos de Inversión Internacional (bol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ín N° 1655-05)(S). 94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Crea la comuna de Chiguayante, en la provincia 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Concepción (boletí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443-06). 94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Modifica la ley N° 18.695, Orgánica Constituc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l de Municipalidades, en materia de gest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 (boletín N° 1598-06). 95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Moderniza el sector portuario estatal (boletí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688-09). 95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Dispone el pago de derecho por el uso de vías 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banas afectas a congestión vehicular (boletín N°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3-09). 96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de S.E. el Presidente de la República,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uales hace presente las urgencias,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ción de "simple", para el despacho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proyecto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Modifica la ley N° 18.414, que establece norm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juntas de vecinos y demás organizac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tarias (boletín N° 1844-06). 96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Fija nuevo estatuto para los médicos cirujano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ujanos dentistas, farmacéuticos y bioquímic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desempeñan en los establecimien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les de los Servicios de Salud (boletí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1710-11). 97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del Senado, por los cuales comunica que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, en los mismos términos que la Cámar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, los siguientes proyecto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Acuerdo sobre Promoción y Protección Recípro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versiones, suscrito con la República Chec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aga, en 1995 (boletín N° 1711-10). 97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g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Convención sobre la Prohibición del desarroll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ducción, el almacenamiento y el emple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as químicas y sobre su destrucción, y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exos, suscrita en París, en 1993 (boletín N°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8-10). 97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Oficio del Senado, mediante el cual comunica q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ha aprobado, con modificaciones, el proyec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rea la comuna de Chiguayante, 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 de Concepción, Región del Biobí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1443-06). 98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 del Senado, por los cuales comunica que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los siguientes proyectos iniciados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saje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Acuerdo de Cooperación cultural, científica y 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cativa, suscrito entre los Gobiernos d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úblicas de Chile y de Turquía, en Santiago,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de abril de 1995 (boletín N ° 1584-10). 100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Convenio sobre traslado de personas condenada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ptado por el Consejo de Europa, el 21 de marz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983, en Estrasburgo (boletín N° 1769-10). 101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Informe de la Comisión de Relaciones Exteri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Asuntos Interparlamentarios e Integr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inoamericana recaído en el proyecto de acuer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prueba el Convenio para el Arreglo Pacífi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Conflictos Internacionales (boletín N°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36-10). 101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Informe complementario del primer informe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Obras Públicas, Transport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municaciones recaído en el proyect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el pago de un derecho por el us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as urbanas afectas a congestión vehicul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N° 433-09). 117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Informe de la Comisión de Hacienda, recaído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que crea los fondos de inver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(boletín N° 1655-05)(S). 127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Informe de la Comisión de Constitución, Legis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ón y Justicia recaído en el proyecto sob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de la vida privada (boletín N° 896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7)(S). 149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Informe de la Comisión de Derechos Humanos, Nac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nalidad y Ciudadanía recaído en el proyect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e, por especial gracia, la nacional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 al religioso holandés Antonius Theodor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 Kessel (boletín N° 1814-17). 174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Informe de la Comisión de Derechos Humanos, Nac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nalidad y Ciudadanía, recaído en el proyec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ncede, por especial gracia, la nacional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a al religioso belga José Francisco Mairlot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fflette (boletín N° 1837-17). 177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Informe de la Comisión de Familia, recaído en 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 proyecto de acuer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° 248-A, adoptado en la sesión 62a, de fecha 20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bril de 1995, que le encomienda un estud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situación del maltrato infantil en Chil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oletín C.I. N° 26). 180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Otros documentos de la Cuent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municación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Palma (don Andrés)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ales y Montes quienes, de conformidad con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uesto en el artículo 35, del Reglamen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poración, informan que se ausentarán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por un plazo inferior a 30 días a cont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30 y 31 de mayo y 1 de junio en curs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m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ficio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General de la Repúblic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Pérez (don Ramón), sob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 que afectan a la Secretar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Ministerial de Educación de la Prime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relativo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del Fondo de Solidaridad e Inver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 en las provincias de Chiloé y Pale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a Diputada señora Cristi, referente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contratadas a honorarios en la com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ñalolé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l Interio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Munizaga, referente a cier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utas de acceso a la tumba de Gabrie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tr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Encina, electricidad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 de Punilla, comuna de Ovall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Letelier (don Ju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) y Navarro, acerca del marco jurídic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 depósito de basura domiciliar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Letelier (don Ju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) y Barrueto, sobre alcoholismo y violenc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veni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Jürgensen, relativo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del camino que uniría a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idades de El Ponchi y Las Gaviotas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Rupanco de la comuna de Puerto Octay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Relaciones Exterior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Errázuriz, referente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litación de pasos fronterizos en Reg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ropolita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Valcarce, relativo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l señor Aqueveque Veg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Educ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Pérez (don Víctor)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, Bartolucci y Ribera, sobre criteri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abordar disposiciones transitoria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to doc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Álvarez-Salamanc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, situación que afecta a las escue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rales de la provincia de Talc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Justi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Álvarez-Salamanca, cre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gunda notaría en Constitu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Defensa Nacion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Errázuriz, aumen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ación asignada a la 41ª Comisarí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La Pinta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García-Huidobro, relativo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ones con acoplad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Agricultu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programa de entreg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emillas en la Décima Región; medida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a agricultor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Errázuriz, Jürgense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, Karelovic, Álvarez-Salamanca y seño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helle, medidas de control del SAG para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ciones de carn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Bienes Nacional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Kuschel, programa títul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nio población 15 de Septiembre, com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buc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Salu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Navarro, program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uoruración del agua potabl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Minerí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Valenzuela, Ferrad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, demandas interpuestas e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s Unidos en contra de Juan Pablo Dávil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García Huidobro, consult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s a Divisiones El Teniente y Taller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lc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 los Diputados señores Fuentealba, Gajardo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, ampliación tranque Pampa Austr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Vivienda y Urbanism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 Diputado señor Álvarez-Salamanca, obra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ntarillado en localidad de Guallec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ASISTEN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sistieron los siguientes señores Diputados: (99)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 Cisternas, Ma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uiló Melo, Serg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varado Andrade, Claud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 Büchi, Ped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mand Zavala, André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Bussi, Isab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ancibia Calderón, Arman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 Mansilla, Gabri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vila Contreras, Nels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Azócar, André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Oyarzún, Maria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bontín Arteaga, Ignac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tolucci Johnston, Francis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yo Veloso, Francis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 Otaegui, Car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ndo Sáez, Car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 Ojeda, Car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 Herrera, Alber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oni Fuentes, Guiller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ma Correa, Juan Anton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jo González, Al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a De la Cerda, Serg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Marfil, María Angéli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wick Piñera, André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ré Silva, Car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 Barrientos, Serg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 Eguiguren, Maximia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ina Otero, Alber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 Valencia, Jaim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ntealba Vildósola, Ren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jardo Chacón, Rubé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ilea Vidaurre, José Anton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 García, René Manu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cía-Huidobro Sanfuentes, Alejand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 Lavín, Gui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zález Rodríguez, José Lui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iérrez Román, Home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uy Berr, Ma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 Saffirio, Migu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nchumilla Jaramillo, Francis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ado Ruiz-Tagle, José Mar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ra Wolf, Octav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me Barrueto, Víct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celyn-Holt Letelier, Tomá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 Caesar, Harr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 Vrandecic, Vic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uschel Silva, Carlos Ignac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orre Carmona, Juan Car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y Morán, Cristi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Morel, Juan Pab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Norambuena, Felip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 Guerrero, Artu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ueira Montes, Pab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sic Sandoval, Zark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luf Campos, José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Labbé, Rosau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ínez Ocamica, Gutenberg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hei Fornet, Evely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ero Abaroa, Patric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ira Barros, Iv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zaga Rodríguez, Eugen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ñoz Aburto, Ped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 Ortiz, Jaim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arro Brain, Alejand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jeda Uribe, Serg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pis Bouchón, Jaim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 Novoa, José Migu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Irarrázaval, André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 Mira, Darí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Lobos, Aníb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Opazo, Ram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Varela, Víct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larolo Villa, Fann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kuriça Prokuriça, Bal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bolledo Leyton, Rom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 Alvarado, Víct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 Neumann, Teodo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ríguez Cataldo, Claud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g Castillo, Hosai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 De la Fuente, Edmun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l Molina, Rodolf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ís Cabezas, Valentí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ia Macchiavello, Jorg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a Barros, Vic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adriz García, Juan Enri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 González, Isido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 Zedan, Eugen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loa Aguillón, Jorg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rutia Cárdenas, Salvad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carce Medina, Car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enzuela Herrera, Felip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gas Lyng, Alfons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a Vera, Osval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egas Rubio, Samu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Quesney, José Anton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 Guzmán, Car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 González, Erick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Concha, Edmun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örner Tapia, Marti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on permiso constitucional estuvieron ausentes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Ignacio Walker y Valentín Ferrad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APERTURA DE LA SE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rió la sesión a las 11 hor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el nombre de Dio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tria, se abre la ses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ACT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acta de la se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ª se declara aprobad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a de la sesión 76ª se encuentra a disposi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Diputad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CUEN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señor Prosecreta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a dar lectura a la Cuent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l señor ZÚÑIGA (Prosecretario) da lectura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os recibidos en la Secretarí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Ortiz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en la Cuenta figu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oficio del Presidente de la República por el cu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fica de "suma" la urgencia del proyecto que cre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Chiguayante, en la provincia de Concepció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to que represento. Además, hay un oficio del Senad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que comunica que ha aprobado dicho proyecto,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, en segundo trámite constitucion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solicito a la Mesa y a los jef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tés que sea puesto en tabla para la próxima ses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aso de Chiguayante es excepcional, por cuanto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ativa se iba a tratar en forma paralela co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relativo a la comuna de San Pedro de la Paz,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reó el 29 de diciembre del año pasado; pero, a caus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uvo más de un año en el Senado, se atrasó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mitación. Sus habitantes quieren saber si existe re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 de elegir a sus autoridades el próximo 27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ubre. Por eso, debemos legislar contra el tiemp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pido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para plantear un punto de Reglamen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nifestaciones en las tribun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Hago presente que est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ibido hacer manifestaciones en las tribun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anifestaciones en las tribun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podemos acept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manifestaci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suspende la ses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Transcurrido el tiempo de suspens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reanuda la ses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Ortiz, se ha dado cuenta del ingres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is proyectos con "suma" urgencia y de otros con "simple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gencia. Por lo tanto, entendiendo la relevancia de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 por Su Señoría, voy a citar a reunión de Comités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15.30 horas, con el objeto de tratar el despach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o de los proyectos de la tabl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Ribe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en relación co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, Su Excelencia el Presidente de la República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do su resolución de retirar del Congreso Nacion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os proyectos relativos a las Convenciones de Lim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lo asocio con actuaciones que ha tenido última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misión especial o grupo interparlamentario chileno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entino, que no existe formalmente a nivel de Reglament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se está arrogando representatividad para manejar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ones internacionales con Argenti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saber si existe alguna resolución de la Cám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porque me parece raro que ese grupo hay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elto coordinar todas las actividades en que pudier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injerencias los parlamentos de ambos país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carse al conocimiento del tema de Campos de Hielo sur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semejantes en materia limítrofe. Creo que eso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virtuar la finalidad de los grupos binacional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o trata de situaciones con Perú, no con Argenti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A propósito de eso surge m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, señor Presid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aturalmente,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binacional no puede arrogarse atribuc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as. No corresponde hacerlo así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Sal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LAS.- Señor Presidente, hay un proyec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que modifica el inciso cuarto del artículo 13 de la le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9.296, que establece normas sobre asocia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de la Administración del Estado. Se encuent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de Gobierno Interior, la cual se hal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recargada de trabaj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nombre de la Comisión de Trabajo, pido que nos se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da esa iniciativa, con el objeto de despacharla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urgente y rápid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co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stá en trámite, su petición requier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de la Sala para ser aprobada. Entiendo que no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, pero Su Señoría, como Presidente de esa Comisió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solicitarlo mediante oficio. Conversaré el punto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integrantes de la Comisión de Gobierno Interior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r una mejor solu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Navarr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conversé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mbros de la Comisión de Gobierno Interior y est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amente de acuerdo, porque no tienen la posibilidad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l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mo Mes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remos el tema a la Comisión de Gobierno Interior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se resuelva se comunicará a la Sal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Mañana lo veremos, señ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ci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ACUERDO DE LOS COMITÉ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specto de la tab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hoy, los Comités han acordado que, luego de trata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que figura en Fácil Despacho, referido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los refugiados, el Orden del Día se inicie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que modifica el Código del Trabajo para aboli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rabajo de los menores de quince años, fijando un tiemp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scusión de no más de treinta minutos, a fi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rlo hoy. El proyecto que modifica los Códig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Penal y Penal empezaría a tratarse a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20 horas, pero si la iniciativa se retardara, quedar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FÁCIL DESPACH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L DECRETO LE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.094, DE 1975, RELATIVO A REFUGIADOS. Tercer trámi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. Integración de Comisión Mixt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Corresponde tratar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del Senado al proyecto de ley que modifi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creto ley Nº 1.094, de 1975, relativo a refugiad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Modificaciones del Senado, boletí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100-06, sesión 1ª, en 22 de mayo de 1996. Document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nta Nº 3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Balbontí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el Senado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ido modificaciones a este proyecto. Tengo algun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s respecto de las que dicen relación con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s b) y c). Recomendaría a la Sala rechazar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iendas, ya que algunas contradicen convencion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ácter internacion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15 de mayo, el Honorable Senado aprobó, en segun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, el proyecto de ley sobre asilo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gio que modifica, en su parte pertinente, el decre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1.094, de 1975, actual Ley de Extranjerí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xto aprobado no difiere sustancialmente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 en el proyecto enviado por el Ejecutivo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por la Honorable Cámara, excepto en dos aspec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on sustancial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limina la letra d), a travé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e crea una comisión para asesorar al Ministeri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 en cuanto al otorgamiento y revocación de la vi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sidente con asilo político o refugiados y, en segun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, condiciona la aplicación del principio de "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lución" o "non refoulement" a las normas sob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dición vigentes en Chile, aspecto que se aborda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so primero del precepto propuesto en la letra c) -b)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ámara- del proyec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esta última materia, el Senador Mc Inty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ó indicación para agregar al inciso primer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9 del decreto ley Nº 1.094 la frase "Lo anteri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tenderá sin perjuicio de las normas sobre extradi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s en Chile" -rechazada en la Comisión de Gobier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nado y repuesta en la Sala-, la cual no se incluía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l Ejecutivo ni en el texto aprobado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de Diputados. Con ese agregado se privilegian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s de extradición por sobre las convenciones o acuer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, a los cuales no se les estaría dan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mien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 primera materia, tanto en la Comi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obierno Interior como en la Sala de la Cámara se acordó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ir en el Ministerio del Interior una Comis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gibilidad para que lo asesorara en el otorgamiento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ocación de la visación de residentes con asilo políti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refugiados. La norma fue eliminada por el Senado, lo cu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dar lugar a que se violen una serie de disposic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xtradición contenidas en acuerdos internacionales.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modo, la permanencia de muchos refugiados quedaría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precarias. Quienes en el pasado han vivido e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en el extranjero, saben muy bien que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ordinariamente difícil. Por lo tanto, lo que hizo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 fue establecer esta Comisión de Elegibilidad,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o que sea ella la que, junto con el Ministeri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, resuelva los casos y no dependa la decisión úni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xclusivamente de la voluntad de los gobiernos que pued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 solicitando el regreso de las personas a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os país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s dos disposiciones son fundamentales, de mane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comendaría rechazar las enmiendas del Senado, por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s desde el punto de vista de lo que aprobamos 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ma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podría precisar de nuevo cuáles son las disposiciones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que se ha referido?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La letra c), que reemplaz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39 del decreto le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.094. Sugiero rechazarla e insistir en la despacha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Cámara. Luego, insistir también en la disposi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 por objeto agregar un artículo 40, que dice: "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Elegibilidad asesorará al Ministeri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 en el otorgamiento y revocación de la visa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e con asilo político o refugiado." Esta norma f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da por el Senado y pido que se reconsidere e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Maximiano Errázuriz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el Sen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ó, en segundo trámite constitucional, el proyect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 el decreto ley Nº 1.094, de 1975, sobre asilo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gio, que corresponde a la actual Ley de Extranjería.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o del Senado varía fundamentalmente en dos aspec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l aprobado por la Cáma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o es la eliminación de la letra d)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único, que crea una comisión para asesorar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l Interior en el otorgamiento y revocación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a de residente con asilo político o refug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 es el condicionamiento de la aplicación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 no devolución a las normas sobre extradi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s en Chile. Así lo dispone la nueva letra c),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mplaza el inciso primero del artículo 39 del decreto le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º 1.094, cuyo texto es el siguiente: "Un refugiado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lado político no podrá ser expulsado hacia el país don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vida o libertad peligre por causa de su raza, religió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idad, pertenencia a determinados grupos sociales 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ones políticas. Lo anterior se entenderá sin perjuic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s normas sobre extradición vigentes en Chile.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rma transcrita difiere en dos aspectos respec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exto enviado por el Ejecutivo y aprobado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l texto original no hacía extensiv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arantía de no devolución a los asilados políticos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rse que en este campo corresponde avanzar por la v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s internacionales. En la actualidad, Chile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sólo de la Convención de Montevideo, de 1933, estan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s de ratificación las Convenciones de Caracas,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54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no incluía el texto original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a oración relativa a la norma sobre extradi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esa oración, el inciso aprobado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Gobierno Interior del Senado establecía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: "En todo caso, tratándose del asilado políti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ejercicio de tal derecho se entenderá que es si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icio de las normas que sobre extradición se encuentr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s en Chile.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xto aprobado por la Sala del Senado corresponde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indicación del Senador Mc Intyre, como señaló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Balbontín, que fue rechazada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de la Comisión de Gobierno Interior, lueg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uchar las observaciones del Departamento de Extranjer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igración del Ministerio del Interio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de ley, tal como reza el mensaje, tien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bjeto introducir modificaciones al decreto ley Nº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094, de 1975, con el objeto de compatibiliz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mente nuestra normativa interna con los acuer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es sobre refugiados de que Chile es parte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respecto de la Convención sobre el Estatuto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giados, de 1951, y su protocolo, de 1967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odificación aprobada, lejos de lograr e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, introduce serias dudas sobre su correc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ación en cuanto a la legislación aplicable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efectos de la extradición de una persona que goza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s de refugiado en Chile. En efecto, el principi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ayor medida garantiza la vida y la integridad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giado es precisamente el de no devolución, consagr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33 del Estatuto de los Refugiados, y qu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recoge en términos casi idénticos. Este princip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reconoce como excepciones aquéllas establecidas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ado segundo del mencionado artículo 33; esto 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l refugiado "sea considerado, por razones fundada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un peligro para la seguridad del país dond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, o que, habiendo sido objeto de una conde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 por un delito particularmente grave, constituy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menaza para la comunidad de tal país.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la condición de refugiado puede lleg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rderse cuando quien detenta tal calidad que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ido en alguna de las normas de exclusión de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el artículo 1º de la Convención, entre las qu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n las de la letra F); esto es, haber cometido grav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 contra la paz o la humanidad, o un grave deli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 fuera del país de refugio antes de ser admitido en é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refugi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co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o que Su Señoría tiene una exposición más o menos larg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solicito resumir sus ideas para luego aplicar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de aprobación, ya que es conveniente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emos el proyecto disposición por disposición, pues,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contrario, será imposible realizar un debate orden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Bien, señor Presid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es contrario a la Convención sobr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uto de los Refugiados cualquiera de las normas sob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dición vigentes en Chile a una persona a quien se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do tal reconocimiento. Frente a una solicitud de es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o formulada por otro Estado, procede que la Cor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rema resuelva tomando en consideración exclusiva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normas consagradas expresamente en la Constitución,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uales se ha hecho referencia. De ahí que aparezca co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urbador y resulte contrario a la idea de armoniza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ón con nuestro derecho interno, incluir una fra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ga un reenvío a nuestra norma de extradición e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 de refugiad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oy partidario de rechazar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miendas propuestas por el Senado y ratificar el tex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o por la Cámara de Diputad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es Diputado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distintas opiniones sobre el proyecto. La úni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de despacharlo es tratar por separado cada un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odificaciones propuestas por el Senado, para lo cu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ceré la palabra en cada oportunida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el Senado ha establecido una let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, nueva, que incorpora el artículo 34 bi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Ribe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tengo una du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la frase final del artículo 34 bis, que tal vez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absolver algún Diputado miembro de la Comisión,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: "El refugiado tendrá derecho a que se le otorgu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visación de residencia." Esto signific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e comprueba la calidad de refugiado de una person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 debería, inmediatamente y sin que la autor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 pueda decidir sobre el particular, otorg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visación de residencia. Si esa es la interpretación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 da a esta parte del artículo, es tremenda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grosa, porque uno de los grandes problemas del mun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 son las migraciones por problemas políticos.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que si una persona es considerada refugiada, el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lica la obligación de la autoridad a cobijarl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xpresión "tendrá derecho" puede conducir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, porque Chile no puede transformarse en un paí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por ejemplo, reciba a todos los refugiados de la zo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sia-Pacífico. Tal situación cambiaría incluso nuest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ación étnic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la letra a) del Sen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31 votos; por la negativa, 15 votos. No hub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(doña Isabel), Ascencio, Aylwin (don Andrés)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ña Mariana), Balbontín, Ceroni, Cornejo, Dupré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González, Hernández, Huenchumilla, Jara, Latorr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Juan Pablo), Letelier (don Felipe), Luksic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ranjo, Ortiz, Pérez (don Aníbal), Reyes, Salas, Seguel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há, Tuma, Valenzuela, Venegas, Viera-Gallo, Villega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outa y Fuentealb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Bayo, Caminondo, Cantero, Cardemil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rázuriz, Galilea, García (don René Manuel), Jürgense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, Munizaga, Pérez (don Ramón), Ribera, Taladriz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ch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a modificación del Senado a la letra a), que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ado a ser b) en el Senado, y que sustituye el artícu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la modific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n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scusión la letra b) de la Cámara, que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 ha pasado a ser c), que se refiere al artículo 39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rechazará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Rechazad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scusión la letra c) del texto de la Cámara,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Senado pasó a ser d), y que señala que el ingres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gal al territorio nacional no será considerado deli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aquellas personas a las cuales se les conce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a de residen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la modific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en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scusión la letra d) del texto de la Cámara,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 eliminada por el Sen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Cardemi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RDEMIL.- Señor Presidente, no obstante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putados señores Balbontín y Errázuriz han manifest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oposición a esta modificación, que elimina la cre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de Elegibilidad, yo quiero defenderl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Elegibilidad tiene carácter asesor y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el proyecto, carece de potestades públic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cisión, ya que es meramente consultiva.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, basta que sea establecida por decret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correspondiente; no hay ninguna razón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rla en la ley, dado -repito- que carec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es públicas. Esta redacción puede llamar a engaño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ir problemas en las decisiones, puesto que mezcla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indebida, potestades públicas con otras simple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ivas y asesoras, lo que, a mi juicio, no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estoy a favor de la modificación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Ribe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RIBERA.- Señor Presidente, el artículo 34 bi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rporado por el Senado guarda cierta concordancia co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ción de la Comisión de Eligibilidad, por cua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: "El refugiado tendrá derecho a que se le otorgu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visación de residencia." Des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ectiva de la Cámara, el carácter de refugiado no 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utomático a residencia en Chile; pero des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pectiva del Senado, si relacionamos el artículo 34 bi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eliminación de la Comisión de Elegibilidad,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que reúna las características de refugiado tendrí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se, derecho a permanecer en Chile y consegui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ación de residen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están a favor de que la persona que reúna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cterísticas de refugiado siempre tendrá derecho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r la visación de residencia no pueden estar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a existencia de una Comisión de Elegibilidad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sto que, en estas condiciones, no tiene razón de se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me parece extremadamente peligros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is sostenida, porque, en este caso, Chile estar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grando en forma legal el derecho a residenci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refugiado que llegue al país, una vez que se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bado su calidad de tal, lo que significa un camb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tancial en nuestra política de migraci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hacer un alcance a esta circunstancia, por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analizamos el artículo 34 bis y la letra d) del Senad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ntramos en ellas cierta concordancia en la elimin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de Elegibilida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el Senado rechaza esta disposición más bi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la considera materia de reglamento y no de ley; pe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materia discutibl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albontí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ALBONTÍN.- Señor Presidente, la crea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de Elegibilidad tiene por objeto, precisa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s razones dadas por el Diputado señor Ribera, qu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rte de determinada persona no quede entregada a la me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bitrariedad de una de carácter administrativa, sin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inisterio del Interior pueda ser asesorado por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rpo que existe en gran parte de las legislacione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do que dicen relación con los refugiados protegidos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s de carácter internacional. Por lo tanto,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sino resguardando el derecho de la residenc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; no hacemos otra cosa que salvaguarda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a la residencia definitiva y evitar qu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ud del caso sea decidida arbitrariamente por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 persona, sino en virtud de la consulta a expertos.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tanto, se pretende mayor garantí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rrázuriz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es ciert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artículo 34 bis se establece que se considerará co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ugiado a quien se encuentre en alguna de las situac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as en las convenciones internacionales; pero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es que la calificación de si esa persona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en alguna de las situaciones establecidas por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ones internacionales vigentes en Chile no la hag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rsona, sino una comis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evidente que podrá establecerse por decreto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anismo de su composición, pero temo que si la cre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 de Elegibilidad queda entregada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ción de un decreto, el día de mañana, a travé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, se deje sin efecto aquélla, y un funcionario,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a persona, de acuerdo con su real saber y entender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e si un sujeto es o no refugi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creo importante mantener la cita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l Senado que suprime la letra d)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la Cámara, es decir, el artículo 40 bi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7 votos; por la negativa, 44 votos. Hubo 3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Rechazad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ón del Sen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ña Mariana), Cardemil, Huenchumill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, Leay, Pérez (don Víctor) y Ullo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varez-Salamanca, Allende (doña Isabel), Arancibi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encio, Aylwin (don Andrés), Balbontín, Bayo, Caminond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tero, Ceroni, Cornejo, Dupré, Elgueta, Errázuriz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Fuentealba, Gajardo, Galilea, García (don René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uel), González, Hernández, Jara, Jürgensen, Latorr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 (don Juan Pablo), Luksic, Naranjo, Navarro, Ojed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Aníbal), Pérez (don Ramón), Prokuriça, Rey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bera, Salas, Seguel, Tohá, Tuma, Valenzuela, Venega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, Vilches, Villegas y Villout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ieron los Diputados señore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on, Munizaga y Pay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l proyecto pasará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Mixt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Posteriormente, la Sala acuerda integrar la Comi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xta encargada de resolver las discrepancias suscitadas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nado durante la disensión de este proyecto co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Héctor Zambrano, Ignacio Balbontí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iano Errázuriz, Francisco Bartolucci y Eugenio Tum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LICIÓN DEL TRABAJO DE LOS MENORES DE 15 AÑOS. Prim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gún lo resuelto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omités, corresponde tratar, en primer trámi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onal, hasta por media hora, el proyecto de le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busca abolir el trabajo de los menores de 15 añ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 informe de la Comisión de Trabajo ser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do por el Diputado señor Segue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gundo informe de la Comisión de Trabajo, boletín Nº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70-13, sesión 72ª, en 9 de mayo de 1996. Documento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enta Nº 3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egue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EGUEL.- Señor Presidente, desde 1924,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dor se ha preocupado del menor de edad. Así, 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4.053, de ese año, se normó la posibilidad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r a menores de 18 años. Por lo tanto, en e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idad, no hacemos otra cosa que avanzar en esa líne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, en primer trámite constitucional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informe de la Comisión de Trabajo, modific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l Trabajo en lo relativo a la capacidad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 para suscribir un contrato de trabajo, esto es,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d de admisión que debe establecer la normativa par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gislación vigente, en relación con los menor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años y mayores de 14, contempla dos tra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ciado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Los menores de 18 años y mayores de 15 años pued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r contrato de trabajo, siempre que cuenten co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del padre o madre u otros guardador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los, el Código prevé diversas incapacidad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r: no pueden laborar más de ocho horas diarias, n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trabajos pesados o que puedan resultar peligros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 salud, seguridad o moralidad. Tampoco pued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r trabajos nocturn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Los menores de 15 años y mayores de 14 tambié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contratar la prestación de sus servicios, siemp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uenten con la autorización del padre o madre, hay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do con la obligación escolar y sólo realic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s ligeros que no perjudiquen su salud o desarrol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que no impidan sus asistencia a la escuela ni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ción en programas educativos o de form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mos que el trabajo de los menores ha sido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ción constante de los organismos internaciona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, cuyas conclusiones han trascendido en mayor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 medida a las legislaciones nacionales, pues exist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as razones que explican una legisl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onista o protectora de los menores, entr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pueden mencionarse las siguiente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es fisiológicos. Para que el desarrollo físi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enor se realice en condiciones de normalidad, a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se opone la realización de trabajos desproporciona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excesivos en sí mismos o en relación con la edad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, porque la debilidad del mecanismo de atención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 lo expone a sufrir accidentes y no es dable que se l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ja una diligencia, cuidado y esmero en su activ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ble con la que pueden desplegar los mayor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es de salubridad. La incorporación prematura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 a la fuerza de trabajo hace resentir su salud y pue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le perjudici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es de cultura. Tanto la familia como el Est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velar no sólo por el normal desenvolvimiento físi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enor, sino también por llevar a su espíritu la obr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educación, instrucción y cultu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es de productividad. La incorporación prematu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menor, sin haber agotado el esfuerzo estudiantil ni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 formación profesional implicará que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vidad futura, salvo que acceda a la capacit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, estará por debajo de lo que normalmente debie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da la Organización Internacional del Trabaj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 trabajo de los menores, en su 55ª. asamble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ebrada el 6 de junio de 1973, aprobó el convenio sob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d mínima de admisión al empleo. Revisando divers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os anteriores, dispuso en su artículo 3º qu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d mínima de admisión a todo tipo de empleo o trabajo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 ser inferior a 18 años. Luego, en un inciso expresa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a legislación nacional o la autoridad competente podr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r el empleo o trabajo a partir de la edad de 16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siempre que queden plenamente garantizadas la salud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ridad y la moralidad de los adolescentes y que és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an recibido instrucción o formación profesional adecua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specífica en la rama de actividad correspondiente.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número 3 del artículo 2º del convenio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atiza que la edad mínima que han de fijar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ones nacionales no debe ser inferior a la edad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esa la obligación escolar o, en todo caso, a los 15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o hacer presente que el Nº 138 de la Organiz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cional del Trabajo no es cualquier convenio, por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do e importancia de la materia que aborda. Integ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los llamados seis convenios de la OIT, vincula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derechos humanos y en tal calidad es trat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llí el interés adicional de esta iniciativ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ldar la legislación a la normativa internacional, ademá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 que ella implica en el plano intern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leva de 15 a 16 años la posibilidad de qu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 puedan celebrar contratos de trabajo, manteniéndo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 las mismas condiciones adicionales actuales: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trabajar más de 8 horas diarias ni realizar trabaj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ados o peligrosos ni nocturn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dicación fue presentada por el Diputado señ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 y respaldada por la Comisión en plen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efecto anterior, se reemplaza, en el incis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del artículo 13 del Código del Trabajo, el guaris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por 16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rohíbe el contrato de trabajo con menores de 15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de edad. A los mayores de tal edad, pero menores de 16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se les permite contratar la prestación de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siempre que cuenten con la autorización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, madre o guardador, que hayan cumplido co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escolar y que sólo realicen trabajos ligero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erjudiquen su salud o desarrollo, que no impida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a la escuela ni su participación en program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vos o de form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el efecto anterior, se intercala un nuev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3 bis en el Código del Trabaj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rmisión de trabajo para menores de 16 año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es de 15, con los requisitos y modalidades a que se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referencia, está contenida en el artículo 7º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138 de la OIT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es un nuevo paso en la legislación chile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afán de tutelaje y protección, dentro de un contex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ran racionalidad y con estricta sujeción a la normativ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nada del derecho internacional del trabajo. No altera n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a el seguro especial contra riesgos de accidente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, en conformidad a la letra c) del artículo 2º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Nº 16.744. Dispone que los trabajos que realicen, ser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cuenciales a su calidad de estudiantes técnic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 bien, el decreto supremo del Ministeri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y Previsión Social que incorporó a es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ntes al seguro de accidentes dispone que, para t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o, el establecimiento educacional debe adherirse a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ual de seguridad. Este punto planteó dudas a much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arios, especialmente de Renovación Nacional,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a los menores de edad que estudian y trabajan.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tante, queda claramente establecido que el Código 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e defendien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no modifica el seguro escolar para es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antes menores de edad, sino que continúa vigente.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abundamiento, se dispone que "no se aplicará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efectuado por niños, a los menores en las escue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nseñanza general profesional o técnica o en otr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ciones de formación"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º de la iniciativa tiene un objetiv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, cual es enmendar un evidente error que existe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6 del Código del Trabajo, que permite, en cas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cionales, el trabajo de menores con personas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dades dedicadas al teatro, cine, televisión y otr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 análog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ual texto precisa de la autorización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nte legal o del juez de menores, en circunstanc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, por razones obvias, debe establecer la autoriz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presentante legal o del juez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no pretende solucionar los divers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que aquejan a los menores que se inician,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erentes razones, a edades tempranas en la activ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l, en calidad de trabajadores por cuenta propia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ulados por contrato de trabajo a diferent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dades. La superación del grave problema social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tante funcional y tiene las limitantes propia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 desarrollo económico y social, sin perjuicio de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mprendan políticas activas destinadas a cautela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 estos menores. En todo caso, marca o traza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por donde debería continuars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subrayo que las indicaciones planteadas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 por el Diputado José Antonio Viera-Gallo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 parlamentarios de Gobierno y de Oposición, fuer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das por unanimida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fue consensuado y no debería tener vo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tra, ya que todas las bancadas lo han respald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cuanto debo informa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discusió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, hasta por cinco minut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Viera-Gall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la iniciativ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uy importa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límite de edad para trabajar es el tema má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do a nivel de América Latina por parte de la Unicef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os distintos gobiernos. Las estadísticas muestra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que en países como Brasil trabaja el 40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ento de los menores de dieciséis años. En el cas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, si bien las estadísticas no son fidedignas, se hab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10 ó 15 por ciento, por lo cual hoy podemos avanz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aso que muchos otros países de la región no pueden da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o demuestra el avance económico y social del paí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ce posible acercarnos a la meta que establec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io 138 de la OIT. Por ello, felicito a la Comi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 y a los patrocinantes de esta mo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spi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quiero formul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consultas al señor Diputado informante, pues m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 ciertas dudas respecto del proyec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discutiendo el artículo 1º, número 1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para vota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, número 1, debo hacer algunas preguntas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Diputado informante respecto del artículo 2º. De el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enderá mi vot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pido a Su Señoría que, como Presidente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, dé una interpretación sobre el artículo 13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s, que dice "Los menores de dieciséis y mayores de quinc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...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menor de dieciséis es aquel que tiene quince año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meses y veintinueve días. El mayor de quince tien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ciséis. Por lo tanto, no sé que edad física debe ten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menor de dieciséis y mayor de quince. Creo que hay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icción en la redacción: tiene dieciséis o quinc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, pero no se puede decir el menor de dieciséis y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de quince. Aquí hay un problema de forma que habr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resolver para no dejar una norma mal redactada. No h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rado encontrar el segundo en que esa persona entra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 edad, ya que tendrá quince años hasta que no cump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ieciséis. De modo que, sin el ánimo de querer hacer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una caricatura, habría que arreglar lo relativo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quiero que el Diputado informante m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uelva la siguiente duda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proyecto hay tres situaciones distintas en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ncuentran los jóvenes. Los mayores de 18 años tien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a libertad para contratar la prestación de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. Luego se regula lo relacionado con los men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8 años. El Código actual establece una categoría y dic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os menores de dieciocho años pero mayores de quinc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oder trabajar, requieren autorización expresa de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 o madre, o bien de quienes tengan a su cargo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dado del meno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expresa que los menores de quince -terce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egoría- y mayores de catorce años, además de tene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ación de los padres, requieren haber cumplido con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ligación escolar, que el trabajo sea ligero, que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judique su salud y desarrollo, y que no impida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stencia a la escuela y su participación en program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vos o de form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ntiendo por qué el inciso tercero -es mi consul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Diputado señor Seguel- no se hace aplicable a todos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 de dieciocho años; no entiendo por qué, en un paí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ual se está presentando un proyecto para qu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 estudien, vamos a decir que el deber escolar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los quince años, y que si un joven tiene dieciséi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cisiete o dieciocho -edad en que hará los cursos má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s de su formación- no se le exige que hay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ido con su obligación escolar. No se establece así n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norma ni el proyec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gustaría que me contestaran la pregunta, porqu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er franco, el proyecto, tal como está redactado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 de aclarar la situación la enreda, aun cuando entien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pósito de los autores de la moción y de los miembr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mis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impedir para siempre que un joven trabaj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quince años, como plantea este proyecto, no tien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ción. A mi juicio, si ese joven quiere trabajar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haber cumplido con sus deberes escolares, realiz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s ligeros y contar con la autorización de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s; pero impedirle per se a un joven de 15 año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e, me parece una medida arbitraria. La sociedad só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que decirle que cumpla su deber escolar, que lo hag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diciones que no perjudiquen su salud y, lo má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-lo señala el inciso tercero, que se deroga;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é por qué no lo incorporaron en el artículo 13, en vez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ar el 13 bis-, que participe en programas educativo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orm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pienso que el proyecto debería s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ordenado, porque, tal como está su texto, por lo menos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incido en la forma como técnicamente ha sido resuelt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allá de los aspectos de fondo que he señalado y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siera ver si podemos consensuarlos, porque puede ser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ena idea para corregir una norma que, a mi juicio, est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 redactad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Pay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PAYA.- Señor Presidente, después de escuch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ntervención del Diputado señor Espina, quiero señal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esta norma, más que un problema de redacción 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 legislativa, hay un problema de fondo respect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muchos manifestamos nuestro desacuerdo en la prime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ión del proyec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toy de acuerdo en prohibir trabajar a jóven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ños, lo que en el fondo está haciendo este proyecto.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definir bien cuáles son los problema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rentamos, cuál es la realidad y qué podemos o no pode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con este proyec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nos preocupa? En primer lugar, aquí hay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dad: la causa que origina que estos jóvenes trabaj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pobreza. Existen excepciones, pero la mayoría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 trabajan porque lo necesitan y no por gusto. Ésa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realidad que este proyecto no cambiará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frente a muchas situaciones que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nos preocupan, cuando el trabajo de este jov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duce en que no se alimenta, no va al colegio, no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 y está en situación de riesgo, además de la pobrez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 segundo elemento: un grado de irresponsabilidad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adres, que tampoco modificaremos con esta iniciativ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mos demasiados casos en que la prohibi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uar una actividad sólo conduce a que se realice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en de todo control legal. Por supuesto, lo que más n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ocupa es el abuso que se puede cometer con un niño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lo ejecutar labores completamente inapropiadas para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d y condición física o mental, durante más horas d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 cualquier persona se le puede exigir, lo cual,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, les impide estudia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gunta es si esta realidad la podremos cambi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e proyecto. A mi juicio, y como señalé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mente, son demasiados los ejemplos que tenemos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que prohibir el trabajo no impedirá que se abus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o todo lo contrario. En la primera discusión, se citar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ísticas de la gran cantidad de jóvenes que labora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mente en los supermercados, muchos de los cua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n menos de 15 años. Si ese joven de 14 años y 10 mes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 servicios en un lugar legalmente establecido como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supermercado, podemos regular las condiciones en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 y asegurarnos de que no se abuse de él. Si lis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namente le prohibimos trabajar, ¿dónde terminará e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ven que trabaja por necesidad? En una esquina, debaj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uente, mendigando, o exponiéndose quién sabe cuánt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atrocidades que hoy amenazan a la sociedad. Ademá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estamos condenando a una situación de ilegalidad,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ndestinidad, a estar fuera de cualquier norma protecto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más expuesto aún al abus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hemos opuesto a subir la edad para aboli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 porque creemos que ello causará más daño que bie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a norma se mantiene inalterable en el proyec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opongo a elevar a 15 años la prohibición de trabaja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me pareció muy conveniente lo que planteó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Schaulsohn respecto de que el verdade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ino no era prohibir, sino regular y tratar de extend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ámbito en el cual la ley puede proteger la situación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rabajan estos niñ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yecto prohíbe trabajar a los niños de hasta 15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y pretende regular que las condiciones en que lo hag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jóvenes de entre 15 y 16 años sean aceptabl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opongo a la norma que prohíbe trabajar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 de 15 años. Sugiero que las disposiciones qu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ne establecer para los niños de entre 15 y 16 años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an extensivas a los menores de 15, de manera que el niñ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4 años, que trabaja porque lo necesita, que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ido. Lo que es válido para los niños de 15 y 14 añ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también serlo -como lo señaló el Diputado señor Espina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de 16, 17 y 18. En ese caso, ha habido un error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producido un vacío legal. Pero no nos perdamos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. Se persiste en el empeño de solucionar, a travé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ley, la pobreza, la irresponsabilidad de aquel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dres que permiten que este chiquillo trabaje en es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, y el abuso, el cual, para evitarlo, debe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r la forma de trabajo e incluir estos aspectos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mbito de la ley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u intermedio, señor Presidente, le concedo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l Diputado señor Viera-Gall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hay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para despachar el proyecto. Están inscritos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señores Gajardo y Taladriz. Después, veremos s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posible votarlo. De lo contrario, quedará pendiente.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oportuno conceder interrupciones en este momen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Gajar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GAJARDO.- Señor Presidente, si nos atene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amente a la idea matriz del proyecto, vere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eltos muchos de los problemas que aquí se han gener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ante la discusión del primer informe, se abordó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 la temática del trabajo infantil y juvenil, pero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ósito del proyecto es muy simple: hoy existe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ción del trabajo, tanto de los mayores como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. El proyecto, manteniendo esa regulación, eleva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des en cuanto a la capacidad para celebrar el contra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rabajo. La edad plena -como aquí se ha recordado- 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años, lo cual se mantiene, y hay una edad que podría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amar, asimilando las categorías del derecho civil,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relativa, que en el código vigente va de los 15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18 años, en que se necesita la autorización paterna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na para poder celebrar contratos de trabajo.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da, hay una situación especial respecto d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que tienen más de 14 años y menos de 15. Ésa es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vig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royecto no se ha pretendido redefinir el te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trabajo infantil, sino aplicar esta modifica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ad a las categorías vigentes, subiendo aquélla necesar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poder alcanzar la capacidad para celebrar contrat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o. Por eso, establece que la situación hoy exist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os mayores de 15 años y menores de 18 se aplica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es de 16 y menores de 18, y la vigente par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ores de 14 a 15 años le será aplicable a los menor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 16 años. El proyecto no es otra cosa que es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Espina tiene razón cuando señal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es muy claro esto de "mayores de 15 y menores de 16"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situación se da en el texto vigente, que habl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es de 14 y menores de 15, lo que no ofreció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ades, de manera que, si bien desde el pun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a formal no es la mejor expresión, no ha habi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interpretativos y la norma se ha aplicado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ica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llo, en la Comisión no estimamos necesa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erar disposiciones que han funcionado bien, sobre to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el objeto del proyecto no es reestudiar tod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del trabajo juvenil e infantil, sino, específi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ncretamente, modificar la edad en cuanto a la capac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elebrar el contrato de trabaj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isión lo aprobamos en esos términos, y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de la Democracia Cristiana lo votare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m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Taladriz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TALADRIZ.- Señor Presidente, a mi juici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ía regularse el trabajo de los menores, como decí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Espina, hasta los 18 añ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a disposición se limita a quince años, 6 mil niñ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rán sin trabajo en Chil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i juicio, resulta difícil compatibilizar ese hech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os esfuerzos y las acciones prácticas para erradic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breza, ya que ello afectará a 6 mil famili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darse el caso de que algunos jóvenes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en, por cualquier razón, ya sea de salud de la mad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del padre. Además, muchas familias cuentan sólo co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rte de la madre y con graves necesidades económicas,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que deben trabajar los jóvenes. Si no van a la escuel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esta norma, tampoco podrían trabajar; o sea, estarí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trabajo y sin estudia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mi opinión, se está legislando para cumplir co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IT, en perjuicio de muchos chilenos; es decir, tratam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consecuentes con organismos internacionales, pe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mos las posibilidades de los chilen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Ofrezco la palab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 el número 1 del artículo 1º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23 votos; por la negativa, 16 votos. Hubo 1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afirmativa los siguientes señ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nde (doña Isabel), Ascencio, Ávila, Aylwin (doñ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a), Elgueta, Estévez, Gajardo, Gutiérrez, Hamuy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nández, Letelier (don Juan Pablo), Navarro, Ojed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tiz, Palma (don Andrés), Pérez (don Aníbal), Rey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s, Seguel, Tohá, Urrutia (don Salvador), Valenzuel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Votaron por la negativa los siguientes señ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 (doña María Angélica), Espina, Galilea, Garc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n René Manuel), Leay, Longton, Melero, Munizaga, Orpi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, Pérez (don Víctor), Prokuriça, Solís, Taladriz, Veg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Vilch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la Diputada señora Wörner (doña Martita)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 declaran aprobado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no haber sido objeto de modificaciones, los números 2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de dicho artículo, y el artículo 3º, que en el inform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a, por error, como artículo 2º, pero que ha pasado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 3º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scusión el artículo 2º, que agrega un artículo 13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s al Código del Trabaj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do el deba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vot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e parece a la Sala, se aprobará con la mis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rob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achado el proyec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nombre de la Mes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o nuestra satisfacción por la recuperación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rable Diputado señor Osvaldo Vega, quien se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ncorporado a las sesiones después de estar hospitaliz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más de seis mes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alegramos, junto con toda la Corporación, de ver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namente repuesto después de la enfermedad que le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ej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EGA.- Muchas gracias, señor Presid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o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DE LOS DERECHOS DE LOS CIUDADANOS. Prim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ámite constitucion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 continu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e tratar, en primer trámite constitucional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 reglamentario, el proyecto que modifica el Códig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ocedimiento Penal y el Código Penal en lo relativo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tención, y dicta normas de protección a los derech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iudadan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 Comisión de Constitució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y Justicia es el señor Viera-Gall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cedente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gundo informe de la Comisión de Constitució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y Justicia, boletín Nº 914-07-2, sesión 73ª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de mayo de 1996. Documentos de la Cuenta Nº 1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este es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de innegable trascendencia para la vida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ón, especialmente porque están en juego dos tema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importancia. Primero, la libertad de las personas,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 de cada ciudadano a no ser detenido arbitraria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segundo, el necesario combate a la delincuencia y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ribuciones con que debe contar la policía para cumpli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ficiente labor de prevención y de represión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. Para la Comisión de Constitución, Legislación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fue difícil alcanzar acuerdo en una materia t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da y compleja. Eso explica que esta moción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Juan Pablo Letelier, Carlos Montes y Andrés Pal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os ex Diputados Adriana Muñoz y Mario Devaud hay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do en la Comisión cerca de cuatro años. Se escuchó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istintas personas e instituciones interesadas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das ocasiones, hasta que al final, una vez qu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aprobó la idea de legislar, se llegó a un consens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el proyecto que hoy se presenta a la considera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Sal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iputado informante no podría ocultar que -sien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cada la materia y sólido el equilibrio al cual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egó, pero siempre posible de perfeccionar- es mu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e y casi seguro que este informe generará en la Sa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la opinión pública una vasta y larga discusión.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e es que ella se produzc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ste proyecto se enmarca en el estudio de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orma mucho más ambiciosa, de transformación completa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Procedimiento Penal, y la Comisión tien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diente, mientras analizamos ese proyecto de ley, todo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ítulo relativo a las detenciones, a la espera de extra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ebate que surja sobre esta iniciativa en el Parlame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n la sociedad, criterios suficientes para tomar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sobre una normativa de mayor envergadura, llama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ner una permanencia mucho más lata en el tiemp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aterias que trata este proyecto son básica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s, y es importante que la Honorable Sala lo teng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. Primero, las causales de detención autónoma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licía; es decir, cuando la policía, sin orden judici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y quiero insistir en esto- puede detener a un ciudadan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, la información que se debe dar a las person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as sobre cuáles son sus derechos. Tercero,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pificación y sanción del delito de tortura. Aborda otr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s, a los cuales me referiré al final, que son de men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imer punto, las causales de detención, dic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ción con la letra b) del Nº 7 del artículo 19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 Política, que señala: "Nadie puede ser priv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libertad personal ni ésta restringida sino e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 y en la forma determinados por la Constitución y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es;". La letra c) de la misma disposición, establece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adie puede ser arrestado o detenido sino por orde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público expresamente facultado por la ley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 que dicha orden le sea intimada en forma leg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podrá ser detenido el que fuere sorprendido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 flagrante, con el solo objeto de ser puesto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del juez competente dentro de las veinticuat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as siguientes.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muy importante resaltar que la detención de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 tiene que efectuarla un funcionario público,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 general, quien debe estar expresamente facultado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y. Se ha entendido por algunos que se requiere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judicial, pero el sentido de la Constitución es má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o, pues habla de "funcionario público expresa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o por la ley". Puede ser por orden de un tribunal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podría no estar en esa condición; por eso, me referiré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aso de detención en que la policía actúa en for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ónom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 radica en que los números 3 y 4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260 del Código de Procedimiento Penal consagra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ahora llamada detención por sospecha. Es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ones prescriben: "Están, además, autorizados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er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3. Al que anduviere con disfraz o de otra maner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iculte o disimule su verdadera identidad y rehusa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a a conoce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. Al que se encontrare a deshora o en lugares o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nstancias que presten motivo fundado para atribuir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los designios, si las explicaciones que diere de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a no desvanecieren las sospechas;"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ha determinado que en el país se hayan produci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ivas detenciones, especialmente por Carabinero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cando esta disposición legal. Estadísticas actual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de Chile señalan que mientras entre los añ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7 y 1984 los detenidos por sospecha fueron alrededor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 mil al año, en 1991 bajó ese número a 163 mil y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, a 10 mil. Es decir, ha habido una práctica policial 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necesidad de modificar la ley- que ha significad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detenciones por sospecha han disminuido drásticamente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debido a instrucciones del alto mando de Carabiner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paralelamente las detenciones por ingeri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or en la vía pública, también según estadística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, han aumentado exponencialmente. Mientras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7 se detuvo sólo a 3 mil personas, en 1994 fueron 93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, lo que hace pensar que muchas personas detenidas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época por sospecha, en realidad lo fueron por ingeri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ohol en la vía pública, lo que no era señalado. Per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as maneras, aun cuando sumáramos ambos tip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ción, no cabe la menor duda de que existe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minución importante, pues en 1994 por ambas causales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detenido en el país, más o menos, a 10 mil persona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300 mil entre 1977 y 1984. Esta es la prime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ob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, también de acuerdo con los inform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iales, es que el 50 por ciento de los detenidos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pecha son jóvenes, y el 37,5 tienen menos de 21 años.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r, los más afectados por esta medida son los jóve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parece también importante recordar que no sólo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rtud de los números 3 y 4 del artículo 260 del Códig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imiento Penal se puede efectuar una detención si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n judicial, porque, como lo he señalado, tambié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n las leyes de Alcoholes, de Tráfico de Drogas y 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zás lo más grave-, la de Menores. En efecto,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s 15 y 16 de la ley N° 16.618 que fija el tex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o de la ley de Menores, facultan a la policía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er a los menores en situación irregular con neces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sistencia o protección. Esos menores de 18 años -pued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er 17, 16 ó 15 años- son conducidos a comisarías ha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24 horas, para luego -si tienen domicilio- s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ueltos a sus padres o ser puestos a disposición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ces de menores, quienes pueden actuar discrecionalment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abogados que defiendan al menor, sin diagnósti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o, e incluso decretar su internación en algú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nto "sine die", o sea, sin fijar plazo de término.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 sentido, nuestra Ley de Menores se aparta drástica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Convención de los Derechos del Niñ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estadísticas del Sename, del total de niño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venes derivados de los centros de policía de menor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 el 50 por ciento fueron infractores a la ley. Dich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cciones se refieren -en su gran mayoría- a deli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la propiedad -65 por ciento- y el porcentaj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nte a delitos relacionados con drog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llamar la atención sobre el hecho de qu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si bien introduce un cambio sustancial respec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ódigo de Procedimiento Penal y ratifica una mej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 policial, deja inalterada la Ley de Menores,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de una profunda y radical modificación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irse con la Convención de Derechos del Niñ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 punto importante es que en el artículo 260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digo de Procedimiento Penal, al establecerse la deten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ospecha, no se hace referencia alguna a ningún deli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o. Es decir, el carabinero que detiene a una perso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sospecha no tiene por qué señalar en el parte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 delito que esa persona pudiera estar con ánim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ter. Se trata más bien de una suerte de estad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ligrosidad que recuerda la ley de estados antisocia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da durante el gobierno del general Ibáñez 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eriormente derogada-, que permitía a la autor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ar, desterrar, trasladar dentro del territo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onal o detener a las personas por un solo est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érico de peligrosidad. Por eso, la norma establecida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260 del Código de Procedimiento Penal se apar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 drásticamente del estado de derecho y d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ciones internacionales sobre derechos human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isión, después de escuchar a personero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, al Ministerio de Justicia, al Instituto Nacion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Juventud, a Carabineros de Chile, a la Policí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ones y muchos otros expertos, decidió derog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números 3º y 4º del referido artículo 260 e introduci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figuras jurídicas nuevas tomadas de las legislac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añola y francesa, con el objeto de lograr un equilib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el respeto de los derechos de las personas y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arias atribuciones de la policía para cumplir con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ón preventiva. Es así como se sustituye el número 3º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260 por otro que señala que la policía est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da para detener "Al que intentare cometer un deli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ircunstancias previas a su comisión.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unto merece una aclar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ún el artículo 262 del Código de Procedimie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, cualquier ciudadano está facultado para detener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rsona que esté cometiendo un delito flagra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se entiende por delito flagrante la tentativ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, porque el artículo 263 dice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e reputa delincuente flagrante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º Al que actualmente está cometiendo un delito;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hay que entender por tentativa un principi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del delito, aun cuando después esa tentativa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omplete hasta llegar al delito consum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aquí se trata de una distinción técnico-pen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 tentativa, que, como decía, está comprendida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 flagrante, y los actos preparatorios par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un deli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aquí es importante aclarar el concep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 preparatorio. Quien trata bien esta materia es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ido penalista español don Luis Jiménez de Azúa,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r que estos actos son aquéllos que no constituy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del delito proyectado, pero que se refieren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delito en la intención de la gente que tiende así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r su ejecución. Son, por ejemplo, el hech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urarse un arma para cometer el delito, el de armars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nzúas o rondar la casa, previo a un asalto. 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, son muy difíciles de distinguir de los act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, y se ha dicho, para lograrlo, que, si so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 inocente, igual pueden ser practicados por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o que tenga propósitos delictivos que por aquél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ya a cometer un acto ilícito. El que compra una escopet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jemplo, puede ser para realizar un homicidio o para i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una partida de caz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cuando tienen esta naturaleza ambivalent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ser actos preparatorios, y si sólo pueden s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ados por el que tenga ánimo de delinquir, so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actos de ejecu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 puede observar, para mayor clar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ectual -si se pudiera-, hay tentativa cuando ha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 ejecución del núcleo del verbo que tipific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, es decir, cuando se comienza a robar, a matar,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tar la acción punibl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mbio, hay actos preparatorios, ademá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piración y la proposición, cuando esos actos pued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ir a la comisión de un delito. Son, por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, equívocos, dependiendo de la voluntad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jeto. Es decir, en este punto tienen razón aquello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ieren a una concepción finalista del delito, en que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la acción de delinquir está determinada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untad del hecho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olo de la tentativa, es decir, la volunt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minal en el acto de tentativa, es igual que el dol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 consumado, sólo que en su comienzo, y tambié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 igualmente al dolo de los actos preparatorios.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bio, la pura culpabilidad no es un elemen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ión entre ambos, porque no hay tentativa de deli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pos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ra, como la tentativa y los actos preparatorios s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íciles de distinguir en la práctica, porque so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mos actos que pueden dar origen, en un caso al delito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otro no, se faculta a la policía para detener y el juez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rá, en definitiva, si se trata de tentativa 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s que no tienen ni siquiera el carácter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torios de ningún hecho crimin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que quede muy claro que en ningún caso se tra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retender castigar los actos preparatorios, porque est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scutiblemente fuera de cualquier sanción pen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uestra legislación sólo castiga la tentativa-; pero sí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dotar de facultades a la policía para que deteng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so de que estime que se está preparando la comi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 deli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paña la ley no exige al agente de polic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icial -dice un tratadista español, comentando e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- que espere a que se inicien los act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cución total ni parcial del delito, ya que, en la medi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que tales actos suponen un mal, por ejemplo, la rotu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puerta para cometer un delito, deben ser evitados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posible. Basta con que el delincuente haya realizado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ce actos preparatorios externos, aunque, sí,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car la detención, habría que esperar el momento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inicien los actos ejecutiv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fondo, se trata de dotar a la policía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dad para cumplir su función preventiva. Ahor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mente, esto dependerá del buen criterio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ía, como ocurre siempre cuando se trata de aplica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quiero ocultar tampoco a la Sala que e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, tomada de la ley española, ha generado y est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ndo en España un fuerte debate sobre ella misma,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on pocos los penalistas que la cuestionan y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sieran que la legislación española se adaptara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s de Francia, de Alemania e Italia, donde sólo se pue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er en caso de delito flagrante, pero siempre que e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 merezca prisión. O sea, no cualquier deli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grante faculta a la policía para detener, ni siquier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cierto y con mayor razón, cualquier falta. Per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mente, eso tiene que ver con una cierta cultur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ción e historia de esos país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mbio, en España existe esta otra norma que -co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je- permite a la policía detener cuando hay ac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torios para la comisión de un delito. Corresponder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Sala determinar si le parece justa o no. Terminar,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arte, con la detención por sospecha que, por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eza, es indeterminada de ningún delito y tiene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 más bien con la imputación de un estado de peligros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ersona, y sustituirla o no por la posibilidad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ía para detener cuando hay actos preparatorios. Pe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ría ocurrir, por lo menos a juicio de quien inform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interpretar a la Comisión, que, por querer acercarn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s situaciones de Francia, de Alemania o Italia,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terminemos manteniendo la norma actual que es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r, en cuanto contraviene cualquier disposición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l estado de dere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haber sido claro para quienes hayan prest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ención a estas disquisiciones que parecen teóricas, pe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spués no lo so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gunda figura que el proyecto introduce est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da de la legislación francesa y faculta a la polic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olicitar la identificación a cualquier persona qu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e en el territorio nacional, la cual debe colabor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policía. En caso de que hubiere duda sobre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dad, la policía podría retenerla -no detenerla-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ar la identidad, ojalá en el mismo lugar del hecho 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s grandes ciudades al menos-, cada vez hay má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ilidades de hacer eso a través de los métodos modern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formática- o, de lo contrario, trasladarlas al cuart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ial más próximo, donde pueden practicars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igencias de identificación hasta por un plazo no may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uatro hor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o se evita -como ocurre hoy-, por ejemplo,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joven pueda ser detenido un viernes en la noche y 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 permanezca en el retén de carabineros o 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árcel hasta el lunes en la mañana. Si el joven no pue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rse, la policía tendría un máximo de cuatro hor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umplir esa diligen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ije, eso está tomado de la legislación frances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dejada sin efecto la detención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pecha, la Comisión propone en reemplazo, por una part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pueda detener -si el policía lo estima necesario-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estuviere realizando actos preparatorios par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un delito determinado -indicando en el part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é delito se trata-, y por otra, que pueda realiza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 de identidad de los habitant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gundo punto del proyecto se refiere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de sus derechos al deteni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c) del artículo 1º contien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ciones al artículo 253 del Código de Procedimie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, que se refiere a la detención. Se propon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guardos en favor del detenido tales como: obligar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público que la practica a informar oralmente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o de las razones de ella y de los derechos lega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 asisten; obligar al encargado del recinto polici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donde sea conducido a leerle el Acta de Inform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rechos del Detenido, de lo cual deberá qued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ncia en el libro de guardia, con la firma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afectada; colocar un cartel que conteng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umeración de los derechos del detenido, y facultar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 la República para que, a travé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de Justicia, fije los contenidos del acta y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tel, que debe contener, al menos, los derech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grados en los artículos 293, 294 y número 5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20 bis del Código de Procedimiento Pen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modo, se hace saber al detenido o preso,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nque se encuentre incomunicado, tiene el derecho a qu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por la policía o por el tribunal a cuya disposi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viere, a su familia, a su abogado o a la persona que é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que, el hecho de su detención o prisión, como asimis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ferenciar con su abogado en presencia del funciona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argado del establecimiento policial o carcelario, ha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reinta minutos cada día, exclusivamente sobre el tra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do, las condiciones de su detención y sobr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que pueden asistirl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le hace saber, igualmente, que tiene derecho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urarse, a sus expensas, las comodidades y ocupac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an compatibles con el objeto de su detención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ión y con el régimen del establecimiento; que pue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r la visita de un ministro de su religión, de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gado o de su procurador, o de aquellas personas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esté en relación de familia, de intereses 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n darle consej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se le hace saber que tiene el derecho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consignen sumariamente las declaraciones qu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nare a presta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lo anterior, en virtud de las facultad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 da el proyecto, el Presidente de la República pue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una enumeración más amplia de todos los derech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ersona que ha sido detenida. Como dice el informe, s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la presunción general del conocimiento de la nor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al es una premisa básica para el imperio de la ley, e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cción legal no puede soslayar la realidad: la gente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 las normas que la protegen, lo que facilita qu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s públicos las vulneren sistemáticamente, si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s sea exigido su respeto por los sujetos detenid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lo importante es que el deteni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zca sus derechos antes de prestar declar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judicial. De ese modo se zanjó la polémica sobr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ctura de los derechos al momento de la detención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cia de otra persona -establecido en el primer informe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situación objetada por Carabineros de Chile por result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acticable en ciertos cas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tercer tema de la iniciativa se refiere al deli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rtu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a) del artículo 2º modifica el artículo 150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ódigo Penal, agregando un número 3º para sancionar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, conociendo los hechos descritos en los números 1º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2º del referido artículo, pudiendo impedirlos, no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ero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50 dice: "Sufrirán las penas de presid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reclusión menores y suspensión en cualesquiera de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o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º Los que decretaren o prolongaren indebidament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unicación de un reo, le aplicaren tormentos o usar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él de un rigor innecesar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 de la aplicación de los tormentos o del rig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cesariamente empleado resultaren lesiones o la muer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aciente, se aplicarán al responsable las pen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as a estos delitos en sus grados máxim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2º Los que arbitrariamente hicieren arrestar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er en otros lugares que los designados por la ley.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dio origen, en algunos casos, a detenc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das de desaparecimiento de person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 se agrega un número 3º para sancionar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 el ejercicio de sus cargos tuvieren conocimien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delitos y que no obstante tener facultades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dirlos -los jefes superiores del establecimiento- no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iere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b) agrega un artículo 150 bis para hac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va la Convención contra la tortura y otros tratos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s crueles, inhumanos o degradantes, estableciendo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 para el delito de tortura, que va de 541 días a 10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quí me parece importante hacer una consider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debe entenderse que al hacer esto esta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hiriendo a la tesis jurídica de que, para ser aplica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ís, los tratados internacionales sobre derech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os requieren de una legislación especial; po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en la Comisión, pensamos que esos tratados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n de inmediato. Lo que sí estamos haciendo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monizar nuestra legislación penal con la Conven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la tortu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be precisar que los dolores o sufrimientos deben s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igidos por un funcionario público u otra persona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 funciones públicas, a instigación suya o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consentimiento o aquiescen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delito se caracteriza por el hecho de utiliz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apremio ilegítimo, mediante el cual se obtien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o una confes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premios pueden consistir en infligi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cionadamente a una persona dolores o sufrimien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s, físicos o mentales. Es importante acotar qu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to de tortura no se limita al daño físico infligido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ersona, sino que también puede ser sicológic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se puede torturar mediante la comisión de deli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 la vida, el honor, la salud individual, amenaza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acci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asos como los mencionados en el inciso final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artículo, no es necesario obtener la información o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sión, sino que basta con la realización del aprem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gítim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residente, a pesar de lo largo del inform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agregar algo más. Ya Beccaria, hace más de un sigl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ba que la tortura era no sólo inhumana si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mente inconducente para los propósito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urador, ya que éste no puede saber si la inform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obtuvo mediante la tortura es verdadera o falsa.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, puede ser un autoengaño. Por eso, desd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cimiento del derecho penal moderno, la sociedad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 de abolir y sancionar cualquier forma de tortu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denigre la dignidad de las person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son los tres temas principales del proyecto. Si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bargo, creo necesario referirme a otras materias -sólo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era de referencia- también incluidas en é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o: Derecho del detenido o preso, aunque esté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unicado, a dar noticia por sí mismo a su famili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gado o a cualquier persona que indique, sobre el hech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r privado de la libertad, dentro de las dos hor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a su deten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indicación, presentada por el Diputado señ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gueta, tiende a perfeccionar la norma existent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ando al preso para que pueda comunicar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fónicamente con su famil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ndo: Comprobación por parte del juez, al mome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tomar la declaración indagatoria, de que la polic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ó al detenido sobre sus derechos. En caso de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erse efectuado tal información, se invalid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laración prestada ante la policía, pero no así el par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i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cero: Derogación de los delitos de vaganci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dicidad -artículos 305 al 312 del Código Penal-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iendo que se trata de un problema social y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ídic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o: Transformación en delitos de acción públic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que nacen del retardo o de la denegación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 de la protección de la vida por un funciona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: Las adecuaciones del Código Orgánic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y de la Ley de Menores a las modificac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uestas en el proyec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discu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el proyec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spi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hemos escuchado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muy completo del Diputado señor Viera-Gallo,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vamos a discutir artículo por artículo. Por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o, las argumentaciones deberían hacerse respec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artículo, y espero que Su Señoría haga respeta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 en tal senti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temente, señor Diputado, aplicaremos el Reglamen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Su Señorí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Muchas gracias, señor Presid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está en discusión la letra a)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, que elimina el Nº 1 del artículo 18. So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arios de aprobar esta modificación porque nos parec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orresponde a una proposición que los miembro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de Constitución, Legislación y Justicia valora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positiva, en el siguiente senti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rtículo 18 del Código de Procedimiento Pen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que ninguna persona extraña a la afectada, ni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io Públi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s decir, quien representa el interés público- podr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rir a los tribunales de justicia cuando alguna perso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enta que es víctima del retardo o la denegación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o servicio que deba dispensarles un emple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hace el proyecto? Elimina esta restricción en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el afectado por delito de acción privada puede ejerc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acción legal cuando ha sido víctima de retardo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egación de protección o servicio por parte de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público, cuando ha recurrido a él para que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ja frente a determinados hechos. De acuerdo co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ción actual, la única persona que puede recurrir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tribunales para denunciar a dicho funcionario es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íctima. Lo que hace el proyecto es permitir que cualquie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en representación de la víctima -lo transforma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 de acción pública-, pueda recurrir ant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de justicia cuando tenga información de que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público -imaginemos que es un funciona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ial o de cualquier otro servicio a quien acude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para pedirle que proteja sus derechos-, si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ción alguna, se niega a dar la protec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que la modificación, en el fondo, permi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ólo el afectado sino terceras personas que s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gos de la denegación de protección por parte de algú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público, puedan recurrir a los tribunal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para que sancione al funcionario público que, si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ficación alguna, deniega tal protec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 parece una modificación positiva y so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arios de que sea aprobada en los términos en que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 el proyec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Viera-Gallo me pide una interrup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, con su venia, se la conce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Por la v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interrupción, tiene la palabra el Diputado señ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ra-Gall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sólo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erir, como Diputado informante, que lo más conflictiv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pudiera ir votando letra por letra y aprobar lo que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ánime y no tiene mayor objeción. Por ejemplo, las letr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y b) se podrían aprobar inmediatamente; no así la let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, donde empiezan los problemas más de fon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Recuper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o de la palabra el Diputado señor Espi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no estoy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lo dicho por el Diputado señor Viera-Gallo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razón muy simple: estas normas tienen enorm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y es bueno fundamentar con claridad las raz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uvimos para modificarlas, porque la historia fidedig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ley es básica para que el día de mañan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bunales de justicia la interpreten adecuadam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ndo que debemos despachar rápidamente este proyec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un recargo importante de trabajo, pero solicito que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artículo se nos permita dejar sentada la razón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estamos modificando una normativa fundamental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a de la delincuencia. En consecuencia, pido que,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 con el Reglamento, ofrezca la palabra en cada u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artícul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Luksic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UKSIC.- Señor Presidente, respecto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a), por la que se elimina el Nº 1 del artículo 18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bastante acuerdo, y tengo la impresión -y en eso m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o a lo señalado por el Diputado señor Viera-Gallo-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bría unanimidad no sólo de la Comisión, sino de to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al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uanto a la letra b), quiero destaca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de proporcionar al detenido o aprehendid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de los derechos legales que le asisten, así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e la razón de su detención. Creo que uno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es vacíos y tema de discusión sobre la detención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en toda circunstancia se señalan las razones por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es se procede a ella. En una democracia, en un est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erecho, donde uno de los principios básicos es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y el respeto de la normativa vigente, e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r importancia la inclusión de esta norma que dispon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 a la persona aprehendida de sus derechos y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ón de su detención por parte del funcionario públic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 éste de Carabineros, de Investigaciones u otra perso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reditada por la ley. Además, eso se ratifica mediant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imiento, en los recintos de detención policial,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cta de información de los derechos del detenido,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 dicho funcionario deberá darle lectu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o discusión respecto de que pudiera parec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ndante el hecho de que el funcionario debe informar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nido sobre sus derechos, y posteriormente, al llegar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nto de detención, tenga que repetir dicha inform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, hemos preferido pecar por redundancia, en ar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rotección, respeto de las garantías individual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derechos que le asisten en la ley a cualqui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ano que sea aprehendi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señala el informe, es muy importante reiterar e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ión de derechos y que, además, quede constanci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ctura del acta, con la firma del detenido, de mane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haya confirmación de que este derecho que establec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 ha sido corroborado, dando su conformidad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ehendi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en todas las casas y recintos de deten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 ese cartel informativo en que se indican, de mane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menorizada, los derechos del detenido. La nor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ece que ese cartel debe estar a la vista de cualqui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que ingrese a dichos recint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sto nos ponemos a tono con las normas del derech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rado, que por dejación o porque simplemente no exist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normativa, no se cumplía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forma, se entregan herramientas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encargados de la seguridad ciudadana para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y a fin de establecer eventua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idades o culpabilidades respecto de un deli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a norma asegura el respeto de las garantí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es del deteni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erminar, reitero mi petición de que las letr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y b) del artículo 1º se voten en conjunto, ya que,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r, habría unanimidad sobre su contenido esenci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se tratará la letra c), donde habría may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genci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Por una cuest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lamento, tiene la palabra el Diputado señor Espi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solicito qu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mpla con el Reglamen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é -y también lo dijo Su Señoría- que se iba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tir artículo por artículo y a fundamentar sobre ca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 de ellos, pero el Presidente de la Comis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ción, cuando estamos debatiendo la letra a)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º -y conoce el Reglamento perfectamente bien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 la letra b) del mismo, respecto de la cu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a bancada no se ha pronunci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onces, pido que si está en discusión la letra a)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acuerdo unánime -como debería haberlo-, la aprobemos,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ramos debate sobre la letra b), porque, en cas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, el enredo será total. En consecuencia, pid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cumpla con el Reglamento de la Cáma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ñ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, ya señalé que está en discusión el artículo 1º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a)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entendido, tiene la palabra la Diputada seño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tita Wörne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WÖRNER.- Señor Presidente, comparto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. Discutimos una norma que fue aprobada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de la Comisión, y con el afán de avanzar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partes del proyecto que me interesa que qued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amente precisadas, a fin de evitar equívocos una vez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te proyecto sea ley, desisto de intervenir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ndo que esta parte, en la que estamos tod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erdo, la votemos con mayor celerida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lguet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LGUETA.- Señor Presidente, la letra a)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mina el número 1º del artículo 18, el cual se refiere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 señalado en el artículo 253 del Código Penal,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: "El empleado público del orden civil o militar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rido por autoridad competente, no prestare,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jercicio de su ministerio, la debida cooperación par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ción de justicia u otro servicio público, ser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do con suspensión del empleo en sus grados mínimo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o y multa de seis a diez sueldos vital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 de su omisión resultare grave daño a la cau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o a un tercero, las penas serán inhabilit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 perpetua para el cargo u oficio y multa de once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nte sueldos vitales.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ta ahora, la acción para perseguir este delito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ía ser ejercida por el ministerio público ni por ning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que no fuere la ofendida o su representante leg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esta norma, el delito pasa a ser de ac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. Y no repetiré los fundamentos que dio el Diput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Espina, en el sentido de la utilidad y provech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 para cualquier persona el hecho de que, frente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funcionario público que le deniegue su auxilio e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s que señala el Código Penal, pueda pedir la aplic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e precepto, el cual creo que le corresponde ejercer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sociedad toda. De ahí la importancia de que es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to sea de acción públic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ales razones, estuvimos de acuerdo en la Comi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votaremos favorablemente la norm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Tiene la palabra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señor Juan Pab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elie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 como se ha señalado, estamos de acuerdo co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la letra a)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o que pasemos a debatir lo más sustantiv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, porque, aun cuando consideramos que e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es un avance, no es lo más esenci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pido que se someta a vota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edia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Orpi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PIS.- Señor Presidente, me referiré a e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ra haciendo extensiva mi opinión a todo el rest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trata de una iniciativa absolutamente extemporáne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hasta que no bajen los niveles de delincuencia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, no soy partidario de aprobar ninguna norma legal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aturaleza. Por lo tanto, y sin perjuicio de encontr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válidas una serie de disposiciones en otro context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y a votar en contra de cada uno de los artícul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Deb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ir que no existe unanimidad respecto de esta let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Pido la palab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iemp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 su segundo discurso, tiene la palabra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í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me causa sorpres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dicho por el Diputado señor Orpis, porque suponer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de ley debilita las facultades de la policí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ircunstancias de que sus representantes asistieron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, hicieron sus observaciones y ellas fuer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ogidas, me parece un profundo error, salvo que la polic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curiosamente-, a través de su alto mando, no quisie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ar adecuadamente la delincuencia, cos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mente no compar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los parlamentarios de la UDI 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endo que el Diputado señor Coloma estuvo presente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unas de las sesiones en que se debatió el proyecto-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aboraron en algunos artículos en particular, que vamos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 votan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norma se refiere al caso de una persona que lla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teléfono a la policía y le dice: "Están robando en m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a. Protéjanme de inmediato", o le expresa a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ionario público: "Mire, se está cometiendo un delito"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l policía se niega a proteger a esa perso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proyecto permite que cualquier ciudadano protej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iudadanía de la negligencia de los funcionari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s cuando éstos no le dan la protección que la ley l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para no ser víctima de la delincuencia. Y se dic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mucha facilidad, por un Diputado responsable, que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vo presente en la Comisión, que el proyecto pretend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 contexto distinto, algo que afectaría a la pobl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 lucha contra la delincuen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toda franqueza, quiero decir, primero, que m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ña que esta afirmación provenga de un Diputado co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Jaime Orpis, quien habitualmente actúa informándo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de los temas; y, segundo, que de mantenerse el Nº 1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rtículo 18 en deba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quiero que quede constancia-, cuando una persona pi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xilio porque está siendo víctima de un delincuente,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acción legal si no es esa misma persona l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re a los tribunales, a los cuales mucha gente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urre por temor a la venganz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aquí se abren las puertas par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chileno recurra a los tribunales y pida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lquier funcionario público que lo defiend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ándolo si no lo quiere hacer, lo cual, sin duda,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herramienta que ayudará a que las personas se sient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protegid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consecuencia, el argumento es absoluta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rio a lo que el artículo pretende y a lo qu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eó en el debate de la Comisión, donde hubo unanim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 de esta materia y de todo el articulado. Hub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nimidad en que se fortalecían las facultade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ía. Por ello, no entiendo por qué se dice que es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tende amparar a la delincuen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su venia, señor Presidente, concedo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ción al Diputado señor Ju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 Letelie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uan Pablo Letelie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é votar esta norma, porque pienso que es de senti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l colega señor Orpis no ha leído bi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8 del Código de Procedimiento Pen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se aprueba lo propuesto, se ampliar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no restringirá- la posibilidad de recurrir a la ac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a para ser amparado por reclamar cuando se est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ndo los derechos de las personas, ya sea directa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rectamente. Para ser claros, el artículo 18 establec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ciones, y en este caso, eliminamos una de ellas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l ministerio público pueda ejercer una ac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el colega Orpis debería reconsiderar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inión, antes de cometer un error. Entiendo que quie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hazar todo lo demás por pensar que debilita l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por aproba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la let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del artículo 1º, que elimina el número 1 del artícu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urante la votación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se hab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 votar en conjunto las letras a) y b)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bo acuerdo sobre el pun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Bomb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BOMBAL.- Señor Presidente, para may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dad sobre el debate, en especial para aquel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 que no estuvieron en la Comisión, sugiero qu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 el artículo 18 que se modificará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UKSIC.- Señor Presidente, el Nº 1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ículo 18 del Código de Procedimiento Penal señala: "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rán ser ejercidas por el Ministerio Público ni por ot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 que no fuere la ofendida o su representante legal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acciones que nacen de los delitos siguiente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. El retardo o la denegación a los particulare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 o servicios que deba dispensarles un emple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 en conformidad a las leyes y reglamentos;"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votación la let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del artículo 1º, que elimina el Nº 1 del artículo 18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fectuada la votación en forma económica, po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electrónico, dio el siguiente resultado: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irmativa, 58 votos; por la negativa, 0 voto. Hubo 1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ten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Aprobad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on por la afirmativa los siguientes señ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uña, Allende (doña Isabel), Arancibia, Ascenci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 (don Andrés), Aylwin (doña Mariana), Balbontí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mbal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emil, Ceroni, Cornejo, Correa, Dupré, Elgueta, Espin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évez, Gajardo, Galilea, García (don René Manuel)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rardi, González, Gutiérrez, Hernández, Huenchumill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relovic, Latorre, Leay, Letelier (don Ju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blo), Letelier (don Felipe), Luksic, Martínez (d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auro), Moreira, Muñoz, Naranjo, Navarro, Ojeda, Ortiz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ma (don Andrés), Pérez (don Aníbal), Pérez (don Ramón)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ez (don Víctor), Pollarolo (doña Fanny), Prokuriç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yes, Ribera, Rodríguez, Sabag, Salas, Soria, Taladriz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a, Ulloa, Urrutia (don Salvador), Viera-Gallo, Vilch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egas, Villouta y Wörner (doña Martita)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abstuvo el Diputado señor Orpi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¿Habría acuerdo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tar la letra b)?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os señores DIPUTADOS.- N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No hay acuer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Espi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PINA.- Señor Presidente, ¿este proyec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rá ubicado en el primer lugar de la tabla de mañana?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Señor Diputado, h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do a reunión de Comités a las 15.30 horas, pero teng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ido que en la tabla figurará, en primer lugar,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calificado de "suma" urgencia. De manera qu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yecto en debate posiblemente será visto en segun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a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odo caso, se confirmará la tabla de mañana a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30 horas, pero la idea es tratar el proyecto lo ant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INCIDENT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LA PENA DE MUER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STÉVEZ (Presidente).- En Incidentes,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er turno corresponde al Comité de la Unión Demócra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i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Morei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REIRA.- Señor Presidente, cada año o cuan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contecimientos así lo ameritan, es recurrente abord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país el tema de la pena de muerte. Aun cuando sabe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trata de un recurso extremo, en estos días ha vuel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primer plano el debate debido a la reactualización de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violento, un cruel asesinato, el horrible crime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menor que conmocionó al país hace algunos añ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mente, un tribunal de justicia, en primera instanci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decretado para el autor de ese crimen la pena de muert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ya comenzaron las movilizaciones de algunos sectores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de que el Presidente de la República, desde ya, estudi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nuevo indul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emos que la aplicación de la pena de muerte en es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ís es un recurso extremo y estamos conscientes de qu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una medida difícil; sin embargo, debe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rla dentro del concepto de que se aplica cuando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edad de los hechos así lo amerita; existe la presun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que no es posible la rehabilitación del sujeto y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ón se ha adoptado en forma unánim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echo de que exista la pena de muert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dablemente previene la comisión de delitos en un paí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azotado por la delincuencia, en donde parece que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fienden los derechos de las víctimas, sino que má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se protege al delincu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 eso se hace sobre la base de que la sociedad esté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gida. Por eso, estamos a favor de la pena de muer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o debemos señalar, con la misma firmeza, qu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ultos presidenciales tienen su historia en el país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gobiernos de la Concert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 haber prudencia, y esa señal tiene que s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a por el Presidente de la República, porque sabe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a política institucional de la Concertación en mater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ndultos presidenciales ha sido nefasta. So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darios de que esa facultad no la tenga el Presid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Repúblic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tamos rigurosidad, severidad, que se apliqu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, que se condene a los criminales, y no esta suert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fensión que existe en nuestra socieda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delincuentes pueden acceder al juicio justo, pe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blación merece segurida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Hablan varios señores Diputados a la vez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REIRA.- Señor Presidente, pido orden 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para poder terminar mi interven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Ruego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es Diputados guardar silenc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continuar Su Señorí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MOREIRA.- La verdad es que la exalta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arlamentario no conduce absolutamente a nada, por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mos discutiendo que basta de que la Concertación no l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ga atajo a la delincuencia. El Gobierno de Patric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ylwin, el de la Concertación, se dedicó a indult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oristas, asesinos y narcotraficantes, y hoy señalamo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a misma firmeza, que el Presidente debe ten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udencia, severidad en sus actuaciones, porque la gente l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miedo a la delincuencia y, en muchos casos, ésta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pasado tanto a la autoridad política como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i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esperamos que esta suerte de indul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os indiscriminadamente no los siga otorgando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de la Concertación, porque la ciudadanía quie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c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e aspecto, esperamos que exista una buena señ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arte de las autoridades. De lo contrario, nos sumire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desesperanza de muchos chilenos que, cuando ven es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os criminales horribles, verdaderamente exigen justici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 misma justicia que clama la Concertación e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echos humanos, donde tiene una vara distinta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rl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una vez que se ratifique la pena de muert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lo establecen nuestras leyes, debe ser aplicada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esinos e interpretarse como una legítima defensa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da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iemp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Unión Demócrata Independiente, ofrezco la palab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zco la palab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turno del Comité del Partido Socialista, tien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alabra el Diputado señor Viera-Gall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VIERA-GALLO.- Señor Presidente, en realidad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a muy fácil apelar a la emotividad, como lo ha hech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Moreira, diciendo que en Chile la g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desamparada por la policí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quisiera saber si ese juicio es só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él, porque -como estoy cierto-, los altos mand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bineros y de Investigaciones han expresado un crite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la gran diferencia entre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tadura y una democracia es que cuando golpean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rtas en la noche, en democracia el ciudadano sabe que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 riesgo, y en la dictadura que él apoyó, sí se sab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cuando golpeaban la puerta en la noche y llegab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ía, no era para amparar, sino para detener y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os casos, desgraciadamente, para torturar, matar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r desaparece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las palabras del Diputado señor Moreira s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impropias respecto del tratamiento adecuado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 del problema de la delincuencia en la democrac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Aplaus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uan Pablo Letelie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putado señor Viera Gallo ha interpretado el sentir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los demócratas. Cuando se plantean temas como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la pena de muerte, no se debería ser t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gero, sobre todo si esta Corporación se ha pronunciado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, después de largos debates. Lamento que algun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eces o algunas personas pidan con tanta liviandad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licación de una pena que ya está erradicada 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ISIONES EN TRATADO SOBRE CAMPO DE HIELO SU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LETELIER (don Juan Pablo).- Señor President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referiré a un tema que pronto se nos vendrá encima, co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la ratificación del tratado con Argentina respect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ltimo problema limítrof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 sugerido la posibilidad de que ese tratado se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do con ciertas precisiones, que son sabias.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, es sabio que quede establecido como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o a dicho tratado que la República Argentina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, no es y no será un país bioceánico, como también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uente de agua que beneficia a una gran población, y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s la fuente hidrológica más importante para un sect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rgentina, no sufrirá ningún peligro a raíz de es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do. Son dos complementos de un tratado que pue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ir al proceso de integr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se ha conversado. Recientemente, el Senad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lfo Zaldívar nos informó de una fructífera reunión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gas argentin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o que la Corporación debe manifestar su voluntad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zar en la aprobación de este tratado al más brev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CIONES ENTRE EL GOBIERNO Y LOS MINEROS DEL CARB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Navarr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NAVARRO.- Señor Presidente, resul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dójico que el Diputado señor Moreira hable de prudenc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xaltación, y que llame a la compostura a los miembr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poración, ya que no ha predicado con el ejempl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ro comentar que, en la Octava Región y de mane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afortunada, se encuentran en estos momentos sentados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mesa el Ministro Vicepresidente de Corfo y los miner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arbón, tratando de buscar una salida a la profun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is suscitada con el despido de 97 mineros de la min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t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o que esta gestión, que varios Diputado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na solicitamos al Gobierno, pueda fructificar, co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o de que en las próximas horas se ponga fin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elga de hambre que sostiene un grupo de mineros des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quince días, lo que pone en severo riesgo su salud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ntegridad física. Esperamos que obtengamos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ificación de la zona especialmente la normalidad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, con el fin de comenzar a pensar en el futuro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Nacional del Carbón y de la zona carbonífera,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n urgentemente una política integral que las sa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obrez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necesario el reintegro de los trabajad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didos, lo que se ha establecido como un requisi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amental. Espero la flexibilidad del Gobierno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nder que la medida del despido masivo, que ha provoc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reacción tremenda de rechazo por la forma en qu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jo, termine a la brevedad y podamos establecer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a especial que permita a quienes han estado suje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esta medida salir de la empresa mediante una jubil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da por trabajos pesados o por enfermedad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ionales, ya que la mina las provoca. Es un trabaj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ísimo, que afecta constantemente la salud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os. Muchos de ellos han hecho uso de licenci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as, como consecuencia de su salud resentida, por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pueden ser objeto de despidos, ya que las enfermedad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traen durante el desarrollo de su trabaj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la discusión que comenzará en el Parlamento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óximos meses respecto del financiamiento del "Pl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ta 2001" para dar viabilidad a Enacar va a requerir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reflexión responsable y no demagógica, porque ha si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gógico que Diputados y Senadores de la Oposi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en su plena disposición para dar viabilidad a Enacar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ndo los recursos necesarios para ello, cuando 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áctica, al discutir el Presupuesto en las Comis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ivas, han propuesto -como lo ha hecho el Senad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Piñera mediante una indicación- reducir sus aport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13 mil millones a 10 mil pes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tema no da para demagogia, sino que deb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rdarse con suma responsabilidad. Por ello pedimos hoy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que flexibilice su posición para posibilitar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ida a esta situación, lo que pasa por acoger la deman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os sindicatos de Enacar de reintegrar a los 97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spedidos, y que posteriormente ordene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dio detenido y responsable de las condiciones en qu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uentra la mina y la zona del carbón, con el obje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le viabilida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l conflicto se alarga, nos encontraremos co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ibilidad de volver a echar a andar la mina. Hace 14 ó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días que la mina no ha recibido mantención. Cuando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a se deja abandonada, como ocurre hoy con la de Lota,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ólo aumentan los costos, sino que también puede producir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imposibilidad de que siga siendo explotad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hago un llamado para qu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ciones que hoy se realizan -las que en este momen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han suspendido para recibir una respuesta concreta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rito del Gobierno- puedan tener éxito, con el obje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tengamos que lamentar sucesos más trágico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en la vida de los mineros, y para que llevemos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idad y el desarrollo a esta zona que tanto lo merec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ur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spondiente al Comité del Partido por la Democraci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la Diputada señora Wörne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WÖRNER.- Señor Presidente, desde el 17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, Arauco y la llamada "zona del carbón" se encuentr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una situación de incertidumbre, de crisis y de muchísi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sión. El país ha conocido a través de la televisió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matismo con que los mineros de la Empresa Nacional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bón están llevando adelante una movilización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gue dos cuestiones precisas: el reintegro de 97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despedidos por la empresa, la cual aduj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es de funcionamiento de la misma, y un deba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undo, serio y definitivo de cuáles son, en definitiv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estino y la política que el Gobierno aplicará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, a sus filiales Carville y Trongol, y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Oposición ha manifestado insistentemente que est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debieran ser cerradas y que debiera otorgarse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trabajadores una jubilación anticipada o mecanis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es, con el fin de que el país deje de invertir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mpresa que, como todos sabemos, es deficitar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 así argumentan parecen olvidar el compromiso y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aridad que debe tenerse por los más pobres, cuy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erte no es posible dejarla entregada siempre a las frí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yes del merc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Gobierno de la Concertación ha resuelto manten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actividad porque, debido a la mala administración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 por casi dos décadas del gobierno militar, es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s fueron cada día más deficitarias: no se invirtió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sarrollo y modernización, se abultó innecesaria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dotación y no se aplicó una política de racionaliz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rtuna, de tal suerte que hoy depende y subsiste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idios estatal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viven y dependen de ella cerca de 150 mi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enos; 3 mil quinientos tienen contratos directos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car y sus filiales, y cerca de 15 mil ocupan emple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rectos. Lamentablemente, esta es la única empres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trabajo permanente a las comunas de Lota, Curanilahue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bu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está comprometido el bien común, dado que,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ertidumbre que están enfrentando, esos trabajador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habitantes de esas comunas no saben qué ocurrirá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junto al Diputado señor Alejandro Navarr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apoyo de los Senadores señores Mariano Ruiz-Esqui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rturo Frei, hicimos distintas gestiones la semana pasa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que el Gobierno se abriera al diálogo, que es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l entendimiento, y las partes comprometida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 y trabajadores, empezaran a buscar una solución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licto, con el fin de generar condicion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quilidad, de concordia y de confianza que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va, permitan discutir, a corto plazo, el otro te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interesa a los trabajadores, a las comunas involucrad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al Gobierno, que es el futuro definitivo de la empres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 tenemos una satisfacción. Las partes han depues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actitudes inflexibles. El Gobierno, generosamente,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abierto al diálogo sin condiciones, mientras qu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han hecho lo propio. Es así como en es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, en las oficinas de la Corfo, están sentadas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cia sindical de la empresa con una comis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ida por el Ministro Felipe Sandoval, con el fi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r puntos de encuentr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afirmar que está comprometido el bien comú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mos pensar que está comprometida la dignidad y la vi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uchas person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a oportunidad, quiero hacer votos para que prim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buena disposición, el interés común y colectivo,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daridad, la tranquilidad y la tolerancia para que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próximas horas, conozcamos un desenlace feliz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que hoy aflige no sólo a los 97 despedidos y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familias, sino que a toda la Octava Región, debido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ha logrado una buena solución, la que, a la altu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flicto, pasa por el reintegro de los 97 despedi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 trabajo o, en su defecto, por una medida de igu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icia y equida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yo en forma entusiasta la política diseñada por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bierno sobre esta materia, cual es mantener la empres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scar los mecanismos para que, a corto plazo -se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alado 1999-, alcance su equilibr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igual manera apoyo el programa de reconvers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uenca del carbón, que va mucho más allá de Enacar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ngol y Carville, el que está comenzando a dar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utos. Pero los conocedores de la materia y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ias de reconversión de otros países, saben que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proceso largo, con avances y retrocesos, que no sólo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ere de reconversión tecnológica, productiv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ómica, sino también de una gran reconversión cultural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e precisa un tiempo prolong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tanto, lo primero que debemos lograr en es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 es tranquilidad y confianza entre las part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ucradas: la empresa, que representa al Gobierno, y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. De esta forma, se debe buscar una fuerz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ún e integradora que, con la participación de todos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involucrados, defina el mejor futuro para Enacar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sus trabajadores, para los habitantes de Lot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anilahue y Lebu, y para la provincia de Arauc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iemp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l Partido Demócrata Cristiano,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dmundo Sal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SALAS.- Señor Presidente, la Cámara y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o en su totalidad están preocupados por el proble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enfrentan los mineros del carb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quiero asumir la petición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os en el sentido de reintegrar sin condiciones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 trabajadores despedidos, porque 73 de ellos h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do licencias médicas, las cuales fueron extendid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artrosis en las rodillas, lumbagos, neurosi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esiones agudas, tuberculosis, fracturas, enfermedad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ias por trabajar en una mina subterránea de carbón,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tas y túneles que no tienen más de un metro de altura.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fondo, los mineros trabajan hincad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odemos soslayar este problema. Debemos revis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amente el Plan 2001, que partió en 1992, para saber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itud, a la luz de los informes de las empres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njeras Merx y Yoin Boid, si las minas pueden continu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es efectivo que están agotadas, como sostiene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tes y mineros del carbón, circunstancia que les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cho expresar, por primera vez, que están cansado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ción inestable y afectados por los problem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ológicos que provoc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go en mi poder las licencias de todos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que fueron despedidos. En un país como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estro, que busca la justicia y la seguridad social,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ede despedirse a trabajadores que están con licenc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dica ni decirse a la opinión pública que la razón deriv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allas y flojera, o juntarse un año y medio de licenci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faltas -si las hubo- para ser despedidos masivamente. Es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una irresponsabilidad del directorio o de la gerenci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no se enteró a tiempo que algunos mineros estab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n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sabemos que para verificar las licencias exis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mpin, del sistema estatal, y las Isapres. Incluso,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do reclamos al revés, porque se han acortado. Pe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edir a personas que han estado enfermas, algunas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io de enfermedades profesionales, es realmente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cedente inaceptabl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mineros recién han asumido la posibilidad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r las minas si no son factibles, porque antes, por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ltura, por su tradición, por más de un siglo de histor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l carbón, no querían que esta fuente de trabajo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rar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ría que meditar y discutir los balances de Enac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engo en mi poder. En 1994, la empresa perdió 21.662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; en 1995, 16.511 millones y, según 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ido por el presidente del directorio hace unos 20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en un diario de Santiago, este año, alrededor 11 mi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. A mi juicio, será mucho más. Si suma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s tres años, la pérdida llegará a 50 mil millon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os y la planilla de pagos totalizará 12 mil mill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e hablarse de capacitación respecto de los má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jos, de los que ya no van a poder obtener trabaj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nadie los va a contratar, menos a 97 personas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an más de 300 días de licencia, pues ya sufr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fermedades profesional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ice que el país no puede pagar estos costos,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ede tener a estas personas. Con la ley de 1992,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ros que jubilaron se les pagó el 70 por ciento de su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rios. Si ese porcentaje se descuenta de los cuatro mi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, no suma más allá de tres mil millones de pes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tres años, se habría gastado nueve mil millones si est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hubiesen estado en sus casas. Es decir, el Est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bría invertido más, sino que economizado 41 mi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ones de pesos, sin contar, según el propio balanc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car, la deuda a corto plazo con bancos y financiera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4.260 millones, y 20 mil millones de pesos de deuda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go plaz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Amerita esto una discusión a fondo? ¿Amerita qu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os financieros del Estado y los economista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osición y de Gobierno hagan un estudio serio y real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 la factibilidad futura de la mina? ¿Se puede decir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ará trabajando basándose en las tres mil o cuat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 personas que viven del mercado informal, o se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rededor del carbón, en circunstancias de que se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stado 5.400 millones de pesos en capacitación en t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? Si ella llegara al 10 por ciento, me alegrarí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, por lo menos, ese 10 por ciento de trabajad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dos estaría trabajando. Sin embargo,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ación no ha dado ningún result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ngún empresario quiere instalarse en Lota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anilahue, en Lebu. Este problema también debe meditars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la zona no se tranquiliza, ni terminan las huelgas y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as de caminos del último tiempo, por reiterad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estas, ningún empresario va a invertir en ell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debe buscar la manera de jubilar a estas persona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nsuar un acuerdo entre los dirigentes, el Gobierno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irectorio de la empresa; lograr un camino clar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ta ver la realidad de lo que está ocurriendo. Pero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emos ampararnos en el cierre para dejar a más de 3.000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bajadores cesantes, porque en ese caso no podr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vertirse ninguna empresa estata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aíses en que ha habido reconversión del carbón,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 cerrado las minas, se ha jubilado a los más viejos y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capacitado a los más jóvenes. En España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resarios se les dio un crédito a cuarenta años y se 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ron los galpones y un subsidio para capacitar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 jóvenes. ¡Pero que los capacite quien los contrata y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organizaciones técnicas de ejecución! Además,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tan a un minero del carbón ni nadie puede aprend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profesión de ningún tipo en tres mes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termino abogando para que tenga éxito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ón que encabeza un ministro. Pero si no se reinteg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s 97 trabajadores, porque su despido ha sido injust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conversaciones no llegarán a buen término, de igu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 si no se acoge la petición de los mineros, no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to a que se cierren las minas en forma inmediata, si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que se haga un estudio serio y profundo para ver qué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o tendrán ellos, a fin de buscar una solu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cuada y una verdadera reconversión en una zona que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 y donde la gente sufre mu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ES DE LA COMUNA DE QUELLÓN. Ofici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Ascenc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SCENCIO.- Señor Presidente, hace algun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ías tuve una reunión con la Unión comunal de junta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os urbanas de la comuna de Quellón, en la provinci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oé, y los dirigentes, encabezados por su president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 Francisco Albornoz, en forma extraordinariamente ser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responsable expusieron tres problemas que, según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cer, son los más graves. Entregaron una gran cant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ntecedentes que habían recopilado para fundar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osición y llamado de atención por parte d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es correspondient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rimer lugar, señalaron que aproximadamente 18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es de la comuna de Quellón aún no tienen agua potabl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existen graves carencias de obras de urbanización. Segú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cálculos, por una solución de emergencia, unas 3.500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s reciben agua en sus casas a través de mangueras 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emente, de pilones ubicados en distintos lugar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barrio. En esta situación se encuentran los sect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covado, Barrio Industrial, Rivera Norte, Esmerald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a Marta, Bellavista, Nueva Esperanza, Estero Quelló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món Freire, La Paz y Juan Pablo Segun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tención a lo expuesto, solicito que se oficie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Ministro Vicepresidente de Corfo, don Felip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oval, a fin de que ordene a la Empresa de Servici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itarios de Los Lagos, empresa Corfo, para que haga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de la situación, de la falta de redes de agu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able en Quellón, dimensione el problema, proponga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es y remita a esta Corporación las conclusi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gundo lugar, solicitaron que las autoridade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 analicen los problemas del sector en dicha comun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dos de la escasez de profesionales y de la calidad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atención que se brinda a sus casi 16 mil habitant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os y rurales. Cuatro médicos son pocos para atende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da. Si a ello se suma el hecho de que en determina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mentos, producto de vacaciones en Puerto Montt,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 por enfermedad o de permisos, atiende uno solo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hospital, se justifica plenamente la preocupación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recibí reclamos por la calidad de la atenció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ialmente por la mala información que se entrega a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uarios del hospital. Un dramático relato acerca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erte de una niñita, el recuerdo de la muerte de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erdote y del Superintendente del Cuerpo de Bombero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de se habló de negligencia, o la muerte, ahora últim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una niña de trece años, atribuida, en principio, a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ingitis, pero sin que se diera ninguna información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o, hacen que los vecinos se sientan marginado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enos al hospital de Quellón, lo que va contra el espírit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anima a las actuales autoridades de Gobierno del sect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u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atención a ello, solicito que se oficie al señ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 Salud, don Carlos Massad, a fin de qu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del Servicio de Salud de Llanquihue, Chiloé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ena, doctor Mario Ríos, concurra a Quellón, se reúna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 autoridades y representantes de los vecinos, y, lueg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udiar el funcionamiento de dicho hospital, remita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 Corporación un informe con los problemas, carencia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s soluciones que puedan llevarse a cabo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r las dificultad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perjuicio de lo anterior, ruego también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 acerca de la factibilidad de autoriza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ción y posterior funcionamiento de un consulto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 que pueda servir en Quell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la Unión comunal de juntas de vecin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ón me informó sobre el grave problema de la escue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 de esa ciuda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local con capacidad para 800 alumnos, construi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ce muchos años, debe atender obligatoriamente a cerc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800 estudiantes, debido al crecimiento de la pobl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blemas que se derivan de eso son gravísimos. No ha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s higiénicos adecuados para los niños ni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ores. Estos últimos tienen cursos con cerca de 50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umnos, lo que no tiene justificación algu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este sentido, solicito que se oficie, en mi nombr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eñor Ministro de Educación, con el fin de que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io Regional Ministerial de Educación de la Déci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ón, don Pascual Dazzarola, se constituya en la escue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sica de Quellón, converse con sus autoridades, dimension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blema, proponga las soluciones y las remita a es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porac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incluyendo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vención a fin de entregar un panorama comple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IDADES DE LA COMUNA DE SAN PEDRO DE LA PAZ. Ofici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José Miguel Ortiz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ORTIZ.- Señor Presidente, en poco más de sei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ños de mi tarea legislativa me he dado cuenta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cia que cumple este segundo poder del Estad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amente autónom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y, quiero referirme, concreta y específicamente,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a de San Pedro de la Paz, perteneciente al distri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, Concepción, San Pedro de la Paz y -espero en unos dí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s- también comuna de Chiguaya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29 de diciembre recién pasado, se publicó e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rio Oficial la ley que crea la comuna de San Pedro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z. Desde ese instante, la coordinación ha sido concret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y eficaz entre las autoridades del Gobiern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cíficamente de la Subsecretaría de Desarrollo Regional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la Ilustre Municipalidad de Concepción, comuna madr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al efecto, en la llamada marcha blanca se h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izado y evaluado todas las situaciones y busc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ci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eso, me llena de alegría haber participado co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o informante de las comisiones de Gobierno Interi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de Hacienda de la Cámara en el estudio del proyect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ó esa comu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domingo 19 de mayo se efectuó el primer acto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a, organizado por la Ilustre Municipalidad de Concep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la Agrupación de juntas de vecinos de San Pedro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z. Comenzó con un homenaje muy significativo a la Arma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hile, y en forma especial se distinguió el valor y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le del mártir Arturo Prat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uvieron todas las fuerzas vivas de la comuna de S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ro de la Paz, entre ellas los colegios fiscal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es, liceos, bomberos, boy scouts y demá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iones sociales que son parte de la comu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acto terminó con la entrega de un busto de d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uro Prat a la comuna de San Pedro de la Paz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cha oportunidad pude comprobar, en for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, que la creación de esta comuna trae consigo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go efectivo y real, desde el punto de vista territorial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sus 67 mil habitantes, porque hace doce añ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enecieron a la comuna de Coronel y después a l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pción. Es decir, no estaban identificados con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or donde vivía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ego, el sábado 25 de mayo asistimos a un semina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ambién organizó la agrupación de juntas de vecino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unicipalidad de Concepción, donde funcionaron 12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, las cuales hicieron un diagnóstico completo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de lo que hay y se necesita en la comuna de San Pedr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Paz para cuando, después de las elecciones del 27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tubre, se elijan cinco concejales y un alcalde, quie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rán asumir el 6 de diciembre como primeras autoridad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esta comuna que recién está nacien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¿Qué se planteó en este seminario? Existen oficina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os, registro electoral y de identificación,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orio con infraestructura muy buena y un personal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 de hacer el máximo para atender durante las 24 hor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í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bién tenemos parte de la historia: San Pedro Viej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iene más de 150 años, cuando empezaron a vivi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itantes en esa localida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e repente las cosas malas resultan para bie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pués del terremoto de 1960 se empezó a construi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 San Pedro, la cual ha hecho posible 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estructura habitacional excelente. Tenemos luga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ones como son Michahue, Boca Sur, Lomas Colorad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 embargo, tres cosas preocuparon ese sábado 25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me correspondió participar en el ac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sura, pude escuchar todas las intervenciones d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siones que funcionaron. En atención a ello y a lo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 ser mandante de nuestros conciudadanos, solicit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viar los siguientes oficio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Al Ministro de Defensa, don Edmundo Pérez Yoma,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, a través del General Director de Carabineros de Chil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da que se destine en el Presupuesto de la Nación fon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transformar el próximo año en Comisarí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comisaría que en la actualidad funciona eficientem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la comuna de San Pedro de la Paz, lo que, como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ural, significará dotarla del doble del personal actu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contar con una infraestructura mucho mejo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A la señora Ministra de Justicia para que, dentr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proyectos para el próximo año, considere la crea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imera notaría y del conservador de bienes raíce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 de San Pedro de la Paz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Al Ministro de Defensa, para que solicite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cretario de Investigaciones que haga realidad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recimiento de la Ilustre Municipalidad de Concep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o a la entrega de un local y construcción de u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rtel de Investigaci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go estas peticiones por estimarlas de justicia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que en la comuna de San Pedro de la Paz está financiad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nstrucción de cinco mil viviendas, en terren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izados cuyos valores podrán costear personas d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es media y alta. Así, dentro de tres años, la pobl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tará en unos 20 mil habitantes, con lo que bordeare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90 mil. Asimismo, habrá mayores ingresos municipa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realizar obras social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olicito que se haga llegar copia de m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rso al alcalde de Concepción y a la Agrupac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tas de Vecinos de San Pedro de la Paz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y la transcripción del discurso en la for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a por Su Señoría, con la adhesión del Diputad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ñor Sal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GULARIDADES EN GESTIÓN DEL ALCALDE DE PEÑALOLÉ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ici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En el tiemp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de Renovación Nacional, tiene la palabr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utada señora María Angélica Cristi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ñora CRISTI.- Señor Presidente, quiero inform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bre los resultados de una investigación practicada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de Municipalidades de la Contraloría General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pública respecto de irregularidades producidas en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 del alcalde de Peñalolén, señor Carlos Echeverrí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emocracia Cristia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rocedimiento se inició a requerimient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al, también democratacristiano, señor Jorge Pérez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ade, quien solicitó a la Contraloría investiga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lta de rendición de cuentas durante el período 1993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 sobre subvenciones por un monto superior a 30 mill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sos otorgadas al Comité de Desarrollo Social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ñalolén por la municipalidad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Comité es una entidad privada presidida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ónyuge del alcalde, siendo su vicepresidenta la madr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 funcionario, quienes recibieron subvencion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enientes de fondos municipales para gas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cionales, desarrollo de programas y actividad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as irregularidades alcaldicias detectadas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iscalizadores de la Contraloría se comprueban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iciembre de 1993, pese a que el Comité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o Social de Peñalolén no había rendido cuent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fondos municipales entregados a esa fecha, se otorgar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ones para los años 1994 y 1995, sin informar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jo sobre esa irregularidad. El alcalde ordenó 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ción de Administración y Finanzas que tramit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egalmente pagos de comprobantes de egreso, no obsta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bérsele representado la improcedencia de otorgar nuev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ones por no haberse rendido cuenta de las y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as. El contralor reparó el hecho y se negó a firma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os decret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poco se ha rendido cuenta de los fondos entrega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a Digeder en 1993 para un proyecto recreativo, y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 no lo ha exigi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no se informó al concejo, antes de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bara las nuevas subvenciones para 1996, de la falt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ción de cuenta de la entidad por los fondos y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orgados, ni hubo acción alguna para exigirl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definitiva, la transferencia no se realizó por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contralor se negó a firmar el decreto de pag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u vez, el alcalde retiró personalmente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orería un cheque destinado al Comité, por concept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vención, sin estar facultado para ello y a pesar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ocer la situación irregular del mismo, y tampoco cumplió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el requerimiento formal de la Contralorí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rcionar las rendiciones de cuent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o lado, en atención a las irregularidad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ctadas en la actividad del Comité de Desarrollo Soci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Peñalolén, sólo en abril de 1996, y luego de la denunc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cejal señor Jorge Pérez, la entidad privada entregó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contraloría municipal fotocopias de recibos, boleta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uras para justificar los gastos realizados en 1993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, los que cubren montos inferiores a los entregad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os, anteriores a la recepción de los primeros fon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bidos, no señalan el monto ni el objetivo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ón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tendida rendición de cuenta exhibe gastos que 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tar los fiscalizadores de identificar, constataron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habían existido, entre otros, por ejemplo, los pagos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endo de un departamento en avenida Tobalaba, si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aldo a un contrato ni antecedentes de uso y destino d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mueble, en circunstancias de que el domicilio del comité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á en el mismo lugar de la municipalidad, avenida Grec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35, que corresponde al edificio municipal. E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amento en cuestión es habitado por quien aparec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mando los recibos de arriendo, don Rafael Marambio,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 su cónyuge había informado que había sido llamado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reunión, a la cual no asistió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otra parte, hubo una falta absoluta de cooper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mité en la investigación, a pesar de habérsel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do, incluso por intermedio del alcalde,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ra a la Contraloría sobre estos gastos. Las person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das no asistieron y mandaron una nota que decía qu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ciones de cuenta se encontraban en manos del contador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us conclusiones, la Contraloría manifiesta qu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ción efectuada permitió comprobar la comisió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cciones que comprometen gravemente la responsabil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 del alcalde, que se acreditan co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uientes hechos: no exigir la rendición de cuenta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os públicos por la suma de 33.422.000 peso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estimando de esta manera su función como máxim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dad del municipio; ha mantenido una conduc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iva frente a irregularidades advertidas, puesto qu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obstante conocerlas, no adoptó las medidas legal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dientes a cautelar el patrimonio municipal, y no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ó estrictamente el principio de prob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a, como lo demuestran las faltas y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nciad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irregularidades establecidas en el informe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loría fueron puestas en conocimiento de la justici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inar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specto, y en razón de que los Diputados carecem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acultades para fiscalizar directamente los actos d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caldes, solicito que se oficie al concejo municipal y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ecretaría municipal de Peñalolén, para que se hag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l juicio interpuesto por las irregularidad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as, cuyos antecedentes la Contraloría ya h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gado a los tribunales de justicia, a fin de que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tan, por parte de los concejales, los antecedent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cionados al Tribunal Electoral, con el objeto de conoc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responsabilidades políticas del alcalde y si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ectivamente su actitud amerita su remoción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edimento grave o notable abandono de sus funci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ás, solicito que se oficie a la Contralorí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de la República para que remita a esta Cámara tod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tecedentes que obran en su poder en relación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ras irregularidades detectadas y que afectan a la gest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alcalde de la municipalidad de Peñalolén, señor Car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heverrí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oficios solicitados por Su Señoría, adjuntando copi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 intervención, con la adhesión de los Diputados señor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ürgensen, Caminondo, Hurtado y Errázuriz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NSTRUCCIÓN DE PUENTE SOBRE RÍO CHAICHALLÉN EN COMUNA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ÍO BUENO. Ofic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Carlos Caminon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CAMINONDO.- Señor Presidente, en juli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5, a causa de las lluvias, se destruyó el puente sobr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río Chaichallén, en el camino Chaichallén-Filuco, comun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ío Bueno, provincia de Valdivi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puente unía los sectores de Los Maitenes y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rilla con el de Dos Álamos. Su destrucción afecta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oximadamente unas cien familias de pequeñ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ores, casi todos ex Cora. Por el puente circulab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hículos livianos y camiones que transportaban lech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ra y ganado. El corte del tráfico obliga a aumentar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ridos para acceder a la ruta 5 en aproximadamente 40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ómetr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dera con que estaba construido el puente f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perada casi totalmente por Vialidad de Valdivia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onociéndose qué destino se le dio posteriorm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expuesto, solicito que se oficie en mi nombre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señores Ministros de Obras Públicas y del Interior,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bjeto de que informen a esta Corporación acerca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ibilidad de reconstruir el citado puente a la breve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bl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solicitado por Su Señorí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S POR EXTRACCIÓN DE BASURA EN PUENTE ALTO. Ofic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Tien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bra el Diputado señor Errázuriz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ERRÁZURIZ.- Señor Presidente, de acuerdo co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etra a), número 2 bis del artículo 2º de la ley 19.388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 municipalidades están facultadas para cobrar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cción de la basura. En su parte pertinente,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ción señala: "las municipalidades podrán establec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as diferenciadas, determinadas sobre bases generale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as, para ciertos usuarios que requieran may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cuencia para la extracción de sus basuras, com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imismo, rebajar la tarifa o, en casos calificado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ptuar de ella a aquellos usuarios que la municipal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 en atención a sus condiciones socioeconómica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ándose para ello en indicadores de estratificación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reza generales, objetivos y de aplicación nacional."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ida disposición agrega una oración muy importa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e: "En todo caso, las tarifas que así se definen será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arácter público.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Puente Alto, la comunidad no sabe con qué criteri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 está cobrando la extracción de basura. Se cobra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ones de extrema necesidad, como la villa Venezuela 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oblación Nuevo Amanecer. A una persona de la villa Ar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is Dos se le dijo que debía pagar en relación con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o de estudio, como si lo importante fuera el nivel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ción alcanzado y no los ingresos que la persona teng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unidad de Puente Alto está desconcertada. Se l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ra por la extracción de basura a personas de escas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ursos y se les amenaza con las penas del infierno si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n. Nadie sabe cuáles son los criterios objetivo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br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ando la ley dice que las tarifas serán de "carácte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úblico", no se refiere sólo al monto, sino también 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criterios de cobro deben ser públicos, objetivos y n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dar entregados a la voluntad de un funcionar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o Diputado por Puente Alto, reclamo, pues pese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se exige el pago de extracción de basura, ésta no 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omuna limpia como la que quisiéramos tener y a la qu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os tenemos dere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olicito que se oficie, en mi nombre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señor alcalde de la Ilustre Municipalidad de Puen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o, para que informe a la Cámara acerca de qué criteri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tivos considera para fijar el monto a cobrar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cción de la basura y qué factores lo determinan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da casa de la comun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solicitado por Su Señorí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FICIT DE AGUA POTABLE EN QUELLÓN. Ofic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Restan cinc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os y medio al Comité de Renovación Nacional, que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cedido al Diputado don Claudio Alvarado, de la Un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ócrata Independi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ene la palabra el Diputado señor Alvarad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ALVARADO.- Señor Presidente, días atrás, e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encuentro con vecinos de diferentes sectores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udad de Quellón, provincia de Chiloé, me formularon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 preocupación tanto por el déficit de cobertura de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de agua potable local como por la condición y ma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idad con que la población recibe este vital element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o se acentúa, fundamentalmente, cuando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ciones del clima son adversas, puesto que la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es lluvias hacen que el río, donde se ubica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catoma, arrastre tierra y otras materias que no sól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urbian el agua sino que, adicionalmente, ante la fal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filtros, en los hogares, a través de las cañerías,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to aparezcan elementos extraños, como hojas e insecto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acuerdo con antecedentes técnicos disponible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n alrededor de 15 sectores de Quellón que carecen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de agua potable y se abastecen a través de unos cuant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lones, situación que, al margen de ser incómoda, present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ios riesgos para la salud de la población, como asimismo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 seguridad de las personas que allí habitan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enes, ubicadas en áreas de concentración de vivienda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 un siniestro, con poca agua y sin grifo, muchas vec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en conformarse simplemente con observar cómo pierden su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a y sus enseres ante la desgracia de un incend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lo anterior, solicito que se oficie al Ministro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as Públicas, a fin de que se efectúe la evaluació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écnica y se otorgue el financiamiento correspondiente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s fuentes de captación de agua potabl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ón, en cuanto a los sistemas de filtro que permitan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urar en forma adecuada el agua a consumir por l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lación, y que se destinen los recursos necesarios par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men-tar la cobertura de la actual red de agua potabl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iudad, que hoy, como señalé anteriormente, no llega a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sectores urbanos, lo que afecta a más de 500 viviendas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según cifras que maneja la Unión Comunal de Juntas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inos, aproximadamente 3.700 personas no cuentan con est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io en sus hogares sino a través de pocos y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entes pilones de uso comunitari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último, quiero agregar que, sin duda,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fuerzos de superación de la pobreza encuentran en lo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s de cobertura y mala calidad del agua potable d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ón un desafío inmediato, para que la autoridad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te muestre su efectiva y real preocupación por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jorar la calidad de vida de nuestra gent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dicho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señor HUENCHUMILLA (Vicepresi-dente).- Se enviará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 oficio solicitado por Su Señorí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 haberse cumplido el objeto de la sesión, s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vanta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e levantó a las 14. 21 hora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RGE VERDUGO NARANJO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e de la Redacción de Sesiones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22:00Z</dcterms:created>
  <dc:creator>rfigueroa</dc:creator>
  <dc:description/>
  <cp:keywords/>
  <dc:language>en-US</dc:language>
  <cp:lastModifiedBy>rfigueroa</cp:lastModifiedBy>
  <dcterms:modified xsi:type="dcterms:W3CDTF">2005-01-28T13:22:00Z</dcterms:modified>
  <cp:revision>1</cp:revision>
  <dc:subject/>
  <dc:title>SESIÓN 3ª, EN MARTES 4 DE JUNIO DE 1996</dc:title>
</cp:coreProperties>
</file>