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4"/>
          <w:szCs w:val="24"/>
          <w:lang w:val="es-ES_tradnl" w:eastAsia="es-ES"/>
        </w:rPr>
        <w:t>Modifica la ley N° 19.628, sobre protección a la vida privada, estableciendo la obligación del responsable de Banco de Datos o Registros Personales, de informar al “propietario” acerca de éstos, y a quién le ha sido entregada dicha información.</w:t>
      </w:r>
    </w:p>
    <w:p>
      <w:pPr>
        <w:pStyle w:val="Normal"/>
        <w:tabs>
          <w:tab w:val="clear" w:pos="720"/>
          <w:tab w:val="right" w:pos="9176" w:leader="none"/>
        </w:tabs>
        <w:jc w:val="center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  <w:t>Boletín N° 5356</w:t>
        <w:noBreakHyphen/>
        <w:t>07</w:t>
      </w:r>
    </w:p>
    <w:p>
      <w:pPr>
        <w:pStyle w:val="Normal"/>
        <w:tabs>
          <w:tab w:val="clear" w:pos="720"/>
          <w:tab w:val="right" w:pos="9176" w:leader="none"/>
        </w:tabs>
        <w:jc w:val="both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9176" w:leader="none"/>
        </w:tabs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1.</w:t>
        <w:tab/>
        <w:t>Sin duda, que para los efectos de resguardar el Orden Público Económico resulta indispensable un sistema adecuado y moderno de publicación de antecedentes sobre mora y protestos de ciertos documentos mercantiles, ya que le da seguridad a todo el sistema comercial e impide que personas inescrupulosas o que no tengan un buen comportamiento de pago accedan a operaciones comerciales.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2.</w:t>
        <w:tab/>
        <w:t>No obstante, en la actualidad existe un desconocimiento por parte de las personas de quienes son las empresas dedicadas al rubro del tratamiento y almacenamiento de datos personales, las más conocidas son el DICOM y en menor medida la Cámara de Comercio, pero sin duda existen otras instituciones que se dedican a este rubro y que son desconocidas en su gran mayoría.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3.</w:t>
        <w:tab/>
        <w:t>Que, la mayoría de las personas poseen tarjetas de crédito, distintas a las bancarias, a modo de ejemplo tarjetas de farmacias, tiendas comerciales, zapaterías etc y al momento de acceder a este dinero plástico deben firmar un contrato donde autorizan que sus antecedentes sean almacenados en banco de datos, pero todos sabemos que contratos tan extensos y detallados no son leídos en su gran mayoría por la gente, son contratos de adhesión donde no existe ninguna posibilidad de negociar alguna cláusula.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/>
          <w:sz w:val="24"/>
          <w:szCs w:val="24"/>
          <w:lang w:val="es-ES_tradnl" w:eastAsia="es-ES"/>
        </w:rPr>
        <w:t>4.</w:t>
        <w:tab/>
        <w:t>Por ello y reafirmando el principio de transparencia que debe existir en una materia tan sensible como es el tratamiento de datos personales, es que creemos que sería beneficioso y útil para las personas que las empresas que se dediquen a este rubro le informen una vez al año a los "propietarios" de tos datos que información poseen de su persona, el propósito de su almacenamiento y quienes han consultado por sus datos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9176" w:leader="none"/>
        </w:tabs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left="1134" w:right="1040" w:hanging="0"/>
        <w:jc w:val="both"/>
        <w:rPr/>
      </w:pPr>
      <w:r>
        <w:rPr>
          <w:rFonts w:cs="Arial"/>
          <w:b/>
          <w:sz w:val="24"/>
          <w:szCs w:val="24"/>
          <w:lang w:val="es-ES_tradnl" w:eastAsia="es-ES"/>
        </w:rPr>
        <w:t>Proyecto de Ley:</w:t>
      </w:r>
      <w:r>
        <w:rPr>
          <w:rFonts w:cs="Arial"/>
          <w:sz w:val="24"/>
          <w:szCs w:val="24"/>
          <w:lang w:val="es-ES_tradnl" w:eastAsia="es-ES"/>
        </w:rPr>
        <w:t xml:space="preserve"> Incorporase al artículo 12 de la Ley N° 19.628 sobre Protección de Vida Privada, la siguiente oración después del punto a parte que pasa a ser seguido</w:t>
      </w:r>
    </w:p>
    <w:p>
      <w:pPr>
        <w:pStyle w:val="Normal"/>
        <w:spacing w:lineRule="auto" w:line="360"/>
        <w:ind w:left="1134" w:right="1040" w:hanging="0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left="1134" w:right="1040" w:hanging="0"/>
        <w:jc w:val="both"/>
        <w:rPr/>
      </w:pPr>
      <w:r>
        <w:rPr>
          <w:rFonts w:cs="Arial"/>
          <w:sz w:val="24"/>
          <w:szCs w:val="24"/>
          <w:lang w:val="es-ES_tradnl" w:eastAsia="es-ES"/>
        </w:rPr>
        <w:t xml:space="preserve">Artículo único: Toda persona tiene derecho a exigir a quien sea responsable de un banco, que se dedique en forma pública o privada al tratamiento de datos personales, información sobre los datos relativos a su persona, su procedencia y destinatario, el propósito del almacenamiento y la individualización de las personas u organismos a los cuales sus datos son transmitidos regularmente. </w:t>
      </w:r>
      <w:r>
        <w:rPr>
          <w:rFonts w:cs="Arial"/>
          <w:i/>
          <w:sz w:val="24"/>
          <w:szCs w:val="24"/>
          <w:u w:val="single"/>
          <w:lang w:val="es-ES_tradnl" w:eastAsia="es-ES"/>
        </w:rPr>
        <w:t>Para estos efectos el responsable del banco de datos deberá comunicar una vez al año a dicha persona esta información, la cual le ser</w:t>
      </w:r>
      <w:r>
        <w:rPr>
          <w:rFonts w:cs="Arial"/>
          <w:i/>
          <w:sz w:val="24"/>
          <w:szCs w:val="24"/>
          <w:lang w:val="es-ES_tradnl" w:eastAsia="es-ES"/>
        </w:rPr>
        <w:t xml:space="preserve">á enviada </w:t>
      </w:r>
      <w:r>
        <w:rPr>
          <w:rFonts w:cs="Arial"/>
          <w:i/>
          <w:sz w:val="24"/>
          <w:szCs w:val="24"/>
          <w:u w:val="single"/>
          <w:lang w:val="es-ES_tradnl" w:eastAsia="es-ES"/>
        </w:rPr>
        <w:t>al domicilio que tenga registrado en dicho registrote datos personales.</w:t>
      </w:r>
    </w:p>
    <w:p>
      <w:pPr>
        <w:pStyle w:val="Normal"/>
        <w:spacing w:lineRule="atLeast" w:line="240"/>
        <w:jc w:val="both"/>
        <w:rPr>
          <w:rFonts w:cs="Arial"/>
          <w:i/>
          <w:i/>
          <w:sz w:val="24"/>
          <w:szCs w:val="24"/>
          <w:u w:val="single"/>
          <w:lang w:val="es-ES_tradnl" w:eastAsia="es-ES"/>
        </w:rPr>
      </w:pPr>
      <w:r>
        <w:rPr>
          <w:rFonts w:cs="Arial"/>
          <w:i/>
          <w:sz w:val="24"/>
          <w:szCs w:val="24"/>
          <w:u w:val="single"/>
          <w:lang w:val="es-ES_tradnl" w:eastAsia="es-ES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47:00Z</dcterms:created>
  <dc:creator/>
  <dc:description/>
  <cp:keywords/>
  <dc:language>en-US</dc:language>
  <cp:lastModifiedBy>mquezada1</cp:lastModifiedBy>
  <dcterms:modified xsi:type="dcterms:W3CDTF">2007-10-03T00:00:00Z</dcterms:modified>
  <cp:revision>3</cp:revision>
  <dc:subject/>
  <dc:title/>
</cp:coreProperties>
</file>