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75914123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6ª, en miércoles 6 de agosto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9:1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ES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RGE PIZARRO SOTO,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clara feriado el 20 de agosto de cada año para las comunas de Chillán y Chillán Viejo (8.889-06)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clusión en la tabla de proyecto que declara el 8 de septiembre como feriado regional en Antofagast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nvío a Comisión de Agricultura de proyecto que adecua legislación nacional a Convenio Marco de OMS para Control del Tabaco (se rechaz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adecua la legislación nacional al estándar del Convenio Marco de la Organización Mundial de la Salud para el Control del Tabaco (8.886-11) (queda pendiente la discusió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icitud de repatriación de restos de Milodón. Oficio (observaciones del Senador señor Bianch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ituación de sector pesquero artesanal en Región de Los Lagos. Oficio (observaciones del Senador señor Quintero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Malas condiciones de ruta Traiguén-Pichipellahuén, por Huiñilhue. Oficios (observaciones del Senador señor Quinta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tervención de Ministerio de Educación ante conflicto en Liceo Inmaculada Concepción de Ancud. Oficio (observaciones del Senador señor Moreir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smallCaps/>
          <w:color w:val="000000"/>
          <w:szCs w:val="24"/>
        </w:rPr>
      </w:pPr>
      <w:r>
        <w:rPr>
          <w:rFonts w:cs="Times New Roman" w:ascii="Times New Roman" w:hAnsi="Times New Roman"/>
          <w:color w:val="000000"/>
          <w:szCs w:val="24"/>
        </w:rPr>
        <w:t>Reflexiones en torno a reforma educacional (observaciones del Senador señor Moreir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smallCaps/>
          <w:color w:val="000000"/>
          <w:szCs w:val="24"/>
        </w:rPr>
      </w:pPr>
      <w:r>
        <w:rPr>
          <w:rFonts w:cs="Times New Roman" w:ascii="Times New Roman" w:hAnsi="Times New Roman"/>
          <w:smallCaps/>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la Ministra de Salud, señora Helia Molina Milman.</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6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dan por aprobadas las actas de las sesiones 33ª y 34ª, ordinarias, en 22 y 23 de julio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Mensaj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os de Su Excelencia la Presidenta de la Repúblic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n los que retira y hace presente la urgencia, en el carácter de “suma”, para la tramitación de las iniciativas que se enuncian a continu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1.- Proyecto de ley que precisa normas vigentes para asegurar los derechos de las manipuladoras de alimentos de establecimientos educacionales (boletín Nº 8.048-13).</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2.- Proyecto que modifica el Código del Trabajo y la Ley de Accidentes del Trabajo y Enfermedades Profesionales en materia de trabajo portuario, estableciendo las obligaciones y beneficios que indica (boletín Nº 9.383-05).</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Se tienen presentes las calificaciones y se manda agregar los documentos a sus antecedentes.</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Ofici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Su Excelencia la Presidenta de la Repúblic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munica su ausencia del territorio nacional, entre los días 6 y 13 del mes en curso, período en el cual hará sendas visitas oficiales a la República de Sudáfrica, la República de Mozambique y la República de Angol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Informa, además, que durante su ausencia la subrogará, con el título de Vicepresidente de la República, el señor Ministro titular de la Cartera del Interior y Seguridad Pública, don Rodrigo Peñailillo Briceño.</w:t>
      </w:r>
    </w:p>
    <w:p>
      <w:pPr>
        <w:pStyle w:val="Extenso"/>
        <w:spacing w:lineRule="auto" w:line="360"/>
        <w:rPr/>
      </w:pPr>
      <w:r>
        <w:rPr>
          <w:rFonts w:cs="Times New Roman" w:ascii="Times New Roman" w:hAnsi="Times New Roman"/>
          <w:color w:val="000000"/>
          <w:szCs w:val="24"/>
        </w:rPr>
        <w:tab/>
        <w:tab/>
        <w:t>--</w:t>
      </w:r>
      <w:r>
        <w:rPr>
          <w:rFonts w:cs="Times New Roman" w:ascii="Times New Roman" w:hAnsi="Times New Roman"/>
          <w:b/>
          <w:color w:val="000000"/>
          <w:szCs w:val="24"/>
        </w:rPr>
        <w:t>Se toma conocimiento.</w:t>
      </w:r>
    </w:p>
    <w:p>
      <w:pPr>
        <w:pStyle w:val="Extenso"/>
        <w:spacing w:lineRule="auto" w:line="360"/>
        <w:ind w:left="0" w:hanging="0"/>
        <w:rPr>
          <w:rFonts w:ascii="Times New Roman" w:hAnsi="Times New Roman" w:cs="Times New Roman"/>
          <w:color w:val="000000"/>
          <w:szCs w:val="24"/>
        </w:rPr>
      </w:pPr>
      <w:r>
        <w:rPr>
          <w:rFonts w:cs="Times New Roman" w:ascii="Times New Roman" w:hAnsi="Times New Roman"/>
          <w:color w:val="000000"/>
          <w:szCs w:val="24"/>
        </w:rPr>
        <w:tab/>
        <w:t>De la Honorable Cámara de Diputad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n el que comunica que aprobó el proyecto de ley que precisa normas vigentes para asegurar los derechos de las manipuladoras de alimentos de establecimientos educacionales (boletín Nº 8.048-13) (con urgencia calificada de “suma”).</w:t>
      </w:r>
    </w:p>
    <w:p>
      <w:pPr>
        <w:pStyle w:val="Extenso"/>
        <w:spacing w:lineRule="auto" w:line="360"/>
        <w:rPr/>
      </w:pPr>
      <w:r>
        <w:rPr>
          <w:rFonts w:cs="Times New Roman" w:ascii="Times New Roman" w:hAnsi="Times New Roman"/>
          <w:color w:val="000000"/>
          <w:szCs w:val="24"/>
        </w:rPr>
        <w:tab/>
        <w:tab/>
        <w:t>--</w:t>
      </w:r>
      <w:r>
        <w:rPr>
          <w:rFonts w:cs="Times New Roman" w:ascii="Times New Roman" w:hAnsi="Times New Roman"/>
          <w:b/>
          <w:color w:val="000000"/>
          <w:szCs w:val="24"/>
        </w:rPr>
        <w:t>Pasa a las Comisiones de Trabajo y Previsión Social y de Hacien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ñor Ministro de Obras Públic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Responde solicitud de información, enviada en nombre del Senador señor García, respecto de la inspección del puente Eduardo Frei Montalva, en la comuna de Carahue, y de las medidas de mitigación durante su cierre temporal para el tránsito de camiones pesad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tiende solicitudes de información, remitidas en nombre del Senador señor Quinteros, sobre las materias que se detallan a continu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1.- Incorporación de recursos, en el proyecto de Ley de Presupuestos de 2015, para el ensanchamiento de la Ruta Cochamó (entre Ralún al Este y Cochamó) y el asfaltado de trece kilómetros que resta pendiente en dicha ví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2.- Información sobre diversos proyectos y necesidades de la Región de Los Lagos: camino Los Pinis; conectividad a Huelmo, Putenio y Huito; camino entre la Escuela Bahía Ilque y la Ruta 8; ejecución y construcción de un puente que una el camino Panitao Alto con la posta del sector y reforzamiento del pavimento del camino V-815.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la señora Ministra de Salu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ntesta solicitud, enviada en nombre de la Senadora señora Goic, relativa a la posibilidad de actualizar el Reglamento General de Cementerios con el fin de incluir en él normas sobre funcionamiento de los cementerios parqu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ñor Tesorero General de la República (TP):</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tiende consulta, efectuada en nombre del Senador señor Navarro, sobre la recaudación mensual de los impuestos al tabaco obtenida en los últimos tres años, según su tipo (específico, ad valórem y al valor agregado).</w:t>
      </w:r>
    </w:p>
    <w:p>
      <w:pPr>
        <w:pStyle w:val="Extenso"/>
        <w:spacing w:lineRule="auto" w:line="360"/>
        <w:rPr/>
      </w:pPr>
      <w:r>
        <w:rPr>
          <w:rFonts w:cs="Times New Roman" w:ascii="Times New Roman" w:hAnsi="Times New Roman"/>
          <w:color w:val="000000"/>
          <w:szCs w:val="24"/>
        </w:rPr>
        <w:tab/>
        <w:tab/>
        <w:t>--</w:t>
      </w:r>
      <w:r>
        <w:rPr>
          <w:rFonts w:cs="Times New Roman" w:ascii="Times New Roman" w:hAnsi="Times New Roman"/>
          <w:b/>
          <w:color w:val="000000"/>
          <w:szCs w:val="24"/>
        </w:rPr>
        <w:t>Quedan a disposición de Sus Señorías.</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Moc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nador señor Letelier, con la que inicia un proyecto de ley que regula la actividad apícola (boletín N° 9.479-01).</w:t>
      </w:r>
    </w:p>
    <w:p>
      <w:pPr>
        <w:pStyle w:val="Extenso"/>
        <w:spacing w:lineRule="auto" w:line="360"/>
        <w:rPr/>
      </w:pPr>
      <w:r>
        <w:rPr>
          <w:rFonts w:cs="Times New Roman" w:ascii="Times New Roman" w:hAnsi="Times New Roman"/>
          <w:color w:val="000000"/>
          <w:szCs w:val="24"/>
        </w:rPr>
        <w:tab/>
        <w:tab/>
        <w:t>--</w:t>
      </w:r>
      <w:r>
        <w:rPr>
          <w:rFonts w:cs="Times New Roman" w:ascii="Times New Roman" w:hAnsi="Times New Roman"/>
          <w:b/>
          <w:color w:val="000000"/>
          <w:szCs w:val="24"/>
        </w:rPr>
        <w:t>Pasa a la Comisión de Agricultura.</w:t>
      </w:r>
    </w:p>
    <w:p>
      <w:pPr>
        <w:pStyle w:val="Extenso"/>
        <w:spacing w:lineRule="auto" w:line="360"/>
        <w:ind w:left="708" w:hanging="0"/>
        <w:rPr>
          <w:rFonts w:ascii="Times New Roman" w:hAnsi="Times New Roman" w:cs="Times New Roman"/>
          <w:color w:val="000000"/>
          <w:szCs w:val="24"/>
        </w:rPr>
      </w:pPr>
      <w:r>
        <w:rPr>
          <w:rFonts w:cs="Times New Roman" w:ascii="Times New Roman" w:hAnsi="Times New Roman"/>
          <w:color w:val="000000"/>
          <w:szCs w:val="24"/>
        </w:rPr>
        <w:tab/>
        <w:t>De los Senadores señoras Goic y Pérez San Martín y señores Chahuán, Letelier y Patricio Walker, para dar inicio a un proyecto de ley que modifica el Código Civil con el objeto de prohibir el castigo corporal y cualquier trato degradante a niños, niñas y adolescentes (boletín N° 9.488-07).</w:t>
      </w:r>
    </w:p>
    <w:p>
      <w:pPr>
        <w:pStyle w:val="Extenso"/>
        <w:spacing w:lineRule="auto" w:line="360"/>
        <w:rPr/>
      </w:pPr>
      <w:r>
        <w:rPr>
          <w:rFonts w:cs="Times New Roman" w:ascii="Times New Roman" w:hAnsi="Times New Roman"/>
          <w:color w:val="000000"/>
          <w:szCs w:val="24"/>
        </w:rPr>
        <w:tab/>
        <w:tab/>
        <w:t>--</w:t>
      </w:r>
      <w:r>
        <w:rPr>
          <w:rFonts w:cs="Times New Roman" w:ascii="Times New Roman" w:hAnsi="Times New Roman"/>
          <w:b/>
          <w:color w:val="000000"/>
          <w:szCs w:val="24"/>
        </w:rPr>
        <w:t>Pasa a la Comisión de Constitución, Legislación, Justicia y Reglamen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los Senadores señoras Allende y Goic y señores De Urresti, Harboe y Zaldívar, con la que se da inicio a un proyecto que sustituye el artículo 29 del decreto ley N° 1.819, de 1977, con el fin de establecer prohibiciones que señala a las mutualidades de empleadores reguladas por la ley N° 16.744  (boletín N° 9.486-13).</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Pasa a la Comisión de Trabajo y Previsión Social.</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Declaración de inadmisibilidad</w:t>
      </w:r>
    </w:p>
    <w:p>
      <w:pPr>
        <w:pStyle w:val="Extenso"/>
        <w:spacing w:lineRule="auto" w:line="360"/>
        <w:ind w:left="708" w:hanging="0"/>
        <w:rPr>
          <w:rFonts w:ascii="Times New Roman" w:hAnsi="Times New Roman" w:cs="Times New Roman"/>
          <w:color w:val="000000"/>
          <w:szCs w:val="24"/>
        </w:rPr>
      </w:pPr>
      <w:r>
        <w:rPr>
          <w:rFonts w:cs="Times New Roman" w:ascii="Times New Roman" w:hAnsi="Times New Roman"/>
          <w:color w:val="000000"/>
          <w:szCs w:val="24"/>
        </w:rPr>
        <w:tab/>
        <w:tab/>
        <w:t>Moción de los Senadores señor Horvath, señora Goic y señores Bianchi, Quintana y Patricio Walker, con la que proponen una iniciativa que modifica la ley que establece normas sobre protección, fomento y desarrollo de los indígenas y crea la Corporación Nacional de Desarrollo Indígena, y que incorpora a los indígenas de la Undécima Región, de Aysén, en los programas y beneficios que contempla el señalado cuerpo legal.</w:t>
      </w:r>
    </w:p>
    <w:p>
      <w:pPr>
        <w:pStyle w:val="Extenso"/>
        <w:spacing w:lineRule="auto" w:line="360"/>
        <w:rPr/>
      </w:pPr>
      <w:r>
        <w:rPr>
          <w:rFonts w:cs="Times New Roman" w:ascii="Times New Roman" w:hAnsi="Times New Roman"/>
          <w:color w:val="000000"/>
          <w:szCs w:val="24"/>
        </w:rPr>
        <w:tab/>
        <w:tab/>
        <w:t>--</w:t>
      </w:r>
      <w:r>
        <w:rPr>
          <w:rFonts w:cs="Times New Roman" w:ascii="Times New Roman" w:hAnsi="Times New Roman"/>
          <w:b/>
          <w:color w:val="000000"/>
          <w:szCs w:val="24"/>
        </w:rPr>
        <w:t>Se declara inadmisible por corresponder a una materia de la iniciativa exclusiva de Su Excelencia la Presidenta de la República, conforme lo dispone el inciso tercero del artículo 65 de la Constitución Política.</w:t>
      </w:r>
    </w:p>
    <w:p>
      <w:pPr>
        <w:pStyle w:val="Extenso"/>
        <w:spacing w:lineRule="auto" w:line="360"/>
        <w:ind w:left="0" w:hanging="0"/>
        <w:jc w:val="center"/>
        <w:rPr>
          <w:rFonts w:ascii="Times New Roman" w:hAnsi="Times New Roman" w:cs="Times New Roman"/>
          <w:color w:val="000000"/>
          <w:szCs w:val="24"/>
        </w:rPr>
      </w:pPr>
      <w:r>
        <w:rPr>
          <w:rFonts w:cs="Times New Roman" w:ascii="Times New Roman" w:hAnsi="Times New Roman"/>
          <w:color w:val="000000"/>
          <w:szCs w:val="24"/>
        </w:rPr>
        <w:t>Solicitud de permiso constitucional</w:t>
      </w:r>
    </w:p>
    <w:p>
      <w:pPr>
        <w:pStyle w:val="Extenso"/>
        <w:spacing w:lineRule="auto" w:line="360"/>
        <w:ind w:left="708" w:hanging="0"/>
        <w:rPr>
          <w:rFonts w:ascii="Times New Roman" w:hAnsi="Times New Roman" w:cs="Times New Roman"/>
          <w:color w:val="000000"/>
          <w:szCs w:val="24"/>
        </w:rPr>
      </w:pPr>
      <w:r>
        <w:rPr>
          <w:rFonts w:cs="Times New Roman" w:ascii="Times New Roman" w:hAnsi="Times New Roman"/>
          <w:color w:val="000000"/>
          <w:szCs w:val="24"/>
        </w:rPr>
        <w:tab/>
        <w:t>Del Senador señor Patricio Walker, para ausentarse del territorio de la República a contar del día 6 del mes en curso.</w:t>
      </w:r>
    </w:p>
    <w:p>
      <w:pPr>
        <w:pStyle w:val="Extenso"/>
        <w:spacing w:lineRule="auto" w:line="360"/>
        <w:rPr/>
      </w:pPr>
      <w:r>
        <w:rPr>
          <w:rFonts w:cs="Times New Roman" w:ascii="Times New Roman" w:hAnsi="Times New Roman"/>
          <w:color w:val="000000"/>
          <w:szCs w:val="24"/>
        </w:rPr>
        <w:tab/>
        <w:tab/>
        <w:t>--</w:t>
      </w:r>
      <w:r>
        <w:rPr>
          <w:rFonts w:cs="Times New Roman" w:ascii="Times New Roman" w:hAnsi="Times New Roman"/>
          <w:b/>
          <w:color w:val="000000"/>
          <w:szCs w:val="24"/>
        </w:rPr>
        <w:t>Se accede a lo solicit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erminada la Cuent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Moreira.</w:t>
      </w:r>
    </w:p>
    <w:p>
      <w:pPr>
        <w:pStyle w:val="Extenso1"/>
        <w:spacing w:lineRule="auto" w:line="360"/>
        <w:rPr>
          <w:sz w:val="24"/>
          <w:szCs w:val="24"/>
          <w:lang w:val="es-CL"/>
        </w:rPr>
      </w:pPr>
      <w:r>
        <w:rPr>
          <w:sz w:val="24"/>
          <w:szCs w:val="24"/>
          <w:lang w:val="es-CL"/>
        </w:rPr>
        <w:t xml:space="preserve">El señor MOREIRA.- Señora Presidenta, como ha terminado la Cuenta, en mi calidad de Presidente de la Comisión de Agricultura, me veo en la obligación de solicitar lo siguiente en relación con el primer asunto que figura en el Orden del Día, correspondiente al proyecto de ley, en primer trámite constitucional, que adecua la legislación nacional al estándar del Convenio Marco de la Organización Mundial de la Salud para el Control del Tabaco y que cuenta con un informe de la Comisión de Salud. </w:t>
      </w:r>
    </w:p>
    <w:p>
      <w:pPr>
        <w:pStyle w:val="Extenso1"/>
        <w:spacing w:lineRule="auto" w:line="360"/>
        <w:rPr>
          <w:sz w:val="24"/>
          <w:szCs w:val="24"/>
          <w:lang w:val="es-CL"/>
        </w:rPr>
      </w:pPr>
      <w:r>
        <w:rPr>
          <w:sz w:val="24"/>
          <w:szCs w:val="24"/>
          <w:lang w:val="es-CL"/>
        </w:rPr>
        <w:tab/>
        <w:tab/>
        <w:t xml:space="preserve">Esta iniciativa se terminó de ver ayer, a última hora. Y hoy he recibido múltiples llamados de agricultores que no pertenecen a la región que represento. Sin embargo, es mi obligación hacer este planteamiento debido a los argumentos que ellos me han dado. </w:t>
      </w:r>
    </w:p>
    <w:p>
      <w:pPr>
        <w:pStyle w:val="Extenso1"/>
        <w:spacing w:lineRule="auto" w:line="360"/>
        <w:rPr>
          <w:sz w:val="24"/>
          <w:szCs w:val="24"/>
          <w:lang w:val="es-CL"/>
        </w:rPr>
      </w:pPr>
      <w:r>
        <w:rPr>
          <w:sz w:val="24"/>
          <w:szCs w:val="24"/>
          <w:lang w:val="es-CL"/>
        </w:rPr>
        <w:tab/>
        <w:tab/>
        <w:t xml:space="preserve">Quiero solicitar lo siguiente. </w:t>
      </w:r>
    </w:p>
    <w:p>
      <w:pPr>
        <w:pStyle w:val="Extenso1"/>
        <w:spacing w:lineRule="auto" w:line="360"/>
        <w:rPr>
          <w:sz w:val="24"/>
          <w:szCs w:val="24"/>
          <w:lang w:val="es-CL"/>
        </w:rPr>
      </w:pPr>
      <w:r>
        <w:rPr>
          <w:sz w:val="24"/>
          <w:szCs w:val="24"/>
          <w:lang w:val="es-CL"/>
        </w:rPr>
        <w:tab/>
        <w:tab/>
        <w:t>A fines del año 2012 se aprobó la norma contenida en el actual artículo 9° de la ley N° 19.419, que entró en vigencia el 2013. Durante la discusión de dicho precepto, que habla de los aditivos, el proyecto pasó previamente por la Comisión de Agricultura del Senado.</w:t>
      </w:r>
    </w:p>
    <w:p>
      <w:pPr>
        <w:pStyle w:val="Extenso1"/>
        <w:spacing w:lineRule="auto" w:line="360"/>
        <w:rPr>
          <w:sz w:val="24"/>
          <w:szCs w:val="24"/>
          <w:lang w:val="es-CL"/>
        </w:rPr>
      </w:pPr>
      <w:r>
        <w:rPr>
          <w:sz w:val="24"/>
          <w:szCs w:val="24"/>
          <w:lang w:val="es-CL"/>
        </w:rPr>
        <w:tab/>
        <w:tab/>
        <w:t xml:space="preserve">Por lo tanto, no se entiende que esta vez no se aplique idéntico criterio, en consideración a que se trata de la misma disposición. </w:t>
      </w:r>
    </w:p>
    <w:p>
      <w:pPr>
        <w:pStyle w:val="Extenso1"/>
        <w:spacing w:lineRule="auto" w:line="360"/>
        <w:rPr>
          <w:sz w:val="24"/>
          <w:szCs w:val="24"/>
          <w:lang w:val="es-CL"/>
        </w:rPr>
      </w:pPr>
      <w:r>
        <w:rPr>
          <w:sz w:val="24"/>
          <w:szCs w:val="24"/>
          <w:lang w:val="es-CL"/>
        </w:rPr>
        <w:t>La señora ALLENDE (Presidenta).- Perdón, Senador Moreira.</w:t>
      </w:r>
    </w:p>
    <w:p>
      <w:pPr>
        <w:pStyle w:val="Extenso1"/>
        <w:spacing w:lineRule="auto" w:line="360"/>
        <w:rPr>
          <w:sz w:val="24"/>
          <w:szCs w:val="24"/>
          <w:lang w:val="es-CL"/>
        </w:rPr>
      </w:pPr>
      <w:r>
        <w:rPr>
          <w:sz w:val="24"/>
          <w:szCs w:val="24"/>
          <w:lang w:val="es-CL"/>
        </w:rPr>
        <w:tab/>
        <w:tab/>
        <w:t xml:space="preserve">Disculpe que lo interrumpa, pero ahora corresponde entrar a Fácil Despacho. Lo que usted está planteando no dice relación con la Cuenta. </w:t>
      </w:r>
    </w:p>
    <w:p>
      <w:pPr>
        <w:pStyle w:val="Extenso1"/>
        <w:spacing w:lineRule="auto" w:line="360"/>
        <w:rPr>
          <w:sz w:val="24"/>
          <w:szCs w:val="24"/>
          <w:lang w:val="es-CL"/>
        </w:rPr>
      </w:pPr>
      <w:r>
        <w:rPr>
          <w:sz w:val="24"/>
          <w:szCs w:val="24"/>
          <w:lang w:val="es-CL"/>
        </w:rPr>
        <w:t xml:space="preserve">El señor MOREIRA.- Perdón. </w:t>
      </w:r>
    </w:p>
    <w:p>
      <w:pPr>
        <w:pStyle w:val="Extenso1"/>
        <w:spacing w:lineRule="auto" w:line="360"/>
        <w:rPr>
          <w:sz w:val="24"/>
          <w:szCs w:val="24"/>
          <w:lang w:val="es-CL"/>
        </w:rPr>
      </w:pPr>
      <w:r>
        <w:rPr>
          <w:sz w:val="24"/>
          <w:szCs w:val="24"/>
          <w:lang w:val="es-CL"/>
        </w:rPr>
        <w:tab/>
        <w:tab/>
        <w:t>Yo pregunté cuándo, reglamentariamente, podía hacer esta solicitud: al término de la Cuenta y antes de entrar a la tabla.</w:t>
      </w:r>
    </w:p>
    <w:p>
      <w:pPr>
        <w:pStyle w:val="Extenso1"/>
        <w:spacing w:lineRule="auto" w:line="360"/>
        <w:rPr>
          <w:sz w:val="24"/>
          <w:szCs w:val="24"/>
          <w:lang w:val="es-CL"/>
        </w:rPr>
      </w:pPr>
      <w:r>
        <w:rPr>
          <w:sz w:val="24"/>
          <w:szCs w:val="24"/>
          <w:lang w:val="es-CL"/>
        </w:rPr>
        <w:t>La señora ALLENDE (Presidenta).- Pero primero tenemos Fácil Despacho. Después viene el Orden del Día, donde el punto que figura en primer lugar es justamente aquel al que usted se está refiriendo.</w:t>
      </w:r>
    </w:p>
    <w:p>
      <w:pPr>
        <w:pStyle w:val="Extenso1"/>
        <w:spacing w:lineRule="auto" w:line="360"/>
        <w:rPr>
          <w:sz w:val="24"/>
          <w:szCs w:val="24"/>
          <w:lang w:val="es-CL"/>
        </w:rPr>
      </w:pPr>
      <w:r>
        <w:rPr>
          <w:sz w:val="24"/>
          <w:szCs w:val="24"/>
          <w:lang w:val="es-CL"/>
        </w:rPr>
        <w:tab/>
        <w:tab/>
        <w:t>No corresponde alterar esa secuencia.</w:t>
      </w:r>
    </w:p>
    <w:p>
      <w:pPr>
        <w:pStyle w:val="Extenso1"/>
        <w:spacing w:lineRule="auto" w:line="360"/>
        <w:rPr>
          <w:sz w:val="24"/>
          <w:szCs w:val="24"/>
          <w:lang w:val="es-CL"/>
        </w:rPr>
      </w:pPr>
      <w:r>
        <w:rPr>
          <w:sz w:val="24"/>
          <w:szCs w:val="24"/>
          <w:lang w:val="es-CL"/>
        </w:rPr>
        <w:tab/>
        <w:tab/>
        <w:t>Creo que lo que debemos hacer ahora…</w:t>
      </w:r>
    </w:p>
    <w:p>
      <w:pPr>
        <w:pStyle w:val="Extenso1"/>
        <w:spacing w:lineRule="auto" w:line="360"/>
        <w:rPr>
          <w:sz w:val="24"/>
          <w:szCs w:val="24"/>
          <w:lang w:val="es-CL"/>
        </w:rPr>
      </w:pPr>
      <w:r>
        <w:rPr>
          <w:sz w:val="24"/>
          <w:szCs w:val="24"/>
          <w:lang w:val="es-CL"/>
        </w:rPr>
        <w:t xml:space="preserve">El señor MOREIRA.- Disculpe, señora Presidenta, pero esto se ha hecho muchas veces acá. Por eso estaba haciendo el planteamiento. </w:t>
      </w:r>
    </w:p>
    <w:p>
      <w:pPr>
        <w:pStyle w:val="Extenso1"/>
        <w:spacing w:lineRule="auto" w:line="360"/>
        <w:rPr>
          <w:sz w:val="24"/>
          <w:szCs w:val="24"/>
          <w:lang w:val="es-CL"/>
        </w:rPr>
      </w:pPr>
      <w:r>
        <w:rPr>
          <w:sz w:val="24"/>
          <w:szCs w:val="24"/>
          <w:lang w:val="es-CL"/>
        </w:rPr>
        <w:tab/>
        <w:tab/>
        <w:t>Ahora, si usted tiene un criterio distinto, yo lo respeto.</w:t>
      </w:r>
    </w:p>
    <w:p>
      <w:pPr>
        <w:pStyle w:val="Extenso1"/>
        <w:spacing w:lineRule="auto" w:line="360"/>
        <w:rPr>
          <w:sz w:val="24"/>
          <w:szCs w:val="24"/>
          <w:lang w:val="es-CL"/>
        </w:rPr>
      </w:pPr>
      <w:r>
        <w:rPr>
          <w:sz w:val="24"/>
          <w:szCs w:val="24"/>
          <w:lang w:val="es-CL"/>
        </w:rPr>
        <w:t xml:space="preserve">La señora ALLENDE (Presidenta).- Si le parece, en cuanto termine el Fácil Despacho le ofreceré la palabr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Ningún proble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Me parece que es lo que correspond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Le doy excusas si no cumplí con el Reglamento, pero formulé mi planteamiento sobre la base de que así se había procedido con todos los Preside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s que considero más apropiado que lo haga una vez que entremos en el Orden del Día. En cuanto ello ocurra podrá interveni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ya había anunciado el término de la Cuenta y venía Fácil Despacho. Por eso no me pareció adecuado que efectuara su planteamiento en ese momento.</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FÁCIL DESPACHO</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DECLARACIÓN DE DÍA 20 DE AGOSTO COMO FERIADO PARA COMUNAS DE CHILLÁN Y CHILLÁN VIEJ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n Fácil Despacho figura el proyecto de ley, en segundo trámite constitucional, que declara feriado el 20 de agosto de cada año para las comunas de Chillán y Chillán Viejo, con urgencia calificada de “discusión inmediata”.</w:t>
      </w:r>
    </w:p>
    <w:p>
      <w:pPr>
        <w:pStyle w:val="Normal"/>
        <w:spacing w:lineRule="auto" w:line="360"/>
        <w:rPr>
          <w:rFonts w:ascii="Times New Roman" w:hAnsi="Times New Roman" w:cs="Times New Roman"/>
          <w:b/>
          <w:b/>
          <w:color w:val="000000"/>
          <w:spacing w:val="24"/>
          <w:szCs w:val="24"/>
        </w:rPr>
      </w:pPr>
      <w:r>
        <w:rPr>
          <w:rFonts w:cs="Times New Roman" w:ascii="Times New Roman" w:hAnsi="Times New Roman"/>
          <w:b/>
          <w:color w:val="000000"/>
          <w:spacing w:val="24"/>
          <w:szCs w:val="24"/>
        </w:rPr>
        <w:tab/>
        <w:tab/>
        <w:t>--Los antecedentes sobre el proyecto (8.889-06) figuran en los Diarios de Sesiones que se indican:</w:t>
      </w:r>
    </w:p>
    <w:p>
      <w:pPr>
        <w:pStyle w:val="Normal"/>
        <w:spacing w:lineRule="auto" w:line="360"/>
        <w:rPr>
          <w:rFonts w:ascii="Times New Roman" w:hAnsi="Times New Roman" w:cs="Times New Roman"/>
          <w:b/>
          <w:b/>
          <w:color w:val="000000"/>
          <w:spacing w:val="24"/>
          <w:szCs w:val="24"/>
        </w:rPr>
      </w:pPr>
      <w:r>
        <w:rPr>
          <w:rFonts w:cs="Times New Roman" w:ascii="Times New Roman" w:hAnsi="Times New Roman"/>
          <w:b/>
          <w:color w:val="000000"/>
          <w:spacing w:val="24"/>
          <w:szCs w:val="24"/>
        </w:rPr>
        <w:tab/>
        <w:tab/>
        <w:t>Proyecto de ley:</w:t>
      </w:r>
    </w:p>
    <w:p>
      <w:pPr>
        <w:pStyle w:val="Normal"/>
        <w:spacing w:lineRule="auto" w:line="360"/>
        <w:rPr>
          <w:rFonts w:ascii="Times New Roman" w:hAnsi="Times New Roman" w:cs="Times New Roman"/>
          <w:b/>
          <w:b/>
          <w:color w:val="000000"/>
          <w:spacing w:val="24"/>
          <w:szCs w:val="24"/>
        </w:rPr>
      </w:pPr>
      <w:r>
        <w:rPr>
          <w:rFonts w:cs="Times New Roman" w:ascii="Times New Roman" w:hAnsi="Times New Roman"/>
          <w:b/>
          <w:color w:val="000000"/>
          <w:spacing w:val="24"/>
          <w:szCs w:val="24"/>
        </w:rPr>
        <w:tab/>
        <w:tab/>
        <w:t>En segundo trámite, sesión 39ª, en 9 de julio de 2013.</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ñor Secre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eñores Senadores, cabe recordar que, por acuerdo unánime de los Comités, este proyecto fue eximido del trámite de primer informe de Comi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n discusión gener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Harbo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Señora Presidenta, en primer lugar, quiero agradecer la disposición de la Mesa y de los Comités para autorizar el rápido despacho de la iniciativa que ahora nos ocup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l respecto, solo deseo recordar que el 20 de agosto se conmemora el natalicio de don Bernardo O’Higgins Riquelme, nacido y criado en la ciudad de Chillán. Cada año, ese día las máximas autoridades nacionales, encabezadas por el Presidente de la República, concurren al acto solemne que se realiza en la comuna de Chillán Viej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bo puntualizar que las comunas de Chillán y de Chillán Viejo, de acuerdo a lo establecido en la ley N°16.535, gozan hoy de un feriado escolar, pero que no se replica a toda la comun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sente moción, que suscribieron los entonces Diputados Araya, Bobadilla, Cerda, De Urresti, Jarpa, Martínez, Ortiz, Rubilar, Sepúlveda y quien habla, pretende establecer, en su artículo único, la calidad de feriado al 20 de agosto de cada año para las comunas de Chillán y de Chillán Viej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sulta obvio que a Bernardo O’Higgins se le reconocen un conjunto de aportes a nuestra nación. Por de pronto, están su incorporación al Ejército Patriota; la formación de la Escuadra Nacional; la Declaración de Independencia; las Constituciones de 1818 y de 1822; la creación de la actual bandera y el himno nacional; la fundación de la Escuela Militar y la Escuela Naval; el inicio de la construcción del Templo Votivo de Maipú; la abolición de los títulos de nobleza y el uso de los escudos de armas; la creación de los almacenes francos en Valparaís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hacer presente que en 1927 el Presidente Ramón Barros Luco estableció el ordenamiento de los feriados para mantener las tradic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 Chillán Viejo, hay que destacar el parque monumental que se creó en dicha comuna en 1930. Además, en 1973 se inauguró el famoso Mural Lítico, de 60 metros, que hoy alberga la tradición pat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arque marcó un vínculo íntimo entre la ciudad natal del prócer y su pueblo. Y es así como cada 20 de agosto, como ya lo señalé, las máximas autoridades de nuestro país se trasladan a la mencionada comuna para conmemorar el natalicio de Bernardo O’Higgin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proyecto que se trabajó con alcaldes de diferentes sectores y que cuenta con el apoyo de los parlamentarios de la zona, el Senador Pérez Varela y los Diputados loc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eñora Presidenta, solicito a la Sala la aprobación de esta iniciativa, que decretará feriado legal para las comunas de Chillán y de Chillán Viej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Ofrezco la palab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Durante la vo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Para fundar su voto, tiene la palabra el Senador señor Bianch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a Presidenta, es importante señalar hoy que nuestro país tendrá que definir algunos feriados region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ento que debemos realizar una profunda modificación en materia de feriados y establecer el reconocimiento de las regiones y su trascendencia. Muchas han venido solicitando un día feriado, de acuerdo a la historia particular de cada una de ell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 la Región de Magallanes, resulta obvio que la llegada de la goleta Ancud, que permitió anexar ese territorio al resto de nuestro país, tiene para nosotros un simbolismo tremendamente importante y especi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pocos años me tocó presentar un proyecto de ley para establecer un feriado por el centenario de Puerto Natales, en Última Esperanza. Pero fue por una sola vez.</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que ahora nos ocupa decreta como feriado el 20 de agosto de cada año para las comunas de Chillán y de Chillán Viejo. La vamos a apoyar. Y felicitamos a quienes la lideraron y llevaron adela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eñora Presidenta, resulta necesario que el Congreso, y el Gobierno en particular, comiencen un proceso que modifique algunos de los feriados que hoy tenemos en nuestro país y recoja las peticiones que casi todas las regiones hemos venido haciendo históricamente para establecer feriados regionales, o al menos el que cada una de ellas determine de manera autóno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De Urrest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Señora Presidenta, quiero ratificar mi voto positivo a la iniciativa que nos ocupa, toda vez que soy coautor de la moción que presentamos en su momento un conjunto de Diputados, como bien lo consignó durante su intervención el ahora Senador Harbo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20 de agosto es una fecha tremendamente simbólica para Chillán y Chillán Viejo, que hasta hace poco -recordémoslo- formaban una sola comuna que luego fue dividi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para la ciudadanía, los estudiantes, los habitantes de ambos lugares, conmemorar el nacimiento de Bernardo O’Higgins genera identidad y sentido de pertenencia y vincul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que este tipo de iniciativas generan justamente identificación, sentido de pertenencia con un territorio, con una provincia, con una región. Aparte, en este caso la fecha propuesta será claramente el feriado de la futura Región de Ñuble, que fue un compromiso asumido por la Presidenta Bachelet y que ciertamente respaldarem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frente a un proyecto transversal, que llevará alegría a los ciudadanos de Chillán y Chillán Viejo, y que -reitero- debiera ser un ejemplo para otras regiones, en las cuales también se pueden establecer feriados que simbolicen fechas o efemérides significativas para su población, de modo que no solo tengamos feriados nacionales, que enhorabuena existen, sino también feriados regionales, que -repito- generan identidad con los territorios donde la gente viv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alegra la tramitación expedita que ha tenido esta iniciativa para que pronto se convierta en ley. Y aprovecho de hacer un cariñoso reconocimiento a los habitantes de Chillán y de Chillán Viejo que van a tener feriado el 20 de agos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stá inscrito a continuación el Senador señor Guillier, y le recuerdo que estamos en la tabla de Fácil Despacho. ¿Su Señoría va a fundamentar su voto? Porque, por Reglamento, únicamente puede haber dos intervenc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UILLIER.- Solo deseo que se me aclare un punto. Originalmente había dos proyectos sobre declaración de feriados: uno relativo a Chillán, y otro a la Fiesta de Ayquina, en la Región de Antofagas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sé si deberíamos resolver el que nos ocupa y despacharlo, y a continuación debatir el siguiente. Como dije, venían en un paquete, pero en la tabla de Fácil Despacho no aparece el que mencioné.</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Primero vamos a dar a conocer el resultado de la votación, y después le voy a ofrecer la palabra para analizar lo que plantea. Porque la verdad es que esta petición llegó ayer a los Comités; sin embargo, solo venía la iniciativa referida al feriado del 20 de agos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UILLIER.- Perf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Como decía, después le daré la palabra para que nos explique de qué trata el proyecto a que se refirió.</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por ahora, para no distraernos, doy por terminada la vo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rPr>
        <w:t>--Se aprueba en general el proyecto (31 votos) y, por no haberse formulado indicaciones, queda aprobado también en particular y despachado en este trámite.</w:t>
      </w:r>
    </w:p>
    <w:p>
      <w:pPr>
        <w:pStyle w:val="Extenso"/>
        <w:spacing w:lineRule="auto" w:line="360"/>
        <w:rPr/>
      </w:pPr>
      <w:r>
        <w:rPr>
          <w:rFonts w:cs="Times New Roman" w:ascii="Times New Roman" w:hAnsi="Times New Roman"/>
          <w:b/>
          <w:color w:val="000000"/>
          <w:szCs w:val="24"/>
          <w:lang w:val="es-CL"/>
        </w:rPr>
        <w:tab/>
        <w:tab/>
        <w:t>Votaron por la afirmativa</w:t>
      </w:r>
      <w:r>
        <w:rPr>
          <w:rFonts w:cs="Times New Roman" w:ascii="Times New Roman" w:hAnsi="Times New Roman"/>
          <w:color w:val="000000"/>
          <w:szCs w:val="24"/>
          <w:lang w:val="es-CL"/>
        </w:rPr>
        <w:t xml:space="preserve"> las señoras Allende, Goic, Muñoz, Lily Pérez y Van Rysselberghe y los señores Allamand, Araya, Bianchi, Chahuán, Coloma, De Urresti, García, Girardi, Guillier, Harboe, Lagos, Hernán Larraín, Letelier, Matta, Montes, Moreira, Orpis, Ossandón, Pérez Varela, Pizarro, Prokurica, Quinteros, Rossi, Tuma, Patricio Walker y Andrés Zaldívar.</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NCLUSIÓN EN LA TABLA DE PROYECTO QUE DECLARA EL 8 DE SEPTIEMBRE COMO FERIADO REGIONAL EN ANTOFAGAS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Conforme a lo dispuesto recién, tiene la palabra el Honorable señor Guillier. Y debo decirle que lo que usted planteó anteriormente no se vio ayer en Comité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UILLIER.- Corr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Bueno, primero le agradezco, señora Presidenta, por permitirme intervenir, pues la idea original era incluir en la tabla de Fácil Despacho de hoy el proyecto de ley que declara el 8 de septiembre de cada año feriado regional en Antofagasta, con motivo de la fiesta religiosa de Nuestra Señora de Guadalupe de Ayqui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pido que se recabe la autorización de la Sala con la finalidad de que podamos discutir en esta sesión el proyecto a que me referí, pues tenemos el 8 de septiembre encima, día en que se celebra una de las fiestas más antiguas del norte de Chile y que cada año congrega entre 40 mil y 50 mil fieles provenientes de distintos puntos de la Región, principalmente Calama, Antofagasta y Talt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fiesta se halla vinculada con el encuentro de las culturas originarias y de la que realizó la conquista y la colonización, y luego se mimetizó con la tradición minera de la zona norte salitrera. Por consiguiente, forma parte del patrimonio cultural de la Segunda Reg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la fiesta religiosa más importante y masiva de Ayquina, y anualmente da lugar a la llegada de un peregrinaje muy significativo, que viene de distintos lugares, en un pueblo donde durante el resto del año no hay  más de 20 a 30 perso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está profundamente arraigada en la Región de Antofagasta. Y, por consiguiente, me permito solicitarles a Sus Señorías -por su intermedio, señora Presidenta- que la presente iniciativa se coloque en la tabla de esta sesión, se exima del trámite de Comisión y se vo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parte, el Senador señor Araya, quien es uno de los autores del proyecto, podría entregar más información para destacar el significado de esta fecha y de esta celebr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Lo apoy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Creo que el Honorable señor Guillier fue bastante explícito. Lamentablemente, esto no se vio en Comités, pero tiene pleno derecho a solicitar un pronunciamiento sobre el particu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recabo la opinión de la Sala. Él ya dio todos los fundamen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hubiera acuerdo, el proyecto se podría eximir del trámite reglamentario pertinente, porque no se ha visto en Comi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Está en la de Gobier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e pide justamente que se exima del informe, porque no se ha analizado en Comisión. El Honorable señor Guillier acaba de entregar sus argumentos. Creo que fue bastante claro y no hay mucho más que agreg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Veámoslo al final de la tab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i la Sala estuviera de acuerdo, se trataría como si fuera de Fácil Despacho. Eso es lógico, pues tenemos una tabla que tramit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Orpi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Señora Presidenta, no tengo en general ninguna objeción en aprobar el proyecto, pero pienso que hay que cumplir ciertas formalidades mínimas. Y me parece que no habría ningún inconveniente en que se viera el próximo martes, que pasara a Comisión y que esta entregara su inform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el feriado no se verá alterado si acatamos estas formalidades: que lo vea la Comisión y que se vote en la tabla de Fácil Despacho del próximo mar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i le pareciera a la Sala, acogeríamos lo que propone el Senador señor Orpi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yer se planteó en los Comités que se pudiera ver excepcionalmente en la tabla de Fácil Despacho el proyecto que acabamos de aprobar. Pero en este caso, habría tiempo para su discusión, así que lo planteado sería más razonab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me guié por lo que mencionó el Honorable señor  Guillier: que originalmente venían las dos iniciativas juntas. No obstante, en realidad, a Comités solo llegó u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endo así, lo más razonable es que el proyecto en comento se discuta el próximo martes en la Comisión, y que después lo despachem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 para proceder en tal senti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ENVÍO A COMISIÓN DE AGRICULTURA DE PROYECTO QUE ADECUA LEGISLACIÓN NACIONAL A CONVENIO MARCO DE OMS PARA CONTROL DEL TABA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al como lo determinamos anteriormente, tiene la palabra el Honorable señor Morei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eñora Presidenta, conociendo la rigurosidad, ¡la rigurosidad! de este Senado en materia reglamentaria, deseo manifestarle que quise formular una solicitud en la Cuenta, antes de la discusión de este proyecto, precisamente por lo que voy a señalar. Y me atreví a plantearlo, porque así se había hecho en otras oportunidades, con otro Presidente, pues siempre tengo el mayor cuidado por las formas, debido a la rigurosidad del Reglamento del Sen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para abreviar, a fines del año 2012 se aprobó la norma contenida en el actual artículo 9° de la ley N° 19.419, que entró en vigencia en 2013. Y durante la discusión de esa disposición, que habla de los aditivos, se decidió enviarla a la Comisión de Agricultura del Sen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entendemos que esta vez no se aplique el mismo criterio, considerando que se trata de la misma nor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modificación propuesta, que faculta al Ministerio de Salud para restringir los aditivos, requiere una revisión in extenso. Como señalé anteriormente, el proyecto de ley a que me referí se envió a la Comisión de Agricultu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petición no se halla a destiempo. Porque, lamentablemente -no sé si lamentablemente-, esta iniciativa terminó su discusión en general, viene de la Comisión de Salud y los distintos gremios, sobre todo de las Regiones Cuarta, Sexta, Séptima y Octava, me han llamado preocupados por esta situación, de la cual no estaban entera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aquí existen múltiples elementos de análisi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de los aditivos recae en el tipo de tabaco producido en Chile, ya que para ser convertido en hoja seca debe ser deshidratado y pierde algunas de sus propiedades, las que se restablecen mediante el agregado de aditivos que le devuelven textura y sabor, entre otras particularidad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Una modificación como la propuesta atentaría, según los distintos gremios y los pequeños y medianos agricultores, contra el cultivo del tabaco en nuestro país. Se estima que existen a lo menos 10 mil pequeños agricultores que se dedican a esta actividad, quienes se verían fuertemente afectados por una enmienda legal como la propues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es razones, señora Presidenta, considero que es de total necesidad que este proyecto pase a la Comisión de Agricultura, para que conozca las modificaciones que se pretenden introducir al artículo 9° de la ley N° 19.419.</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no hay ningún interés por demorar la tramitación de esta iniciativa. Al menos yo no bebo ni fumo. Así que no tengo ningún complejo, -¡ningún complejo!, con respecto a esta mate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or su intermedio, señora Presidenta- hago formalmente esta petición.</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Ruego a los asistentes a las tribunas guardar silenc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n prohibidas las manifestaciones. Les solicito ser respetuosos con nuestro Reglam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llan inscritos tres Senadores más. Y creo que la Sala deberá resolver esto, en definitiv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Ross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a Presidenta, lamento que cada vez que vemos un proyecto relativo al tabaco, se observen maniobras dilatorias.</w:t>
      </w:r>
    </w:p>
    <w:p>
      <w:pPr>
        <w:pStyle w:val="Extenso"/>
        <w:spacing w:lineRule="auto" w:line="360"/>
        <w:rPr/>
      </w:pPr>
      <w:r>
        <w:rPr>
          <w:rFonts w:cs="Times New Roman" w:ascii="Times New Roman" w:hAnsi="Times New Roman"/>
          <w:color w:val="000000"/>
          <w:szCs w:val="24"/>
          <w:lang w:val="es-CL"/>
        </w:rPr>
        <w:tab/>
        <w:tab/>
        <w:t xml:space="preserve">Y me gustaría que en las tribunas estuviesen los parientes de la gente que muere producto del tabaco, que esas familias y quienes han sufrido las consecuencias de su consumo pudiesen hacer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como lo efectúan hoy día algunas personas mandatadas por las tabacaleras. Porque lo que hemos visto a partir de ayer…</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Manifestaciones en tribu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me importan las pif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tema de salud pública, no de agricultura. Mueren 16 mil personas al año a causa del tabaco. Hay niños que fallecen. Y mujeres embarazadas fuman humo de tabaco en su lugar de trabajo. O sea, esta es una materia eminentemente sanit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único que hacemos hoy es adecuar nuestra legislación a la OM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aprobó el proyecto ayer y ya empecé a ver un movimiento de personas que señalan que perderán la pega, que habrá una cesantía increíble.</w:t>
      </w:r>
    </w:p>
    <w:p>
      <w:pPr>
        <w:pStyle w:val="Extenso"/>
        <w:spacing w:lineRule="auto" w:line="360"/>
        <w:rPr/>
      </w:pPr>
      <w:r>
        <w:rPr>
          <w:rFonts w:cs="Times New Roman" w:ascii="Times New Roman" w:hAnsi="Times New Roman"/>
          <w:color w:val="000000"/>
          <w:szCs w:val="24"/>
          <w:lang w:val="es-CL"/>
        </w:rPr>
        <w:tab/>
        <w:tab/>
        <w:t xml:space="preserve">Antes, por lo menos venían los gerentes de las tabacaleras. Y a estos les formulo un llamado a que concurran a hacer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a que den la cara, a que tengan el coraje suficiente para venir a plantear sus reparos pues les estamos arruinando el negocio. Y mientras más les arruinemos el negocio, será mejor, porque la salud de Chile mejorará.</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xpreso mi reclamo y mi molestia. Cada vez que buscamos avanzar en este tema sucede que el proyecto deber ir a otra Comisión. Después vendrá la de Constitución. Porque cuando queramos establecer el etiquetado plano, como se hace en muchos países desarrollados -eso bajó el consumo-, dirán que afecta el derecho de propiedad, que las tabacaleras son dueñas de la cajetilla. Entonces, la iniciativa irá a la Comisión de Constitución, después a la de Agricultura, y no la veremos nunca má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sta materia debiera tener un enfoque sanitario, y no de otra naturalez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plausos y manifestaciones en tribu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Chahuá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a Presidenta, Honorable Senado, el 2 de marzo de 2013 se publicó la ley N° 20.660, referida a la mantención de espacios libres de humo de tabaco. Dicha iniciativa tuvo un extenso y arduo debate tanto en la Comisión de Salud como en la Sala de esta Corporación. Incluso, fue objeto de desencuentros con el Ministro de Salud y sus autoridades. Pero no obstante las múltiples dificultades a que se vio enfrentada, finalmente vio la luz, y hoy está plenamente vig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icha normativa, cuyo objeto fundamental fue establecer espacios donde se podían consumir productos de tabaco sin afectar a quienes se denominó “fumadores pasivos”, también se abordaron aspectos relativos a la publicidad del consumo del tabaco y se establecieron infracciones para las contravenciones a las disposiciones introducidas y procedimientos para aplicarl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co tiempo después de entrar en vigencia, se presentó, en abril del año pasado, esta moción del entonces Senador Ruiz-Esquide y de los Senadores Girardi y Rossi, que persigue adecuar la legislación nacional al estándar del Convenio Marco de la Organización Mundial de la Salud para el Control del Taba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Perdón, señor Senador, pero estamos viendo ahora un tema reglamentario, a raíz de una peti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A eso voy.</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Creí que estaba fundamentando respecto del fondo de la mate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a Presidenta, claramente, creo que debiera zanjarse hoy la idea de legislar. Resulta importante avanzar en esta materia. Tengo algunos reparos acerca de ciertos aspectos del proyecto. Sin embargo, considero que hoy debiéramos aprobar la idea de legislar. Es necesario y urgente, más allá de las indicaciones que tenemos que presentar a la iniciativa en algunas materias que dicen relación con las etiquetas planas -no las comparto- o con la responsabilidad objetiv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lugar a dudas, creemos que este proyecto debe avanzar. Y hago un llamado a que hoy se vote en gener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Quiero reiterar que el proyecto se analizaría en general. Por lo tanto, obviamente, después habría plazo para formular las indicaciones que los Senadores estimen convenie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encuentra inscrito el Honorable señor Girardi y cinco Senadores más. Les recuerdo que se está resolviendo un tema reglamentario. Entonces, me preocuparé de que se atengan a el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Girard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Señora Presidenta, considero que el principal problema de salud pública en Chile es el taba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uestra sociedad se estremece cuando aparece, por ejemplo, la epidemia de la meningitis. Y gastamos 50 millones de dólares en vacunar contra la W-135. Pero por meningitis murieron el año pasado 12 personas y hubo 70 casos. En cambio, a causa del tabaco fallecen cada día 46 personas, y al año, 16 mil. Y me pregunto cuál es la poderosa razón por la cual todos nos preocupamos y angustiamos por la meningitis, mientras que por el tabaco estas empresas aparentemente han logrado anestesiar nuestra sensibilidad y preocup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Un 15 por ciento del presupuesto de Salud se gasta en financiar los daños que produce el taba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problema tenemos? Que cada vez que deseamos legislar aparecen obstácul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ser específico respecto de lo que discutimos hoy.</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petición del entonces Ministro Mañalich, se presentó una indicación para prohibir el uso de aditivos. Tengo en mi poder un informe del Ministerio de Salud relativo a aditivos, además del Convenio Marco y los estudios de la Organización Mundial de la Salud. Porque tenemos que hacer fe o de lo que dicen las tabacaleras o de lo que señalan las instituciones científic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sucede con los aditiv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No es el te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Es que ese es el proble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e agregan aditivo al tabaco por los niños, ya que ellos son el objetivo. Le adicionan vainilla, chocolate, por los que evidentemente sienten atracción. Le agregan mentol, pues, además de ser atractivo, anestesia la vía aérea y cuando los niños fuman por primera vez no sienten las molestias que genera el tabaco. Y añaden sustancias para que los menores se hagan adictos más rápido, aumentando la potencia adictiva de la nicoti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eso estamos hablando! ¡Esos son los aditivos que se quieren prohibi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pasó en la legislación pas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icieron lo mismo: ese proyecto y la indicación que estaba en la Comisión de Salud pasaron a la de Agricultura. ¿Y qué sucedió allí? Modificaron la indicación, y con ello el Senado permitió que en Chile estas empresas criminales siguieran abusando de los ni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tema en cuest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eñora Presidenta, por fav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enador señor Girardi.</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Manifestaciones en tribu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Esto se dirige justamente a que este proyecto vaya a la Comisión de Agricultura y se suprima la posibilidad de que Chile regule los aditivos, de que el Ministerio de Salud decida qué aditivo sí y cuál no, y elimine aquellos que constituyen trampas. Para eso se lleva adelante esta discusión, para eso se quiere que la iniciativa pase a Agricultura.</w:t>
      </w:r>
    </w:p>
    <w:p>
      <w:pPr>
        <w:pStyle w:val="Extenso"/>
        <w:spacing w:lineRule="auto" w:line="360"/>
        <w:rPr/>
      </w:pPr>
      <w:r>
        <w:rPr>
          <w:rFonts w:cs="Times New Roman" w:ascii="Times New Roman" w:hAnsi="Times New Roman"/>
          <w:color w:val="000000"/>
          <w:szCs w:val="24"/>
          <w:lang w:val="es-CL"/>
        </w:rPr>
        <w:tab/>
        <w:tab/>
        <w:t xml:space="preserve">¿Y cuál es el problema? Que hacen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y este es descarado, porque envían a sus trabajad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eñor Senad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y les dicen -me mostraron un correo electrónico ayer- que, si se aprueba la ley en proyecto, quedarán sin trabajo. O sea, aquí tenemos a lobbistas indirectos de las empresas, trabajadores amenazados de que perderán sus ocupaciones, cuando todo esto es una falac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sigue siendo el país más prevalente del mundo en tabaquismo infantil. La mitad de los niños en cuarto medio fuma. El 38,5 por ciento de primero a cuarto medio lo hac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ién les vende tabaco ileg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s empresas son totalmente cómplices!</w:t>
      </w:r>
    </w:p>
    <w:p>
      <w:pPr>
        <w:pStyle w:val="Extenso"/>
        <w:spacing w:lineRule="auto" w:line="360"/>
        <w:rPr/>
      </w:pPr>
      <w:r>
        <w:rPr>
          <w:rFonts w:cs="Times New Roman" w:ascii="Times New Roman" w:hAnsi="Times New Roman"/>
          <w:color w:val="000000"/>
          <w:szCs w:val="24"/>
          <w:lang w:val="es-CL"/>
        </w:rPr>
        <w:tab/>
        <w:tab/>
        <w:t xml:space="preserve">Les quiero entregar una sola muestra de su actitud. En la ley vigente incluimos lo relativo a la advertencia. ¿Qué hacen las compañías? Colocan un adhesivo, un </w:t>
      </w:r>
      <w:r>
        <w:rPr>
          <w:rFonts w:cs="Times New Roman" w:ascii="Times New Roman" w:hAnsi="Times New Roman"/>
          <w:i/>
          <w:color w:val="000000"/>
          <w:szCs w:val="24"/>
          <w:lang w:val="es-CL"/>
        </w:rPr>
        <w:t>sticker</w:t>
      </w:r>
      <w:r>
        <w:rPr>
          <w:rFonts w:cs="Times New Roman" w:ascii="Times New Roman" w:hAnsi="Times New Roman"/>
          <w:color w:val="000000"/>
          <w:szCs w:val="24"/>
          <w:lang w:val="es-CL"/>
        </w:rPr>
        <w:t>, para tapar la advertenc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enador señor Girard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Eso es lo que ustedes defienden: a empresas que lucran condenando a muerte a 16 mil personas al añ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No es el te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enador señor Girard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or eso, señora Presidenta, este es un tema de competencia de la Comisión de Salud. E irá a la de Agricultura solo para intentar impedir lo que trató de hacer el entonces Ministro Mañalich y los actuales personeros del Ministerio de Salud: regular cuáles aditivos se pueden usar y cuáles no. No se está en contra de ellos. La ley en proyecto prohíbe los que estimulen inadecuadamente o sirvan para enganchar de manera inapropiada a los ni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es aseguro que en la Comisión de Agricultura esta norma, que es planetaria, será elimin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Ha hecho un discurs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pasa con lo relativo al Reglam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Por favor, les pedí que se limitaran a la discusión reglament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e ofreceré la palabra a la señora Ministra, a quien aprovecho de dar la bienveni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ntes, pido autorización para que ingresen a la Sala el Subsecretario de Salud Pública, señor Jaime Burrows, y los asesores señores Celso Muñoz y Enrique Accorsi, ex Diput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acuer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ñora Minist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MOLINA (Ministra de Salud).- Señora Presidenta, gracias por permitirme particip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Ministerio de Salud estamos totalmente convencidos -las evidencias científicas así lo avalan- de que el tabaquismo es absolutamente un tema de salud pública. Porque en el sector salud es donde recibimos todos los daños y podemos reconocer el impacto que produce el tabaco, cualquiera sea su calidad en términos agrícol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duda, todos los puntos planteados por la mayoría de los Senadores son correc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lrededor de diez tipos de cáncer tienen como caus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Perdón, señora Ministra. Disculpe la interrup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momento estamos resolviendo un asunto reglamentario. Entonces, creo que no corresponde entrar al fondo del tema que aborda la iniciativ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ala debe resolver en este momento la situación planteada.</w:t>
      </w:r>
    </w:p>
    <w:p>
      <w:pPr>
        <w:pStyle w:val="Extenso"/>
        <w:spacing w:lineRule="auto" w:line="360"/>
        <w:rPr/>
      </w:pPr>
      <w:r>
        <w:rPr>
          <w:rFonts w:cs="Times New Roman" w:ascii="Times New Roman" w:hAnsi="Times New Roman"/>
          <w:color w:val="000000"/>
          <w:szCs w:val="24"/>
          <w:lang w:val="es-CL"/>
        </w:rPr>
        <w:t xml:space="preserve">La señora MOLINA (Ministra de Salud).- </w:t>
      </w:r>
      <w:r>
        <w:rPr>
          <w:rFonts w:cs="Times New Roman" w:ascii="Times New Roman" w:hAnsi="Times New Roman"/>
          <w:i/>
          <w:color w:val="000000"/>
          <w:szCs w:val="24"/>
          <w:lang w:val="es-CL"/>
        </w:rPr>
        <w:t>Okay</w:t>
      </w: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Presidenta).- Discúlpem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MOLINA (Ministra de Salud).- Solamente quería decir que me parece que el tabaquismo es un problema de salud públ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Presidenta).- De acuerd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e ruego que me entienda. Estamos en un asunto reglamentario y, mientras no se solucione, no corresponde dar la palabra para argumentar respecto de la materia de fo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s señores Senadores deben resolver en este instant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MOLINA (Ministra de Salud).- No hay proble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e han inscrito cinco Senadores má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si vamos a pronunciarnos acerca de la petición que reglamentariamente formuló el Honorable señor Moreira, lo mejor es darle la palabra al Secretario para que clarifique cómo proceder.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tiene sentido seguir con este debate. Nos tomaría una hora y esa no es la ide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De acuer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Sí.</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Aprovecho de disculparme con la gente que nos acompaña en las tribunas, a la que no he saludado. Lo haré en unos minutos má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De conformidad con el artículo 131, N° 7, del Reglamento, la indicación que ha formulado el Senador señor Moreira para que el proyecto en cuestión vaya a la Comisión de Agricultura es pertin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inciso final del mismo precepto indica que dicha petición se votará en el acto, si su autor así lo solicita. En caso contrario, se discutirá el proyecto y esta se votará antes de que la Sala se pronuncie respecto de la idea de legis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ada más, señora Preside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l señor Senador ya hizo la petición; por tanto, corresponde vot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refiero que efectuemos la votación de inmediato para no dilatar este asu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siete Senadores inscritos y no tiene sentido que prolonguemos el debate, en circunstancias de que el señor Secretario ha sido claro al resp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vamos a pronunciarnos acerca de si la iniciativa va a la Comisión de Agricultura o no, tal como lo solicitó el Presidente de dicho órga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Cómo se vo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Los que votan “Sí” están de acuerdo con que el proyecto pase a la Comisión de Agricultu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que votan “No” están en desacuerdo, pues estiman que esta materia debe ser vista solo por la de Salu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stá bi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Hay fundamento de voto, por supues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i gana la opción “No”, ¿el debate sigu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Claro. La iniciativa está en tabla.</w:t>
      </w:r>
    </w:p>
    <w:p>
      <w:pPr>
        <w:pStyle w:val="Extenso"/>
        <w:spacing w:lineRule="auto" w:line="360"/>
        <w:rPr/>
      </w:pPr>
      <w:r>
        <w:rPr>
          <w:rFonts w:cs="Times New Roman" w:ascii="Times New Roman" w:hAnsi="Times New Roman"/>
          <w:color w:val="000000"/>
          <w:szCs w:val="24"/>
          <w:lang w:val="es-CL"/>
        </w:rPr>
        <w:tab/>
        <w:tab/>
        <w:t>En votación la petición del Honorable señor Moreira para que la iniciativa en comento vaya a la Comisión de Agricultura.</w:t>
      </w:r>
      <w:r>
        <w:rPr>
          <w:rFonts w:cs="Times New Roman" w:ascii="Times New Roman" w:hAnsi="Times New Roman"/>
          <w:b/>
          <w:color w:val="000000"/>
          <w:szCs w:val="24"/>
          <w:lang w:val="es-CL"/>
        </w:rPr>
        <w:t xml:space="preserv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b/>
          <w:color w:val="000000"/>
          <w:szCs w:val="24"/>
          <w:lang w:val="es-CL"/>
        </w:rPr>
        <w:tab/>
        <w:tab/>
        <w:t>--(Durante la vo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Pizarro para fundamentar su vo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a Presidenta, había solicitado intervenir antes de que se resolviera votar, para plantearle a la Sala un criterio de cómo seguir la tramitación de este proy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Sin embargo, después de lo que he escuchado, en realidad me interesa dejar constancia de la profunda molestia que se genera entre los colegas cuando se hacen imputaciones gratuitas, antojadizas y que violan el derecho de cualquier Senador a expresar su opinión, aunque a algunos no les gus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reclamo por eso formalmente como jefe de mi bancada, señora Preside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aseveraciones que han hecho dos colegas, a propósito de la indicación de enviar determinada iniciativa a una Comisión equis, cercenan un derecho por la vía de la descalificación o de la imputación, lo que obedece quién sabe a qué interes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un dicho antiguo que reza: “Dime de qué presumes y te diré de lo que careces”. Cuando se empieza a pensar que los otros responden a determinados intereses, algo habrá. A lo mejor, se tiene alguna experienc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mí no me gusta ese lenguaje. No creo que sea conveniente para los debates en esta Sa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ha pedido que el proyecto en cuestión siga el mismo trámite que ya se tuvo hace dos años en el Sen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ualquiera de nosotros posee la facultad de solicitar que una iniciativa pase a determinada Comisión, por las razones que se estimen pertinentes. Eso es lo primero que debemos clarificar, en atención a la sana convivencia entre colegas, quienes tenemos que abordar distintos temas, todos sensib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debate de fondo en esta materia ya lo hicimos. Conversamos y analizamos en su minuto los mismos asuntos que ahora están surgiendo acá. Algunos votaron de una manera; otros, de ot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ampoco me parece sano que, haciendo uso de los micrófonos en la Sala, se agreda a trabajadores o a personas que están en las tribunas.</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quiénes son ni de dónde vienen ni a quiénes representan. No me interesa. Pero no creo que sea bueno dicho comportamiento, porque, con la misma fórmula, después nos descalifican a nosotr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 contrario, usted, señora Presidenta, que tiene que pedir respeto, luego no va a poder controlar ni a la Sala ni al público, dado que se genera un debate que no conduce a n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ntes de iniciarse la votación, iba a pedir que nos pronunciáramos primero respecto de la idea de legislar y que después pasáramos el proyecto a la Comisión de Agricultura. Pero ello ya no procede pues ya estamos votando la petición -legítima, por cierto- del Senador Morei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por lo menos, voy a respaldar dicha solicitud,…</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360"/>
        <w:rPr/>
      </w:pPr>
      <w:r>
        <w:rPr>
          <w:rFonts w:cs="Times New Roman" w:ascii="Times New Roman" w:hAnsi="Times New Roman"/>
          <w:b/>
          <w:color w:val="000000"/>
          <w:szCs w:val="24"/>
          <w:lang w:val="es-CL"/>
        </w:rPr>
        <w:tab/>
      </w:r>
      <w:r>
        <w:rPr>
          <w:rFonts w:cs="Times New Roman" w:ascii="Times New Roman" w:hAnsi="Times New Roman"/>
          <w:color w:val="000000"/>
          <w:szCs w:val="24"/>
          <w:lang w:val="es-CL"/>
        </w:rPr>
        <w:t>… fundamentalmente, por las razones que se han esgrimido acá.</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on varios los inscritos. Supongo que todos quieren fundamentar el vo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Parece que sí.</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No me puedo oponer a ello. Cualquier Senador tiene derecho a fundar su pronunciamiento. Es lo que acaba de hacer el Honorable señor Pizar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ta votación se dirime lo que ya se ha explicado, y no cabe negar a un colega la posibilidad de fundamentar su vot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siete Senadores inscritos. Espero que hagan uso del tiempo reglamentario solamente para el efecto señal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la Honorable señora Van Rysselbergh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VAN RYSSELBERGHE.- Señora Presidenta, al igual que los Senadores Rossi y Girardi, yo soy médico y comparto el argumento de que el tabaquismo es un problema de salu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durante el debate en la Comisión de Salud, se plantearon ciertos reparos a una serie de aspectos de la iniciativa. Ante ello, me parece bien que el resto de los colegas analice en detalle tales elemen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incido con el Honorable señor Pizarro -siendo nueva en este Senado- en que el tono de esta discusión no es el apropiad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no hay que presuponer malas intenciones de parte de las demás Comisiones. Estas tienen el legítimo derecho de expresar una opinión distinta; tienen el legítimo derecho de abordar un tema desde una perspectiva nueva; tienen el legítimo derecho de plantear una posición diferente. Y no por eso uno debe presuponer ocultas intenciones o algún tipo de interés que no sea el de sacar una buena ley que nos represente a todos y que, finalmente, vaya en beneficio general del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varios aspectos -el Senador Rossi los señaló, y fueron planteados en la Comisión- que hacen posible que esto vaya incluso a la Comisión de Constitu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resulta que en este proyecto se quiere responsabilizar a las tabacaleras de los daños que produce el tabaco. De buenas a primeras, uno diría: “Suena razonable”. Sin embargo, cuando uno empieza a estudiar un poco el asunto, se da cuenta de que, si el Estado de Chile -a través del Instituto de Salud Pública o del órgano que corresponda- permite la venta de un producto y obliga, en virtud de la legislación pertinente, a que se coloquen en las cajetillas advertencias sobre el perjuicio que el consumo de tabaco puede provocar a la salud, resulta bastante incomprensible que, además, se condene al sector de dicho rubro por los eventuales daños.</w:t>
      </w:r>
    </w:p>
    <w:p>
      <w:pPr>
        <w:pStyle w:val="Extenso"/>
        <w:spacing w:lineRule="auto" w:line="360"/>
        <w:rPr/>
      </w:pPr>
      <w:r>
        <w:rPr>
          <w:rFonts w:cs="Times New Roman" w:ascii="Times New Roman" w:hAnsi="Times New Roman"/>
          <w:color w:val="000000"/>
          <w:szCs w:val="24"/>
          <w:lang w:val="es-CL"/>
        </w:rPr>
        <w:tab/>
        <w:tab/>
        <w:t xml:space="preserve">Por lo tanto, me parece que ahí claramente surge un problema jurídico, que hay que resolver. Estimo que la instancia con más </w:t>
      </w:r>
      <w:r>
        <w:rPr>
          <w:rFonts w:cs="Times New Roman" w:ascii="Times New Roman" w:hAnsi="Times New Roman"/>
          <w:i/>
          <w:color w:val="000000"/>
          <w:szCs w:val="24"/>
          <w:lang w:val="es-CL"/>
        </w:rPr>
        <w:t>expertise</w:t>
      </w:r>
      <w:r>
        <w:rPr>
          <w:rFonts w:cs="Times New Roman" w:ascii="Times New Roman" w:hAnsi="Times New Roman"/>
          <w:color w:val="000000"/>
          <w:szCs w:val="24"/>
          <w:lang w:val="es-CL"/>
        </w:rPr>
        <w:t xml:space="preserve"> y asesores en esa área es, justamente, la Comisión de Constitu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formulé un planteamiento en la Comisión de Salud -hubo distintas opiniones al respecto- con relación al tema de las cajetillas -el  Senador Rossi también expuso el punto-: en concreto, si se permite que la advertencia cubra o no el cien por ciento de la cajetil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dí que me demostraran en dicho órgano técnico, con algún análisis serio, cuál es el impacto que provoca en la salud pública una medida de esta naturaleza. Y ese estudio a mis manos, por lo menos, nunca llegó.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sta donde tengo entendido, seríamos el único país del mundo con una cajetilla plana, cubierta cien por ciento por las advertencias que la ley establec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considerando que el proyecto ni siquiera dentro de la Comisión de Salud alcanzó total acuerdo, me parece razonable la petición de que sea visto por un órgano especializado distint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i querido amigo y compañero Jaime Orpis planteaba que primero se aprobara la idea de legislar y que, posteriormente, se mandara la iniciativa a otra Comisión. Sin embargo, se procedió de manera distinta. Y me parece bie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Insisto: no cabe presumir malas intenciones por el hecho de querer conocer sobre un tema y opinar al resp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voy a votar favorablemente la solicitud de que el proyecto vaya a la Comisión de Agricultura.</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Honorable señor Hernán Larraí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RRAÍN.- Señora Presidenta, al igual que el colega Pizarro, yo había pedido intervenir para manifestar mi protesta por la forma como se está llevando a cabo este debate. Lamentablemente, no es la primera vez que algo así ocurr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dos Senadores han hecho imputaciones de intención bastante grav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Rossi manifestó que había una intención deliberada de paralizar el proyecto, porque alguien solicitó que este vaya a otra Comi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i juicio, eso es negar un derecho de los Senadores. Podrá la Sala opinar distinto, pero negar un derecho y suponer intenciones me parece completamente improcedent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a está bueno de ese trato indebido entre nosotr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falta de respeto obviamente refleja un descrédito a la función parlament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Moreira es el Presidente de la Comisión de Agricultura y está pidiendo que la Sala obre igual a como lo hizo dos años atrá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Y entonces dijimos algo simi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RRAÍN.- Lamentablemente. Por eso sosteng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vitemos los diálog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RRAÍN... que no es primera vez que se presumen intenciones. Parece que aquí hay algunos que son dueños de la verdad y que leen la mente de los otr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no es aceptab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mismo he de señalar de las expresiones formuladas por el Senador Girard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su intermedio, señora Presidenta, aquí nadie está defendiendo a una empresa criminal. Eso sí que es más grave todavía, porque constituyen imputaciones morales, Senador Girardi.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tengo por qué aceptárselas! ¡Y este Comité no las acept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decirle que nosotros hablamos por nuestras conviccione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oy partidario de avanzar en la restricción del tabaco, como lo hemos hecho también en relación con el alcohol. Pero no estoy dispuesto a tolerar que usted haga imputaciones de naturaleza injurios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Diríjase a través de la Mesa, señor Senad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Con todo respeto lo señalo, por intermedio de la Mesa.</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demás, advierto cierta incoherencia, porque aquí los mismos -al menos, uno de los Senadores que me antecedió en el uso de la palabra- que piden terminar con el consumo del tabaco son los que plantean aumentar el consumo de la marihua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Esa es una imputación inaceptab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Entonces, no entiendo la lógica.</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plausos en tribu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Yo jamás he dicho que hay que aumentar el consumo de marihua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Reitero que no entiendo la lóg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Perdón, Senador Larraín. Les ruego a las tribu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No me falte el respeto, Senador Larraí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Yo pue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Un momenti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pido a las tribunas guardar respeto y silenc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Es inaceptable lo que ha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enador Ross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Tranquilícese un poquiti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ROSSI.- Estoy tranquil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i quiere, después le concedo la palab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nador señor Larraín, termine su interven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Empecemos a hablar de Colonia Dignidad aho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Les pido a los Senadores que guarden mucho respeto; tengan cuidado con sus expresiones, y se dirijan a sus colegas a través de la Mes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gan imputaciones que no corresponden. Eso constituye una falta de respeto a todos nosotr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e voy a dar la palabra, Senador Larraín. Le ruego que se dirija a la Mesa y que trate de no caer en lo que ha caído recién. Lo encuentro muy doloroso y no tiene ningún senti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Usted se halla fundamentando el voto. Ocupe el tiempo reglamentario -se le descontará esta interrupción, naturalmente- para terminar de definir su pronunciamiento en cuanto a si la iniciativa pasa o no a la Comisión de Agricultura. Es lo que procede hacer, según el Reglam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Gracias, señora Preside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tenido que recurrir a esa argumentación porque encuentro que estamos llegando a un nivel que no es aceptable. Los Senadores que formularon las imputaciones lo hacen reiteradamente. Y me parece que eso -repito- no es aceptabl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 misma razón, pedí la palabra antes. No pensaba fundamentar el voto. Pero, en vista de su decisión, no me quedó otro camino que expresar mi pensamiento y la opinión de mi bancada, porque considero inaceptable el nivel de descalificaciones que hemos oído hoy en la Sa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haciéndome cargo de las responsabilidades y los derechos que poseen los señores Senadores, voy a apoyar la petición de que el proyecto vaya a la Comisión de Agricultur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si la Sala lo estimara pertinente, el artículo 18 también debiera ser objeto de un análisis especializado, por cuanto dispone un concepto de responsabilidad bastante complejo. Se trata de cierta responsabilidad objetiva de una empresa por actividades que realiza. Hay que evaluar tal planteamiento. Si se va a establecer dicha norma, que se haga bien. En los términos propuestos, me parece mal formulad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voto a favor de que la iniciativa vaya a la Comisión de Agricultu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Pérez Vare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Señora Presidenta, quiero plantear dos cos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es un comen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duda, las expresiones descalificatorias debemos erradicarlas de los debates que realizamos sobre distintas materias. En este caso, pareciera que quien no está de acuerdo con los Senadores de las bancadas de enfrente que hablaron antes participa de una organización criminal, está financiado por las tabacaleras o se halla inserto en los más oscuros mundos. ¡Y no es así!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rechazo esa actitud.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e mi opinión sea diferente a la del Senador Girardi no da pie para que él me acuse de estar coludido con una organización criminal. ¿O acaso la única opción es pensar igual que él? No. Tengo derecho a expresar un parecer distinto. ¡Y no por eso he de ser descalific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omparto la solicitud que ha formulado el Honorable señor Moreira. Creo que en un proyecto de esta naturaleza la Sala debe conocer las más variadas visiones. Este asunto no afecta a una sola área. Es tan amplia la gama de intereses y elementos que abarca que resulta razonable que las Comisiones de Agricultura, de Salud y, eventualmente, de Constitución nos ilustren para poder resolver de mejor mane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el Congreso ya ha despachado legislaciones vinculadas a esta misma materia en otras ocasiones. Me parece que esta es la tercera modificación a la Ley del Tabaco en los últimos años. Y hemos ido en la dirección que muchos de los Senadores aquí presentes han querido: en la de restringir el consum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unque hemos seguido tal camino, el consumo sigue creciendo. A lo mejor, deberíamos evaluar si la normativa dictada está generando efecto en la ciudadaní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odo lo anterior, cabe analizar el asunto en su más amplia gama. De ahí que voto a favor de la solicitud del Senador señor Morei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Zaldív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a Presidenta, me ahorran argumentos las intervenciones -especialmente, la del Honorable señor Pizarro- que se han hecho sobre la materia. Efectivamente el debate se ha llevado a un ámbito que no correspond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se me consultó el parecer, manifesté que iba a aprobar en general el proyecto, sin perjuicio de que tengo varias observaciones sobre el texto en particu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en verdad, el debate fue mucho más allá. Ahora uno se siente en una posición muy incómoda: si vota en un sentido o en otro, empiezan a interpretarse cuáles podrían ser nuestras conductas personales e, incluso, morale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timo que eso no proced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el apasionamiento de algunos Senadores -lo he visto aquí, en la Sala- al defender la salud de las personas frente al tabaco. Pues bien, de la misma forma como uno recibe su argumentación y la trata de entender -incluso, muchas veces ello modifica la propia opinión-, les pido que también escuchen a quienes piensan difer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Un Senador tiene el derecho de pedir que una iniciativa vaya a determinada Comisión. Podrá estar equivocado o no, pero tal prerrogativa existe en nuestro Reglamento. Por tanto, no cabe descalificar la conducta de quienes voten en un sentido o en ot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hay un asunto aún más delicado. En este punto me siento muy afectado. </w:t>
      </w:r>
    </w:p>
    <w:p>
      <w:pPr>
        <w:pStyle w:val="Extenso"/>
        <w:spacing w:lineRule="auto" w:line="360"/>
        <w:rPr/>
      </w:pPr>
      <w:r>
        <w:rPr>
          <w:rFonts w:cs="Times New Roman" w:ascii="Times New Roman" w:hAnsi="Times New Roman"/>
          <w:color w:val="000000"/>
          <w:szCs w:val="24"/>
          <w:lang w:val="es-CL"/>
        </w:rPr>
        <w:tab/>
        <w:tab/>
        <w:t>Yo he recibido a los trabajadores de una empresa que empaqueta cigarrillos, aquí, en Casablanca. Siempre he procedido igual con quienes me piden audiencia. Si estoy en condiciones de hacerlo, los escucho. En este caso, quedé preocupado por la información que me entregaro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n ningún momento pensé que podría calificar a esos trabajadores como lobbistas, o como instrumentos de los empresarios, o como personas sin conciencia, sin voluntad, que venían aquí a torcer mi voluntad de votación. No. Al contrario: los escuché con atención, y me pareció bueno que los antecedentes de que disponían los pusieran en conocimiento de nosotros, para ayudarnos a formar nuestra convicción sobre cómo pronunciarnos en definitiv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n en su derecho a venir a hacernos sus planteamientos.</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plausos en tribu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por eso podemos descalificar su conducta o afirmar que son instrumentos o meros mensajeros de los empresari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ahorro de hablar sobre otros temas, porque, como se ha dicho aquí, si uno vota en un sentido a lo mejor está ¡favoreciendo intereses de determinados empresarios o perso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por lo menos -insisto-, iba a aprobar la idea de legislar. Pero, después de la discusión que se ha producido, pienso apoyar la solicitud de que el proyecto vaya a la Comisión de Agricultura, porque en la oportunidad anterior, a propósito de una iniciativa equivalente a esta, se siguió ese trámite. Y creo que se cumplió.</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s demoraremos un tiempo más, un tiempo menos, pero ojalá que saquemos una buena legisl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soy partidario de favorecer el tabaquismo, en ningún sentido. Pero también soy bastante realista en cuanto a las cosas que deben o no hacers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izás voy a discrepar de algún colega en la votación particular. Pero espero que nos respetemos cuando nos pronunciemos, en un sentido u otro, porque a veces uno puede tener la razón y a veces equivocars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y a votar a favor de que el proyecto vaya a la Comisión de Agricultura.</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Presidenta).- Ruego a los asistentes en las tribunas guardar silenci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go presente que hay quince Senadores inscritos. Por lo tanto, sin pretender restringir el derecho a fundamentar el voto, pido que, de ser factible, no hagan uso de la palabra todos ellos, sino que se proceda a votar, para que podamos resolver este asunto. Porque no parece razonable entrar en la discusión de fondo cuando estamos pronunciándonos solo respecto de una cuestión reglamentaria: si el proyecto va o no a la Comisión de Agricultu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no proceder así, va a terminar el Orden del Día y solo habremos decidido un aspecto reglamen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señora Muñoz.</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Señora Presidenta, votaré en contra de que el proyecto vaya a la Comisión de Agricultura, por una experiencia que tuve como Diputada en la presentación, junto con otros colegas, de una iniciativa de ley que apuntaba a regular el uso de plaguicidas en las faenas agrícolas y alrededor de las escuelas y los centros pobla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proyecto lo presentamos el 2006, si no recuerdo mal, y fue ley de la república recién en 2010 o 2011. Demoró muchísimo. Estaba radicado en la Comisión de Trabajo, pero se solicitó que fuera también a la de Agricultu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na de sus disposiciones planteaba la regulación de tales actividade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é que mi propuesta era bastante radical. Consistía en eliminar las fumigaciones aéreas, porque se trata de un verdadero veneno que cae sin anuncio previo sobre miles de temporeros, quienes son llamados a reintegrarse a sus faenas inmediatamente después de la operación. Además, se realiza indiscriminadamente en extensas zonas rurales, donde hay poblaciones, y también cerca de los colegi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Agricultura eliminó esa posibilidad. O sea, se perdió una parte importante del proyecto, que buscaba regular relaciones laborales y proteger la salud de los trabajadores de tempor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señora Presidenta, me voy a oponer.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estamos protegiendo bienes jurídicos distintos. Y por algo existe la especialización de las Comis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lamento mucho que hoy, debido a que el proyecto a que me referí pasó por la Comisión de Agricultura, la ley respectiva no regule en forma eficaz las fumigaciones aéreas y se siga envenenando a temporeros y temporeras. Por ejemplo, en Vicuña, Región de Coquimbo, los aviones fumigan al lado de los colegios y de los pobla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tengo una buena experiencia. Siento desconfianza. Creo que el trato debe ser bueno, pero de lado y lado. Se lo digo al Senador Larraín también, por su intermedio, señora Preside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ma, yo fundamento mi voto en una mala experiencia con un proyecto que podría haber dado origen a una gran ley en beneficio de los trabajadores de temporada, de las poblaciones rurales y de los colegios que están cerca de las grandes empresas agroexportador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Espi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Señora Presidenta, yo no pensaba intervenir. Sin embargo, lo hago para pedirle a usted que la Comisión de Ética reciba al Senador Girardi a efectos de que entregue la información que él ha sostenido en términos de que Senadoras o Senadores se habrían dejado influir por las tabacaleras o estarían siendo presionados por ellas o defendiendo intereses distintos de los del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mi segundo período como Senador, y quiero señalar que no estoy dispuesto a aceptar que se hagan imputaciones que jueguen con la honra o el honor de quienes votamos en conciencia a favor de una u otra iniciativa de ley.</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al menos, no he recibido jamás -y lo digo derechamente- a ninguna tabacalera -si algún otro Senador lo hubiese hecho, me parece que habría estado en su derecho- ni a sus trabajadores, pues no me lo han pedido. Y si me lo hubieran pedido y hubiese estado en la Comisión de Agricultura, los habría recibido allí, en una sesión públ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solicitarle, señora Presidenta -porque años atrás aquí hubo acusaciones a propósito de otras materias-, que la Comisión de Ética le pida al colega Girardi que entregue los nombres y los casos específicos, pues en esta Corporación se ha hecho costumbre que, cada vez que se toca un tema, él y otros Senadores siembren cizaña y sostengan que el propósito es espurio.</w:t>
      </w:r>
    </w:p>
    <w:p>
      <w:pPr>
        <w:pStyle w:val="Extenso"/>
        <w:spacing w:lineRule="auto" w:line="360"/>
        <w:rPr/>
      </w:pPr>
      <w:r>
        <w:rPr>
          <w:rFonts w:cs="Times New Roman" w:ascii="Times New Roman" w:hAnsi="Times New Roman"/>
          <w:color w:val="000000"/>
          <w:szCs w:val="24"/>
          <w:lang w:val="es-CL"/>
        </w:rPr>
        <w:tab/>
        <w:tab/>
        <w:t xml:space="preserve">Aquí hay señores Senadores que han dicho que son partidarios de que se legalice el consumo de marihuana. Están en su derecho. Y a mí no se me ocurriría jamás señalar que hacen esa afirmación porque tienen un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xml:space="preserve"> de los narcotraficantes. No se me pasaría por la mente, porque es un tema que se debate hoy en la sociedad.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Bueno: este también es un tema que se debate en la sociedad.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a Presidenta, esa es mi primera observación: quiero que la Comisión de Ética lo invite y que él entregue los da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estamos acostumbrándonos a hacer imputaciones genéricas; a que luego ellas sean recogidas por los medios de comunicación, y, entonces, a que la discusión sea, no sobre si el Senado vota a favor o en contra de una ley porque de acuerdo al leal saber entender de cada uno de sus integrantes es buena o mala, sino sobre las influencias indebidas que se están ejercie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al menos, eso no lo voy a aceptar, desde la perspectiva de que no se aclare, porque no me parece ético ni correcto que en este Senado no se digan las cosas responsablem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quiero señalar que estoy a favor de la idea de legislar sobre el proyecto respectivo. Pero considero absolutamente legítimo que la Comisión de Agricultura, como se ha hecho en muchas oportunidades, manifieste que desea revisarlo antes de que la Sala lo vote en general, a fin de tener la visión o la opinión de trabajadores agrícolas, particularmente de la Octava Región, que, según entiendo, se verían afectados. Pienso que es legítimo que ese punto de vista esté puesto arriba de la mesa al momento de pronunciarn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considero importante que se resuelva un punto que no es men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yecto establece que “Las compañías de la industria tabacalera responderán solidaria y objetivamente de todo perjuicio causado por el consumo del tabac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siera cambiar algunas expresiones de esa norma, para ver si estaríamos dispuestos a que en otro caso se dijera “Las compañías de la industria vitivinícola responderán solidaria y objetivamente de todo perjuicio causado por el consumo de alcohol en Chile”.</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plausos en tribunas).</w:t>
      </w:r>
    </w:p>
    <w:p>
      <w:pPr>
        <w:pStyle w:val="Extenso"/>
        <w:spacing w:lineRule="auto" w:line="360"/>
        <w:rPr/>
      </w:pPr>
      <w:r>
        <w:rPr>
          <w:rFonts w:cs="Times New Roman" w:ascii="Times New Roman" w:hAnsi="Times New Roman"/>
          <w:color w:val="000000"/>
          <w:szCs w:val="24"/>
          <w:lang w:val="es-CL"/>
        </w:rPr>
        <w:tab/>
        <w:tab/>
        <w:t xml:space="preserve">Señora Presidenta -con esto termino-, yo no estoy defendiendo ningún interés, de ninguna de las tabacaleras; no he hablado con ellas. Pero cuando uno establece una norma de responsabilidad </w:t>
      </w:r>
      <w:r>
        <w:rPr>
          <w:rFonts w:cs="Times New Roman" w:ascii="Times New Roman" w:hAnsi="Times New Roman"/>
          <w:b/>
          <w:color w:val="000000"/>
          <w:szCs w:val="24"/>
          <w:lang w:val="es-CL"/>
        </w:rPr>
        <w:t>objetiva</w:t>
      </w:r>
      <w:r>
        <w:rPr>
          <w:rFonts w:cs="Times New Roman" w:ascii="Times New Roman" w:hAnsi="Times New Roman"/>
          <w:color w:val="000000"/>
          <w:szCs w:val="24"/>
          <w:lang w:val="es-CL"/>
        </w:rPr>
        <w:t xml:space="preserve"> está cambiando los criterios con que la sociedad occidental resuelve sobre la materia. Porque la responsabilidad objetiva significa que, haya yo tenido o no culpa de algo, por el solo hecho de producirse el daño soy responsable.</w:t>
      </w:r>
    </w:p>
    <w:p>
      <w:pPr>
        <w:pStyle w:val="Extenso"/>
        <w:spacing w:lineRule="auto" w:line="360"/>
        <w:rPr/>
      </w:pPr>
      <w:r>
        <w:rPr>
          <w:rFonts w:cs="Times New Roman" w:ascii="Times New Roman" w:hAnsi="Times New Roman"/>
          <w:color w:val="000000"/>
          <w:szCs w:val="24"/>
          <w:lang w:val="es-CL"/>
        </w:rPr>
        <w:tab/>
        <w:tab/>
        <w:t xml:space="preserve">Entonces, voy a votar a favor de que el proyecto vaya a la Comisión de Agricultura, a riesgo de todos los insultos e injurias que puedo recibir. </w:t>
      </w:r>
    </w:p>
    <w:p>
      <w:pPr>
        <w:pStyle w:val="Extenso1"/>
        <w:spacing w:lineRule="auto" w:line="360"/>
        <w:rPr>
          <w:sz w:val="24"/>
          <w:szCs w:val="24"/>
          <w:lang w:val="es-CL"/>
        </w:rPr>
      </w:pPr>
      <w:r>
        <w:rPr>
          <w:sz w:val="24"/>
          <w:szCs w:val="24"/>
          <w:lang w:val="es-CL"/>
        </w:rPr>
        <w:tab/>
        <w:tab/>
        <w:t>Soy partidario de respaldar la idea de legislar, pues la iniciativa contiene aspectos bastantes razonables; otros son discutibles. Pero quiero que se conozca primero la visión de aquella Comisión, que espero, con el ímpetu y entusiasmo de su Presidente, el Senador Moreira, logre evacuar en breve un informe que nos permita votar en general y proseguir la tramitación del proyecto.</w:t>
      </w:r>
    </w:p>
    <w:p>
      <w:pPr>
        <w:pStyle w:val="Extenso1"/>
        <w:spacing w:lineRule="auto" w:line="360"/>
        <w:rPr>
          <w:sz w:val="24"/>
          <w:szCs w:val="24"/>
          <w:lang w:val="es-CL"/>
        </w:rPr>
      </w:pPr>
      <w:r>
        <w:rPr>
          <w:sz w:val="24"/>
          <w:szCs w:val="24"/>
          <w:lang w:val="es-CL"/>
        </w:rPr>
        <w:t>La señora ALLENDE (Presidenta).- Tiene la palabra el Honorable señor Letelier.</w:t>
      </w:r>
    </w:p>
    <w:p>
      <w:pPr>
        <w:pStyle w:val="Extenso1"/>
        <w:spacing w:lineRule="auto" w:line="360"/>
        <w:rPr>
          <w:sz w:val="24"/>
          <w:szCs w:val="24"/>
          <w:lang w:val="es-CL"/>
        </w:rPr>
      </w:pPr>
      <w:r>
        <w:rPr>
          <w:sz w:val="24"/>
          <w:szCs w:val="24"/>
          <w:lang w:val="es-CL"/>
        </w:rPr>
        <w:t>El señor LETELIER.- Señora Presidenta, lo primero que voy a hacer es pedir que, cuando se fundamente el voto, todos quienes están en las tribunas escuchen las exposiciones y no se manifiesten.</w:t>
      </w:r>
    </w:p>
    <w:p>
      <w:pPr>
        <w:pStyle w:val="Extenso1"/>
        <w:spacing w:lineRule="auto" w:line="360"/>
        <w:rPr>
          <w:sz w:val="24"/>
          <w:szCs w:val="24"/>
          <w:lang w:val="es-CL"/>
        </w:rPr>
      </w:pPr>
      <w:r>
        <w:rPr>
          <w:sz w:val="24"/>
          <w:szCs w:val="24"/>
          <w:lang w:val="es-CL"/>
        </w:rPr>
        <w:tab/>
        <w:tab/>
        <w:t>Me van a perdonar: esto no es un circo romano. Lo digo hoy y lo señalaré en cualquier debate. Porque todas las personas, piensen de una manera u otra, merecen, a mi juicio, el mismo respeto.</w:t>
      </w:r>
    </w:p>
    <w:p>
      <w:pPr>
        <w:pStyle w:val="Extenso1"/>
        <w:spacing w:lineRule="auto" w:line="360"/>
        <w:rPr>
          <w:sz w:val="24"/>
          <w:szCs w:val="24"/>
          <w:lang w:val="es-CL"/>
        </w:rPr>
      </w:pPr>
      <w:r>
        <w:rPr>
          <w:sz w:val="24"/>
          <w:szCs w:val="24"/>
          <w:lang w:val="es-CL"/>
        </w:rPr>
        <w:tab/>
        <w:tab/>
        <w:t>Yo soy Senador de una Región en que se produce tabaco, donde la empresa tabacalera de nuestro país tiene oficina. He hablado con los tabaqueros, con los agricultores. También, con trabajadores del sector; y he observado que a ellos les importa poco que sea tabaco lo que están sembrando, que sea tabaco lo que se está procesando: lo que les interesa es contar con un empleo decente, estable, que les permita proyectar a sus familias.</w:t>
      </w:r>
    </w:p>
    <w:p>
      <w:pPr>
        <w:pStyle w:val="Extenso1"/>
        <w:spacing w:lineRule="auto" w:line="360"/>
        <w:rPr>
          <w:sz w:val="24"/>
          <w:szCs w:val="24"/>
          <w:lang w:val="es-CL"/>
        </w:rPr>
      </w:pPr>
      <w:r>
        <w:rPr>
          <w:sz w:val="24"/>
          <w:szCs w:val="24"/>
          <w:lang w:val="es-CL"/>
        </w:rPr>
        <w:tab/>
        <w:tab/>
        <w:t>Quiero situar aquello como mi primera reflexión, por cuanto me parece que este tema, que es absolutamente legítimo, necesario, y que motivó a un grupo de dirigentes a acudir al Senado ayer y hoy, debe estar presente en cualquier discusión.</w:t>
      </w:r>
    </w:p>
    <w:p>
      <w:pPr>
        <w:pStyle w:val="Extenso1"/>
        <w:spacing w:lineRule="auto" w:line="360"/>
        <w:rPr>
          <w:sz w:val="24"/>
          <w:szCs w:val="24"/>
          <w:lang w:val="es-CL"/>
        </w:rPr>
      </w:pPr>
      <w:r>
        <w:rPr>
          <w:sz w:val="24"/>
          <w:szCs w:val="24"/>
          <w:lang w:val="es-CL"/>
        </w:rPr>
        <w:tab/>
        <w:tab/>
        <w:t>Mi oposición a que el proyecto vaya a la Comisión de Agricultura obedece a que este debate no tiene que ver ni con trabajo ni con el mundo agrícola, sino con la salud pública.</w:t>
      </w:r>
    </w:p>
    <w:p>
      <w:pPr>
        <w:pStyle w:val="Extenso1"/>
        <w:spacing w:lineRule="auto" w:line="360"/>
        <w:rPr>
          <w:sz w:val="24"/>
          <w:szCs w:val="24"/>
          <w:lang w:val="es-CL"/>
        </w:rPr>
      </w:pPr>
      <w:r>
        <w:rPr>
          <w:sz w:val="24"/>
          <w:szCs w:val="24"/>
          <w:lang w:val="es-CL"/>
        </w:rPr>
        <w:tab/>
        <w:tab/>
        <w:t>Hay muchos elementos de esta iniciativa que no voy a apoyar. Por ejemplo, estimo un exceso poner publicidad en las dos carátulas, casi en el cien por ciento de la cajetilla. Lo considero casi de un extremismo integrista, como una actitud que atenta contra algo en lo cual yo creo: la libertad de las personas mayores de edad para elegir sus prácticas y sus formas de accionar, siempre que no afecten los derechos de los demás.</w:t>
      </w:r>
    </w:p>
    <w:p>
      <w:pPr>
        <w:pStyle w:val="Extenso1"/>
        <w:spacing w:lineRule="auto" w:line="360"/>
        <w:rPr>
          <w:sz w:val="24"/>
          <w:szCs w:val="24"/>
          <w:lang w:val="es-CL"/>
        </w:rPr>
      </w:pPr>
      <w:r>
        <w:rPr>
          <w:sz w:val="24"/>
          <w:szCs w:val="24"/>
          <w:lang w:val="es-CL"/>
        </w:rPr>
        <w:tab/>
        <w:tab/>
        <w:t>En tanto el proyecto aborde aspectos que no lesionen derechos de otros, sin duda lo voy a apoyar: que no se afecte a niños, a adultos; que no se promueva al fumador pasivo.</w:t>
      </w:r>
    </w:p>
    <w:p>
      <w:pPr>
        <w:pStyle w:val="Extenso1"/>
        <w:spacing w:lineRule="auto" w:line="360"/>
        <w:rPr>
          <w:sz w:val="24"/>
          <w:szCs w:val="24"/>
          <w:lang w:val="es-CL"/>
        </w:rPr>
      </w:pPr>
      <w:r>
        <w:rPr>
          <w:sz w:val="24"/>
          <w:szCs w:val="24"/>
          <w:lang w:val="es-CL"/>
        </w:rPr>
        <w:tab/>
        <w:tab/>
        <w:t xml:space="preserve">Todo ello me parece fantástico. Pero yo no soy partidario de que se hagan acusaciones ni calificaciones en orden a que uno tiene vínculo con A, B o C porque sostiene determinada posición. </w:t>
      </w:r>
    </w:p>
    <w:p>
      <w:pPr>
        <w:pStyle w:val="Extenso1"/>
        <w:spacing w:lineRule="auto" w:line="360"/>
        <w:rPr>
          <w:sz w:val="24"/>
          <w:szCs w:val="24"/>
          <w:lang w:val="es-CL"/>
        </w:rPr>
      </w:pPr>
      <w:r>
        <w:rPr>
          <w:sz w:val="24"/>
          <w:szCs w:val="24"/>
          <w:lang w:val="es-CL"/>
        </w:rPr>
        <w:tab/>
        <w:tab/>
        <w:t>Creo en la libertad en todos los temas, incluido el autocultivo de marihuana. Pienso que las personas tienen derecho a fumar tabaco. Yo no fumo ni una ni otro. Sin embargo, considero que los adultos pueden elegir lo que quieran.</w:t>
      </w:r>
    </w:p>
    <w:p>
      <w:pPr>
        <w:pStyle w:val="Extenso1"/>
        <w:spacing w:lineRule="auto" w:line="360"/>
        <w:rPr>
          <w:sz w:val="24"/>
          <w:szCs w:val="24"/>
          <w:lang w:val="es-CL"/>
        </w:rPr>
      </w:pPr>
      <w:r>
        <w:rPr>
          <w:sz w:val="24"/>
          <w:szCs w:val="24"/>
          <w:lang w:val="es-CL"/>
        </w:rPr>
        <w:tab/>
        <w:tab/>
        <w:t>En seguida, estimo que la iniciativa no dice relación con las atribuciones propias de la Comisión de Agricultura. Aquí no se está hablando de instrumentos de fomento, ni tampoco de elementos que regulen o afecten el cultivo de tabaco, sino de aspectos vinculados con la salud pública y con cierta publicidad, en la línea de un Convenio Macro de la Organización Mundial de la Salud.</w:t>
      </w:r>
    </w:p>
    <w:p>
      <w:pPr>
        <w:pStyle w:val="Extenso1"/>
        <w:spacing w:lineRule="auto" w:line="360"/>
        <w:rPr>
          <w:sz w:val="24"/>
          <w:szCs w:val="24"/>
          <w:lang w:val="es-CL"/>
        </w:rPr>
      </w:pPr>
      <w:r>
        <w:rPr>
          <w:sz w:val="24"/>
          <w:szCs w:val="24"/>
          <w:lang w:val="es-CL"/>
        </w:rPr>
        <w:tab/>
        <w:tab/>
        <w:t>En mi opinión, es ahí donde debe radicarse el debate. Y hago un llamado colectivo en este sentido: se trata de un problema de salud pública.</w:t>
      </w:r>
    </w:p>
    <w:p>
      <w:pPr>
        <w:pStyle w:val="Extenso1"/>
        <w:spacing w:lineRule="auto" w:line="360"/>
        <w:rPr>
          <w:sz w:val="24"/>
          <w:szCs w:val="24"/>
          <w:lang w:val="es-CL"/>
        </w:rPr>
      </w:pPr>
      <w:r>
        <w:rPr>
          <w:sz w:val="24"/>
          <w:szCs w:val="24"/>
          <w:lang w:val="es-CL"/>
        </w:rPr>
        <w:tab/>
        <w:tab/>
        <w:t>Como expresé, no comparto el conjunto del proyecto. Creo que ciertas cosas van a caer por su propio peso en la discusión particular. Pero no dilatemos la tramitación.</w:t>
      </w:r>
    </w:p>
    <w:p>
      <w:pPr>
        <w:pStyle w:val="Extenso1"/>
        <w:spacing w:lineRule="auto" w:line="360"/>
        <w:rPr>
          <w:sz w:val="24"/>
          <w:szCs w:val="24"/>
          <w:lang w:val="es-CL"/>
        </w:rPr>
      </w:pPr>
      <w:r>
        <w:rPr>
          <w:sz w:val="24"/>
          <w:szCs w:val="24"/>
          <w:lang w:val="es-CL"/>
        </w:rPr>
        <w:tab/>
        <w:tab/>
        <w:t>A mi juicio, el que la iniciativa vaya a la Comisión de Agricultura, instancia que tiene muchas otras cosas que ver, solo va a postergar un debate que nos haría bien realizar.</w:t>
      </w:r>
    </w:p>
    <w:p>
      <w:pPr>
        <w:pStyle w:val="Extenso1"/>
        <w:spacing w:lineRule="auto" w:line="360"/>
        <w:rPr>
          <w:sz w:val="24"/>
          <w:szCs w:val="24"/>
          <w:lang w:val="es-CL"/>
        </w:rPr>
      </w:pPr>
      <w:r>
        <w:rPr>
          <w:sz w:val="24"/>
          <w:szCs w:val="24"/>
          <w:lang w:val="es-CL"/>
        </w:rPr>
        <w:tab/>
        <w:tab/>
        <w:t>Por eso, votaré que no.</w:t>
      </w:r>
    </w:p>
    <w:p>
      <w:pPr>
        <w:pStyle w:val="Extenso1"/>
        <w:spacing w:lineRule="auto" w:line="360"/>
        <w:rPr>
          <w:sz w:val="24"/>
          <w:szCs w:val="24"/>
          <w:lang w:val="es-CL"/>
        </w:rPr>
      </w:pPr>
      <w:r>
        <w:rPr>
          <w:sz w:val="24"/>
          <w:szCs w:val="24"/>
          <w:lang w:val="es-CL"/>
        </w:rPr>
        <w:t xml:space="preserve">La señora ALLENDE (Presidenta).- Debo comunicarle a la Sala que el Senador señor Tuma me va a remplazar en la testera porque debo representar a la Presidenta de la República en la ceremonia de transmisión de mando del Presidente Santos. </w:t>
      </w:r>
    </w:p>
    <w:p>
      <w:pPr>
        <w:pStyle w:val="Extenso1"/>
        <w:spacing w:lineRule="auto" w:line="360"/>
        <w:rPr>
          <w:sz w:val="24"/>
          <w:szCs w:val="24"/>
          <w:lang w:val="es-CL"/>
        </w:rPr>
      </w:pPr>
      <w:r>
        <w:rPr>
          <w:sz w:val="24"/>
          <w:szCs w:val="24"/>
          <w:lang w:val="es-CL"/>
        </w:rPr>
        <w:tab/>
        <w:tab/>
        <w:t>Como Sus Señorías saben, la Primera Mandataria visitará África y me corresponderá a mí asistir a dicho acto en su lugar. Entonces, debo viajar a Colombia en un rato más.</w:t>
      </w:r>
    </w:p>
    <w:p>
      <w:pPr>
        <w:pStyle w:val="Extenso1"/>
        <w:spacing w:lineRule="auto" w:line="360"/>
        <w:rPr>
          <w:sz w:val="24"/>
          <w:szCs w:val="24"/>
          <w:lang w:val="es-CL"/>
        </w:rPr>
      </w:pPr>
      <w:r>
        <w:rPr>
          <w:sz w:val="24"/>
          <w:szCs w:val="24"/>
          <w:lang w:val="es-CL"/>
        </w:rPr>
        <w:tab/>
        <w:tab/>
        <w:t>Gracias.</w:t>
      </w:r>
    </w:p>
    <w:p>
      <w:pPr>
        <w:pStyle w:val="Extenso1"/>
        <w:spacing w:lineRule="auto" w:line="360"/>
        <w:rPr>
          <w:sz w:val="24"/>
          <w:szCs w:val="24"/>
          <w:lang w:val="es-CL"/>
        </w:rPr>
      </w:pPr>
      <w:r>
        <w:rPr>
          <w:sz w:val="24"/>
          <w:szCs w:val="24"/>
          <w:lang w:val="es-CL"/>
        </w:rPr>
        <w:t>El señor TUMA (Vicepresidente).- Tiene la palabra el Senador señor Coloma.</w:t>
      </w:r>
    </w:p>
    <w:p>
      <w:pPr>
        <w:pStyle w:val="Extenso1"/>
        <w:spacing w:lineRule="auto" w:line="360"/>
        <w:rPr>
          <w:sz w:val="24"/>
          <w:szCs w:val="24"/>
          <w:lang w:val="es-CL"/>
        </w:rPr>
      </w:pPr>
      <w:r>
        <w:rPr>
          <w:sz w:val="24"/>
          <w:szCs w:val="24"/>
          <w:lang w:val="es-CL"/>
        </w:rPr>
        <w:t>El señor COLOMA.- Señor Presidente, si algo valoro es que el debate haya tomado un curso un poquito más reflexivo.</w:t>
      </w:r>
    </w:p>
    <w:p>
      <w:pPr>
        <w:pStyle w:val="Extenso1"/>
        <w:spacing w:lineRule="auto" w:line="360"/>
        <w:rPr>
          <w:sz w:val="24"/>
          <w:szCs w:val="24"/>
          <w:lang w:val="es-CL"/>
        </w:rPr>
      </w:pPr>
      <w:r>
        <w:rPr>
          <w:sz w:val="24"/>
          <w:szCs w:val="24"/>
          <w:lang w:val="es-CL"/>
        </w:rPr>
        <w:tab/>
        <w:tab/>
        <w:t>Porque, para ser franco, me cargan los tutelajes morales; me carga que haya personas que se sientan mejores que otras; me carga que se denigre a trabajadores agrícolas, a trabajadores de empresas legítimas; me carga que se presuponga que algunos son los únicos conocedores de la verdad.</w:t>
      </w:r>
    </w:p>
    <w:p>
      <w:pPr>
        <w:pStyle w:val="Extenso1"/>
        <w:spacing w:lineRule="auto" w:line="360"/>
        <w:rPr>
          <w:sz w:val="24"/>
          <w:szCs w:val="24"/>
          <w:lang w:val="es-CL"/>
        </w:rPr>
      </w:pPr>
      <w:r>
        <w:rPr>
          <w:sz w:val="24"/>
          <w:szCs w:val="24"/>
          <w:lang w:val="es-CL"/>
        </w:rPr>
        <w:tab/>
        <w:tab/>
        <w:t>¡Ese es el Chile que realmente a mí y a muchos no nos gusta!</w:t>
      </w:r>
    </w:p>
    <w:p>
      <w:pPr>
        <w:pStyle w:val="Extenso1"/>
        <w:spacing w:lineRule="auto" w:line="360"/>
        <w:rPr>
          <w:sz w:val="24"/>
          <w:szCs w:val="24"/>
          <w:lang w:val="es-CL"/>
        </w:rPr>
      </w:pPr>
      <w:r>
        <w:rPr>
          <w:sz w:val="24"/>
          <w:szCs w:val="24"/>
          <w:lang w:val="es-CL"/>
        </w:rPr>
        <w:tab/>
        <w:tab/>
        <w:t>Cada cual puede hacer un análisis de mérito en determinada discusión. Pero si los tutelajes morales o las consignas tratan de remplazar a la reflexión o a la razón, quiere decir que estamos en un problema serio.</w:t>
      </w:r>
    </w:p>
    <w:p>
      <w:pPr>
        <w:pStyle w:val="Extenso1"/>
        <w:spacing w:lineRule="auto" w:line="360"/>
        <w:rPr>
          <w:sz w:val="24"/>
          <w:szCs w:val="24"/>
          <w:lang w:val="es-CL"/>
        </w:rPr>
      </w:pPr>
      <w:r>
        <w:rPr>
          <w:sz w:val="24"/>
          <w:szCs w:val="24"/>
          <w:lang w:val="es-CL"/>
        </w:rPr>
        <w:tab/>
        <w:tab/>
        <w:t>Señor Presidente -y lo digo por intermedio de usted-, encuentro inconcebibles las palabras vertidas respecto de los trabajadores que asisten a esta sesión desde las tribunas y, también, de los trabajadores del mundo agrícola, quienes están desarrollando una actividad legítima.</w:t>
      </w:r>
    </w:p>
    <w:p>
      <w:pPr>
        <w:pStyle w:val="Extenso1"/>
        <w:spacing w:lineRule="auto" w:line="360"/>
        <w:rPr>
          <w:sz w:val="24"/>
          <w:szCs w:val="24"/>
          <w:lang w:val="es-CL"/>
        </w:rPr>
      </w:pPr>
      <w:r>
        <w:rPr>
          <w:sz w:val="24"/>
          <w:szCs w:val="24"/>
          <w:lang w:val="es-CL"/>
        </w:rPr>
        <w:tab/>
        <w:tab/>
        <w:t>A mí no me gustaría estar en esa posición, sin voz. Porque es muy fácil desde acá, sabiendo que no se puede replicar desde el otro lado, denigrar a una actividad que es perfectamente lícita y que, por supuesto, deseamos que funcione de mejor manera.</w:t>
      </w:r>
    </w:p>
    <w:p>
      <w:pPr>
        <w:pStyle w:val="Extenso1"/>
        <w:spacing w:lineRule="auto" w:line="360"/>
        <w:rPr>
          <w:sz w:val="24"/>
          <w:szCs w:val="24"/>
          <w:lang w:val="es-CL"/>
        </w:rPr>
      </w:pPr>
      <w:r>
        <w:rPr>
          <w:sz w:val="24"/>
          <w:szCs w:val="24"/>
          <w:lang w:val="es-CL"/>
        </w:rPr>
        <w:tab/>
        <w:tab/>
        <w:t>Dicho lo anterior, quisiera defender la petición del Presidente de la Comisión de Agricultura, que es exactamente la misma que se hizo hace dos años, en forma transversal, para mejorar un mal proyecto de ley presentado por algunos señores parlamentarios.</w:t>
      </w:r>
    </w:p>
    <w:p>
      <w:pPr>
        <w:pStyle w:val="Extenso1"/>
        <w:spacing w:lineRule="auto" w:line="360"/>
        <w:rPr>
          <w:sz w:val="24"/>
          <w:szCs w:val="24"/>
          <w:lang w:val="es-CL"/>
        </w:rPr>
      </w:pPr>
      <w:r>
        <w:rPr>
          <w:sz w:val="24"/>
          <w:szCs w:val="24"/>
          <w:lang w:val="es-CL"/>
        </w:rPr>
        <w:tab/>
        <w:tab/>
        <w:t>Y a todos aquellos a los que les gusta sospechar, elucubrar, deseo señalarles que tengo aquí el informe respectivo. Al final, se logró un acuerdo.</w:t>
      </w:r>
    </w:p>
    <w:p>
      <w:pPr>
        <w:pStyle w:val="Extenso1"/>
        <w:spacing w:lineRule="auto" w:line="360"/>
        <w:rPr>
          <w:sz w:val="24"/>
          <w:szCs w:val="24"/>
          <w:lang w:val="es-CL"/>
        </w:rPr>
      </w:pPr>
      <w:r>
        <w:rPr>
          <w:sz w:val="24"/>
          <w:szCs w:val="24"/>
          <w:lang w:val="es-CL"/>
        </w:rPr>
        <w:tab/>
        <w:tab/>
        <w:t>Ese momento está suscrito, entre otros, por Ximena Rincón, ahora Ministra. Pero veo que la titular de Salud tiene una opinión distinta. Porque la entonces Senadora Rincón, en su momento, valoró que pudiera darse la visión de un sector en el que, obviamente, tiene efecto una normativa modificatoria como la que se plantea.</w:t>
      </w:r>
    </w:p>
    <w:p>
      <w:pPr>
        <w:pStyle w:val="Extenso1"/>
        <w:spacing w:lineRule="auto" w:line="360"/>
        <w:rPr>
          <w:sz w:val="24"/>
          <w:szCs w:val="24"/>
          <w:lang w:val="es-CL"/>
        </w:rPr>
      </w:pPr>
      <w:r>
        <w:rPr>
          <w:sz w:val="24"/>
          <w:szCs w:val="24"/>
          <w:lang w:val="es-CL"/>
        </w:rPr>
        <w:tab/>
        <w:tab/>
        <w:t>Acá no se trata solo de una prohibición, de un problema de salud.</w:t>
      </w:r>
    </w:p>
    <w:p>
      <w:pPr>
        <w:pStyle w:val="Extenso1"/>
        <w:spacing w:lineRule="auto" w:line="360"/>
        <w:rPr>
          <w:sz w:val="24"/>
          <w:szCs w:val="24"/>
          <w:lang w:val="es-CL"/>
        </w:rPr>
      </w:pPr>
      <w:r>
        <w:rPr>
          <w:sz w:val="24"/>
          <w:szCs w:val="24"/>
          <w:lang w:val="es-CL"/>
        </w:rPr>
        <w:tab/>
        <w:tab/>
        <w:t>Es más: el camino de la prohibición que algunos plantean -a mi juicio, con visiones chiitas- ha fracasado en nuestro país.</w:t>
      </w:r>
    </w:p>
    <w:p>
      <w:pPr>
        <w:pStyle w:val="Extenso1"/>
        <w:spacing w:lineRule="auto" w:line="360"/>
        <w:rPr>
          <w:sz w:val="24"/>
          <w:szCs w:val="24"/>
          <w:lang w:val="es-CL"/>
        </w:rPr>
      </w:pPr>
      <w:r>
        <w:rPr>
          <w:sz w:val="24"/>
          <w:szCs w:val="24"/>
          <w:lang w:val="es-CL"/>
        </w:rPr>
        <w:tab/>
        <w:tab/>
        <w:t>La pregunta de fondo es por qué, a pesar de la numerosa legislación prohibitiva, Chile es una nación donde aumenta el consumo de tabaco. ¿No será que se han equivocado los instrumentos y hay que apuntar al aspecto educacional, a la prevención en escolares, más que a esta especie de imperio del decir que no?</w:t>
      </w:r>
    </w:p>
    <w:p>
      <w:pPr>
        <w:pStyle w:val="Extenso1"/>
        <w:spacing w:lineRule="auto" w:line="360"/>
        <w:rPr>
          <w:sz w:val="24"/>
          <w:szCs w:val="24"/>
          <w:lang w:val="es-CL"/>
        </w:rPr>
      </w:pPr>
      <w:r>
        <w:rPr>
          <w:sz w:val="24"/>
          <w:szCs w:val="24"/>
          <w:lang w:val="es-CL"/>
        </w:rPr>
        <w:tab/>
        <w:tab/>
        <w:t>A mi entender, en esta materia existe un aspecto conceptual muy de fondo. Hay efectos, obviamente, en el mundo agrícola, al igual que en el mundo social. Por tanto, la pregunta que uno debe hacerse es cómo quiere que se legisle.</w:t>
      </w:r>
    </w:p>
    <w:p>
      <w:pPr>
        <w:pStyle w:val="Extenso1"/>
        <w:spacing w:lineRule="auto" w:line="360"/>
        <w:rPr>
          <w:sz w:val="24"/>
          <w:szCs w:val="24"/>
          <w:lang w:val="es-CL"/>
        </w:rPr>
      </w:pPr>
      <w:r>
        <w:rPr>
          <w:sz w:val="24"/>
          <w:szCs w:val="24"/>
          <w:lang w:val="es-CL"/>
        </w:rPr>
        <w:tab/>
        <w:tab/>
        <w:t>¿Habrá que esperar, simplemente, que ciertos iluminados puedan apuntarle alguna vez? Porque hasta ahora no lo han hecho.</w:t>
      </w:r>
    </w:p>
    <w:p>
      <w:pPr>
        <w:pStyle w:val="Extenso1"/>
        <w:spacing w:lineRule="auto" w:line="360"/>
        <w:rPr>
          <w:sz w:val="24"/>
          <w:szCs w:val="24"/>
          <w:lang w:val="es-CL"/>
        </w:rPr>
      </w:pPr>
      <w:r>
        <w:rPr>
          <w:sz w:val="24"/>
          <w:szCs w:val="24"/>
          <w:lang w:val="es-CL"/>
        </w:rPr>
        <w:tab/>
        <w:tab/>
        <w:t>¿No será preferible, tal vez, acudir a la capacidad de reflexionar y debatir, que es propia del Parlamento, para buscar una mejor legislación?</w:t>
      </w:r>
    </w:p>
    <w:p>
      <w:pPr>
        <w:pStyle w:val="Extenso1"/>
        <w:spacing w:lineRule="auto" w:line="360"/>
        <w:rPr>
          <w:sz w:val="24"/>
          <w:szCs w:val="24"/>
          <w:lang w:val="es-CL"/>
        </w:rPr>
      </w:pPr>
      <w:r>
        <w:rPr>
          <w:sz w:val="24"/>
          <w:szCs w:val="24"/>
          <w:lang w:val="es-CL"/>
        </w:rPr>
        <w:tab/>
        <w:tab/>
        <w:t>Recuerdo que hace dos años la Comisión de Agricultura elaboró un informe que cambió sustancialmente el contenido de un proyecto, porque adolecía de muchos errores, y él fue aprobado luego por la Sala.</w:t>
      </w:r>
    </w:p>
    <w:p>
      <w:pPr>
        <w:pStyle w:val="Extenso1"/>
        <w:spacing w:lineRule="auto" w:line="360"/>
        <w:rPr>
          <w:sz w:val="24"/>
          <w:szCs w:val="24"/>
          <w:lang w:val="es-CL"/>
        </w:rPr>
      </w:pPr>
      <w:r>
        <w:rPr>
          <w:sz w:val="24"/>
          <w:szCs w:val="24"/>
          <w:lang w:val="es-CL"/>
        </w:rPr>
        <w:tab/>
        <w:tab/>
        <w:t>Dicho sea de paso, la existencia de esos errores fue ratificada por la Contraloría.</w:t>
      </w:r>
    </w:p>
    <w:p>
      <w:pPr>
        <w:pStyle w:val="Extenso1"/>
        <w:spacing w:lineRule="auto" w:line="360"/>
        <w:rPr>
          <w:sz w:val="24"/>
          <w:szCs w:val="24"/>
          <w:lang w:val="es-CL"/>
        </w:rPr>
      </w:pPr>
      <w:r>
        <w:rPr>
          <w:sz w:val="24"/>
          <w:szCs w:val="24"/>
          <w:lang w:val="es-CL"/>
        </w:rPr>
        <w:tab/>
        <w:tab/>
        <w:t>¡Y no me vengan a argumentar ahora que el Órgano Contralor también es parte de la ecuación siniestra que hay al otro lado del camino y que impide todo tipo de actuación de los buenos! ¡No!</w:t>
      </w:r>
    </w:p>
    <w:p>
      <w:pPr>
        <w:pStyle w:val="Extenso1"/>
        <w:spacing w:lineRule="auto" w:line="360"/>
        <w:rPr>
          <w:sz w:val="24"/>
          <w:szCs w:val="24"/>
          <w:lang w:val="es-CL"/>
        </w:rPr>
      </w:pPr>
      <w:r>
        <w:rPr>
          <w:sz w:val="24"/>
          <w:szCs w:val="24"/>
          <w:lang w:val="es-CL"/>
        </w:rPr>
        <w:tab/>
        <w:tab/>
        <w:t>Entonces -y lo digo por intermedio de la Mesa-, seamos más humildes.</w:t>
      </w:r>
    </w:p>
    <w:p>
      <w:pPr>
        <w:pStyle w:val="Extenso1"/>
        <w:spacing w:lineRule="auto" w:line="360"/>
        <w:rPr>
          <w:sz w:val="24"/>
          <w:szCs w:val="24"/>
          <w:lang w:val="es-CL"/>
        </w:rPr>
      </w:pPr>
      <w:r>
        <w:rPr>
          <w:sz w:val="24"/>
          <w:szCs w:val="24"/>
          <w:lang w:val="es-CL"/>
        </w:rPr>
        <w:tab/>
        <w:tab/>
        <w:t>¿En qué le hace mal a este proyecto de ley que se oiga a la Comisión de Agricultura? ¿En qué le haría mal, si surgiera una duda constitucional, que ella pudiera plantearse en el órgano técnico respectivo?</w:t>
      </w:r>
    </w:p>
    <w:p>
      <w:pPr>
        <w:pStyle w:val="Extenso1"/>
        <w:spacing w:lineRule="auto" w:line="360"/>
        <w:rPr>
          <w:sz w:val="24"/>
          <w:szCs w:val="24"/>
          <w:lang w:val="es-CL"/>
        </w:rPr>
      </w:pPr>
      <w:r>
        <w:rPr>
          <w:sz w:val="24"/>
          <w:szCs w:val="24"/>
          <w:lang w:val="es-CL"/>
        </w:rPr>
        <w:tab/>
        <w:tab/>
        <w:t>¡Que alguien me conteste eso!</w:t>
      </w:r>
    </w:p>
    <w:p>
      <w:pPr>
        <w:pStyle w:val="Extenso1"/>
        <w:spacing w:lineRule="auto" w:line="360"/>
        <w:rPr>
          <w:sz w:val="24"/>
          <w:szCs w:val="24"/>
          <w:lang w:val="es-CL"/>
        </w:rPr>
      </w:pPr>
      <w:r>
        <w:rPr>
          <w:sz w:val="24"/>
          <w:szCs w:val="24"/>
          <w:lang w:val="es-CL"/>
        </w:rPr>
        <w:tab/>
        <w:tab/>
        <w:t>¡En nada!</w:t>
      </w:r>
    </w:p>
    <w:p>
      <w:pPr>
        <w:pStyle w:val="Extenso1"/>
        <w:spacing w:lineRule="auto" w:line="360"/>
        <w:rPr>
          <w:sz w:val="24"/>
          <w:szCs w:val="24"/>
          <w:lang w:val="es-CL"/>
        </w:rPr>
      </w:pPr>
      <w:r>
        <w:rPr>
          <w:sz w:val="24"/>
          <w:szCs w:val="24"/>
          <w:lang w:val="es-CL"/>
        </w:rPr>
        <w:tab/>
        <w:tab/>
        <w:t>Por consiguiente, acá se está tratando de evitar que un instrumento legítimo se use con miras a elaborar mejores normas. Vale decir, se pretende inhibir el actuar de ciertas Comisiones  para imponer una verdad.</w:t>
      </w:r>
    </w:p>
    <w:p>
      <w:pPr>
        <w:pStyle w:val="Extenso1"/>
        <w:spacing w:lineRule="auto" w:line="360"/>
        <w:rPr>
          <w:sz w:val="24"/>
          <w:szCs w:val="24"/>
          <w:lang w:val="es-CL"/>
        </w:rPr>
      </w:pPr>
      <w:r>
        <w:rPr>
          <w:sz w:val="24"/>
          <w:szCs w:val="24"/>
          <w:lang w:val="es-CL"/>
        </w:rPr>
        <w:tab/>
        <w:tab/>
        <w:t>Entonces, señor Presidente -y lo digo con todo respeto-, habiendo contribuido la Comisión de Agricultura en otro momento a elaborar una mejor legislación, me parece indispensable que este tipo de iniciativas puedan ir a esa instancia para escuchar las diversas opiniones.</w:t>
      </w:r>
    </w:p>
    <w:p>
      <w:pPr>
        <w:pStyle w:val="Extenso1"/>
        <w:spacing w:lineRule="auto" w:line="360"/>
        <w:rPr>
          <w:sz w:val="24"/>
          <w:szCs w:val="24"/>
          <w:lang w:val="es-CL"/>
        </w:rPr>
      </w:pPr>
      <w:r>
        <w:rPr>
          <w:sz w:val="24"/>
          <w:szCs w:val="24"/>
          <w:lang w:val="es-CL"/>
        </w:rPr>
        <w:tab/>
        <w:tab/>
        <w:t>¡Para legislar bien hay que escuchar bien, hay que ver realidades, y no sentirse dueño de la verdad, ni menos persistir en un camino que, lamentablemente, ha fracasado en Chile!</w:t>
      </w:r>
    </w:p>
    <w:p>
      <w:pPr>
        <w:pStyle w:val="Extenso1"/>
        <w:spacing w:lineRule="auto" w:line="360"/>
        <w:rPr>
          <w:sz w:val="24"/>
          <w:szCs w:val="24"/>
          <w:lang w:val="es-CL"/>
        </w:rPr>
      </w:pPr>
      <w:r>
        <w:rPr>
          <w:sz w:val="24"/>
          <w:szCs w:val="24"/>
          <w:lang w:val="es-CL"/>
        </w:rPr>
        <w:tab/>
        <w:tab/>
        <w:t>Por lo anterior, voto a favor de que el proyecto se remita a la Comisión de Agricultura.</w:t>
      </w:r>
    </w:p>
    <w:p>
      <w:pPr>
        <w:pStyle w:val="Extenso1"/>
        <w:spacing w:lineRule="auto" w:line="360"/>
        <w:rPr/>
      </w:pPr>
      <w:r>
        <w:rPr>
          <w:sz w:val="24"/>
          <w:szCs w:val="24"/>
          <w:lang w:val="es-CL"/>
        </w:rPr>
        <w:tab/>
        <w:tab/>
      </w:r>
      <w:r>
        <w:rPr>
          <w:b/>
          <w:sz w:val="24"/>
          <w:szCs w:val="24"/>
          <w:lang w:val="es-CL"/>
        </w:rPr>
        <w:t>--(Aplausos en tribunas).</w:t>
      </w:r>
    </w:p>
    <w:p>
      <w:pPr>
        <w:pStyle w:val="Extenso1"/>
        <w:spacing w:lineRule="auto" w:line="360"/>
        <w:rPr/>
      </w:pPr>
      <w:r>
        <w:rPr>
          <w:sz w:val="24"/>
          <w:szCs w:val="24"/>
          <w:lang w:val="es-CL"/>
        </w:rPr>
        <w:t>El señor TUMA (Vicepresidente).- Tiene la palabra el Senador señor Allaman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ALLAMAND.- Señor Presidente, al inicio de esta sesión mi voluntad era votar a favor del proyecto en coment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han señalado algunos colegas, esa iniciativa tiene normas correctas y normas muy incorrectas. Ya los colegas Espina y Larraín hicieron referencia a la responsabilidad objetiv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vuelvo a decirlo: algunas disposiciones van en la dirección correcta, y otras, en la dirección incorrect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a verdad es que el tono de la intervención del Senador Girardi -entre paréntesis, anticipo que cuando corresponda votar aprobaré gran parte de las normas de dicho proyecto; las otras, por supuesto, las votaré en contra-, en general, coloca a esta Sala en una posición complejísi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yo tengo una valoración muy alta de lo que se ha venido haciendo en el Senado en estos mes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o obrado en materia de reforma tributaria, y particularmente lo que hizo el colega Lagos Weber como Presidente de la Comisión de Hacienda, fue un hito. Pocas veces frente a una cuestión tan compleja se había abierto una instancia de discusión respetuosa, con los resultados que se conoc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yer, todos los miembros de la Comisión de Trabajo, bajo el liderazgo de la Presidenta de ese órgano, Senadora Muñoz, y en presencia de la Ministra del Trabajo, logramos forjar un acuerdo que, ni más ni menos, va a despejar el grave conflicto que se ha venido registrando en los puertos de nuestro país desde hace muchos años, con elevados grados de violencia y daño para la institucionalidad. Se trata de un tema y de un sector extraordinariamente estratégicos. Y me sentí muy contento de haber aportado con un granito de arena para lograr que el Senado sea el lugar donde se resuelven adecuadamente problemas de alta envergadura y de gran complejidad que aquejan a nuestro paí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eso, señor Presidente, tengo la impresión de que las expresiones del colega Girardi son totalmente disonantes con un elemento centr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pretendemos que este Senado tenga prestigio, relevancia, y cómo pretendemos que la opinión pública respete las decisiones que adopta esta Alta Corporación si entre nosotros incurrimos en descalificaciones como las que escuchamos hoy en este Hemicic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la opinión pública va a poder separar cuando esta Sala apoya por unanimidad un proyecto y los mismos Senadores que han concurrido a un acuerdo o a una votación de pronto se desdoblan y pasan a ser -porque esas son las expresiones- una suerte de facinerosos a la hora de abordar una iniciativa específ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la opinión pública puede desdoblarnos a quienes nos encontramos en esta Sala, que para algunas cosas somos sujetos respetables, y para otras, sujetos que no merecen ningún respe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no funciona, señor Presidente; está mal, y le hace pésimo al Sen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olítica, obviamente -y yo no soy persona que se amilane por las críticas-, tiene argumentos a veces fuertes, a veces incisivos, a veces metafóricos, a veces irónicos. Todo eso forma parte de lo que es la política. Y creo que nadie podría sentirse fuera de el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la descalificación personal, directa, brutal, aviesa no debiera estar entre nosotros. Y no solo respecto de este tema, sino en general, en cualquier mate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mismo, me voy a abstener en esta votación, fundamentalmente como un modo de protestar frente a un lenguaje y a una forma de descalificación entre nosotros que deben erradicarse completam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Vuelvo a decir: la argumentación fuerte, la ironía, las distintas manifestaciones de lo que son las controversias políticas tienen que estar y van a seguir estando entre nosotr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mpero, estimo que debemos hacer una muralla china entre lo que son esas formas de expresión y lo que son la descalificación y, sobre todo, la imputación de intenciones, todo lo cual, en mi concepto, ha de estar totalmente fuera de este Hemicicl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el Senador señor Orpi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RPIS.- Señor Presidente, Honorable Senado, yo estoy por que se apruebe la idea de legislar, ojalá hoy, y por que el proyecto vaya a la Comisión de Agricultura. ¿Y por qué? Porque en el debate ha surgido una cuestión que no es menor.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tengo el Décimo Estudio Nacional de Drogas en Población Escolar, que incluye al taba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decir verdad, es bastante contradictoria la información contenida en ese docum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una parte, ella se entrega por curso. Y uno advierte, al comparar el año 2011 con el 2013, que existe una baja prácticamente en todos los cursos, desde 8° básico hasta 4° med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se podría decir que toda la política en materia de regulación, de restricción seria al consumo de tabaco está teniendo efect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de otra parte, el mismo estudio entrega un gráfico según el cual el consumo anual y el consumo mensual aumentan, pero el consumo diario baj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muy importante clarificar ese punto, porque detrás de dicho problema hay una política públ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a cuestión es bastante más profunda,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mismo estudio nos entrega los resultados por curso en materia de drog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ámbito de la marihuana hay ¡una catástrof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í tengo un cuadro que pone de manifiesto cómo tras empezar el debate sobre la legalización el consumo se dispara: en 4° medio está llegando a 38,9 por ciento y en todos los cursos aumenta de manera significativ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ientras el debate sobre la legalización no existió, el consumo se mantuvo relativamente estable. Parte el debate en 2011, se genera un punto de inflexión y hoy estamos llegando a cifras catastróficas en todos los cursos. En 8° básico, a 15,5 por ciento, en circunstancias de que en 1995 teníamos 3 por cient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aquello ocurre no solo en el caso de la marihuana. En el de la cocaína sucede exactamente lo mismo: en 1° medio el consumo aumenta 75 por ciento, y en 4° medio, 60 por ci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consiguiente, estamos convocados a un debate mayor, mucho más profundo, donde hay que ser coherente en el planteamiento, pues en un caso y otro, objetivamente, las drogas hacen dañ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aquí hay un discurso en el caso del tabaco y otro en el del resto de las drogas, en circunstancias de que hoy tenemos una catástrofe en drogas como la marihuana y la cocaí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llamo a un debate mayor sobre la materia, en el cual lo más determinante, desde mi punto de vista, son las políticas preventivas, especialmente a nivel esco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blema no es solo el tabaco. El propio estudio oficial que se entregó la semana precedente nos está indicando que al menos respecto de un tema que se ha abordado con mucha fuerza desde el punto de vista comunicacional la tendencia es a la baja. Pero particularmente con relación a las drogas, en que ha habido un discurso distinto y políticas mucho más flexibles, hoy existe una catástrofe, sobre todo en el caso de la marihuana y la cocaína. </w:t>
      </w:r>
    </w:p>
    <w:p>
      <w:pPr>
        <w:pStyle w:val="Extenso"/>
        <w:spacing w:lineRule="auto" w:line="36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Aplausos en tribu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el Senador señor Girard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Voy a justificar mi voto, señor Presidente, pues fui aludid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nuestro país han sido una larga marcha las regulaciones sobre el tabaco y, en general, la política de drog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algunos años incluso debimos amenazar con una acusación constitucional a un ministro para que por primera vez se discutiera el tema del tabaco y Chile pusiera en ejecución su palabra de llevar adelante el Convenio Mar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cuerdo muy bien el día en que, siendo Diputado, llegué a la Comisión de Salud de la Cámara Baja y vi presentadas indicaciones que modificaban totalmente el Acuerdo Marco: estaban suscritas por distintos parlamentarios ¡y eran las indicaciones de las tabacaler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histo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recordar también que el proyecto que yo cuestiono -el discutido durante el Gobierno del Presidente Piñera- no emanó de una moción, sino de una iniciativa del Ministro Mañalich.</w:t>
      </w:r>
    </w:p>
    <w:p>
      <w:pPr>
        <w:pStyle w:val="Extenso"/>
        <w:spacing w:lineRule="auto" w:line="360"/>
        <w:rPr/>
      </w:pPr>
      <w:r>
        <w:rPr>
          <w:rFonts w:cs="Times New Roman" w:ascii="Times New Roman" w:hAnsi="Times New Roman"/>
          <w:color w:val="000000"/>
          <w:szCs w:val="24"/>
          <w:lang w:val="es-CL"/>
        </w:rPr>
        <w:tab/>
        <w:tab/>
        <w:t xml:space="preserve">Fue el Ministro Mañalich quien señaló, y en reiteradas oportunidades, que había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xml:space="preserve"> de las tabacaleras. Y fue él quien presentó una indicación para que el Ministerio de Salud tuviera la facultad de prohibir los aditivos. ¿Cuáles? No todos, sino los usados para engañar a los ni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el objetivo de las tabacaleras son los niños, no la población adulta. Cuando alguien no ha fumado hasta los 20 años, después no va a hacer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central de las tabacaleras en Chile son los ni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tenemos la prevalencia de fumadores en ellos. Y por eso el tabaco está dirigido justamente a capturar ese segmento. ¿Cómo? A través de publicidad engañosa, de publicidad subliminal; por la vía de asociar marcas con éxito, con vínculo, con afecto, con vida saludab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fundamentalmente se usan los aditiv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voy a repetir. Porque se habla de discutir racionalm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pregunto qué más racional que el informe del Ministerio de Salud sobre los aditivos o que los informes de la Organización Mundial de la Salu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ientíficos de la Academia Americana de Pediatría han estudiado el efecto del mentol como anestésico de la vía aére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s argumentos no son rebatibles desde el punto de vista científico. Se trata de argumentos serios, hechos por todas las organizaciones de salud a nivel mundial de los países desarrollados; también, por nuestro Ministerio de Salu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pertinente fue presentado por el Ministro Mañalich, con quien tuve muchas diferencias. Pero lo apoyamos en su iniciativ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aben cómo se echó abajo la norma pertin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estoy haciendo ninguna imputación,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original llevaba una disposición que le permitía al Ministerio de Salud prohibir los aditivos. ¿Cuáles? Los que hacen más adictiva la nicotina, por ejemplo, para cautivar con mayor rapidez a niños de 12 a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iniciativa fue llevada a la Comisión de Agricultura -yo no hago imputaciones-, y a partir de eso se acabó la posibilidad del Ministerio de Salud de prohibir categóricamente el uso de aditiv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hago ninguna imputación. Estoy señalando un hecho: el hecho de que no es bueno que en Chile -a lo mejor algunos no están de acuerdo conmigo- se mezclen tabaco y mentol para lograr más adicción en los ni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decenas de estudios -los tengo acá: algunos, del Ministerio de Salud de Chile; otros, de la Sociedad Americana de Pediatría y de la Sociedad Europea de Pediatría- que señalan cómo el mentol aumenta la adicción al taba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es la racionalidad que yo propongo: legislemos sobre evidencia, no sobre juicios o prejuicios que no tienen ningún sust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en comento está respaldada por el Ministerio de Salud, que quiere recuperar el poder para prohibir los aditivos que son gancho para los ni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uno no va a tener desazón cuando vive en el país con la más alta prevalencia de tabaco en el mu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no va a tener desazón cuando ve que las empresas tabacaleras hacen utilidades millonarias a sabiendas de que pueden destruir la vida de las perso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la destruyen: ¡veinte mil infartos al año son de responsabilidad del tabaco! Y ellas lo sab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el tabaco no es lo mismo que el alcoho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ersona que bebe alcohol moderadamente no tiene ningún proble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cualquier dosis de tabaco es tóxica: no hay cantidad de umbral. Cualquier dosis de tabaco puede provocar cáncer, causar un infar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mismo fui partidario, junto con el Senador Moreira, de la tolerancia cero al alcohol. Porque una cosa es el consumo moderado y otra que haya personas que quieran beber y conduci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con el tabaco deriva de que hoy el blanco son los ni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legislación anterior protegimos a los fumadores pasivos, a quienes aspiraban humo aje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a que nos referimos esta tarde apunta a defender a los niños: son ellos las víctimas; son ellos los rehenes de estas políticas; son ellos el objetiv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el Senador señor Navar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tengo a la vista lo siguiente: “El ministro de Salud, Jaime Mañalich, ahondó las críticas contra el fuerte lobby que han hecho las tabacaleras, en la antesala de la votación que realizará hoy la Cámara de Diputados”.</w:t>
      </w:r>
    </w:p>
    <w:p>
      <w:pPr>
        <w:pStyle w:val="Extenso"/>
        <w:spacing w:lineRule="auto" w:line="360"/>
        <w:rPr/>
      </w:pPr>
      <w:r>
        <w:rPr>
          <w:rFonts w:cs="Times New Roman" w:ascii="Times New Roman" w:hAnsi="Times New Roman"/>
          <w:color w:val="000000"/>
          <w:szCs w:val="24"/>
          <w:lang w:val="es-CL"/>
        </w:rPr>
        <w:tab/>
        <w:tab/>
        <w:t xml:space="preserve">Dice Mañalich al </w:t>
      </w:r>
      <w:r>
        <w:rPr>
          <w:rFonts w:cs="Times New Roman" w:ascii="Times New Roman" w:hAnsi="Times New Roman"/>
          <w:i/>
          <w:color w:val="000000"/>
          <w:szCs w:val="24"/>
          <w:lang w:val="es-CL"/>
        </w:rPr>
        <w:t>Canal 24 Horas</w:t>
      </w:r>
      <w:r>
        <w:rPr>
          <w:rFonts w:cs="Times New Roman" w:ascii="Times New Roman" w:hAnsi="Times New Roman"/>
          <w:color w:val="000000"/>
          <w:szCs w:val="24"/>
          <w:lang w:val="es-CL"/>
        </w:rPr>
        <w:t xml:space="preserve">: “El lobby es gigantesco en los pasillos, en las conversaciones, en las llamadas telefónicas a los parlamentarios, en discernir cuál es el punto que se puede tocar para demorar la legislación (...). Esto se manifiesta en disecar la ley”.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agrega: “Esto se ratificaría en el punto de la iniciativa donde se prohíbe fumar en los espacios” públic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dice: “La industria tabacalera pagó” (¡pagó!) “para que los restaurantes dividieran estos espacios, y quiero señalar que esta estrategia ha fracasado en todas partes del planeta”.</w:t>
      </w:r>
    </w:p>
    <w:p>
      <w:pPr>
        <w:pStyle w:val="Extenso"/>
        <w:spacing w:lineRule="auto" w:line="360"/>
        <w:rPr/>
      </w:pPr>
      <w:r>
        <w:rPr>
          <w:rFonts w:cs="Times New Roman" w:ascii="Times New Roman" w:hAnsi="Times New Roman"/>
          <w:color w:val="000000"/>
          <w:szCs w:val="24"/>
          <w:lang w:val="es-CL"/>
        </w:rPr>
        <w:tab/>
        <w:tab/>
        <w:t xml:space="preserve">Ese fue un ministro de ustedes, un ministro de Derecha. Ese fue el Ministro de Sebastián Piñera que acusó a las tabacaleras de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de haber pag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Guido Girardi.</w:t>
      </w:r>
    </w:p>
    <w:p>
      <w:pPr>
        <w:pStyle w:val="Extenso"/>
        <w:spacing w:lineRule="auto" w:line="360"/>
        <w:rPr/>
      </w:pPr>
      <w:r>
        <w:rPr>
          <w:rFonts w:cs="Times New Roman" w:ascii="Times New Roman" w:hAnsi="Times New Roman"/>
          <w:color w:val="000000"/>
          <w:szCs w:val="24"/>
          <w:lang w:val="es-CL"/>
        </w:rPr>
        <w:tab/>
        <w:tab/>
        <w:t xml:space="preserve">Por tanto, tenemos aquí un punto en cuestión: hay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w:t>
      </w:r>
    </w:p>
    <w:p>
      <w:pPr>
        <w:pStyle w:val="Extenso"/>
        <w:spacing w:lineRule="auto" w:line="360"/>
        <w:rPr/>
      </w:pPr>
      <w:r>
        <w:rPr>
          <w:rFonts w:cs="Times New Roman" w:ascii="Times New Roman" w:hAnsi="Times New Roman"/>
          <w:color w:val="000000"/>
          <w:szCs w:val="24"/>
          <w:lang w:val="es-CL"/>
        </w:rPr>
        <w:tab/>
        <w:tab/>
        <w:t xml:space="preserve">Por eso legislamos para dictar una ley de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xml:space="preserve">: una mala ley de </w:t>
      </w:r>
      <w:r>
        <w:rPr>
          <w:rFonts w:cs="Times New Roman" w:ascii="Times New Roman" w:hAnsi="Times New Roman"/>
          <w:i/>
          <w:color w:val="000000"/>
          <w:szCs w:val="24"/>
          <w:lang w:val="es-CL"/>
        </w:rPr>
        <w:t xml:space="preserve">lobby </w:t>
      </w:r>
      <w:r>
        <w:rPr>
          <w:rFonts w:cs="Times New Roman" w:ascii="Times New Roman" w:hAnsi="Times New Roman"/>
          <w:color w:val="000000"/>
          <w:szCs w:val="24"/>
          <w:lang w:val="es-CL"/>
        </w:rPr>
        <w:t>-yo voté en contra-, porque, en definitiva, va a causar efecto ce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han dicho acá.</w:t>
      </w:r>
    </w:p>
    <w:p>
      <w:pPr>
        <w:pStyle w:val="Extenso"/>
        <w:spacing w:lineRule="auto" w:line="360"/>
        <w:rPr/>
      </w:pPr>
      <w:r>
        <w:rPr>
          <w:rFonts w:cs="Times New Roman" w:ascii="Times New Roman" w:hAnsi="Times New Roman"/>
          <w:color w:val="000000"/>
          <w:szCs w:val="24"/>
          <w:lang w:val="es-CL"/>
        </w:rPr>
        <w:tab/>
        <w:tab/>
        <w:t xml:space="preserve">Cuando quisimos legislar sobre la materia, el entonces Diputado Navarro presentó la primera iniciativa para establecer el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xml:space="preserve"> en Chile. Y ello, después de visitar Washington y comprobar que allí había un elemento que podíamos incorporar a nuestra legislación.</w:t>
      </w:r>
    </w:p>
    <w:p>
      <w:pPr>
        <w:pStyle w:val="Extenso"/>
        <w:spacing w:lineRule="auto" w:line="360"/>
        <w:rPr/>
      </w:pPr>
      <w:r>
        <w:rPr>
          <w:rFonts w:cs="Times New Roman" w:ascii="Times New Roman" w:hAnsi="Times New Roman"/>
          <w:color w:val="000000"/>
          <w:szCs w:val="24"/>
          <w:lang w:val="es-CL"/>
        </w:rPr>
        <w:tab/>
        <w:tab/>
        <w:t xml:space="preserve">Entonces, despejemos las dudas: la denuncia sobre el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xml:space="preserve"> de las tabacaleras no la hizo Girardi, sino el Ministro Mañalich, el año pas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l planteamiento para llevar proyectos a la Comisión de Agricultura lo he vivido muchos años.</w:t>
      </w:r>
    </w:p>
    <w:p>
      <w:pPr>
        <w:pStyle w:val="Extenso"/>
        <w:spacing w:lineRule="auto" w:line="360"/>
        <w:rPr/>
      </w:pPr>
      <w:r>
        <w:rPr>
          <w:rFonts w:cs="Times New Roman" w:ascii="Times New Roman" w:hAnsi="Times New Roman"/>
          <w:color w:val="000000"/>
          <w:szCs w:val="24"/>
          <w:lang w:val="es-CL"/>
        </w:rPr>
        <w:tab/>
        <w:tab/>
        <w:t xml:space="preserve">Fui el primero en presentar una iniciativa de ley sobre etiquetado de bebidas alcohólicas. Y el Senador Coloma lo sabe bien, porque me peleé con él durante largo tiempo. Pero mi iniciativa sigue ahí: ¡9 años sin que se mueva una hoja, por el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xml:space="preserve"> de la industria vitivinícola, que paró su tratami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Sala se dijo: “¡No! Llevémosla de Salud a Agricultu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Bueno: hoy estamos discutiendo un proyecto del Senador Chahuán -no es el mío-, que llega a Comisión Mixta para ver las restricciones a la publicidad del alcohol y el etiquetado. Y el colega Moreira jugó un rol muy importante para sacar adelante aquel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contra las drogas que causan dañ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ierto, los 2 mil 500 millones de dólares que según el propio Jaime Mañalich gasta nuestro país para atender a las víctimas del tabaco y la preponderancia de este en 18,5 por ciento de todas las muertes registradas en Chile debieran inducir a dar facilidades para atacar frontalmente el tabaquism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la resistencia a la regulación me parece natur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algunos libremercadistas: libertad plena para elegir lo que quiera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n cuestiones valóricas no sucede lo mismo. Por ejemplo, cuando discutimos sobre transgénero condenan la decisión de quienes quieren tener un sexo distinto del de nacimi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 problema ideológi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que nos ocupa se enfrentan la libertad de emprendimiento económico y el derecho de las personas a la salu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entender, constituye una irresponsabilidad del Senado actuar con dilación en materia de políticas públicas que han sido homogéneas en los dos últimos gobiern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combate al tabaquismo se hizo en la Administración de Sebastián Piñera y se está haciendo hoy, con la Ministra Helia Molina, en el Régimen de la Presidenta Bachele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dilatar, entonc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tiene que ver el Ministerio de Agricultura con una materia de salud públ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iento que es más bien una jugada, una carambola, una triangul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debiéramos procurar el despacho del proyecto respectivo cuanto a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si hay problemas en el área de los trabajadores, el Estado debe buscar nuevas formas para seguir brindando emple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mpero, generar empleo que provoca muerte constituye un grave err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trabajadores que pifian en las tribunas del Senado temen por sus familias, al igual como sucedía con los del sector pesquero cuando aprobamos una mala y maldita ley de pes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creo que se equivocan. Y tarde o temprano lo descubrirán. Porque el mecanismo para mantener el empleo no es apoyar una ley mala, una ley que causa daño, una ley asesina, sino generar condiciones, junto con el Estado y los empleadores, para ver cómo se generan ocupaciones dignas, bien remuneradas y que no perjudiquen a nuestro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voto contra el envío del proyecto a la Comisión de Agricultura, señor Presidente, porque creo que es una dilación buscada por quienes hoy se niegan a legislar sobre la materia.</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color w:val="000000"/>
          <w:szCs w:val="24"/>
          <w:lang w:val="es-ES"/>
        </w:rPr>
        <w:t>¡Patagonia sin represa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Nueva Constitución, ahor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No más AFP!</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TUMA (Vicepresidente).- Corresponde el uso de la palabra al Senador señor Rossi.</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Sin embargo, el Senador señor Horvath quiere plantear un punto de Reglament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HORVATH.- Señor Presidente, solo deseo pedir formalmente que se autorice a la Comisión de Reconstrucción de Valparaíso para funcionar en forma paralela con la Sala, pues debemos reunirnos en breve con el Delegado Presidencial, quien nos está esperand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Desde luego, estaremos atentos a las votaciones que se realicen en esta Sala.</w:t>
      </w:r>
    </w:p>
    <w:p>
      <w:pPr>
        <w:pStyle w:val="Extenso"/>
        <w:spacing w:lineRule="auto" w:line="360"/>
        <w:rPr/>
      </w:pPr>
      <w:r>
        <w:rPr>
          <w:rFonts w:cs="Times New Roman" w:ascii="Times New Roman" w:hAnsi="Times New Roman"/>
          <w:color w:val="000000"/>
          <w:szCs w:val="24"/>
          <w:lang w:val="es-ES"/>
        </w:rPr>
        <w:t xml:space="preserve">El señor TUMA (Vicepresidente).- ¿Habría </w:t>
      </w:r>
      <w:r>
        <w:rPr>
          <w:rFonts w:cs="Times New Roman" w:ascii="Times New Roman" w:hAnsi="Times New Roman"/>
          <w:color w:val="000000"/>
          <w:szCs w:val="24"/>
          <w:lang w:val="es-CL"/>
        </w:rPr>
        <w:t>acuerdo al resp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Estamos en votación, señor Presidente. No corresponde ocuparse en ese pu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razón, Su Señor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Que se espere a que terminem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Puede intervenir el Honorable señor Ross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 Presidente, deseo hacer algunas aclaraciones.</w:t>
      </w:r>
    </w:p>
    <w:p>
      <w:pPr>
        <w:pStyle w:val="Extenso"/>
        <w:spacing w:lineRule="auto" w:line="360"/>
        <w:rPr/>
      </w:pPr>
      <w:r>
        <w:rPr>
          <w:rFonts w:cs="Times New Roman" w:ascii="Times New Roman" w:hAnsi="Times New Roman"/>
          <w:color w:val="000000"/>
          <w:szCs w:val="24"/>
          <w:lang w:val="es-CL"/>
        </w:rPr>
        <w:tab/>
        <w:tab/>
        <w:t xml:space="preserve">En cuanto a la realización o no de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xml:space="preserve"> ya ha expresado el propio Senador señor Navarro que no hemos sido nosotros los que formulamos acusaciones respecto de este asunto en particular. Vamos a saber a ciencia cierta si lo hay o no cuando una ley prohíba a las empresas donar y las donaciones no puedan ser reservad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ás allá de eso, no deja de ser sorprendente que siempre exista interés en poner un obstáculo al avance en ciertos tem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ha hecho una aseveración muy grave por el Honorable señor Larraín, quien subraya justamente el trato que debemos mantener unos con otros. Porque cae en la misma confusión que también percibo en el colega Orpis. Manifestó: “Algunos Senadores” -me siento aludido- “han propuesto y promovido el aumento del consumo de la cannabi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o me llama la atención justamente porque si he peleado por algo toda mi vida es debido a que no creo en las prohibiciones totales: creo en las regulac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i discurso es muy coherente. Lo es tanto, que, cuando planteo que tenemos que revisar la ley N° 20.000, lo hago desde la lógica de que, de permitirse la comercialización de la cannabis, ello se haga con una regulación similar a la que estamos exigiendo hoy día respecto del taba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Jamás se me ocurriría plantear que se puede hacer publicidad o la apología del producto, regalarlo a niños, consumirlo en un espacio cerrado. Ni la cannabis, ni el alcohol, ni el tabaco son para men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iempre he pedido es una discusión sin prejuicios sobre la base de argumentación científica. Y eso es lo que solicito en este caso. Cuando se hace una diferencia antojadiza -y especialmente en el otro sector- entre drogas lícitas e ilícitas, sin considerarse los daños que provoca cada una para la salud, indudablemente se trata de un prejuicio en el momento de enfrentar un debate.</w:t>
      </w:r>
    </w:p>
    <w:p>
      <w:pPr>
        <w:pStyle w:val="Extenso1"/>
        <w:spacing w:lineRule="auto" w:line="360"/>
        <w:rPr>
          <w:sz w:val="24"/>
          <w:szCs w:val="24"/>
          <w:lang w:val="es-CL"/>
        </w:rPr>
      </w:pPr>
      <w:r>
        <w:rPr>
          <w:sz w:val="24"/>
          <w:szCs w:val="24"/>
          <w:lang w:val="es-CL"/>
        </w:rPr>
        <w:tab/>
        <w:tab/>
        <w:t>El tabaco, al igual que el alcohol, provoca más muertes y enfermedades que la cannabis.</w:t>
      </w:r>
    </w:p>
    <w:p>
      <w:pPr>
        <w:pStyle w:val="Extenso1"/>
        <w:spacing w:lineRule="auto" w:line="360"/>
        <w:rPr>
          <w:sz w:val="24"/>
          <w:szCs w:val="24"/>
          <w:lang w:val="es-CL"/>
        </w:rPr>
      </w:pPr>
      <w:r>
        <w:rPr>
          <w:sz w:val="24"/>
          <w:szCs w:val="24"/>
          <w:lang w:val="es-CL"/>
        </w:rPr>
        <w:tab/>
        <w:tab/>
        <w:t>Por lo tanto, insisto en que no soy partidario de las prohibiciones totales. No me gusta el tutelaje moral. Soy partidario de las regulaciones, sobre todo pensando en la salud pública.</w:t>
      </w:r>
    </w:p>
    <w:p>
      <w:pPr>
        <w:pStyle w:val="Extenso1"/>
        <w:spacing w:lineRule="auto" w:line="360"/>
        <w:rPr>
          <w:sz w:val="24"/>
          <w:szCs w:val="24"/>
          <w:lang w:val="es-CL"/>
        </w:rPr>
      </w:pPr>
      <w:r>
        <w:rPr>
          <w:sz w:val="24"/>
          <w:szCs w:val="24"/>
          <w:lang w:val="es-CL"/>
        </w:rPr>
        <w:tab/>
        <w:tab/>
        <w:t>Me llaman poderosamente la atención las declaraciones del Honorable señor Coloma, quien nos acusa de tutelaje moral.</w:t>
      </w:r>
    </w:p>
    <w:p>
      <w:pPr>
        <w:pStyle w:val="Extenso1"/>
        <w:spacing w:lineRule="auto" w:line="360"/>
        <w:rPr>
          <w:sz w:val="24"/>
          <w:szCs w:val="24"/>
          <w:lang w:val="es-CL"/>
        </w:rPr>
      </w:pPr>
      <w:r>
        <w:rPr>
          <w:sz w:val="24"/>
          <w:szCs w:val="24"/>
          <w:lang w:val="es-CL"/>
        </w:rPr>
        <w:tab/>
        <w:tab/>
        <w:t>No hemos sido nosotros los que hemos impedido el aborto terapéutico en Chile.</w:t>
      </w:r>
    </w:p>
    <w:p>
      <w:pPr>
        <w:pStyle w:val="Extenso1"/>
        <w:spacing w:lineRule="auto" w:line="360"/>
        <w:rPr>
          <w:sz w:val="24"/>
          <w:szCs w:val="24"/>
          <w:lang w:val="es-CL"/>
        </w:rPr>
      </w:pPr>
      <w:r>
        <w:rPr>
          <w:sz w:val="24"/>
          <w:szCs w:val="24"/>
          <w:lang w:val="es-CL"/>
        </w:rPr>
        <w:tab/>
        <w:tab/>
        <w:t>No somos nosotros los que nos situamos sobre el bien y el mal y le decimos a una pareja gay que no puede casarse ni adoptar un hijo.</w:t>
      </w:r>
    </w:p>
    <w:p>
      <w:pPr>
        <w:pStyle w:val="Extenso1"/>
        <w:spacing w:lineRule="auto" w:line="360"/>
        <w:rPr>
          <w:sz w:val="24"/>
          <w:szCs w:val="24"/>
          <w:lang w:val="es-CL"/>
        </w:rPr>
      </w:pPr>
      <w:r>
        <w:rPr>
          <w:sz w:val="24"/>
          <w:szCs w:val="24"/>
          <w:lang w:val="es-CL"/>
        </w:rPr>
        <w:tab/>
        <w:tab/>
        <w:t>No fuimos nosotros los que en el pasado no quisimos avanzar en la nueva Ley de Matrimonio Civil.</w:t>
      </w:r>
    </w:p>
    <w:p>
      <w:pPr>
        <w:pStyle w:val="Extenso1"/>
        <w:spacing w:lineRule="auto" w:line="360"/>
        <w:rPr>
          <w:sz w:val="24"/>
          <w:szCs w:val="24"/>
          <w:lang w:val="es-CL"/>
        </w:rPr>
      </w:pPr>
      <w:r>
        <w:rPr>
          <w:sz w:val="24"/>
          <w:szCs w:val="24"/>
          <w:lang w:val="es-CL"/>
        </w:rPr>
        <w:tab/>
        <w:tab/>
        <w:t>No hemos sido nosotros los que le hemos puesto reparos hasta al acuerdo de vida en pareja.</w:t>
      </w:r>
    </w:p>
    <w:p>
      <w:pPr>
        <w:pStyle w:val="Extenso1"/>
        <w:spacing w:lineRule="auto" w:line="360"/>
        <w:rPr>
          <w:sz w:val="24"/>
          <w:szCs w:val="24"/>
          <w:lang w:val="es-CL"/>
        </w:rPr>
      </w:pPr>
      <w:r>
        <w:rPr>
          <w:sz w:val="24"/>
          <w:szCs w:val="24"/>
          <w:lang w:val="es-CL"/>
        </w:rPr>
        <w:tab/>
        <w:tab/>
        <w:t>No hemos sido nosotros los que pedimos que no se distribuya la píldora del día después, e incluso, en su minuto, que no se enseñe el uso correcto del preservativo.</w:t>
      </w:r>
    </w:p>
    <w:p>
      <w:pPr>
        <w:pStyle w:val="Extenso1"/>
        <w:spacing w:lineRule="auto" w:line="360"/>
        <w:rPr>
          <w:sz w:val="24"/>
          <w:szCs w:val="24"/>
          <w:lang w:val="es-CL"/>
        </w:rPr>
      </w:pPr>
      <w:r>
        <w:rPr>
          <w:sz w:val="24"/>
          <w:szCs w:val="24"/>
          <w:lang w:val="es-CL"/>
        </w:rPr>
        <w:tab/>
        <w:tab/>
        <w:t>Llama poderosamente la atención que el señor Senador -por su intermedio, señor Presidente- haga esa afirmación, cuando lo que planteamos es seguir, nada más y nada menos, las recomendaciones de la Organización Mundial de la Salud respecto del tabaco, no la prohibición.</w:t>
      </w:r>
    </w:p>
    <w:p>
      <w:pPr>
        <w:pStyle w:val="Extenso1"/>
        <w:spacing w:lineRule="auto" w:line="360"/>
        <w:rPr>
          <w:sz w:val="24"/>
          <w:szCs w:val="24"/>
          <w:lang w:val="es-CL"/>
        </w:rPr>
      </w:pPr>
      <w:r>
        <w:rPr>
          <w:sz w:val="24"/>
          <w:szCs w:val="24"/>
          <w:lang w:val="es-CL"/>
        </w:rPr>
        <w:tab/>
        <w:tab/>
        <w:t>Soy partidario de una política de reducción de daño, desde el punto de vista sanitario. ¿Qué significa eso? Que cada persona adulta tiene derecho a decidir qué hacer con su vida; qué consumir o no.</w:t>
      </w:r>
    </w:p>
    <w:p>
      <w:pPr>
        <w:pStyle w:val="Extenso1"/>
        <w:spacing w:lineRule="auto" w:line="360"/>
        <w:rPr>
          <w:sz w:val="24"/>
          <w:szCs w:val="24"/>
          <w:lang w:val="es-CL"/>
        </w:rPr>
      </w:pPr>
      <w:r>
        <w:rPr>
          <w:sz w:val="24"/>
          <w:szCs w:val="24"/>
          <w:lang w:val="es-CL"/>
        </w:rPr>
        <w:tab/>
        <w:tab/>
        <w:t>Pero también soy partidario de tomar ciertas medidas regulatorias para impedir que la decisión individual perjudique a otras personas. Por eso estamos diciendo, por ejemplo, que no se puede fumar en un lugar donde hay niños; que un conductor no puede fumar si hay un menor de edad dentro de su vehículo. Porque mi libertad justamente termina donde empieza la del otro.</w:t>
      </w:r>
    </w:p>
    <w:p>
      <w:pPr>
        <w:pStyle w:val="Extenso1"/>
        <w:spacing w:lineRule="auto" w:line="360"/>
        <w:rPr>
          <w:sz w:val="24"/>
          <w:szCs w:val="24"/>
          <w:lang w:val="es-CL"/>
        </w:rPr>
      </w:pPr>
      <w:r>
        <w:rPr>
          <w:sz w:val="24"/>
          <w:szCs w:val="24"/>
          <w:lang w:val="es-CL"/>
        </w:rPr>
        <w:tab/>
        <w:tab/>
        <w:t>Las regulaciones que estamos exponiendo, acordes con lo que está haciendo todo el mundo, básicamente buscan proteger a nuestros pequeños, porque las tabacaleras saben muy bien que la manera de influir y generar adicción es a través de la publicidad. El niño es muy permeable a ese instrumento. Por eso hemos puesto tanto énfasis, en el proyecto de ley, en restringirla.</w:t>
      </w:r>
    </w:p>
    <w:p>
      <w:pPr>
        <w:pStyle w:val="Extenso1"/>
        <w:spacing w:lineRule="auto" w:line="360"/>
        <w:rPr>
          <w:sz w:val="24"/>
          <w:szCs w:val="24"/>
          <w:lang w:val="es-CL"/>
        </w:rPr>
      </w:pPr>
      <w:r>
        <w:rPr>
          <w:sz w:val="24"/>
          <w:szCs w:val="24"/>
          <w:lang w:val="es-CL"/>
        </w:rPr>
        <w:tab/>
        <w:tab/>
        <w:t>Le insisto al Senador señor Larraín -por su intermedio, señor Presidente- que jamás se me ocurriría que se le hiciera publicidad a la cannabis. Lo que pido -con esto concluyo- es que apliquemos un tratamiento similar a distintas sustancias, sostengamos un debate sin prejuicios y pongamos la salud pública por sobre cualquier consideración.</w:t>
      </w:r>
    </w:p>
    <w:p>
      <w:pPr>
        <w:pStyle w:val="Extenso1"/>
        <w:spacing w:lineRule="auto" w:line="360"/>
        <w:rPr>
          <w:sz w:val="24"/>
          <w:szCs w:val="24"/>
          <w:lang w:val="es-CL"/>
        </w:rPr>
      </w:pPr>
      <w:r>
        <w:rPr>
          <w:sz w:val="24"/>
          <w:szCs w:val="24"/>
          <w:lang w:val="es-CL"/>
        </w:rPr>
        <w:tab/>
        <w:tab/>
        <w:t>Eso no significa restringir las libertades de las personas. Vivimos en democracia, en una comunidad, y tenemos que respetarnos unos a otros y fijar un marco normativo que establezca las reglas mínimas de convivencia. Eso es lo que estamos haciendo en el día de hoy.</w:t>
      </w:r>
    </w:p>
    <w:p>
      <w:pPr>
        <w:pStyle w:val="Extenso1"/>
        <w:spacing w:lineRule="auto" w:line="360"/>
        <w:rPr>
          <w:sz w:val="24"/>
          <w:szCs w:val="24"/>
          <w:lang w:val="es-CL"/>
        </w:rPr>
      </w:pPr>
      <w:r>
        <w:rPr>
          <w:sz w:val="24"/>
          <w:szCs w:val="24"/>
          <w:lang w:val="es-CL"/>
        </w:rPr>
        <w:tab/>
        <w:tab/>
        <w:t>He dicho.</w:t>
      </w:r>
    </w:p>
    <w:p>
      <w:pPr>
        <w:pStyle w:val="Extenso1"/>
        <w:spacing w:lineRule="auto" w:line="360"/>
        <w:rPr>
          <w:sz w:val="24"/>
          <w:szCs w:val="24"/>
          <w:lang w:val="es-CL"/>
        </w:rPr>
      </w:pPr>
      <w:r>
        <w:rPr>
          <w:sz w:val="24"/>
          <w:szCs w:val="24"/>
          <w:lang w:val="es-CL"/>
        </w:rPr>
        <w:t>El señor TUMA (Vicepresidente).- Puede intervenir el Honorable señor Moreira.</w:t>
      </w:r>
    </w:p>
    <w:p>
      <w:pPr>
        <w:pStyle w:val="Extenso1"/>
        <w:spacing w:lineRule="auto" w:line="360"/>
        <w:rPr>
          <w:sz w:val="24"/>
          <w:szCs w:val="24"/>
          <w:lang w:val="es-CL"/>
        </w:rPr>
      </w:pPr>
      <w:r>
        <w:rPr>
          <w:sz w:val="24"/>
          <w:szCs w:val="24"/>
          <w:lang w:val="es-CL"/>
        </w:rPr>
        <w:t>El señor MOREIRA.- Señor Presidente, nunca pensé que mi solicitud iba a provocar una verdadera tormenta de declaraciones, contradicciones, descalificaciones.</w:t>
      </w:r>
    </w:p>
    <w:p>
      <w:pPr>
        <w:pStyle w:val="Extenso1"/>
        <w:spacing w:lineRule="auto" w:line="360"/>
        <w:rPr>
          <w:sz w:val="24"/>
          <w:szCs w:val="24"/>
          <w:lang w:val="es-CL"/>
        </w:rPr>
      </w:pPr>
      <w:r>
        <w:rPr>
          <w:sz w:val="24"/>
          <w:szCs w:val="24"/>
          <w:lang w:val="es-CL"/>
        </w:rPr>
        <w:tab/>
        <w:tab/>
        <w:t>Deseo consignar varias cosas importantes.</w:t>
      </w:r>
    </w:p>
    <w:p>
      <w:pPr>
        <w:pStyle w:val="Extenso1"/>
        <w:spacing w:lineRule="auto" w:line="360"/>
        <w:rPr/>
      </w:pPr>
      <w:r>
        <w:rPr>
          <w:sz w:val="24"/>
          <w:szCs w:val="24"/>
          <w:lang w:val="es-CL"/>
        </w:rPr>
        <w:tab/>
        <w:tab/>
        <w:t xml:space="preserve">Aquí se ha mencionado el </w:t>
      </w:r>
      <w:r>
        <w:rPr>
          <w:i/>
          <w:sz w:val="24"/>
          <w:szCs w:val="24"/>
          <w:lang w:val="es-CL"/>
        </w:rPr>
        <w:t xml:space="preserve">lobby. </w:t>
      </w:r>
      <w:r>
        <w:rPr>
          <w:sz w:val="24"/>
          <w:szCs w:val="24"/>
          <w:lang w:val="es-CL"/>
        </w:rPr>
        <w:t>A mí me gustaría -y no voy a personalizar- que los acusadores de que un determinado parlamentario ha sido objeto de esa práctica se pusieran los pantalones y lo afirmasen públicamente, con nombre y apellidos. Pero que lo hicieran y no crearan fantasmas.</w:t>
      </w:r>
    </w:p>
    <w:p>
      <w:pPr>
        <w:pStyle w:val="Extenso1"/>
        <w:spacing w:lineRule="auto" w:line="360"/>
        <w:rPr>
          <w:sz w:val="24"/>
          <w:szCs w:val="24"/>
          <w:lang w:val="es-CL"/>
        </w:rPr>
      </w:pPr>
      <w:r>
        <w:rPr>
          <w:sz w:val="24"/>
          <w:szCs w:val="24"/>
          <w:lang w:val="es-CL"/>
        </w:rPr>
        <w:tab/>
        <w:tab/>
        <w:t>¡Siempre este; el otro!</w:t>
      </w:r>
    </w:p>
    <w:p>
      <w:pPr>
        <w:pStyle w:val="Extenso1"/>
        <w:spacing w:lineRule="auto" w:line="360"/>
        <w:rPr>
          <w:sz w:val="24"/>
          <w:szCs w:val="24"/>
          <w:lang w:val="es-CL"/>
        </w:rPr>
      </w:pPr>
      <w:r>
        <w:rPr>
          <w:sz w:val="24"/>
          <w:szCs w:val="24"/>
          <w:lang w:val="es-CL"/>
        </w:rPr>
        <w:tab/>
        <w:tab/>
        <w:t>Tengo las manos limpias y siempre ha sido así, incluso en los peores momentos de mi vida. Entonces, lo que me molesta -y me duele, que es más- es que los Senadores señores Rossi y Girardi hayan dirigido una expresión hacia todos. Porque cuando me acerqué a ellos para preguntarles, la respuesta fue: “No, si no es para ti”.</w:t>
      </w:r>
    </w:p>
    <w:p>
      <w:pPr>
        <w:pStyle w:val="Extenso1"/>
        <w:spacing w:lineRule="auto" w:line="360"/>
        <w:rPr>
          <w:sz w:val="24"/>
          <w:szCs w:val="24"/>
          <w:lang w:val="es-CL"/>
        </w:rPr>
      </w:pPr>
      <w:r>
        <w:rPr>
          <w:sz w:val="24"/>
          <w:szCs w:val="24"/>
          <w:lang w:val="es-CL"/>
        </w:rPr>
        <w:tab/>
        <w:tab/>
        <w:t>Con este último mantenemos las más profundas diferencias. Fui criticado por mucha gente de Derecha, y ese colega, por la Izquierda, pero precisamente trabajamos juntos en el proyecto de ley de tolerancia cero y lo sacamos adelante.</w:t>
      </w:r>
    </w:p>
    <w:p>
      <w:pPr>
        <w:pStyle w:val="Extenso1"/>
        <w:spacing w:lineRule="auto" w:line="360"/>
        <w:rPr>
          <w:sz w:val="24"/>
          <w:szCs w:val="24"/>
          <w:lang w:val="es-CL"/>
        </w:rPr>
      </w:pPr>
      <w:r>
        <w:rPr>
          <w:sz w:val="24"/>
          <w:szCs w:val="24"/>
          <w:lang w:val="es-CL"/>
        </w:rPr>
        <w:tab/>
        <w:tab/>
        <w:t>En relación con el tabaco, estoy de acuerdo con muchas cosas. Y no soy radical -no fumo ni tomo-, pero encuentro que ciertas medidas de salud son aconsejables. Porque así lo entiendo.</w:t>
      </w:r>
    </w:p>
    <w:p>
      <w:pPr>
        <w:pStyle w:val="Extenso1"/>
        <w:spacing w:lineRule="auto" w:line="360"/>
        <w:rPr>
          <w:sz w:val="24"/>
          <w:szCs w:val="24"/>
          <w:lang w:val="es-CL"/>
        </w:rPr>
      </w:pPr>
      <w:r>
        <w:rPr>
          <w:sz w:val="24"/>
          <w:szCs w:val="24"/>
          <w:lang w:val="es-CL"/>
        </w:rPr>
        <w:tab/>
        <w:tab/>
        <w:t>También me acerqué al Honorable señor Rossi para explicarle la situación y puntualizar que aquí no hay ninguna faramalla.</w:t>
      </w:r>
    </w:p>
    <w:p>
      <w:pPr>
        <w:pStyle w:val="Extenso1"/>
        <w:spacing w:lineRule="auto" w:line="360"/>
        <w:rPr>
          <w:sz w:val="24"/>
          <w:szCs w:val="24"/>
          <w:lang w:val="es-CL"/>
        </w:rPr>
      </w:pPr>
      <w:r>
        <w:rPr>
          <w:sz w:val="24"/>
          <w:szCs w:val="24"/>
          <w:lang w:val="es-CL"/>
        </w:rPr>
        <w:tab/>
        <w:tab/>
        <w:t>Tengo un deber, me guste o no, como Presidente de la Comisión de Agricultura. Si a mí se me acercan parlamentarios de la Nueva Mayoría y de Oposición con argumentos en el sentido de que se trate un asunto determinado, mi obligación es que ello se verifique.</w:t>
      </w:r>
    </w:p>
    <w:p>
      <w:pPr>
        <w:pStyle w:val="Extenso1"/>
        <w:spacing w:lineRule="auto" w:line="360"/>
        <w:rPr>
          <w:sz w:val="24"/>
          <w:szCs w:val="24"/>
          <w:lang w:val="es-CL"/>
        </w:rPr>
      </w:pPr>
      <w:r>
        <w:rPr>
          <w:sz w:val="24"/>
          <w:szCs w:val="24"/>
          <w:lang w:val="es-CL"/>
        </w:rPr>
        <w:tab/>
        <w:tab/>
        <w:t>Mi colega Girardi -por su intermedio, señor Presidente- sabe perfectamente que voy a votar a favor de la idea de legislar. El Honorable señor Rossi, también.</w:t>
      </w:r>
    </w:p>
    <w:p>
      <w:pPr>
        <w:pStyle w:val="Extenso1"/>
        <w:spacing w:lineRule="auto" w:line="360"/>
        <w:rPr/>
      </w:pPr>
      <w:r>
        <w:rPr>
          <w:sz w:val="24"/>
          <w:szCs w:val="24"/>
          <w:lang w:val="es-CL"/>
        </w:rPr>
        <w:tab/>
        <w:tab/>
        <w:t xml:space="preserve">Entonces, tiran algo al voleo y aparezco como representante del </w:t>
      </w:r>
      <w:r>
        <w:rPr>
          <w:i/>
          <w:sz w:val="24"/>
          <w:szCs w:val="24"/>
          <w:lang w:val="es-CL"/>
        </w:rPr>
        <w:t>lobby</w:t>
      </w:r>
      <w:r>
        <w:rPr>
          <w:sz w:val="24"/>
          <w:szCs w:val="24"/>
          <w:lang w:val="es-CL"/>
        </w:rPr>
        <w:t xml:space="preserve">. ¿Qué </w:t>
      </w:r>
      <w:r>
        <w:rPr>
          <w:i/>
          <w:sz w:val="24"/>
          <w:szCs w:val="24"/>
          <w:lang w:val="es-CL"/>
        </w:rPr>
        <w:t xml:space="preserve">lobby </w:t>
      </w:r>
      <w:r>
        <w:rPr>
          <w:sz w:val="24"/>
          <w:szCs w:val="24"/>
          <w:lang w:val="es-CL"/>
        </w:rPr>
        <w:t>he hecho?</w:t>
      </w:r>
    </w:p>
    <w:p>
      <w:pPr>
        <w:pStyle w:val="Extenso1"/>
        <w:spacing w:lineRule="auto" w:line="360"/>
        <w:rPr/>
      </w:pPr>
      <w:r>
        <w:rPr>
          <w:sz w:val="24"/>
          <w:szCs w:val="24"/>
          <w:lang w:val="es-CL"/>
        </w:rPr>
        <w:tab/>
        <w:tab/>
        <w:t xml:space="preserve">El mismo Senador señor Navarro expresa: “Moreira ha estado en las Comisiones de Agricultura y de Salud, unidas, y ha sido diligente en relación con otra iniciativa”. ¡Y ella sí ha sido objeto de </w:t>
      </w:r>
      <w:r>
        <w:rPr>
          <w:i/>
          <w:sz w:val="24"/>
          <w:szCs w:val="24"/>
          <w:lang w:val="es-CL"/>
        </w:rPr>
        <w:t>lobby</w:t>
      </w:r>
      <w:r>
        <w:rPr>
          <w:sz w:val="24"/>
          <w:szCs w:val="24"/>
          <w:lang w:val="es-CL"/>
        </w:rPr>
        <w:t>, pues! Es la del etiquetado. Lleva ocho años y la estamos sacando adelante.</w:t>
      </w:r>
    </w:p>
    <w:p>
      <w:pPr>
        <w:pStyle w:val="Extenso1"/>
        <w:spacing w:lineRule="auto" w:line="360"/>
        <w:rPr>
          <w:sz w:val="24"/>
          <w:szCs w:val="24"/>
          <w:lang w:val="es-CL"/>
        </w:rPr>
      </w:pPr>
      <w:r>
        <w:rPr>
          <w:sz w:val="24"/>
          <w:szCs w:val="24"/>
          <w:lang w:val="es-CL"/>
        </w:rPr>
        <w:tab/>
        <w:tab/>
        <w:t xml:space="preserve">Me acerqué a quienes han descalificado y les manifesté: “Expreso mi compromiso de que, en forma responsable, con las sesiones que sean necesarias, nos ocuparemos en los puntos de vista que tiene que ver la Comisión de Agricultura”. </w:t>
      </w:r>
    </w:p>
    <w:p>
      <w:pPr>
        <w:pStyle w:val="Extenso1"/>
        <w:spacing w:lineRule="auto" w:line="360"/>
        <w:rPr>
          <w:sz w:val="24"/>
          <w:szCs w:val="24"/>
          <w:lang w:val="es-CL"/>
        </w:rPr>
      </w:pPr>
      <w:r>
        <w:rPr>
          <w:sz w:val="24"/>
          <w:szCs w:val="24"/>
          <w:lang w:val="es-CL"/>
        </w:rPr>
        <w:tab/>
        <w:tab/>
        <w:t>¡Está bien que las cosas que expongo pasaran de repente cuando uno era Diputado, pero ustedes son Senadores…! O sea, uno los ve un poquito más arriba de lo que sucede en la otra rama del Congreso.</w:t>
      </w:r>
    </w:p>
    <w:p>
      <w:pPr>
        <w:pStyle w:val="Extenso1"/>
        <w:spacing w:lineRule="auto" w:line="360"/>
        <w:rPr>
          <w:sz w:val="24"/>
          <w:szCs w:val="24"/>
          <w:lang w:val="es-CL"/>
        </w:rPr>
      </w:pPr>
      <w:r>
        <w:rPr>
          <w:sz w:val="24"/>
          <w:szCs w:val="24"/>
          <w:lang w:val="es-CL"/>
        </w:rPr>
        <w:tab/>
        <w:tab/>
        <w:t>Lo único que pido, en consecuencia, es que aquí no haya ningún tipo de fantasma.</w:t>
      </w:r>
    </w:p>
    <w:p>
      <w:pPr>
        <w:pStyle w:val="Extenso1"/>
        <w:spacing w:lineRule="auto" w:line="360"/>
        <w:rPr>
          <w:sz w:val="24"/>
          <w:szCs w:val="24"/>
          <w:lang w:val="es-CL"/>
        </w:rPr>
      </w:pPr>
      <w:r>
        <w:rPr>
          <w:sz w:val="24"/>
          <w:szCs w:val="24"/>
          <w:lang w:val="es-CL"/>
        </w:rPr>
        <w:tab/>
        <w:tab/>
        <w:t>Tampoco hay trabajadores de primera o segunda categoría. A los caballeros que están en las tribunas no los conozco, con todo respeto.</w:t>
      </w:r>
    </w:p>
    <w:p>
      <w:pPr>
        <w:pStyle w:val="Extenso1"/>
        <w:spacing w:lineRule="auto" w:line="360"/>
        <w:rPr>
          <w:sz w:val="24"/>
          <w:szCs w:val="24"/>
          <w:lang w:val="es-CL"/>
        </w:rPr>
      </w:pPr>
      <w:r>
        <w:rPr>
          <w:sz w:val="24"/>
          <w:szCs w:val="24"/>
          <w:lang w:val="es-CL"/>
        </w:rPr>
        <w:tab/>
        <w:tab/>
        <w:t>Hasta un Diputado me dijo: “Trajiste platea”. ¡No he hecho nada de eso, porque no tengo plata para costear el traslado de gente desde la Región de Los Lagos, a no ser que con el Honorable señor Quinteros lográramos chartear un avión…! No tengo esa posibilidad.</w:t>
      </w:r>
    </w:p>
    <w:p>
      <w:pPr>
        <w:pStyle w:val="Extenso1"/>
        <w:spacing w:lineRule="auto" w:line="360"/>
        <w:rPr>
          <w:sz w:val="24"/>
          <w:szCs w:val="24"/>
          <w:lang w:val="es-CL"/>
        </w:rPr>
      </w:pPr>
      <w:r>
        <w:rPr>
          <w:sz w:val="24"/>
          <w:szCs w:val="24"/>
          <w:lang w:val="es-CL"/>
        </w:rPr>
        <w:tab/>
        <w:tab/>
        <w:t>Lo que deseo consignar es que si la materia llega a la Comisión de Agricultura, será atendida, independientemente de cómo se dé la votación, en la forma diligente que sea necesaria.</w:t>
      </w:r>
    </w:p>
    <w:p>
      <w:pPr>
        <w:pStyle w:val="Extenso1"/>
        <w:spacing w:lineRule="auto" w:line="360"/>
        <w:rPr>
          <w:sz w:val="24"/>
          <w:szCs w:val="24"/>
          <w:lang w:val="es-CL"/>
        </w:rPr>
      </w:pPr>
      <w:r>
        <w:rPr>
          <w:sz w:val="24"/>
          <w:szCs w:val="24"/>
          <w:lang w:val="es-CL"/>
        </w:rPr>
        <w:tab/>
        <w:tab/>
        <w:t>Pero también les pido a los señores Senadores integrantes de Comisiones Mixtas o de un órgano técnico, quienes muchas veces reclaman por las razones que fuere, que asistan.</w:t>
      </w:r>
    </w:p>
    <w:p>
      <w:pPr>
        <w:pStyle w:val="Extenso1"/>
        <w:spacing w:lineRule="auto" w:line="360"/>
        <w:rPr>
          <w:sz w:val="24"/>
          <w:szCs w:val="24"/>
          <w:lang w:val="es-CL"/>
        </w:rPr>
      </w:pPr>
      <w:r>
        <w:rPr>
          <w:sz w:val="24"/>
          <w:szCs w:val="24"/>
          <w:lang w:val="es-CL"/>
        </w:rPr>
        <w:tab/>
        <w:tab/>
        <w:t>Para que usted sepa, señor Presidente, me habría sido posible pedir hoy día la hora en dos Comisiones unidas, porque la gente de la Nueva Mayoría no llegó.</w:t>
      </w:r>
    </w:p>
    <w:p>
      <w:pPr>
        <w:pStyle w:val="Extenso1"/>
        <w:spacing w:lineRule="auto" w:line="360"/>
        <w:rPr>
          <w:sz w:val="24"/>
          <w:szCs w:val="24"/>
          <w:lang w:val="es-CL"/>
        </w:rPr>
      </w:pPr>
      <w:r>
        <w:rPr>
          <w:sz w:val="24"/>
          <w:szCs w:val="24"/>
          <w:lang w:val="es-CL"/>
        </w:rPr>
        <w:tab/>
        <w:tab/>
        <w:t>Pero ¿cómo procedimos? Hicimos las cosas como corresponde…</w:t>
      </w:r>
    </w:p>
    <w:p>
      <w:pPr>
        <w:pStyle w:val="Extenso1"/>
        <w:spacing w:lineRule="auto" w:line="360"/>
        <w:rPr>
          <w:sz w:val="24"/>
          <w:szCs w:val="24"/>
          <w:lang w:val="es-CL"/>
        </w:rPr>
      </w:pPr>
      <w:r>
        <w:rPr>
          <w:sz w:val="24"/>
          <w:szCs w:val="24"/>
          <w:lang w:val="es-CL"/>
        </w:rPr>
        <w:t>La señora GOIC.- Por mi parte, llegué, y soy de la Nueva Mayoría.</w:t>
      </w:r>
    </w:p>
    <w:p>
      <w:pPr>
        <w:pStyle w:val="Extenso1"/>
        <w:spacing w:lineRule="auto" w:line="360"/>
        <w:rPr>
          <w:sz w:val="24"/>
          <w:szCs w:val="24"/>
          <w:lang w:val="es-CL"/>
        </w:rPr>
      </w:pPr>
      <w:r>
        <w:rPr>
          <w:sz w:val="24"/>
          <w:szCs w:val="24"/>
          <w:lang w:val="es-CL"/>
        </w:rPr>
        <w:t>El señor LARRAÍN.- Algunos llegaron.</w:t>
      </w:r>
    </w:p>
    <w:p>
      <w:pPr>
        <w:pStyle w:val="Extenso1"/>
        <w:spacing w:lineRule="auto" w:line="360"/>
        <w:rPr>
          <w:sz w:val="24"/>
          <w:szCs w:val="24"/>
          <w:lang w:val="es-CL"/>
        </w:rPr>
      </w:pPr>
      <w:r>
        <w:rPr>
          <w:sz w:val="24"/>
          <w:szCs w:val="24"/>
          <w:lang w:val="es-CL"/>
        </w:rPr>
        <w:t>El señor MOREIRA.- En efecto. Excúseme, Honorable señora Goic. A Su Señoría la tengo presente en todo lug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quiero decir, señor Presiente, es que no incluyamos fantasmas en este tipo de discus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sunto se podría haber abreviado hace mucho rato. ¡Si era cuestión de votar! ¿Se está de acuerdo o no se está?</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mi parte, cumplí mi labor de Presidente de la Comisión de Agricultu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to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el Senador señor Quinta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no voy a responsabilizar al Honorable señor Moreira por su propuesta, porque creo que está en su derecho.</w:t>
      </w:r>
    </w:p>
    <w:p>
      <w:pPr>
        <w:pStyle w:val="Extenso"/>
        <w:spacing w:lineRule="auto" w:line="360"/>
        <w:rPr/>
      </w:pPr>
      <w:r>
        <w:rPr>
          <w:rFonts w:cs="Times New Roman" w:ascii="Times New Roman" w:hAnsi="Times New Roman"/>
          <w:color w:val="000000"/>
          <w:szCs w:val="24"/>
          <w:lang w:val="es-CL"/>
        </w:rPr>
        <w:tab/>
        <w:tab/>
        <w:t xml:space="preserve">Además, Su Señoría llegó hace poco a esta Corporación y no vio lo que ocurrió hace dos años, en otro contexto, en situaciones muy similares. Efectivamente, lo de hoy es un </w:t>
      </w:r>
      <w:r>
        <w:rPr>
          <w:rFonts w:cs="Times New Roman" w:ascii="Times New Roman" w:hAnsi="Times New Roman"/>
          <w:i/>
          <w:color w:val="000000"/>
          <w:szCs w:val="24"/>
          <w:lang w:val="es-CL"/>
        </w:rPr>
        <w:t>déjà vu</w:t>
      </w:r>
      <w:r>
        <w:rPr>
          <w:rFonts w:cs="Times New Roman" w:ascii="Times New Roman" w:hAnsi="Times New Roman"/>
          <w:color w:val="000000"/>
          <w:szCs w:val="24"/>
          <w:lang w:val="es-CL"/>
        </w:rPr>
        <w:t xml:space="preserve"> de otras discusiones. Esta misma escena es una repetición de lo sucedido en ese momento. La diferencia radica en que en ese tiempo no se trataba de un proyecto de los Senadores señores Girardi y Rossi, sino del Ejecutivo, del Ministro señor Mañalich.</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pasó? ¿Por qué digo que se evoca algo ya vivido? Porque las tabacaleras también se encontraban silenciosas, pero muy activas, y preocupadas, por supuesto, de que sus trabajadores siguieran atentamente la discusión, a lo que se sumaba la campaña del terr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Un caso muy parecido es el de otro debate que tiene lugar por ahí en la Comisión de Educación. Terminar con los aditivos para que los niños fumen precozmente es tan difícil como hacerlo con el lucro en la edu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lugar a dudas, en el presente debate median intereses económicos. ¡Por favor! ¿O alguien cree que las tabacaleras no lo están siguiendo? ¡Desde luego que lo están haciendo! Se encuentran muy preocupadas de lo que ocurr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discusión aquí dice relación con qué hacemos en cuanto a la Comisión de Agricultura. Y quiero decirle, con todo aprecio, al Honorable señor Moreira -por su intermedio, señor Presidente- que Su Señoría puede asumir toda la actitud y diligencia necesarias para poder sacar rápido el asunto en el órgano técnico, mas la cuestión no es es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este es un proyecto de salud pública! Lo que se busca es adecuar la legislación nacional a los estándares de la Organización Mundial de la Salud. Y dentro de ellos se comprende el llamado “etiquetado plano”. Esa es la campaña del terror. Es to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concepto significa que no se puede hacer publicidad de la misma manera que hoy día. Porque lo que dice el Senador señor Girardi es así. Efectivamente, el objetivo de las tabacaleras son los niños -no los jóvenes de dieciséis años del liceo-, para iniciarlos precozmente en el consum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haciendo referencia a un factor de la muerte de más de 40 personas al d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hace un par de años, durante el Gobierno del Presidente Piñera, el Ministerio de Salud gastó unos 200 millones de dólares -podrá corregirnos la doctora Molina, titular de la Cartera- para impedir que anualmente se llegara a 80 fallecidos producto de la meningitis. En este otro caso se trata de 15 mil personas al añ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ien hacía una comparación con la conducción bajo la influencia del alcohol o en estado de ebriedad, como consecuencia de lo cual mueren mil 500 personas al año. ¡Aquí se registran -repito- 15 mil en el mismo período! ¡Entre el 8 y el 10 por ciento del presupuesto del Ministerio de Salud se va en cuidados paliativos y en el enfrentamiento de los últimos días de las personas que fallecen por el tabaquismo! ¡Ese es el deba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tiene que ver la Comisión de Agricultura! ¡Si en ninguna parte del proyecto presentado por mis Honorables colegas Rossi y Girardi se prohíbe el cultivo del tabaco! ¿Qué consecuencia podría derivar de la intervención de ese órgano técnico que incidiera en la iniciativa en debate? Ninguna. Lo que se busca es reponer las facultades de salud pública en manos del Ministerio del ram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podría concluir: “Se perderá empleo en las regiones productoras de tabaco”. ¿Y vamos a dejar que sigan muriendo 45 personas al día? No. Ayúdennos a reubicarlas laboralmente, entonces, que no es el caso. Esa es la campaña del terror inducida por las tabacaler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ñor Presidente, me parece que tenemos que reconducir el proyecto adonde corresponde, que es votar, no dilatarlo. Por eso digo que la situación nos recuerda lo que pasó dos años atrás. Ya sabemos lo que va a pasar en la Comisión de Agricultura. Lo que se busca es que el asunto muera. Es una acción dilatoria para no debatir el fondo, el cual dice relación con que tenemos que pronunciarnos a fav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algunos colegas les acomodan dichos del Senador señor Girardi que no creo que hayan sido imputaciones directas a ninguno. Otro tanto les sucede con la discusión. Porque algunos han expresado: “Pensaba votar a favor; pero ahora como que no quiero hacerlo”. Les resulta cómodo, a mi juicio, que la iniciativa vaya a la Comisión de Agricultura y, en definitiva, no sacarla nunca adelante, a pesar de ser tan importante para evitar que los pequeños -se encuentra centrada en ellos- se inicien tempranamente en el consumo del taba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to en cont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Puede intervenir el Honorable señor Ossand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Seré muy breve,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voy a absten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fondo del proyecto me parece bien. Y debería traducirse en salu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Juzgo que, con sentido común y un poco de sabiduría y prudencia, se puede proteger a los niños y el aspecto labor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lo manifestaron acertadamente los Senadores señores Letelier y Allamand, algunas cosas son muy duras, como el etiquetado en el ciento por ciento, pero otras son muy buenas, ya que es preciso reconocer que el tabaco hace m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Observo preocupación, a veces, cuando discutimos una cuestión en términos de un empate -porque detrás de todo esto lo hay- y se pierde el objetivo del texto, que es proteger la salu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que mucho de lo expresado aquí en términos de principios se aplique efectivamente. Así que espero -y fundamento mi voto- que la normativa se termine ajustando a su propósito verdade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imo que el espíritu del proyecto, el del Ministerio de Salud y el que tiene que haber inspirado al Ministro señor Mañalich ha sido, sin perjudicar ni a la agricultura ni al trabajo, el de proteger a los niños y a todos los que de alguna manera son fumad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resulta deseable, después de trabajar en profundidad en el articulado, la protección de la libertad, porque no somos nosotros quienes podemos dirigir la vida en todos los ámbi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el Honorable señor Garc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la verdad es que el debate tiene mucho de engañoso. Por eso pedí interveni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 ya expuesto por varios señores Senadores pareciera desprenderse que no hay ninguna regulación para la venta y el consumo del tabaco. Da la impresión de que la iniciativa en examen vendrá a regularlo todo y a partir de cero, en circunstancias de que no es así. Hoy día se encuentra plenamente vigente la ley N° 19.419, de 1995, objeto de una modificación bastante reciente, promulgada el 8 de febrero de 2013, poco más de un año atrá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discusión se deduce, a veces, que el proyecto introduce modificaciones sustantivas. Estoy disponible para que las tratem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la normativa actual dispone que los daños, enfermedades o efectos del tabaco se reflejen en una advertencia que ocupe el 50 por ciento de la superficie de ambas caras de la cajetilla. El texto que nos ocupa propone que ello se extienda al 100 por ciento. Tratemos el punto. Es algo enteramente razonable. Pero, como se puede apreciar, no estamos partiendo de cero regulación. Contamos con una muy importa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i Honorable colega Girardi ha insistido en el efecto de los aditivos. Me parece que lo propuesto también hay que conversarlo, discutirlo. Veremos su conveniencia. Pero tampoco se trata de cambios sustantivos, absolu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Fíjense ustedes que la disposición vigente expresa que “El Ministerio de Salud podrá prohibir el uso de aditivos y sustancias que se incorporen al tabaco en el proceso de fabricación de los productos a los que se refiere esta ley, destinados a ser comercializados en el territorio nacional, cuando tales aditivos y sustancias aumenten los niveles de adicción, daño o riesgo en los consumidores de dichos productos”.</w:t>
      </w:r>
    </w:p>
    <w:p>
      <w:pPr>
        <w:pStyle w:val="Extenso"/>
        <w:spacing w:lineRule="auto" w:line="360"/>
        <w:rPr/>
      </w:pPr>
      <w:r>
        <w:rPr>
          <w:rFonts w:cs="Times New Roman" w:ascii="Times New Roman" w:hAnsi="Times New Roman"/>
          <w:color w:val="000000"/>
          <w:szCs w:val="24"/>
          <w:lang w:val="es-CL"/>
        </w:rPr>
        <w:tab/>
        <w:tab/>
        <w:t xml:space="preserve">“Podrá prohibir”. </w:t>
      </w:r>
      <w:r>
        <w:rPr>
          <w:rFonts w:cs="Times New Roman" w:ascii="Times New Roman" w:hAnsi="Times New Roman"/>
          <w:color w:val="000000"/>
          <w:szCs w:val="24"/>
        </w:rPr>
        <w:t>¿Por qué no se hace? Si existen antecedentes suficientes que indican que tales aditivos están causando mayor adicción, daño o riesgo en los consumidores de tabaco, ¡que los prohíb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Qué hace el proyecto de ley? Dice que “El Ministerio de Salud deberá” -imperativo- “prohibir el uso de aditivos y sustancias que se incorporen al tabaco en el proceso de fabricación de los productos” cuando estos aumenten los niveles de adicción, daño o riesgo en los consumidores. Es decir, algo bastante parecido a la norma vigente.</w:t>
      </w:r>
    </w:p>
    <w:p>
      <w:pPr>
        <w:pStyle w:val="Extenso"/>
        <w:spacing w:lineRule="auto" w:line="360"/>
        <w:rPr/>
      </w:pPr>
      <w:r>
        <w:rPr>
          <w:rFonts w:cs="Times New Roman" w:ascii="Times New Roman" w:hAnsi="Times New Roman"/>
          <w:color w:val="000000"/>
          <w:szCs w:val="24"/>
        </w:rPr>
        <w:tab/>
        <w:tab/>
        <w:t xml:space="preserve">El Ministerio de Salud tiene facultades para prohibir las sustancias aditivas. Y cuando la ley otorga facultades es para que sean usadas, no para que sean letra muerta. Ahora se presenta un proyecto para que aquello sea obligatorio, imperativo. ¡Bien! Conversémoslo, discutámoslo, pero no me parece adecuado que, a raíz de esta iniciativa legal -que, en mi opinión, no introduce cambios muy sustantivos a la legislación vigente-, entremos en una serie de descalificaciones personales, que nos imputemos unos a otros situaciones de </w:t>
      </w:r>
      <w:r>
        <w:rPr>
          <w:rFonts w:cs="Times New Roman" w:ascii="Times New Roman" w:hAnsi="Times New Roman"/>
          <w:i/>
          <w:color w:val="000000"/>
          <w:szCs w:val="24"/>
        </w:rPr>
        <w:t>lobby</w:t>
      </w:r>
      <w:r>
        <w:rPr>
          <w:rFonts w:cs="Times New Roman" w:ascii="Times New Roman" w:hAnsi="Times New Roman"/>
          <w:color w:val="000000"/>
          <w:szCs w:val="24"/>
        </w:rPr>
        <w:t xml:space="preserve"> o de presión, cuando en realidad el país es testigo de cómo se ha venido regulando el consumo del tabaco, cómo este se ha ido restringiendo y cómo se ha venido avanzando en esta materia, precisamente para proteger la salud de la pobl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oy partidario de que el proyecto vaya a la Comisión de Agricultura -pienso que no hace ningún daño escuchar a este organismo- y de que luego lo votemos en la Sal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hecho, desde ya anuncio mi voto favorable a la idea de legisl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Tiene la palabra la Senadora señora Goic.</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GOIC.- Señor Presidente, acepto las excusas que me acaba de dar el Senador Moreira, quien dijo que no estábamos en la Comisión en la mañan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mo estamos fundamentando el voto sobre un aspecto reglamentario, quiero dejar constancia de mi posi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levamos más de dos horas tratando el tema a través de un debate que perfectamente podría haber servido como discusión general de un proyecto respecto del cual existe coincidencia que hay que discuti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os integrantes de la Comisión -y de esto puede dar fe cada uno de ellos- veníamos dispuestos a llegar a la votación general sabiendo que hay algunas normas del proyecto que todavía requieren ser revisadas y que iban a generar polémica. Pero para eso están los distintos trámites reglamentarios que existen: un asunto se discute primero en general y luego vuelve a la Comisión respectiva, con un plazo para que se formulen indicaciones que permitan abordar las diferencias de opinión que existan, como ocurre en este cas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Insisto en que no voy a entregar argumentos de por qué estoy a favor de la mayor parte del contenido del proyecto, porque eso será parte de la discusión que tendremos, probablemente otro día. Pero sí quiero hacer notar lo anterio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mento que se ensucie un poco el debate con aspectos que nada tienen que ver con el bien jurídico que finalmente se protege con la iniciativa, que es la salud de la población, la salud de los niños, de modo de evitar las muertes que hoy se produce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e parece correcto que la iniciativa haya sido vista por la Comisión de Salud y que no vaya a la de Agricultura. Por eso voy a votar que n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proyecto contiene también otros elementos relevantes en materia de salud: restituye a la autoridad sanitaria facultades que había perdi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o forma parte también de lo que se ha señalado. Y, en ese sentido, resulta muy valioso el respaldo que la Comisión ha dado a la institucionalidad en este ámbito. La Ley del Tabaco que se tramitó hace ocho años fue el primer asunto que me tocó votar como parlamentaria. Y lo hice con mucho gusto porque, si hay un ejemplo positivo de cómo las leyes ayudan a generar cambios culturales, es precisamente esa normativa. La mayoría de las veces lo que nosotros hacemos es más bien seguir la evolución que se registra en la sociedad y actualizar la legislación a las realidades que la población nos está mostrando. La Ley del Tabaco, al contrario, es de aquellas que han permitido generar, en corto tiempo, cambios de conductas que está demostrado que son nocivas y dañinas para la salud de las person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Ojalá que, para lo que resta, pongamos el foco de la discusión ahí, cuidando también la evaluación que con razón hace la ciudadanía de la actividad legislativa y del tratamiento que le damos a este espacio democrático de deliberación que tanto querem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Terminada la votación.</w:t>
      </w:r>
    </w:p>
    <w:p>
      <w:pPr>
        <w:pStyle w:val="Extenso"/>
        <w:spacing w:lineRule="auto" w:line="360"/>
        <w:rPr/>
      </w:pPr>
      <w:r>
        <w:rPr>
          <w:rFonts w:cs="Times New Roman" w:ascii="Times New Roman" w:hAnsi="Times New Roman"/>
          <w:b/>
          <w:color w:val="000000"/>
          <w:szCs w:val="24"/>
        </w:rPr>
        <w:tab/>
        <w:tab/>
        <w:t>--Se rechaza la solicitud de que el proyecto pase a la Comisión de Agricultura (21 votos en contra, 11 a favor y 5 abstenciones)</w:t>
      </w:r>
      <w:r>
        <w:rPr>
          <w:rFonts w:cs="Times New Roman" w:ascii="Times New Roman" w:hAnsi="Times New Roman"/>
          <w:color w:val="000000"/>
          <w:szCs w:val="24"/>
        </w:rPr>
        <w:t>.</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Votaron por la negativa</w:t>
      </w:r>
      <w:r>
        <w:rPr>
          <w:rFonts w:cs="Times New Roman" w:ascii="Times New Roman" w:hAnsi="Times New Roman"/>
          <w:color w:val="000000"/>
          <w:szCs w:val="24"/>
        </w:rPr>
        <w:t xml:space="preserve"> las señoras Allende, Goic y Muñoz y los señores Bianchi, De Urresti, Girardi, Guillier, Horvath, Lagos, Letelier, Matta, Montes, Navarro, Orpis, Prokurica, Quintana, Quinteros, Rossi, Tuma, Ignacio Walker y Patricio Walker.</w:t>
      </w:r>
    </w:p>
    <w:p>
      <w:pPr>
        <w:pStyle w:val="Extenso"/>
        <w:spacing w:lineRule="auto" w:line="360"/>
        <w:rPr/>
      </w:pPr>
      <w:r>
        <w:rPr>
          <w:rFonts w:cs="Times New Roman" w:ascii="Times New Roman" w:hAnsi="Times New Roman"/>
          <w:b/>
          <w:color w:val="000000"/>
          <w:szCs w:val="24"/>
        </w:rPr>
        <w:tab/>
        <w:tab/>
        <w:t>Votaron por la afirmativa</w:t>
      </w:r>
      <w:r>
        <w:rPr>
          <w:rFonts w:cs="Times New Roman" w:ascii="Times New Roman" w:hAnsi="Times New Roman"/>
          <w:color w:val="000000"/>
          <w:szCs w:val="24"/>
        </w:rPr>
        <w:t xml:space="preserve"> las señoras Van Rysselberghe y Von Baer y los señores Araya, Coloma, Espina, García, Hernán Larraín, Moreira, Pérez Varela, Pizarro y Andrés Zaldívar.</w:t>
      </w:r>
    </w:p>
    <w:p>
      <w:pPr>
        <w:pStyle w:val="Extenso"/>
        <w:spacing w:lineRule="auto" w:line="360"/>
        <w:rPr/>
      </w:pPr>
      <w:r>
        <w:rPr>
          <w:rFonts w:cs="Times New Roman" w:ascii="Times New Roman" w:hAnsi="Times New Roman"/>
          <w:b/>
          <w:color w:val="000000"/>
          <w:szCs w:val="24"/>
        </w:rPr>
        <w:tab/>
        <w:tab/>
        <w:t>Se abstuvieron</w:t>
      </w:r>
      <w:r>
        <w:rPr>
          <w:rFonts w:cs="Times New Roman" w:ascii="Times New Roman" w:hAnsi="Times New Roman"/>
          <w:color w:val="000000"/>
          <w:szCs w:val="24"/>
        </w:rPr>
        <w:t xml:space="preserve"> la señora Lily Pérez y los señores Allamand, Chahuán, Harboe y Ossand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Por lo tanto, corresponde iniciar la discusión gener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RRAÍN.- ¿Me permite,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Punto de reglamento, Senador Larraí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RRAÍN.- Sí. He sido aludido y, en consecuencia, quisiera dar una respuesta, si usted me lo permi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Adela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RRAÍN.- Señor Presidente, fui aludido por la Senadora Adriana Muñoz, quien se quejó del tono que utilicé en mi intervención y dijo de manera expresa que yo había ofendi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e parece injusta tal apreci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o no he ofendido a nadie. Aquí hemos sido objeto de ofensas. Y por eso reaccioné en forma dura, pues me pareció que ese trato era inadecu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Un Senador -el Senador Rossi, por su intermedio, señor Presidente- manifestó que llevar el proyecto a la Comisión de Agricultura tenía la intención deliberada de demorarlo, dilatarlo, modificarl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a es una atribución de intenciones. Y considero que ello es improp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Senador Girardi fue más allá, porque dijo que quienes nos encontrábamos en esa posición estábamos defendiendo a organizaciones crimina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mí me parece que eso es una injuria. Y, probablemente, como esas organizaciones criminales son una compañía determinada, básicamente, les estamos haciendo una imputación gratuita a sus trabajadores. Porque me imagino que quien trabaja en una organización criminal no es un santo de alt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lo tanto, ahí había una ofensa impropia que era necesario esclarece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dicionalmente, al Senador Rossi le deseo decir que yo no entré en ninguna contradicción ni confusión cuando sostuve que aquí hay personas que son partidarias de restringir el consumo del tabaco o del alcoho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PROKURICA.- ¡En la Sal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RRAÍN.- ¿Perd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o le entiendo, discúlpem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ver, me enredé entero con esta interrup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o que yo señalé es que había una contradicción con las personas que se dicen partidarias de reducir el consumo del tabaco o del alcohol pero que, al mismo tiempo, son partidarias de aumentar el consumo de la marihuana. Eso es entrar en una contradic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 el Senador Rossi -no lo estoy ofendiendo, señor Senador- ha indicado que es partidario de que el consumo de la marihuana tenga el mismo tra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Senador Larraín, vamos a convertir el debate e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RRAÍN.- Es que yo necesito esclarecer,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Le di la palabra para que planteara un punto estrictamente de reglamen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LARRAÍN.- Estoy haciendo uso estricto del Reglamento y me gustaría terminar mi intervención.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o que el Senador Rossi plantea, cuando dice que él quiere que el consumo de marihuana tenga el mismo trato que el consumo del tabaco -porque eso es lo que señaló; no lo estoy tergiversando-, significa cambiar la legislación actual para permitir un mayor consumo de la marihuana. De manera que es perfectamente coherente lo que yo indiqué: que aquí hay una mirada distinta para la marihuana que para el tabaco, cuyo consumo se busca reduci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Voy a votar favorablemente esta iniciativa y, probablemente, mucho de su articulado, pero no voy a favorecer que otras drogas se empiecen a consumir en forma masiva, por las razones que señaló el Senador Orpi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Tiene la palabra el Honorable señor Pizarro, para un asunto de reglamen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ROSSI.- Pido la palabra, señor Presidente, porque he sido mencion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El hecho de que haya sido mencionado, señor Senador, no significa que deba intervenir.</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Senador Pizarro, tiene la palab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PIZARRO.- Señor Presidente, deseo retomar la petición hecha por el Senador Horvath en cuanto a que se permita el funcionamiento de la Comisión de Reconstrucción de Valparaíso en forma paralela con la Sal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uando Su Señoría la efectuó, no se podía someter a la consideración del Hemiciclo porque nos encontrábamos en medio de una votación. Pero la Comisión tiene que funcionar y debe hacerlo reglamentariam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esa razón es que ahora yo me permito solicitarle que recabe el acuerdo de la Sala para que se autorice el funcionamiento paralelo de la referida Comi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Muy bie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abría acuerdo para acceder a lo solicit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cordado.</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Asimismo, dado que varios Comités lo han pedido, solicito la unanimidad de la Sala con el objeto de ampliar el plazo de presentación de indicaciones para el proyecto de reforma tributaria, hasta el próximo sábado 9 de agosto, a las 12, en la Secretaría de la Comisión de Hacien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e parece a la Sala proceder en esos términ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RRAÍN.- ¿Por qué hasta el sábado y no hasta el lunes,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Lo que pasa, Su Señoría, es que los tiempos están bastante estrechos y la propia Comisión se ha limitado hasta el sáb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demás, se debe dejar espacio para el trabajo de l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RRAÍN.- Conform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En consecuencia, si le parece a la Sala, se procederá en esos términ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sí se acuerda.</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ROSSI.- ¿Me permite,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Sí, señor Senador. Pero, por favor, no tome más de un minu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ROSSI.- Serán solo dos. </w:t>
      </w:r>
    </w:p>
    <w:p>
      <w:pPr>
        <w:pStyle w:val="Extenso"/>
        <w:spacing w:lineRule="auto" w:line="360"/>
        <w:rPr/>
      </w:pPr>
      <w:r>
        <w:rPr>
          <w:rFonts w:cs="Times New Roman" w:ascii="Times New Roman" w:hAnsi="Times New Roman"/>
          <w:color w:val="000000"/>
          <w:szCs w:val="24"/>
        </w:rPr>
        <w:tab/>
        <w:tab/>
        <w:t xml:space="preserve">El Senador Larraín -por su intermedio, señor Presidente- afirma que quien habla, al pedir el mismo trato, desde el punto de vista regulatorio, para la </w:t>
      </w:r>
      <w:r>
        <w:rPr>
          <w:rFonts w:cs="Times New Roman" w:ascii="Times New Roman" w:hAnsi="Times New Roman"/>
          <w:i/>
          <w:color w:val="000000"/>
          <w:szCs w:val="24"/>
        </w:rPr>
        <w:t>cannabis</w:t>
      </w:r>
      <w:r>
        <w:rPr>
          <w:rFonts w:cs="Times New Roman" w:ascii="Times New Roman" w:hAnsi="Times New Roman"/>
          <w:color w:val="000000"/>
          <w:szCs w:val="24"/>
        </w:rPr>
        <w:t>, que hoy es una droga ilícita, y para el tabaco, que es una droga lícita, estaría promoviendo el aumento del consumo de la marihuan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RRAÍN.- ¡Obv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ROSSI.- No es obv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 uno revisa la literatura, verá que Estados Unidos, país que tiene un régimen de prohibición total basado en la represión penal para combatir la marihuana, exhibe mayor consumo que aquellas naciones que adoptaron una regulación, como es el caso de Holanda, que incluso muestra índices más bajos que el promedio de las naciones de Europ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lo tanto, el hecho de prohibir no necesariamente significa mayor consum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cuanto quería expresar,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Gracias, señor Senador.</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VI. ORDEN DEL DÍA</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ADECUACIÓN DE LEGISLACIÓN NACIONAL A ESTÁNDAR DE CONVENIO MARCO DE LA ORGANIZACIÓN MUNDIAL DE LA SALUD PARA EL CONTROL DEL TABAC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A continuación, tal como estaba programado y hubiésemos querido que ocurriera desde el inicio del Orden del Día, corresponde ocuparse en el proyecto de ley, iniciado en moción de los Senadores señores Girardi y Rossi y del ex Senador señor Ruiz-Esquide, en primer trámite constitucional, que adecua la legislación nacional al estándar del Convenio Marco de la Organización Mundial de la Salud para el Control del Tabaco, con informe de la Comisión de Salud y urgencia calificada de “simple”.</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8.886-11) figuran en los Diarios de Sesiones que se indican:</w:t>
      </w:r>
    </w:p>
    <w:p>
      <w:pPr>
        <w:pStyle w:val="Extenso"/>
        <w:spacing w:lineRule="auto" w:line="360"/>
        <w:rPr/>
      </w:pPr>
      <w:r>
        <w:rPr>
          <w:rFonts w:cs="Times New Roman" w:ascii="Times New Roman" w:hAnsi="Times New Roman"/>
          <w:b/>
          <w:color w:val="000000"/>
          <w:szCs w:val="24"/>
        </w:rPr>
        <w:tab/>
        <w:tab/>
        <w:t>Proyecto de ley</w:t>
      </w:r>
      <w:r>
        <w:rPr>
          <w:rFonts w:cs="Times New Roman" w:ascii="Times New Roman" w:hAnsi="Times New Roman"/>
          <w:b/>
          <w:color w:val="000000"/>
          <w:szCs w:val="24"/>
          <w:lang w:val="es-CL"/>
        </w:rPr>
        <w:t xml:space="preserve"> (moción de los Senadores señores Girardi y Rossi y del entonces Senador señor Ruiz-Esquide):</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11ª, en 10 de abril de 2013.</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Salud: sesión 35ª, en 5 de agosto de 2014.</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Le ofrezco la palabra a nuestra distinguida Ministra de Salud, quien al inicio de la sesión no pudo realizar su merecida interven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Manifestaciones en tribun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TUMA (Vicepresidente).- Les pido respeto a las personas que se encuentran en las tribuna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esta Sala no está permitido intervenir, salvo a los Senadores y a los Ministr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iene la palabra, señora Minist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MOLINA (Ministra de Salud).- Muchas gracias,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reo que se han dado argumentos suficientes para visualizar la tremenda importancia que tiene el tabaquismo en la salud pública y los costos que él acarrea. Hoy, más que nunca, contamos con un gran caudal de evidencias. Y las evidencias son las que nos deben llevar a la toma de decis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e parece muy positivo que en la votación anterior se haya dejado claro que este proyecto refleja una normativa específica de salud pública, porque es allí adonde apunta su contenido y las observaciones y modificaciones a la ley anterior.</w:t>
      </w:r>
    </w:p>
    <w:p>
      <w:pPr>
        <w:pStyle w:val="Extenso"/>
        <w:spacing w:lineRule="auto" w:line="360"/>
        <w:rPr/>
      </w:pPr>
      <w:r>
        <w:rPr>
          <w:rFonts w:cs="Times New Roman" w:ascii="Times New Roman" w:hAnsi="Times New Roman"/>
          <w:color w:val="000000"/>
          <w:szCs w:val="24"/>
        </w:rPr>
        <w:tab/>
        <w:tab/>
        <w:t xml:space="preserve">A mí me gustaría poner énfasis en la importancia que tiene el hecho de que hoy en día todas las estrategias de </w:t>
      </w:r>
      <w:r>
        <w:rPr>
          <w:rFonts w:cs="Times New Roman" w:ascii="Times New Roman" w:hAnsi="Times New Roman"/>
          <w:i/>
          <w:color w:val="000000"/>
          <w:szCs w:val="24"/>
        </w:rPr>
        <w:t>marketing</w:t>
      </w:r>
      <w:r>
        <w:rPr>
          <w:rFonts w:cs="Times New Roman" w:ascii="Times New Roman" w:hAnsi="Times New Roman"/>
          <w:color w:val="000000"/>
          <w:szCs w:val="24"/>
        </w:rPr>
        <w:t xml:space="preserve"> que despliegan las tabacaleras apuntan a la infanc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mí, como pediatra sobre todo, eso me hace mucho sentido, porque los niños adquieren hábitos por copia, por model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eso es tan relevante que el proyecto recalque la inconveniencia de fumar y prohíba hacerlo en aquellas zonas donde hay juegos infantiles y se concentran niños, porque, sin duda, una de las formas de adquirir hábitos -algunos buenos y otros no tan buenos- es asociando, subliminalmente, una conducta con determinado estatus, ya sea un estatus social, un estatus de belleza, un estatus de comodidad, un estatus de place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uchas personas me han dicho: “¡Pero cómo van a prohibir fumar en una plaza!”. Y a mí me parece de la más absoluta lógica, sin pretender ser una extremista, por así decirlo, porque lo ideal es que los niños jamás asocien un hábito tan lesivo con un espacio saludable, un espacio de diversión o un espacio de vida familiar.</w:t>
      </w:r>
    </w:p>
    <w:p>
      <w:pPr>
        <w:pStyle w:val="Extenso"/>
        <w:spacing w:lineRule="auto" w:line="360"/>
        <w:rPr/>
      </w:pPr>
      <w:r>
        <w:rPr>
          <w:rFonts w:cs="Times New Roman" w:ascii="Times New Roman" w:hAnsi="Times New Roman"/>
          <w:color w:val="000000"/>
          <w:szCs w:val="24"/>
        </w:rPr>
        <w:tab/>
        <w:tab/>
        <w:t xml:space="preserve">Quiero poner énfasis en ese punto, pues el </w:t>
      </w:r>
      <w:r>
        <w:rPr>
          <w:rFonts w:cs="Times New Roman" w:ascii="Times New Roman" w:hAnsi="Times New Roman"/>
          <w:i/>
          <w:color w:val="000000"/>
          <w:szCs w:val="24"/>
        </w:rPr>
        <w:t>modelling</w:t>
      </w:r>
      <w:r>
        <w:rPr>
          <w:rFonts w:cs="Times New Roman" w:ascii="Times New Roman" w:hAnsi="Times New Roman"/>
          <w:color w:val="000000"/>
          <w:szCs w:val="24"/>
        </w:rPr>
        <w:t xml:space="preserve"> -como se dice en inglés- es un factor demasiado importante en la adquisición de hábitos precoces, de estilos de vida poco saludables. Eso tiene que ver también con la alimentación, con otras conductas que tampoco son saludab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en ese contexto que quiero referirme a la relevancia de esta modificación legal, que de repente pareciera no tener tanto asidero y que ha generado, según he escuchado, mucho ruido. Me parece que el resto de las modificaciones igualmente se basan en la evidenc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Cabe recordar que se han realizado estudios en Australia y en otros países -me imagino que aquí se han discutido- que demuestran cómo las características de la cajetilla producen impacto en el inicio precoz del hábito de fumar. Ello dice relación con la psicología de un cerebro en desarrollo y con la socialización del niño que, pasando de pequeño a grande, desea pertenecer a un grupo, asociarse a marca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o es lo que hemos ido aprendiendo con los años a través de los mensajes subliminales que recibimos, no directamente del tabaco, sino de los distintos avisos que se transmiten como propaganda en películas, cortos, reportajes, etcéte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osotros, en el Ministerio, hemos discutido seria y fuertemente estos elementos de la ley, escuchando a muchos actores, y pensamos que esta es una iniciativa que pone el acento en aquellos aspectos que aparecen como débiles en nuestra legislación y cuya modificación no significa sino ratificar lo que como país firmamos en Ginebra hace ya varios años -más de diez-, que es ajustarnos al cumplimiento del Convenio Marco de la OM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sí que la Secretaría de Estado que encabezo apoya fuertemente este proyecto, cuyo contenido ha sido tema de gran discusión en los últimos meses en diversos ámbitos, pues hemos llegado a la certeza absoluta de que responde a evidencias científicas y a experiencias que se han dado, con impacto medido, en otros países, por lo que nos plegamos completamente a lo que allí se propon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Gracias,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A usted, señora Minist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olicito la anuencia de la Sala para que el Senador señor Pizarro me reemplace algunos minutos en la teste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abría acuer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cordado.</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Pasa a dirigir la sesión, en calidad de Presidente accidental, el Honorable señor Pizarr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Mientras Su Señoría se acerca a la testera, le voy a dar la palabra al señor Secretario para que haga la relación del proyec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Señores Senadores, el principal objetivo de la iniciativa es adecuar la legislación nacional a los parámetros establecidos por el Convenio Marco de la Organización Mundial de la Salud para el Control del Tabaco en lo atingente a las medidas relacionadas con la publicidad y la comercialización, en el territorio nacional, de productos de tabaco, la protección de los menores de edad y la responsabilidad de las compañías tabacaleras por perjuicios causados por el consumo de tabac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demás, se establecen normas complementarias de las anteriores en lo tocante a los delitos aduaneros cometidos con productos de tabaco y se reemplaza la competencia de los jueces de policía local en materia de infracciones a la Ley del Tabaco, asignándosela a la autoridad sanitar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Comisión de Salud discutió el proyecto en general y en particular, en virtud del acuerdo adoptado por la Sala con fecha 6 de mayo de 2014, y lo aprobó en general, por la unanimidad de sus miembros presentes (Senadores señoras Goic y Van Rysselberghe y señores Girardi y Rossi), y también en particular, con diversas enmiendas, con las votaciones que se consignan en su inform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abe hacer presente que el numeral 13) del artículo 1º es de carácter orgánico constitucional, por lo que requiere para su aprobación 22 votos favorables.</w:t>
      </w:r>
    </w:p>
    <w:p>
      <w:pPr>
        <w:pStyle w:val="Extenso"/>
        <w:spacing w:lineRule="auto" w:line="360"/>
        <w:rPr/>
      </w:pPr>
      <w:r>
        <w:rPr>
          <w:rFonts w:cs="Times New Roman" w:ascii="Times New Roman" w:hAnsi="Times New Roman"/>
          <w:color w:val="000000"/>
          <w:szCs w:val="24"/>
        </w:rPr>
        <w:tab/>
        <w:tab/>
        <w:t xml:space="preserve">El texto que la Comisión propone aprobar en general figura en las páginas 70 a 76 de su primer informe y en el boletín comparado que Sus Señorías tienen a su </w:t>
      </w:r>
      <w:r>
        <w:rPr>
          <w:rFonts w:cs="Times New Roman" w:ascii="Times New Roman" w:hAnsi="Times New Roman"/>
          <w:color w:val="000000"/>
          <w:szCs w:val="24"/>
          <w:lang w:val="es-CL"/>
        </w:rPr>
        <w:t>disposi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ccidental).- Cada orador dispondrá de diez minutos para interveni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discusión general, tiene la palabra el Honorable señor Orpi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Señor Presidente, quiero profundizar los argumentos que entregué con motivo de la discusión reglament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aprovechando que se encuentra presente la Ministra de Salud, deseo señalar que ojalá respecto a esta materia no exista doble estánd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pretendemos restringir más el consumo de tabaco y, por lo tanto, voy a aprobar la idea de legis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una semana se entregó el Décimo Estudio Nacional de Drogas en Población Escolar, del SENDA, dentro del cual se incluye el tabaco. Y voy a mostrar algunas imágenes para tener una secuencia histórica acerca de esta materia.</w:t>
      </w:r>
    </w:p>
    <w:p>
      <w:pPr>
        <w:pStyle w:val="Extenso"/>
        <w:spacing w:lineRule="auto" w:line="360"/>
        <w:jc w:val="center"/>
        <w:rPr>
          <w:rFonts w:ascii="Times New Roman" w:hAnsi="Times New Roman" w:cs="Times New Roman"/>
          <w:color w:val="000000"/>
          <w:szCs w:val="24"/>
          <w:lang w:val="es-CL"/>
        </w:rPr>
      </w:pPr>
      <w:r>
        <w:rPr>
          <w:rFonts w:cs="Times New Roman" w:ascii="Times New Roman" w:hAnsi="Times New Roman"/>
          <w:color w:val="000000"/>
          <w:szCs w:val="24"/>
          <w:lang w:val="es-ES"/>
        </w:rPr>
        <w:drawing>
          <wp:inline distT="0" distB="0" distL="0" distR="0">
            <wp:extent cx="5611495" cy="2747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 t="-8" r="-4" b="-8"/>
                    <a:stretch>
                      <a:fillRect/>
                    </a:stretch>
                  </pic:blipFill>
                  <pic:spPr bwMode="auto">
                    <a:xfrm>
                      <a:off x="0" y="0"/>
                      <a:ext cx="5611495" cy="2747010"/>
                    </a:xfrm>
                    <a:prstGeom prst="rect">
                      <a:avLst/>
                    </a:prstGeom>
                  </pic:spPr>
                </pic:pic>
              </a:graphicData>
            </a:graphic>
          </wp:inline>
        </w:drawing>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importante de este gráfico es que aproximadamente nueve años atrás se dictó la primera ley que regula lo relativo al tabaco. Y, si se mirara la serie histórica del consumo, uno podría llegar a la conclusión de que efectivamente se ha ido reduciendo, por lo que estaríamos frente a un éxi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año 2005 el consumo de tabaco era de 53 por ciento, y tal como se indica en la imagen, el 2013 cayó a 41.</w:t>
      </w:r>
    </w:p>
    <w:p>
      <w:pPr>
        <w:pStyle w:val="Extenso"/>
        <w:spacing w:lineRule="auto" w:line="360"/>
        <w:ind w:left="708"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El consumo mensual pasa de 42 a 26 por ciento, incluso si se considera el parámetro del 2001.</w:t>
      </w:r>
    </w:p>
    <w:p>
      <w:pPr>
        <w:pStyle w:val="Extenso"/>
        <w:spacing w:lineRule="auto" w:line="360"/>
        <w:ind w:left="708"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respecto del consumo diario, este disminuye de 15,8 por ciento a 7,3, en 2013.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qué se debe est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arte, a la regulación, que cada vez ha sido más restrictiva en este tema. Aquí ha existido un discurso unívoco, categórico, en contra del tabaquismo y de los graves perjuicios que caus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a secuencia histórica el consumo se tiende a estabilizar si comparamos 2011 y 2013, lo cual debería analizarse con detalle. Pero si uno observa toda la serie histórica, evidentemente estamos ante una baja muy drástica. Y, desde ese punto de vista, podríamos decir que en cuanto al tabaquismo hay una política pública exitos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gustaría mostrar la contrapartida de lo anterior. </w:t>
      </w:r>
    </w:p>
    <w:p>
      <w:pPr>
        <w:pStyle w:val="Extenso"/>
        <w:spacing w:lineRule="auto" w:line="360"/>
        <w:jc w:val="center"/>
        <w:rPr>
          <w:rFonts w:ascii="Times New Roman" w:hAnsi="Times New Roman" w:cs="Times New Roman"/>
          <w:color w:val="000000"/>
          <w:szCs w:val="24"/>
          <w:lang w:val="es-CL"/>
        </w:rPr>
      </w:pPr>
      <w:r>
        <w:rPr>
          <w:rFonts w:cs="Times New Roman" w:ascii="Times New Roman" w:hAnsi="Times New Roman"/>
          <w:color w:val="000000"/>
          <w:szCs w:val="24"/>
          <w:lang w:val="es-ES"/>
        </w:rPr>
        <w:drawing>
          <wp:inline distT="0" distB="0" distL="0" distR="0">
            <wp:extent cx="4572635" cy="34296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que pongamos atención en este gráfico referido al consumo de marihuana. ¿Cuál es su valor? </w:t>
      </w:r>
    </w:p>
    <w:p>
      <w:pPr>
        <w:pStyle w:val="Extenso"/>
        <w:spacing w:lineRule="auto" w:line="360"/>
        <w:rPr/>
      </w:pPr>
      <w:r>
        <w:rPr>
          <w:rFonts w:cs="Times New Roman" w:ascii="Times New Roman" w:hAnsi="Times New Roman"/>
          <w:color w:val="000000"/>
          <w:szCs w:val="24"/>
          <w:lang w:val="es-CL"/>
        </w:rPr>
        <w:tab/>
        <w:tab/>
        <w:t xml:space="preserve">Si uno analiza la serie histórica que allí aparece, se advierte que en 1999 se produjo un </w:t>
      </w:r>
      <w:r>
        <w:rPr>
          <w:rFonts w:cs="Times New Roman" w:ascii="Times New Roman" w:hAnsi="Times New Roman"/>
          <w:i/>
          <w:color w:val="000000"/>
          <w:szCs w:val="24"/>
          <w:lang w:val="es-CL"/>
        </w:rPr>
        <w:t>peak</w:t>
      </w:r>
      <w:r>
        <w:rPr>
          <w:rFonts w:cs="Times New Roman" w:ascii="Times New Roman" w:hAnsi="Times New Roman"/>
          <w:color w:val="000000"/>
          <w:szCs w:val="24"/>
          <w:lang w:val="es-CL"/>
        </w:rPr>
        <w:t xml:space="preserve"> en el consumo de marihuana, y que después se estabilizó. No obstante, a partir de 2011, en todos los cursos (octavo básico; primero, segundo, tercero y cuarto medio) se genera un punto de inflex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se produce porque ese año empieza el debate concerniente a la legalización de la marihuana, y se la muestra como una droga que no provoca daño, que es inocua. Ello ha tenido un efecto devastador y catastrófico, particularmente sobre la población esco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olamente quiero señalar las siguientes cifr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uarto medio, de acuerdo a los resultados oficiales del SENDA dados a conocer la semana pasada, 38,9 por ciento de los alumnos declara haber consumido el último año. Es decir, prácticamente uno de cada d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ercero medio, 38,8 por ciento. Poco más de uno de cada 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octavo básico -o sea, casi en la adolescencia precoz- en 1995 el consumo es de 3 por ciento, como se indica, y en 2013, de 15,5. </w:t>
      </w:r>
    </w:p>
    <w:p>
      <w:pPr>
        <w:pStyle w:val="Extenso"/>
        <w:spacing w:lineRule="auto" w:line="360"/>
        <w:jc w:val="center"/>
        <w:rPr>
          <w:rFonts w:ascii="Times New Roman" w:hAnsi="Times New Roman" w:cs="Times New Roman"/>
          <w:color w:val="000000"/>
          <w:szCs w:val="24"/>
          <w:lang w:val="es-CL"/>
        </w:rPr>
      </w:pPr>
      <w:r>
        <w:rPr>
          <w:rFonts w:cs="Times New Roman" w:ascii="Times New Roman" w:hAnsi="Times New Roman"/>
          <w:color w:val="000000"/>
          <w:szCs w:val="24"/>
          <w:lang w:val="es-ES"/>
        </w:rPr>
        <w:drawing>
          <wp:inline distT="0" distB="0" distL="0" distR="0">
            <wp:extent cx="4572635" cy="342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smo quiebre de tendencia se produce respecto de la cocaína, en que, como se aprecia en el gráfico anterior -que figura en el mismo Estudio del SENDA-, en primero medio su consumo aumenta en 75 por ciento, y en  cuarto medio, en 60 por ci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la diferencia entre el consumo del tabaco y el de la droga, concretamente la marihuana, a propósito del debate gener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 demostrado a través de un discurso unívoco que el tabaco provoca daño y que se debe limitar. Se han dictado leyes cada vez más restrictivas en este tema, y por eso la serie histórica nos demuestra una baja sostenida en el tiempo, especialmente desde el momento en que aquellas se dicta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ha pasado con la marihuana, sobre todo, y además con la cocaín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xactamente lo contr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discurso público ha sido permisivo, en el sentido de decir que su consumo no hace daño, e incluso a nivel parlamentario se han presentado una serie de iniciativas legales tendientes a legalizarlo. Y esto ha causado un impacto feroz, que hoy día nos lleva a cifras catastrófic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 comparto la apreciación de que en Estados Unidos se dan determinadas cifras, de que en Holanda se dan determinadas cifras. ¡No! Basta con las chilenas. Frente a un escenario ni siquiera de legalización se observan estos datos. Y en uno de legalización, como ocurre en todos los países del mundo, en vez de reducirse el consumo, este aumenta en forma drást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nos encontramos frente a un serio problema de salud pública en materia de tabaco, pero también de droga, según los resultados ofici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las autoridades no tengan doble estándar, sino que el eje de las políticas públicas en materia de drogas recaiga en cómo reducir esos niveles de consumo. Y cualquier política que apunte a la legalización los incrementará.</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si hay restricción y regulación en materia de tabaco, ojalá exista la misma actitud del Ejecutivo acerca de drogas ilícitas, en especial dados los últimos resultados oficiales del Décimo Estudio Nacional de Drogas en Población Esco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tema ha tenido un impacto feroz a nivel esco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aprobar la idea de legislar. Solo pido que se aplique el mismo criterio, no necesariamente la misma regulación. Porque la legalización aumentará el consumo y no lo reducirá. Y lo que estamos haciendo con el tabaco es acotar cada vez más los espacios para seguir disminuyendo los niveles que, según demuestra la serie histórica, han bajado en forma progresiva a través del tiemp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Solicito la anuencia de la Sala para autorizar el ingreso del Subsecretario de Salud Pública y de los asesores de la Ministra de Salu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l Senador Pérez Varela me pidió que no accediera a ello, porque no lo han recibi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Conform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Prokur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eñor Presidente, si bien es cierto partimos esta sesión con un debate formal acerca de cómo tratar este proyecto, creo que se ha ido a fondo en uno de los temas que, lamentablemente, no discutim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Francamente, creo que hay que prestar atención a lo que dice el Senador Orpis, quien ha dedicado parte de su vida a combatir y a prevenir el consumo de drog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proyecto, que voy a votar a favor, sin duda constituye una reacción frente a la plaga que significa el tabac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ojo!, también en regiones como Atacama, el consumo de la marihuana y de las drogas se ha disparado, y no veo de parte de las autoridades -no quiero acusar a este Gobierno, que lleva un par de meses- una reacción similar frente a un problema igual o más grave que el de las drog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digo esto porque no sé si alguien ha matado a otra persona por un cigarrillo, ¡pero por las drogas se está matando a la g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giones ocurre un alza en la delincuencia: robos a mano armada, homicidios con armas, cometidos por jóvenes que han caído en la droga y que recurren a cualquier cosa para juntar los recursos que les permitan comprarla y consumir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uno analiza nuestra realidad en relación con el consumo de tabaco, verá que Chile exhibe el triste récord de tener a jóvenes de entre 13 y 15 años como los más fumadores del mundo y también de América. Estas cifras preocupan y confirman que el control de tabaco en nuestro país debe concentrarse principalmente en la población juveni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la que señalo no es nuestra opinión, sino la de la Directora del SENDA, quien es una profesional que reúne todos los méritos para efectuar tal asever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la ha dicho que el aumento considerable en el consumo de drogas se debe justamente a lo que planteó el Senador Orpis: a que los mensajes poco claros, que relativizan los efectos de las drogas en la salud de los jóvenes, han disparado su consum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reitero- lo afirma la Directora del SENDA, no yo. Y estoy de acuerdo con ella. Porque nadie advierte con claridad en esta materia. Sí lo hicieron el Colegio Médico; médicos conocidos, como el decano de Psiquiatría de la Universidad de Chile, quienes trabajan con el uso de las drogas y sus efectos en el cerebro, en distintos órganos y en la personalidad del ser huma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como digo- aquí no hay difusión de parte del Estado, con un mensaje unívoco que establezca con claridad los efectos de las drogas en las perso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lo han señalado algunos acá, soy partidario de que las personas decidan si van a consumir tabaco, droga. Sin embargo, deben saber que el efecto que ello tiene para su salud es dramáti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mentablemente, en el caso de las drogas, no solo es dramático para quienes las utilizan, sino también para su entorno. Porque es claro que su consumo dispara el ausentismo escolar, el aumento de la delincuencia, la destrucción de la familia y una serie de otras consecuencias nefastas para lo que todos queremos como socie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junto con anunciar mi voto positivo a la idea de legislar, quiero pedirles al Gobierno y, en especial, a la Ministra de Salud, quien nos acompaña esta tarde, que refuercen el mensaje de la Directora del SENDA relativo a las causas del disparo en el consumo de drogas; que al menos se uniforme para advertirle a la gente, fundamentalmente a los jóvenes, el daño que produce consumir cualquier tipo de drog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aquí se partió diciendo que la cannabis era para uso terapéutico, al objeto de ayudar a las personas con dolor. Sin embargo, después apareció un señor que vendía el remedio, el cual costaba carísimo. O sea, ¡un negocio en torno a el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ñor Presidente, les solicito a la Ministra y al Gobierno un mensaje claro, preciso sobre los efectos del consumo de drogas y, junto con ello, del alcohol y del cigarrillo, el cual produce un daño treme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ha habido mérito tanto del Ministro Mañalich como de la actual titular de Salud; del Gobierno del Presidente Piñera; del Ejecutivo; del Parlamento, y de aquellos que trabajan el tema desde el punto de vista médico, quienes asumieron el problema del tabaco y están enviando un mensaje claro al resp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debemos hacer lo mismo en materia de consumo de drogas, para enfrentar este problema que es cada día pe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Un elemento más,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una cuestión de cercanía, conozco a un profesional que realiza pruebas a quienes presentan currículum para trabajar en las empresas mineras: ¡el 19 por ciento termina rechazado por consumo de drog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os no tienen computado este aspecto en sus vidas: si son consumidores de droga, se van a encontrar con un problema serio en materia labor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estoy de acuerdo con el proyecto que sobre esa materia presentaron Diputados de Renovación Nacional. Además, informo a la Sala que con el Senador Orpis planteamos una iniciativa similar en 2008, al objeto de que todos quienes postulen a un cargo público de elección popular deban presentar un examen que indique que no son consumidores de drog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introducimos un cortafuego para que las autoridades estén libres de ese flagelo, nos ocurrirá lo mismo que a otros países, donde quienes toman las decisiones han sido capturados por las drogas. Y eso ha terminado mal para ellos y también para las naciones que dirig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Ha terminado el Orden del D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ontinuaremos el debate de esta iniciativa el próximo martes.</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Queda pendiente la discusión general del proyecto.</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II. INCIDENTES</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Normal"/>
        <w:tabs>
          <w:tab w:val="clear" w:pos="708"/>
          <w:tab w:val="left" w:pos="2268" w:leader="none"/>
        </w:tabs>
        <w:spacing w:lineRule="auto" w:line="360"/>
        <w:ind w:left="851" w:hanging="851"/>
        <w:rPr>
          <w:rFonts w:ascii="Times New Roman" w:hAnsi="Times New Roman" w:cs="Times New Roman"/>
          <w:color w:val="000000"/>
          <w:spacing w:val="24"/>
          <w:szCs w:val="24"/>
          <w:lang w:val="es-CL" w:eastAsia="es-CL"/>
        </w:rPr>
      </w:pPr>
      <w:r>
        <w:rPr>
          <w:rFonts w:cs="Times New Roman" w:ascii="Times New Roman" w:hAnsi="Times New Roman"/>
          <w:color w:val="000000"/>
          <w:spacing w:val="24"/>
          <w:szCs w:val="24"/>
          <w:lang w:val="es-CL" w:eastAsia="es-CL"/>
        </w:rPr>
        <w:t>El señor LABBÉ (Secretario General).- Han llegado a la Mesa diversas peticiones de oficios.</w:t>
      </w:r>
    </w:p>
    <w:p>
      <w:pPr>
        <w:pStyle w:val="Normal"/>
        <w:tabs>
          <w:tab w:val="clear" w:pos="708"/>
          <w:tab w:val="left" w:pos="2268" w:leader="none"/>
        </w:tabs>
        <w:spacing w:lineRule="auto" w:line="360"/>
        <w:ind w:left="851" w:hanging="851"/>
        <w:rPr>
          <w:rFonts w:ascii="Times New Roman" w:hAnsi="Times New Roman" w:cs="Times New Roman"/>
          <w:color w:val="000000"/>
          <w:spacing w:val="24"/>
          <w:szCs w:val="24"/>
          <w:lang w:val="es-CL" w:eastAsia="es-CL"/>
        </w:rPr>
      </w:pPr>
      <w:r>
        <w:rPr>
          <w:rFonts w:cs="Times New Roman" w:ascii="Times New Roman" w:hAnsi="Times New Roman"/>
          <w:color w:val="000000"/>
          <w:spacing w:val="24"/>
          <w:szCs w:val="24"/>
          <w:lang w:val="es-CL" w:eastAsia="es-CL"/>
        </w:rPr>
        <w:t>El señor TUMA (Vicepresidente).- Se les dará curso en la forma reglamentaria.</w:t>
      </w:r>
    </w:p>
    <w:p>
      <w:pPr>
        <w:pStyle w:val="Normal"/>
        <w:tabs>
          <w:tab w:val="clear" w:pos="708"/>
          <w:tab w:val="left" w:pos="2268" w:leader="none"/>
        </w:tabs>
        <w:spacing w:lineRule="auto" w:line="360"/>
        <w:ind w:left="851" w:hanging="851"/>
        <w:jc w:val="center"/>
        <w:rPr>
          <w:rFonts w:ascii="Times New Roman" w:hAnsi="Times New Roman" w:cs="Times New Roman"/>
          <w:color w:val="000000"/>
          <w:spacing w:val="24"/>
          <w:szCs w:val="24"/>
          <w:lang w:val="es-CL" w:eastAsia="es-CL"/>
        </w:rPr>
      </w:pPr>
      <w:r>
        <w:rPr>
          <w:rFonts w:cs="Times New Roman" w:ascii="Times New Roman" w:hAnsi="Times New Roman"/>
          <w:color w:val="000000"/>
          <w:spacing w:val="24"/>
          <w:szCs w:val="24"/>
          <w:lang w:val="es-CL" w:eastAsia="es-CL"/>
        </w:rPr>
        <w:t>)---------(</w:t>
      </w:r>
    </w:p>
    <w:p>
      <w:pPr>
        <w:pStyle w:val="Normal"/>
        <w:tabs>
          <w:tab w:val="clear" w:pos="708"/>
          <w:tab w:val="left" w:pos="2268" w:leader="none"/>
        </w:tabs>
        <w:spacing w:lineRule="auto" w:line="360"/>
        <w:ind w:left="851" w:hanging="851"/>
        <w:rPr>
          <w:rFonts w:ascii="Times New Roman" w:hAnsi="Times New Roman" w:cs="Times New Roman"/>
          <w:b/>
          <w:b/>
          <w:color w:val="000000"/>
          <w:spacing w:val="24"/>
          <w:szCs w:val="24"/>
          <w:lang w:val="es-CL" w:eastAsia="es-CL"/>
        </w:rPr>
      </w:pPr>
      <w:r>
        <w:rPr>
          <w:rFonts w:cs="Times New Roman" w:ascii="Times New Roman" w:hAnsi="Times New Roman"/>
          <w:b/>
          <w:color w:val="000000"/>
          <w:spacing w:val="24"/>
          <w:szCs w:val="24"/>
          <w:lang w:val="es-CL" w:eastAsia="es-CL"/>
        </w:rPr>
        <w:tab/>
        <w:tab/>
        <w:t>--Los oficios cuyo envío se anuncia son los siguientes:</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color w:val="000000"/>
          <w:szCs w:val="24"/>
        </w:rPr>
        <w:t>De la señora ALLENDE:</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rPr>
        <w:tab/>
        <w:tab/>
        <w:t xml:space="preserve">Al señor Subsecretario de Pesca, para que se sirva informar, de manera fundada, sobre distintos antecedentes relacionados con el </w:t>
      </w:r>
      <w:r>
        <w:rPr>
          <w:rFonts w:cs="Times New Roman" w:ascii="Times New Roman" w:hAnsi="Times New Roman"/>
          <w:b/>
          <w:color w:val="000000"/>
          <w:spacing w:val="24"/>
          <w:szCs w:val="24"/>
        </w:rPr>
        <w:t>MANEJO DE RECURSOS DE FONDO DE ADMINISTRACIÓN PESQUERA DEL MINISTERIO DE ECONOMÍA, FOMENTO Y TURISMO.</w:t>
      </w:r>
    </w:p>
    <w:p>
      <w:pPr>
        <w:pStyle w:val="Normal"/>
        <w:tabs>
          <w:tab w:val="clear" w:pos="708"/>
          <w:tab w:val="left" w:pos="2268" w:leader="none"/>
        </w:tabs>
        <w:spacing w:lineRule="auto" w:line="360"/>
        <w:ind w:left="851" w:hanging="851"/>
        <w:jc w:val="both"/>
        <w:rPr/>
      </w:pPr>
      <w:r>
        <w:rPr>
          <w:rFonts w:cs="Times New Roman" w:ascii="Times New Roman" w:hAnsi="Times New Roman"/>
          <w:b/>
          <w:color w:val="000000"/>
          <w:spacing w:val="24"/>
          <w:szCs w:val="24"/>
        </w:rPr>
        <w:tab/>
        <w:tab/>
      </w:r>
      <w:r>
        <w:rPr>
          <w:rFonts w:cs="Times New Roman" w:ascii="Times New Roman" w:hAnsi="Times New Roman"/>
          <w:color w:val="000000"/>
          <w:spacing w:val="24"/>
          <w:szCs w:val="24"/>
        </w:rPr>
        <w:t>Del señor BIANCHI:</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rPr>
        <w:tab/>
        <w:tab/>
        <w:t xml:space="preserve">Al señor Ministro de Relaciones Exteriores, solicitándole </w:t>
      </w:r>
      <w:r>
        <w:rPr>
          <w:rFonts w:cs="Times New Roman" w:ascii="Times New Roman" w:hAnsi="Times New Roman"/>
          <w:b/>
          <w:color w:val="000000"/>
          <w:spacing w:val="24"/>
          <w:szCs w:val="24"/>
        </w:rPr>
        <w:t xml:space="preserve">REPATRIACIÓN DE RESTOS O PARTES DE MILODÓN UBICADO EN MUSEO DE LONDRES, INGLATERRA, HASTA SU LUGAR DE DESCUBRIMIENTO. </w:t>
      </w:r>
      <w:r>
        <w:rPr>
          <w:rFonts w:cs="Times New Roman" w:ascii="Times New Roman" w:hAnsi="Times New Roman"/>
          <w:color w:val="000000"/>
          <w:spacing w:val="24"/>
          <w:szCs w:val="24"/>
        </w:rPr>
        <w:t xml:space="preserve">Al señor Ministro de Defensa Nacional, pidiéndole la adopción de diversas medidas vinculadas con </w:t>
      </w:r>
      <w:r>
        <w:rPr>
          <w:rFonts w:cs="Times New Roman" w:ascii="Times New Roman" w:hAnsi="Times New Roman"/>
          <w:b/>
          <w:color w:val="000000"/>
          <w:spacing w:val="24"/>
          <w:szCs w:val="24"/>
        </w:rPr>
        <w:t xml:space="preserve">LEGALIDAD DE LLAMADOS A RETIRO DE EX SARGENTOS SEGUNDOS DON JOSÉ QUINTULLANCA ÁLVAREZ Y DON CARLOS MOSCOSO ORTEGA. </w:t>
      </w:r>
      <w:r>
        <w:rPr>
          <w:rFonts w:cs="Times New Roman" w:ascii="Times New Roman" w:hAnsi="Times New Roman"/>
          <w:color w:val="000000"/>
          <w:spacing w:val="24"/>
          <w:szCs w:val="24"/>
        </w:rPr>
        <w:t>Y a</w:t>
      </w:r>
      <w:r>
        <w:rPr>
          <w:rFonts w:cs="Times New Roman" w:ascii="Times New Roman" w:hAnsi="Times New Roman"/>
          <w:color w:val="000000"/>
          <w:spacing w:val="24"/>
          <w:szCs w:val="24"/>
          <w:lang w:val="es-CL"/>
        </w:rPr>
        <w:t xml:space="preserve"> la señora Ministra de Desarrollo Social y, por su intermedio, al señor Intendente de la Región de Magallanes y de la Antártica Chilena, solicitándoles </w:t>
      </w:r>
      <w:r>
        <w:rPr>
          <w:rFonts w:cs="Times New Roman" w:ascii="Times New Roman" w:hAnsi="Times New Roman"/>
          <w:b/>
          <w:color w:val="000000"/>
          <w:spacing w:val="24"/>
          <w:szCs w:val="24"/>
          <w:lang w:val="es-CL"/>
        </w:rPr>
        <w:t>AUMENTO DE SUBSIDIO A PAGO DE CUENTAS DE GAS DOMICILIARIO DURANTE AGOSTO, SEPTIEMBRE Y OCTUBRE DE ESTE AÑO.</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CL"/>
        </w:rPr>
      </w:pPr>
      <w:r>
        <w:rPr>
          <w:rFonts w:cs="Times New Roman" w:ascii="Times New Roman" w:hAnsi="Times New Roman"/>
          <w:color w:val="000000"/>
          <w:spacing w:val="24"/>
          <w:szCs w:val="24"/>
          <w:lang w:val="es-CL"/>
        </w:rPr>
        <w:tab/>
        <w:tab/>
        <w:t>Del señor GARCÍA:</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lang w:val="es-CL"/>
        </w:rPr>
      </w:pPr>
      <w:r>
        <w:rPr>
          <w:rFonts w:cs="Times New Roman" w:ascii="Times New Roman" w:hAnsi="Times New Roman"/>
          <w:color w:val="000000"/>
          <w:spacing w:val="24"/>
          <w:szCs w:val="24"/>
          <w:lang w:val="es-CL"/>
        </w:rPr>
        <w:tab/>
        <w:tab/>
        <w:t xml:space="preserve">Al señor Ministro de Obras Públicas, pidiéndole información sobre </w:t>
      </w:r>
      <w:r>
        <w:rPr>
          <w:rFonts w:cs="Times New Roman" w:ascii="Times New Roman" w:hAnsi="Times New Roman"/>
          <w:b/>
          <w:color w:val="000000"/>
          <w:spacing w:val="24"/>
          <w:szCs w:val="24"/>
          <w:lang w:val="es-CL"/>
        </w:rPr>
        <w:t>ESTADO DE PROYECTO DE NUEVO PUENTE EN CARAHUE</w:t>
      </w:r>
      <w:r>
        <w:rPr>
          <w:rFonts w:cs="Times New Roman" w:ascii="Times New Roman" w:hAnsi="Times New Roman"/>
          <w:color w:val="000000"/>
          <w:spacing w:val="24"/>
          <w:szCs w:val="24"/>
          <w:lang w:val="es-CL"/>
        </w:rPr>
        <w:t xml:space="preserve">. Al señor Tesorero General de la República, requiriéndole antecedentes acerca de </w:t>
      </w:r>
      <w:r>
        <w:rPr>
          <w:rFonts w:cs="Times New Roman" w:ascii="Times New Roman" w:hAnsi="Times New Roman"/>
          <w:b/>
          <w:color w:val="000000"/>
          <w:spacing w:val="24"/>
          <w:szCs w:val="24"/>
          <w:lang w:val="es-CL"/>
        </w:rPr>
        <w:t>RECAUDACIÓN DE IVA, POR COMUNA, EN REGIÓN DE LA ARAUCANÍA</w:t>
      </w:r>
      <w:r>
        <w:rPr>
          <w:rFonts w:cs="Times New Roman" w:ascii="Times New Roman" w:hAnsi="Times New Roman"/>
          <w:color w:val="000000"/>
          <w:spacing w:val="24"/>
          <w:szCs w:val="24"/>
          <w:lang w:val="es-CL"/>
        </w:rPr>
        <w:t xml:space="preserve">. Al señor Subsecretario de Desarrollo Regional y Administrativo, pidiéndole información referida a </w:t>
      </w:r>
      <w:r>
        <w:rPr>
          <w:rFonts w:cs="Times New Roman" w:ascii="Times New Roman" w:hAnsi="Times New Roman"/>
          <w:b/>
          <w:color w:val="000000"/>
          <w:spacing w:val="24"/>
          <w:szCs w:val="24"/>
          <w:lang w:val="es-CL"/>
        </w:rPr>
        <w:t>INDICADORES DE GESTIÓN PARA EL AÑO 2013 DE TODAS LAS COMUNAS DE REGIÓN DE LA ARAUCANÍA</w:t>
      </w:r>
      <w:r>
        <w:rPr>
          <w:rFonts w:cs="Times New Roman" w:ascii="Times New Roman" w:hAnsi="Times New Roman"/>
          <w:color w:val="000000"/>
          <w:spacing w:val="24"/>
          <w:szCs w:val="24"/>
          <w:lang w:val="es-CL"/>
        </w:rPr>
        <w:t xml:space="preserve">. Al señor Intendente de la Región de La Araucanía, solicitándole antecedentes relativos a </w:t>
      </w:r>
      <w:r>
        <w:rPr>
          <w:rFonts w:cs="Times New Roman" w:ascii="Times New Roman" w:hAnsi="Times New Roman"/>
          <w:b/>
          <w:color w:val="000000"/>
          <w:spacing w:val="24"/>
          <w:szCs w:val="24"/>
          <w:lang w:val="es-CL"/>
        </w:rPr>
        <w:t>PROYECTOS DE REPOSICIÓN DE ESCUELA DARÍO SALAS DE CARAHUE</w:t>
      </w:r>
      <w:r>
        <w:rPr>
          <w:rFonts w:cs="Times New Roman" w:ascii="Times New Roman" w:hAnsi="Times New Roman"/>
          <w:color w:val="000000"/>
          <w:spacing w:val="24"/>
          <w:szCs w:val="24"/>
          <w:lang w:val="es-CL"/>
        </w:rPr>
        <w:t xml:space="preserve"> </w:t>
      </w:r>
      <w:r>
        <w:rPr>
          <w:rFonts w:cs="Times New Roman" w:ascii="Times New Roman" w:hAnsi="Times New Roman"/>
          <w:b/>
          <w:color w:val="000000"/>
          <w:spacing w:val="24"/>
          <w:szCs w:val="24"/>
          <w:lang w:val="es-CL"/>
        </w:rPr>
        <w:t>Y DE ALCANTARILLADO PARA LOCALIDAD DE NEHUENTÚE</w:t>
      </w:r>
      <w:r>
        <w:rPr>
          <w:rFonts w:cs="Times New Roman" w:ascii="Times New Roman" w:hAnsi="Times New Roman"/>
          <w:color w:val="000000"/>
          <w:spacing w:val="24"/>
          <w:szCs w:val="24"/>
          <w:lang w:val="es-CL"/>
        </w:rPr>
        <w:t xml:space="preserve">. Al señor Alcalde de Carahue, requiriéndole informar sobre </w:t>
      </w:r>
      <w:r>
        <w:rPr>
          <w:rFonts w:cs="Times New Roman" w:ascii="Times New Roman" w:hAnsi="Times New Roman"/>
          <w:b/>
          <w:color w:val="000000"/>
          <w:spacing w:val="24"/>
          <w:szCs w:val="24"/>
          <w:lang w:val="es-CL"/>
        </w:rPr>
        <w:t xml:space="preserve">PROYECTO DE MEJORAMIENTO DE TERMINAL DE BUSES RURALES. </w:t>
      </w:r>
      <w:r>
        <w:rPr>
          <w:rFonts w:cs="Times New Roman" w:ascii="Times New Roman" w:hAnsi="Times New Roman"/>
          <w:color w:val="000000"/>
          <w:spacing w:val="24"/>
          <w:szCs w:val="24"/>
          <w:lang w:val="es-CL"/>
        </w:rPr>
        <w:t xml:space="preserve">Al señor Seremi de Obras Públicas de La Araucanía, para que remita antecedentes respecto de </w:t>
      </w:r>
      <w:r>
        <w:rPr>
          <w:rFonts w:cs="Times New Roman" w:ascii="Times New Roman" w:hAnsi="Times New Roman"/>
          <w:b/>
          <w:color w:val="000000"/>
          <w:spacing w:val="24"/>
          <w:szCs w:val="24"/>
          <w:lang w:val="es-CL"/>
        </w:rPr>
        <w:t xml:space="preserve">CAMBIO DE BALSA ENTRE NEHUENTÚE Y PUERTO SAAVEDRA, </w:t>
      </w:r>
      <w:r>
        <w:rPr>
          <w:rFonts w:cs="Times New Roman" w:ascii="Times New Roman" w:hAnsi="Times New Roman"/>
          <w:color w:val="000000"/>
          <w:spacing w:val="24"/>
          <w:szCs w:val="24"/>
          <w:lang w:val="es-CL"/>
        </w:rPr>
        <w:t xml:space="preserve">y acerca de </w:t>
      </w:r>
      <w:r>
        <w:rPr>
          <w:rFonts w:cs="Times New Roman" w:ascii="Times New Roman" w:hAnsi="Times New Roman"/>
          <w:b/>
          <w:color w:val="000000"/>
          <w:spacing w:val="24"/>
          <w:szCs w:val="24"/>
          <w:lang w:val="es-CL"/>
        </w:rPr>
        <w:t>OBRAS DE REPARACIÓN DE PUENTE EDUARDO FREI MONTALVA EN COMUNA DE CARAHUE</w:t>
      </w:r>
      <w:r>
        <w:rPr>
          <w:rFonts w:cs="Times New Roman" w:ascii="Times New Roman" w:hAnsi="Times New Roman"/>
          <w:color w:val="000000"/>
          <w:spacing w:val="24"/>
          <w:szCs w:val="24"/>
          <w:lang w:val="es-CL"/>
        </w:rPr>
        <w:t xml:space="preserve">. Al señor Seremi de Vivienda y Urbanismo de La Araucanía, requiriéndole informar con relación a </w:t>
      </w:r>
      <w:r>
        <w:rPr>
          <w:rFonts w:cs="Times New Roman" w:ascii="Times New Roman" w:hAnsi="Times New Roman"/>
          <w:b/>
          <w:color w:val="000000"/>
          <w:spacing w:val="24"/>
          <w:szCs w:val="24"/>
          <w:lang w:val="es-CL"/>
        </w:rPr>
        <w:t>PROYECTO DE EXTENSIÓN DE COSTANERA DE NEHUENTÚE</w:t>
      </w:r>
      <w:r>
        <w:rPr>
          <w:rFonts w:cs="Times New Roman" w:ascii="Times New Roman" w:hAnsi="Times New Roman"/>
          <w:color w:val="000000"/>
          <w:spacing w:val="24"/>
          <w:szCs w:val="24"/>
          <w:lang w:val="es-CL"/>
        </w:rPr>
        <w:t xml:space="preserve">. Al señor Secretario Regional Ministerial de Agricultura de La Araucanía, pidiéndole informar sobre </w:t>
      </w:r>
      <w:r>
        <w:rPr>
          <w:rFonts w:cs="Times New Roman" w:ascii="Times New Roman" w:hAnsi="Times New Roman"/>
          <w:b/>
          <w:color w:val="000000"/>
          <w:spacing w:val="24"/>
          <w:szCs w:val="24"/>
          <w:lang w:val="es-CL"/>
        </w:rPr>
        <w:t>PROGRAMA DE DESARROLLO TERRITORIAL INDÍGENA PARA FAMILIAS DE SECTOR DE CATRIPULLI, COMUNA DE CARAHUE</w:t>
      </w:r>
      <w:r>
        <w:rPr>
          <w:rFonts w:cs="Times New Roman" w:ascii="Times New Roman" w:hAnsi="Times New Roman"/>
          <w:color w:val="000000"/>
          <w:spacing w:val="24"/>
          <w:szCs w:val="24"/>
          <w:lang w:val="es-CL"/>
        </w:rPr>
        <w:t xml:space="preserve">. Al señor Director del Servicio de Salud Araucanía Sur, preguntándole por </w:t>
      </w:r>
      <w:r>
        <w:rPr>
          <w:rFonts w:cs="Times New Roman" w:ascii="Times New Roman" w:hAnsi="Times New Roman"/>
          <w:b/>
          <w:color w:val="000000"/>
          <w:spacing w:val="24"/>
          <w:szCs w:val="24"/>
          <w:lang w:val="es-CL"/>
        </w:rPr>
        <w:t>ESTADO DE INICIATIVAS DE INVERSIÓN EN HOSPITALES DE CARAHUE, VILLARRICA, PITRUFQUÉN, MAQUEHUE, PADRE LAS CASAS, CUNCO Y TOLTÉN</w:t>
      </w:r>
      <w:r>
        <w:rPr>
          <w:rFonts w:cs="Times New Roman" w:ascii="Times New Roman" w:hAnsi="Times New Roman"/>
          <w:color w:val="000000"/>
          <w:spacing w:val="24"/>
          <w:szCs w:val="24"/>
          <w:lang w:val="es-CL"/>
        </w:rPr>
        <w:t xml:space="preserve">. Y al señor Presidente del Consejo Directivo de BancoEstado, solicitándole </w:t>
      </w:r>
      <w:r>
        <w:rPr>
          <w:rFonts w:cs="Times New Roman" w:ascii="Times New Roman" w:hAnsi="Times New Roman"/>
          <w:b/>
          <w:color w:val="000000"/>
          <w:spacing w:val="24"/>
          <w:szCs w:val="24"/>
          <w:lang w:val="es-CL"/>
        </w:rPr>
        <w:t>REAPERTURA DE OFICINA DE BANCOESTADO EN COMUNA DE PADRE LAS CAS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GUILLIER:</w:t>
      </w:r>
    </w:p>
    <w:p>
      <w:pPr>
        <w:pStyle w:val="Extenso"/>
        <w:spacing w:lineRule="auto" w:line="360"/>
        <w:rPr/>
      </w:pPr>
      <w:r>
        <w:rPr>
          <w:rFonts w:cs="Times New Roman" w:ascii="Times New Roman" w:hAnsi="Times New Roman"/>
          <w:color w:val="000000"/>
          <w:szCs w:val="24"/>
          <w:lang w:val="es-CL"/>
        </w:rPr>
        <w:tab/>
        <w:tab/>
        <w:t xml:space="preserve">Al señor Ministro de Transportes y Telecomunicaciones, requiriéndole antecedentes sobre </w:t>
      </w:r>
      <w:r>
        <w:rPr>
          <w:rFonts w:cs="Times New Roman" w:ascii="Times New Roman" w:hAnsi="Times New Roman"/>
          <w:b/>
          <w:color w:val="000000"/>
          <w:szCs w:val="24"/>
          <w:lang w:val="es-CL"/>
        </w:rPr>
        <w:t xml:space="preserve">POLÍTICA DE MINISTERIO DE TRANSPORTES Y TELECOMUNICACIONES RESPECTO DE PUERTO DE ANTOFAGASTA </w:t>
      </w:r>
      <w:r>
        <w:rPr>
          <w:rFonts w:cs="Times New Roman" w:ascii="Times New Roman" w:hAnsi="Times New Roman"/>
          <w:color w:val="000000"/>
          <w:szCs w:val="24"/>
          <w:lang w:val="es-CL"/>
        </w:rPr>
        <w:t xml:space="preserve">y en cuanto a </w:t>
      </w:r>
      <w:r>
        <w:rPr>
          <w:rFonts w:cs="Times New Roman" w:ascii="Times New Roman" w:hAnsi="Times New Roman"/>
          <w:b/>
          <w:color w:val="000000"/>
          <w:szCs w:val="24"/>
          <w:lang w:val="es-CL"/>
        </w:rPr>
        <w:t xml:space="preserve">CONCRECIÓN DE ANUNCIO DE CONSTRUCCIÓN DE MEGAPUERTO EN NORTE GRANDE, </w:t>
      </w:r>
      <w:r>
        <w:rPr>
          <w:rFonts w:cs="Times New Roman" w:ascii="Times New Roman" w:hAnsi="Times New Roman"/>
          <w:color w:val="000000"/>
          <w:szCs w:val="24"/>
          <w:lang w:val="es-CL"/>
        </w:rPr>
        <w:t xml:space="preserve">y a los señores Director del Servicio Nacional del Consumidor y Secretario General de la Junta de Aeronáutica Civil, consultándoles sobre </w:t>
      </w:r>
      <w:r>
        <w:rPr>
          <w:rFonts w:cs="Times New Roman" w:ascii="Times New Roman" w:hAnsi="Times New Roman"/>
          <w:b/>
          <w:color w:val="000000"/>
          <w:szCs w:val="24"/>
          <w:lang w:val="es-CL"/>
        </w:rPr>
        <w:t>RAZONES PARA FIN DE COBERTURA POR SKY AIRLINES DE RUTA ANTOFAGASTA-LIMA Y MEDIDAS PARA ATENCIÓN A PASAJEROS CON VUELOS PENDIENTE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CL"/>
        </w:rPr>
      </w:pPr>
      <w:r>
        <w:rPr>
          <w:rFonts w:cs="Times New Roman" w:ascii="Times New Roman" w:hAnsi="Times New Roman"/>
          <w:color w:val="000000"/>
          <w:spacing w:val="24"/>
          <w:szCs w:val="24"/>
          <w:lang w:val="es-CL"/>
        </w:rPr>
        <w:tab/>
        <w:tab/>
        <w:t>De la señora VON BAER:</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lang w:val="es-CL"/>
        </w:rPr>
        <w:tab/>
        <w:tab/>
        <w:t xml:space="preserve">A Su Excelencia la Presidenta de la República, solicitándole </w:t>
      </w:r>
      <w:r>
        <w:rPr>
          <w:rFonts w:cs="Times New Roman" w:ascii="Times New Roman" w:hAnsi="Times New Roman"/>
          <w:b/>
          <w:color w:val="000000"/>
          <w:spacing w:val="24"/>
          <w:szCs w:val="24"/>
          <w:lang w:val="es-CL"/>
        </w:rPr>
        <w:t xml:space="preserve">PRONTA TRAMITACIÓN DE “LEY LARGA” SOBRE TRASPASO DE COMPETENCIAS Y ATRIBUCIONES A CONSEJEROS REGIONALES. </w:t>
      </w:r>
      <w:r>
        <w:rPr>
          <w:rFonts w:cs="Times New Roman" w:ascii="Times New Roman" w:hAnsi="Times New Roman"/>
          <w:color w:val="000000"/>
          <w:spacing w:val="24"/>
          <w:szCs w:val="24"/>
          <w:lang w:val="es-CL"/>
        </w:rPr>
        <w:t xml:space="preserve">Al señor Ministro de Obras Públicas, requiriéndole </w:t>
      </w:r>
      <w:r>
        <w:rPr>
          <w:rFonts w:cs="Times New Roman" w:ascii="Times New Roman" w:hAnsi="Times New Roman"/>
          <w:b/>
          <w:color w:val="000000"/>
          <w:spacing w:val="24"/>
          <w:szCs w:val="24"/>
          <w:lang w:val="es-CL"/>
        </w:rPr>
        <w:t xml:space="preserve">SOLUCIÓN DEFINITIVA PARA CONECTIVIDAD DE COMUNA DE LOS LAGOS. </w:t>
      </w:r>
      <w:r>
        <w:rPr>
          <w:rFonts w:cs="Times New Roman" w:ascii="Times New Roman" w:hAnsi="Times New Roman"/>
          <w:color w:val="000000"/>
          <w:spacing w:val="24"/>
          <w:szCs w:val="24"/>
          <w:lang w:val="es-CL"/>
        </w:rPr>
        <w:t xml:space="preserve">A la señora  Ministra de Salud, pidiéndole informe por </w:t>
      </w:r>
      <w:r>
        <w:rPr>
          <w:rFonts w:cs="Times New Roman" w:ascii="Times New Roman" w:hAnsi="Times New Roman"/>
          <w:b/>
          <w:color w:val="000000"/>
          <w:spacing w:val="24"/>
          <w:szCs w:val="24"/>
          <w:lang w:val="es-CL"/>
        </w:rPr>
        <w:t xml:space="preserve">ATRASO DE PROYECTO COMPLEJO HOSPITALARIO LA UNIÓN-RÍO BUENO. </w:t>
      </w:r>
      <w:r>
        <w:rPr>
          <w:rFonts w:cs="Times New Roman" w:ascii="Times New Roman" w:hAnsi="Times New Roman"/>
          <w:color w:val="000000"/>
          <w:spacing w:val="24"/>
          <w:szCs w:val="24"/>
          <w:lang w:val="es-CL"/>
        </w:rPr>
        <w:t xml:space="preserve">Y al señor Ministro de Transportes y Telecomunicaciones, a fin de solicitar </w:t>
      </w:r>
      <w:r>
        <w:rPr>
          <w:rFonts w:cs="Times New Roman" w:ascii="Times New Roman" w:hAnsi="Times New Roman"/>
          <w:b/>
          <w:color w:val="000000"/>
          <w:spacing w:val="24"/>
          <w:szCs w:val="24"/>
          <w:lang w:val="es-CL"/>
        </w:rPr>
        <w:t>PLAN DE CONTINGENCIA ANTE PROHIBICIÓN DE TRÁNSITO POR PUENTE COLLILELFU, COMUNA DE LOS LAGOS.</w:t>
      </w:r>
    </w:p>
    <w:p>
      <w:pPr>
        <w:pStyle w:val="Normal"/>
        <w:tabs>
          <w:tab w:val="clear" w:pos="708"/>
          <w:tab w:val="left" w:pos="2268" w:leader="none"/>
        </w:tabs>
        <w:spacing w:lineRule="auto" w:line="360"/>
        <w:ind w:left="851" w:hanging="851"/>
        <w:jc w:val="both"/>
        <w:rPr/>
      </w:pPr>
      <w:r>
        <w:rPr>
          <w:rFonts w:cs="Times New Roman" w:ascii="Times New Roman" w:hAnsi="Times New Roman"/>
          <w:b/>
          <w:color w:val="000000"/>
          <w:spacing w:val="24"/>
          <w:szCs w:val="24"/>
          <w:lang w:val="es-CL"/>
        </w:rPr>
        <w:tab/>
        <w:tab/>
      </w:r>
      <w:r>
        <w:rPr>
          <w:rFonts w:cs="Times New Roman" w:ascii="Times New Roman" w:hAnsi="Times New Roman"/>
          <w:color w:val="000000"/>
          <w:spacing w:val="24"/>
          <w:szCs w:val="24"/>
          <w:lang w:val="es-CL"/>
        </w:rPr>
        <w:t>Del señor MATTA:</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lang w:val="es-CL"/>
        </w:rPr>
        <w:tab/>
        <w:tab/>
        <w:t xml:space="preserve">Al señor Ministro del Interior y Seguridad Pública, para que se informe acerca de </w:t>
      </w:r>
      <w:r>
        <w:rPr>
          <w:rFonts w:cs="Times New Roman" w:ascii="Times New Roman" w:hAnsi="Times New Roman"/>
          <w:b/>
          <w:color w:val="000000"/>
          <w:spacing w:val="24"/>
          <w:szCs w:val="24"/>
          <w:lang w:val="es-CL"/>
        </w:rPr>
        <w:t xml:space="preserve">FACTIBILIDAD DE OFICINA DE ASUNTOS INDÍGENAS EN GOBERNACIÓN DE LINARES; </w:t>
      </w:r>
      <w:r>
        <w:rPr>
          <w:rFonts w:cs="Times New Roman" w:ascii="Times New Roman" w:hAnsi="Times New Roman"/>
          <w:color w:val="000000"/>
          <w:spacing w:val="24"/>
          <w:szCs w:val="24"/>
          <w:lang w:val="es-CL"/>
        </w:rPr>
        <w:t xml:space="preserve">al señor Ministro de Agricultura, con el objeto de consultar por </w:t>
      </w:r>
      <w:r>
        <w:rPr>
          <w:rFonts w:cs="Times New Roman" w:ascii="Times New Roman" w:hAnsi="Times New Roman"/>
          <w:b/>
          <w:color w:val="000000"/>
          <w:spacing w:val="24"/>
          <w:szCs w:val="24"/>
          <w:lang w:val="es-CL"/>
        </w:rPr>
        <w:t xml:space="preserve">BONO PARA COMPRA DE SEMILLAS CERTIFICADAS DE ARROZ, </w:t>
      </w:r>
      <w:r>
        <w:rPr>
          <w:rFonts w:cs="Times New Roman" w:ascii="Times New Roman" w:hAnsi="Times New Roman"/>
          <w:color w:val="000000"/>
          <w:spacing w:val="24"/>
          <w:szCs w:val="24"/>
          <w:lang w:val="es-CL"/>
        </w:rPr>
        <w:t>y</w:t>
      </w:r>
      <w:r>
        <w:rPr>
          <w:rFonts w:cs="Times New Roman" w:ascii="Times New Roman" w:hAnsi="Times New Roman"/>
          <w:b/>
          <w:color w:val="000000"/>
          <w:spacing w:val="24"/>
          <w:szCs w:val="24"/>
          <w:lang w:val="es-CL"/>
        </w:rPr>
        <w:t xml:space="preserve"> </w:t>
      </w:r>
      <w:r>
        <w:rPr>
          <w:rFonts w:cs="Times New Roman" w:ascii="Times New Roman" w:hAnsi="Times New Roman"/>
          <w:color w:val="000000"/>
          <w:spacing w:val="24"/>
          <w:szCs w:val="24"/>
          <w:lang w:val="es-CL"/>
        </w:rPr>
        <w:t xml:space="preserve">al señor Ministro de Bienes Nacionales, solicitando informar respecto de </w:t>
      </w:r>
      <w:r>
        <w:rPr>
          <w:rFonts w:cs="Times New Roman" w:ascii="Times New Roman" w:hAnsi="Times New Roman"/>
          <w:b/>
          <w:color w:val="000000"/>
          <w:spacing w:val="24"/>
          <w:szCs w:val="24"/>
          <w:lang w:val="es-CL"/>
        </w:rPr>
        <w:t>POSIBILIDAD DE RENOVACIÓN DE COMODATO DE UNIÓN COMUNAL DEL ADULTO MAYOR DE LINARES.</w:t>
      </w:r>
    </w:p>
    <w:p>
      <w:pPr>
        <w:pStyle w:val="Normal"/>
        <w:tabs>
          <w:tab w:val="clear" w:pos="708"/>
          <w:tab w:val="left" w:pos="2268" w:leader="none"/>
        </w:tabs>
        <w:spacing w:lineRule="auto" w:line="360"/>
        <w:ind w:left="851" w:hanging="851"/>
        <w:jc w:val="center"/>
        <w:rPr>
          <w:rFonts w:ascii="Times New Roman" w:hAnsi="Times New Roman" w:cs="Times New Roman"/>
          <w:color w:val="000000"/>
          <w:spacing w:val="24"/>
          <w:szCs w:val="24"/>
          <w:lang w:val="es-CL"/>
        </w:rPr>
      </w:pPr>
      <w:r>
        <w:rPr>
          <w:rFonts w:cs="Times New Roman" w:ascii="Times New Roman" w:hAnsi="Times New Roman"/>
          <w:color w:val="000000"/>
          <w:spacing w:val="24"/>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En Incidentes, el Comité Partido Demócrata Cristiano e Independiente no hará uso de su tiemp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turno del Comité Partido Renovación Nacional, tiene la palabra el Senador señor Bianchi.</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SOLICITUD DE REPATRIACIÓN DE RESTOS DE MILODÓN. OFIC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 Presidente, la Cueva del Milodón es un imponente monumento natural conformado por tres cuevas, que se encuentra a 24 kilómetros al norte de la ciudad de Puerto Natales, en la provincia de Última Esperanza, Región de Magallanes y de la Antártica Chilena, y se inserta en el circuito turístico de quienes visitan año a año una de nuestras principales maravillas reconocidas a nivel mundial, como son las Torres del Pain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ueva del Milodón fue descubierta en 1896, y en ella se encontraron piel, huesos y otros restos de un animal extinto: el Milodón, herbívoro de grandes dimensiones que se extinguió probablemente a fines del Pleistoce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Investigadores chilenos y extranjeros aún tratan de dilucidar si este animal coexistió con los primeros seres humanos que habitaron esa zona de la Patagon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l caso señalar que los restos del Milodón hallados en la cueva fueron trasladados posteriormente a Inglaterra, en especial al Museo de Historia Natural de Londres, donde se encuentran hasta el día de hoy.</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monumento natural de la Cueva del Milodón constituye hoy un importante patrimonio turístico de la Región de Magallanes, y particularmente de la provincia de Última Esperanza, el cual no puede lograr todo su potencial desarrollo tanto turístico como de interés histórico-natural al carecer de un lugar donde se exhiba a los visitantes el importante descubrimiento histórico-natural efectuado en dicha zona.</w:t>
      </w:r>
    </w:p>
    <w:p>
      <w:pPr>
        <w:pStyle w:val="Extenso"/>
        <w:spacing w:lineRule="auto" w:line="360"/>
        <w:rPr/>
      </w:pPr>
      <w:r>
        <w:rPr>
          <w:rFonts w:cs="Times New Roman" w:ascii="Times New Roman" w:hAnsi="Times New Roman"/>
          <w:color w:val="000000"/>
          <w:szCs w:val="24"/>
          <w:lang w:val="es-CL"/>
        </w:rPr>
        <w:tab/>
        <w:tab/>
        <w:t>Por lo anterior, solicito que se efectúen todas las gestiones necesarias a fin de obtener la repatriación de los restos o partes del Milodón (</w:t>
      </w:r>
      <w:r>
        <w:rPr>
          <w:rFonts w:cs="Times New Roman" w:ascii="Times New Roman" w:hAnsi="Times New Roman"/>
          <w:i/>
          <w:color w:val="000000"/>
          <w:szCs w:val="24"/>
          <w:lang w:val="es-CL"/>
        </w:rPr>
        <w:t>Mylodon darwini</w:t>
      </w:r>
      <w:r>
        <w:rPr>
          <w:rFonts w:cs="Times New Roman" w:ascii="Times New Roman" w:hAnsi="Times New Roman"/>
          <w:color w:val="000000"/>
          <w:szCs w:val="24"/>
          <w:lang w:val="es-CL"/>
        </w:rPr>
        <w:t>), desde el Museo de Historia Natural de Londres, Inglaterra, para ser llevados a su lugar de descubrimiento, de manera tal que pueda desarrollarse un proyecto que permita enriquecer el atractivo turístico e histórico-natural de dicha zona, que en justicia merece. Por cierto, al haber sido encontrados en nuestro territorio, estimo que se trata de una solicitud de absoluta pertinenc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asunto se expuso también al Ministro de Relaciones Exteriores, a quien se le solicitó interced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pido que se envíe un oficio en los términos que señalé.</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enviará el oficio solicitado, en nombre del señor Senador, conforme al Reglamento, con la adhesión de los Senadores señora Goic y señores De Urresti y Tu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En el tiempo del Comité Partido Socialista, tiene la palabra el Honorable señor Quinteros.</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SITUACIÓN DE SECTOR PESQUERO ARTESANAL EN REGIÓN DE LOS LAGOS. OFICIO</w:t>
      </w:r>
    </w:p>
    <w:p>
      <w:pPr>
        <w:pStyle w:val="Extenso"/>
        <w:spacing w:lineRule="auto" w:line="360"/>
        <w:rPr/>
      </w:pPr>
      <w:r>
        <w:rPr>
          <w:rFonts w:cs="Times New Roman" w:ascii="Times New Roman" w:hAnsi="Times New Roman"/>
          <w:color w:val="000000"/>
          <w:szCs w:val="24"/>
          <w:lang w:val="es-CL"/>
        </w:rPr>
        <w:t xml:space="preserve">El señor QUINTEROS.- Señor Presidente, al asumir mis funciones como Senador de la República, después de una larga trayectoria como autoridad regional y local, señalé que mi </w:t>
      </w:r>
      <w:r>
        <w:rPr>
          <w:rFonts w:cs="Times New Roman" w:ascii="Times New Roman" w:hAnsi="Times New Roman"/>
          <w:color w:val="000000"/>
          <w:szCs w:val="24"/>
        </w:rPr>
        <w:t>objetivo era contribuir a la discusión de los temas nacionales desde la perspectiva regional y, también, elevar los temas regionales al debate nacional, de manera de visibilizar en el centro del país la realidad que se vive en nuestras comunidades.</w:t>
      </w:r>
    </w:p>
    <w:p>
      <w:pPr>
        <w:pStyle w:val="Extenso1"/>
        <w:spacing w:lineRule="auto" w:line="360"/>
        <w:rPr>
          <w:sz w:val="24"/>
          <w:szCs w:val="24"/>
        </w:rPr>
      </w:pPr>
      <w:r>
        <w:rPr>
          <w:sz w:val="24"/>
          <w:szCs w:val="24"/>
        </w:rPr>
        <w:tab/>
        <w:tab/>
        <w:t>Coherente con este propósito, ocupo esta tribuna para referirme a los problemas que afectan a un sector importante de mi Región, como es el de la pesca artesanal.</w:t>
      </w:r>
    </w:p>
    <w:p>
      <w:pPr>
        <w:pStyle w:val="Extenso1"/>
        <w:spacing w:lineRule="auto" w:line="360"/>
        <w:rPr>
          <w:sz w:val="24"/>
          <w:szCs w:val="24"/>
        </w:rPr>
      </w:pPr>
      <w:r>
        <w:rPr>
          <w:sz w:val="24"/>
          <w:szCs w:val="24"/>
        </w:rPr>
        <w:tab/>
        <w:tab/>
        <w:t>El día 18 de julio, en conferencia de prensa en Puerto Montt, manifesté lo siguiente: “Quiero que acá se acelere el tranco. Yo no quiero ver a los pescadores de mi región en las calles o quemando botes porque las medidas comprometidas y las soluciones a los problemas se están dilatando”.</w:t>
      </w:r>
    </w:p>
    <w:p>
      <w:pPr>
        <w:pStyle w:val="Extenso1"/>
        <w:spacing w:lineRule="auto" w:line="360"/>
        <w:rPr>
          <w:sz w:val="24"/>
          <w:szCs w:val="24"/>
        </w:rPr>
      </w:pPr>
      <w:r>
        <w:rPr>
          <w:sz w:val="24"/>
          <w:szCs w:val="24"/>
        </w:rPr>
        <w:tab/>
        <w:tab/>
        <w:t>Pues bien, el lunes 4 de agosto recién pasado los pescadores de mi Región comenzaron una serie de movilizaciones para reclamar por los atrasos, los errores y las inconsistencias en las resoluciones de la autoridad pesquera.</w:t>
      </w:r>
    </w:p>
    <w:p>
      <w:pPr>
        <w:pStyle w:val="Extenso1"/>
        <w:spacing w:lineRule="auto" w:line="360"/>
        <w:rPr>
          <w:sz w:val="24"/>
          <w:szCs w:val="24"/>
        </w:rPr>
      </w:pPr>
      <w:r>
        <w:rPr>
          <w:sz w:val="24"/>
          <w:szCs w:val="24"/>
        </w:rPr>
        <w:tab/>
        <w:tab/>
        <w:t>¿Cuáles son los temas que preocupan y movilizan a los pescadores del país y, en particular, a los de mi Región?</w:t>
      </w:r>
    </w:p>
    <w:p>
      <w:pPr>
        <w:pStyle w:val="Extenso1"/>
        <w:spacing w:lineRule="auto" w:line="360"/>
        <w:rPr>
          <w:sz w:val="24"/>
          <w:szCs w:val="24"/>
        </w:rPr>
      </w:pPr>
      <w:r>
        <w:rPr>
          <w:sz w:val="24"/>
          <w:szCs w:val="24"/>
        </w:rPr>
        <w:tab/>
        <w:tab/>
        <w:t>En primer lugar, cero avance en materia de revisión de la Ley de Pesca. No conozco ni una intención y menos una iniciativa para comenzar una discusión acerca de la necesaria reformulación de esta normativa. Lo mismo me han planteado en innumerables oportunidades los pescadores artesanales.</w:t>
      </w:r>
    </w:p>
    <w:p>
      <w:pPr>
        <w:pStyle w:val="Extenso1"/>
        <w:spacing w:lineRule="auto" w:line="360"/>
        <w:rPr>
          <w:sz w:val="24"/>
          <w:szCs w:val="24"/>
        </w:rPr>
      </w:pPr>
      <w:r>
        <w:rPr>
          <w:sz w:val="24"/>
          <w:szCs w:val="24"/>
        </w:rPr>
        <w:tab/>
        <w:tab/>
        <w:t>Este es un tema central, comprometido por la Presidenta de la República, pero que no se ha traducido en acciones.</w:t>
      </w:r>
    </w:p>
    <w:p>
      <w:pPr>
        <w:pStyle w:val="Extenso1"/>
        <w:spacing w:lineRule="auto" w:line="360"/>
        <w:rPr>
          <w:sz w:val="24"/>
          <w:szCs w:val="24"/>
        </w:rPr>
      </w:pPr>
      <w:r>
        <w:rPr>
          <w:sz w:val="24"/>
          <w:szCs w:val="24"/>
        </w:rPr>
        <w:tab/>
        <w:tab/>
        <w:t>Por otro lado, los pescadores artesanales manifiestan -y coincido con ellos- que, respecto al tema de la jibia, en el Consejo Nacional de Pesca solo hubo dos votos de rechazo. Y no se trataba solo del fraccionamiento de la cuota, sino también del arte de pesca autorizado para la explotación del 20 por ciento correspondiente a la industria.</w:t>
      </w:r>
    </w:p>
    <w:p>
      <w:pPr>
        <w:pStyle w:val="Extenso1"/>
        <w:spacing w:lineRule="auto" w:line="360"/>
        <w:rPr>
          <w:sz w:val="24"/>
          <w:szCs w:val="24"/>
        </w:rPr>
      </w:pPr>
      <w:r>
        <w:rPr>
          <w:sz w:val="24"/>
          <w:szCs w:val="24"/>
        </w:rPr>
        <w:tab/>
        <w:tab/>
        <w:t>La Primera Mandataria se comprometió ante el país y los pescadores, en particular, a la eliminación de la pesca de arrastre. Pues bien, la jibia será capturada por los industriales con este arte, calificado internacionalmente como depredatorio y destructor del medio marino.</w:t>
      </w:r>
    </w:p>
    <w:p>
      <w:pPr>
        <w:pStyle w:val="Extenso1"/>
        <w:spacing w:lineRule="auto" w:line="360"/>
        <w:rPr>
          <w:sz w:val="24"/>
          <w:szCs w:val="24"/>
        </w:rPr>
      </w:pPr>
      <w:r>
        <w:rPr>
          <w:sz w:val="24"/>
          <w:szCs w:val="24"/>
        </w:rPr>
        <w:tab/>
        <w:tab/>
        <w:t>¿Cómo se entiende, entonces, la votación de representantes institucionales en el Consejo Nacional de Pesca?</w:t>
      </w:r>
    </w:p>
    <w:p>
      <w:pPr>
        <w:pStyle w:val="Extenso1"/>
        <w:spacing w:lineRule="auto" w:line="360"/>
        <w:rPr>
          <w:sz w:val="24"/>
          <w:szCs w:val="24"/>
        </w:rPr>
      </w:pPr>
      <w:r>
        <w:rPr>
          <w:sz w:val="24"/>
          <w:szCs w:val="24"/>
        </w:rPr>
        <w:tab/>
        <w:tab/>
        <w:t>¿Qué pasa con la Ley Bentónica?</w:t>
      </w:r>
    </w:p>
    <w:p>
      <w:pPr>
        <w:pStyle w:val="Extenso1"/>
        <w:spacing w:lineRule="auto" w:line="360"/>
        <w:rPr>
          <w:sz w:val="24"/>
          <w:szCs w:val="24"/>
        </w:rPr>
      </w:pPr>
      <w:r>
        <w:rPr>
          <w:sz w:val="24"/>
          <w:szCs w:val="24"/>
        </w:rPr>
        <w:tab/>
        <w:tab/>
        <w:t>Nada.</w:t>
      </w:r>
    </w:p>
    <w:p>
      <w:pPr>
        <w:pStyle w:val="Extenso1"/>
        <w:spacing w:lineRule="auto" w:line="360"/>
        <w:rPr>
          <w:sz w:val="24"/>
          <w:szCs w:val="24"/>
        </w:rPr>
      </w:pPr>
      <w:r>
        <w:rPr>
          <w:sz w:val="24"/>
          <w:szCs w:val="24"/>
        </w:rPr>
        <w:tab/>
        <w:tab/>
        <w:t>¿Qué pasa con la refundación del Instituto de Fomento Pesquero?</w:t>
      </w:r>
    </w:p>
    <w:p>
      <w:pPr>
        <w:pStyle w:val="Extenso1"/>
        <w:spacing w:lineRule="auto" w:line="360"/>
        <w:rPr>
          <w:sz w:val="24"/>
          <w:szCs w:val="24"/>
        </w:rPr>
      </w:pPr>
      <w:r>
        <w:rPr>
          <w:sz w:val="24"/>
          <w:szCs w:val="24"/>
        </w:rPr>
        <w:tab/>
        <w:tab/>
        <w:t>Nada.</w:t>
      </w:r>
    </w:p>
    <w:p>
      <w:pPr>
        <w:pStyle w:val="Extenso1"/>
        <w:spacing w:lineRule="auto" w:line="360"/>
        <w:rPr>
          <w:sz w:val="24"/>
          <w:szCs w:val="24"/>
        </w:rPr>
      </w:pPr>
      <w:r>
        <w:rPr>
          <w:sz w:val="24"/>
          <w:szCs w:val="24"/>
        </w:rPr>
        <w:tab/>
        <w:tab/>
        <w:t>¿Qué pasa con la declaratoria de la prolongación de las cinco millas desde mi Región hasta la de Magallanes como zona exclusiva y sin perforaciones de operación de la pesca artesanal?</w:t>
      </w:r>
    </w:p>
    <w:p>
      <w:pPr>
        <w:pStyle w:val="Extenso1"/>
        <w:spacing w:lineRule="auto" w:line="360"/>
        <w:rPr>
          <w:sz w:val="24"/>
          <w:szCs w:val="24"/>
        </w:rPr>
      </w:pPr>
      <w:r>
        <w:rPr>
          <w:sz w:val="24"/>
          <w:szCs w:val="24"/>
        </w:rPr>
        <w:tab/>
        <w:tab/>
        <w:t>Nada.</w:t>
      </w:r>
    </w:p>
    <w:p>
      <w:pPr>
        <w:pStyle w:val="Extenso1"/>
        <w:spacing w:lineRule="auto" w:line="360"/>
        <w:rPr>
          <w:sz w:val="24"/>
          <w:szCs w:val="24"/>
        </w:rPr>
      </w:pPr>
      <w:r>
        <w:rPr>
          <w:sz w:val="24"/>
          <w:szCs w:val="24"/>
        </w:rPr>
        <w:tab/>
        <w:tab/>
        <w:t>¿Qué ha pasado con el proyecto del Instituto de Desarrollo Pesquero Artesanal?</w:t>
      </w:r>
    </w:p>
    <w:p>
      <w:pPr>
        <w:pStyle w:val="Extenso1"/>
        <w:spacing w:lineRule="auto" w:line="360"/>
        <w:rPr>
          <w:sz w:val="24"/>
          <w:szCs w:val="24"/>
        </w:rPr>
      </w:pPr>
      <w:r>
        <w:rPr>
          <w:sz w:val="24"/>
          <w:szCs w:val="24"/>
        </w:rPr>
        <w:tab/>
        <w:tab/>
        <w:t>Nada.</w:t>
      </w:r>
    </w:p>
    <w:p>
      <w:pPr>
        <w:pStyle w:val="Extenso1"/>
        <w:spacing w:lineRule="auto" w:line="360"/>
        <w:rPr>
          <w:sz w:val="24"/>
          <w:szCs w:val="24"/>
        </w:rPr>
      </w:pPr>
      <w:r>
        <w:rPr>
          <w:sz w:val="24"/>
          <w:szCs w:val="24"/>
        </w:rPr>
        <w:tab/>
        <w:tab/>
        <w:t>Todas las cuestiones anteriores precisan discusión y socialización con los actores del sector y requieren un sentido de urgencia en su partida, dado que tomará un tiempo importante consensuar y acordar las soluciones esperadas por los pescadores para la recuperación, salvaguarda y preservación de los recursos pesqueros, así como para la supervivencia económica y social del sector.</w:t>
      </w:r>
    </w:p>
    <w:p>
      <w:pPr>
        <w:pStyle w:val="Extenso1"/>
        <w:spacing w:lineRule="auto" w:line="360"/>
        <w:rPr>
          <w:sz w:val="24"/>
          <w:szCs w:val="24"/>
        </w:rPr>
      </w:pPr>
      <w:r>
        <w:rPr>
          <w:sz w:val="24"/>
          <w:szCs w:val="24"/>
        </w:rPr>
        <w:tab/>
        <w:tab/>
        <w:t>De extrema urgencia es el conflicto que surge a raíz de la pesquería de la merluza del sur.</w:t>
      </w:r>
    </w:p>
    <w:p>
      <w:pPr>
        <w:pStyle w:val="Extenso1"/>
        <w:spacing w:lineRule="auto" w:line="360"/>
        <w:rPr>
          <w:sz w:val="24"/>
          <w:szCs w:val="24"/>
        </w:rPr>
      </w:pPr>
      <w:r>
        <w:rPr>
          <w:sz w:val="24"/>
          <w:szCs w:val="24"/>
        </w:rPr>
        <w:tab/>
        <w:tab/>
        <w:t>Como mis honorables colegas estarán informados, este año se redujo de manera dramática la cuota de extracción de dicho recurso, impactando, a partir de agosto, de manera grave los ingresos de los pescadores y de la industria ligada a su procesamiento para la exportación.</w:t>
      </w:r>
    </w:p>
    <w:p>
      <w:pPr>
        <w:pStyle w:val="Extenso1"/>
        <w:spacing w:lineRule="auto" w:line="360"/>
        <w:rPr>
          <w:sz w:val="24"/>
          <w:szCs w:val="24"/>
        </w:rPr>
      </w:pPr>
      <w:r>
        <w:rPr>
          <w:sz w:val="24"/>
          <w:szCs w:val="24"/>
        </w:rPr>
        <w:tab/>
        <w:tab/>
        <w:t>Pues bien, dado que el Comité Científico estableció una rebaja significativa de la cuota permitida, se optó por entregar un bono de 750 mil pesos, dividido en tres meses, el cual subsidiaría la baja de las capturas autorizadas. Este bono se pagaría a contar de julio, pero hasta ahora no se establece siquiera quiénes serán los beneficiarios. ¿Serán solo los armadores? ¿Serán todos los inscritos en el registro de esta pesquería? Esta última opción implicaría triplicar los recursos estimados.</w:t>
      </w:r>
    </w:p>
    <w:p>
      <w:pPr>
        <w:pStyle w:val="Extenso1"/>
        <w:spacing w:lineRule="auto" w:line="360"/>
        <w:rPr>
          <w:sz w:val="24"/>
          <w:szCs w:val="24"/>
        </w:rPr>
      </w:pPr>
      <w:r>
        <w:rPr>
          <w:sz w:val="24"/>
          <w:szCs w:val="24"/>
        </w:rPr>
        <w:tab/>
        <w:tab/>
        <w:t>¿Cómo se verificarán los criterios de desembarques anteriores, lo que parece ser uno de los parámetros de selectividad? Se dice que por los zarpes que permita la autoridad marítima. En tal caso, ¿qué pasará con las localidades donde esta no tiene presencia? ¿Cómo certificará tales desembarques? ¿Qué sucederá con los pescadores que transfirieron sus cuotas el año 2013 a causa de la caída de los mercados, debidamente autorizados por la autoridad pesquera?</w:t>
      </w:r>
    </w:p>
    <w:p>
      <w:pPr>
        <w:pStyle w:val="Extenso1"/>
        <w:spacing w:lineRule="auto" w:line="360"/>
        <w:rPr>
          <w:sz w:val="24"/>
          <w:szCs w:val="24"/>
        </w:rPr>
      </w:pPr>
      <w:r>
        <w:rPr>
          <w:sz w:val="24"/>
          <w:szCs w:val="24"/>
        </w:rPr>
        <w:tab/>
        <w:tab/>
        <w:t>Los pescadores de mi Región me han señalado que ellos están para pescar, no para ser beneficiarios de bonos.</w:t>
      </w:r>
    </w:p>
    <w:p>
      <w:pPr>
        <w:pStyle w:val="Extenso1"/>
        <w:spacing w:lineRule="auto" w:line="360"/>
        <w:rPr>
          <w:sz w:val="24"/>
          <w:szCs w:val="24"/>
        </w:rPr>
      </w:pPr>
      <w:r>
        <w:rPr>
          <w:sz w:val="24"/>
          <w:szCs w:val="24"/>
        </w:rPr>
        <w:tab/>
        <w:tab/>
        <w:t>Creo que debemos explorar soluciones alternativas.</w:t>
      </w:r>
    </w:p>
    <w:p>
      <w:pPr>
        <w:pStyle w:val="Extenso1"/>
        <w:spacing w:lineRule="auto" w:line="360"/>
        <w:rPr>
          <w:sz w:val="24"/>
          <w:szCs w:val="24"/>
        </w:rPr>
      </w:pPr>
      <w:r>
        <w:rPr>
          <w:sz w:val="24"/>
          <w:szCs w:val="24"/>
        </w:rPr>
        <w:tab/>
        <w:tab/>
        <w:t>Frente a una eventual imposibilidad de ampliar la cuota de la merluza del sur, quizás sea necesario adoptar otras medidas, como incorporar nuevos recursos que permitan suplir esta caída. Es ahí donde surge una antigua discusión en las regiones del sur. Me refiero a la pesquería del salmón escapado.</w:t>
      </w:r>
    </w:p>
    <w:p>
      <w:pPr>
        <w:pStyle w:val="Extenso1"/>
        <w:spacing w:lineRule="auto" w:line="360"/>
        <w:rPr>
          <w:sz w:val="24"/>
          <w:szCs w:val="24"/>
        </w:rPr>
      </w:pPr>
      <w:r>
        <w:rPr>
          <w:sz w:val="24"/>
          <w:szCs w:val="24"/>
        </w:rPr>
        <w:tab/>
        <w:tab/>
        <w:t>Los científicos chilenos, con los muy pocos estudios realizados en el país, coinciden con la apreciación de sus pares de otros países dedicados a la misma industria. Estiman que un 5 por ciento de la masa anual producida de salmón se escapa. Todos los expertos también concuerdan en que tal porcentaje es una subestimación de la realidad.</w:t>
      </w:r>
    </w:p>
    <w:p>
      <w:pPr>
        <w:pStyle w:val="Extenso1"/>
        <w:spacing w:lineRule="auto" w:line="360"/>
        <w:rPr>
          <w:sz w:val="24"/>
          <w:szCs w:val="24"/>
        </w:rPr>
      </w:pPr>
      <w:r>
        <w:rPr>
          <w:sz w:val="24"/>
          <w:szCs w:val="24"/>
        </w:rPr>
        <w:tab/>
        <w:tab/>
        <w:t xml:space="preserve"> Si consideramos que en 2013 se produjeron en Chile 792.200 toneladas del referido recurso, cabe afirmar que el 5 por ciento sería 39.610 toneladas, lo que representa un poco más del triple de la cuota de la merluza del sur fijada para este año para los pescadores artesanales de mi Región.</w:t>
      </w:r>
    </w:p>
    <w:p>
      <w:pPr>
        <w:pStyle w:val="Extenso1"/>
        <w:spacing w:lineRule="auto" w:line="360"/>
        <w:rPr>
          <w:sz w:val="24"/>
          <w:szCs w:val="24"/>
        </w:rPr>
      </w:pPr>
      <w:r>
        <w:rPr>
          <w:sz w:val="24"/>
          <w:szCs w:val="24"/>
        </w:rPr>
        <w:tab/>
        <w:tab/>
        <w:t>Entonces, ¿por qué no implementar desde ya una pesca de investigación de captura directa del salmón con los pescadores artesanales? Podría tener objetivos mínimos de carácter científico, como determinar la biomasa disponible, los estados de madurez, la distribución geográfica, entre otros fines, sumando, además, nuevos y complementarios ingresos para miles de familias de pescadores de nuestras regiones sureñas.</w:t>
      </w:r>
    </w:p>
    <w:p>
      <w:pPr>
        <w:pStyle w:val="Extenso1"/>
        <w:spacing w:lineRule="auto" w:line="360"/>
        <w:rPr>
          <w:sz w:val="24"/>
          <w:szCs w:val="24"/>
        </w:rPr>
      </w:pPr>
      <w:r>
        <w:rPr>
          <w:sz w:val="24"/>
          <w:szCs w:val="24"/>
        </w:rPr>
        <w:tab/>
        <w:tab/>
        <w:t>Esta pesca de investigación permitiría evaluar, de acuerdo a sus resultados, la opción de declarar una pesquería de este recurso.</w:t>
      </w:r>
    </w:p>
    <w:p>
      <w:pPr>
        <w:pStyle w:val="Extenso1"/>
        <w:spacing w:lineRule="auto" w:line="360"/>
        <w:rPr>
          <w:sz w:val="24"/>
          <w:szCs w:val="24"/>
        </w:rPr>
      </w:pPr>
      <w:r>
        <w:rPr>
          <w:sz w:val="24"/>
          <w:szCs w:val="24"/>
        </w:rPr>
        <w:tab/>
        <w:tab/>
        <w:t>Cabe señalar que el Código Civil ampara la posibilidad de captura de aquellos animales que se escapan y recuperan su calidad de bravíos, como ocurre con el salmón escapado.</w:t>
      </w:r>
    </w:p>
    <w:p>
      <w:pPr>
        <w:pStyle w:val="Extenso1"/>
        <w:spacing w:lineRule="auto" w:line="360"/>
        <w:rPr>
          <w:sz w:val="24"/>
          <w:szCs w:val="24"/>
        </w:rPr>
      </w:pPr>
      <w:r>
        <w:rPr>
          <w:sz w:val="24"/>
          <w:szCs w:val="24"/>
        </w:rPr>
        <w:tab/>
        <w:tab/>
        <w:t>Desde 1983, en los inicios de la industria acuícola, hasta 2013, la sumatoria estimada del 5 por ciento de escapes arroja una cantidad de 477.409 toneladas de salmónidos, los cuales se han incorporado a nuestro medio marino. Es evidente que esta cifra conservadora…</w:t>
      </w:r>
    </w:p>
    <w:p>
      <w:pPr>
        <w:pStyle w:val="Extenso1"/>
        <w:spacing w:lineRule="auto" w:line="360"/>
        <w:rPr>
          <w:sz w:val="24"/>
          <w:szCs w:val="24"/>
        </w:rPr>
      </w:pPr>
      <w:r>
        <w:rPr>
          <w:sz w:val="24"/>
          <w:szCs w:val="24"/>
        </w:rPr>
        <w:t>El señor TUMA (Vicepresidente).- Concluyó su tiempo, señor Senador.</w:t>
      </w:r>
    </w:p>
    <w:p>
      <w:pPr>
        <w:pStyle w:val="Extenso1"/>
        <w:spacing w:lineRule="auto" w:line="360"/>
        <w:rPr>
          <w:sz w:val="24"/>
          <w:szCs w:val="24"/>
        </w:rPr>
      </w:pPr>
      <w:r>
        <w:rPr>
          <w:sz w:val="24"/>
          <w:szCs w:val="24"/>
        </w:rPr>
        <w:tab/>
        <w:tab/>
        <w:t>Le concedo un minuto más para terminar.</w:t>
      </w:r>
    </w:p>
    <w:p>
      <w:pPr>
        <w:pStyle w:val="Extenso1"/>
        <w:spacing w:lineRule="auto" w:line="360"/>
        <w:rPr>
          <w:sz w:val="24"/>
          <w:szCs w:val="24"/>
        </w:rPr>
      </w:pPr>
      <w:r>
        <w:rPr>
          <w:sz w:val="24"/>
          <w:szCs w:val="24"/>
        </w:rPr>
        <w:t>El señor QUINTEROS.- Gracias.</w:t>
      </w:r>
    </w:p>
    <w:p>
      <w:pPr>
        <w:pStyle w:val="Extenso1"/>
        <w:spacing w:lineRule="auto" w:line="360"/>
        <w:rPr>
          <w:sz w:val="24"/>
          <w:szCs w:val="24"/>
        </w:rPr>
      </w:pPr>
      <w:r>
        <w:rPr>
          <w:sz w:val="24"/>
          <w:szCs w:val="24"/>
        </w:rPr>
        <w:tab/>
        <w:tab/>
        <w:t>Decía que esa cifra ha producido y está produciendo un daño ecológico significativo en la fauna marina.</w:t>
      </w:r>
    </w:p>
    <w:p>
      <w:pPr>
        <w:pStyle w:val="Extenso1"/>
        <w:spacing w:lineRule="auto" w:line="360"/>
        <w:rPr>
          <w:sz w:val="24"/>
          <w:szCs w:val="24"/>
        </w:rPr>
      </w:pPr>
      <w:r>
        <w:rPr>
          <w:sz w:val="24"/>
          <w:szCs w:val="24"/>
        </w:rPr>
        <w:tab/>
        <w:tab/>
        <w:t>La única forma de atenuar o eliminar el impacto ambiental de estos animales asilvestrados -y en esto coinciden todos los científicos nacionales e internacionales- es su remoción del medio. Una pesquería artesanal cumpliría, por su selectividad, con la restauración -si no total, a lo menos parcial- de la condición natural de nuestros mares interiores.</w:t>
      </w:r>
    </w:p>
    <w:p>
      <w:pPr>
        <w:pStyle w:val="Extenso1"/>
        <w:spacing w:lineRule="auto" w:line="360"/>
        <w:rPr>
          <w:sz w:val="24"/>
          <w:szCs w:val="24"/>
        </w:rPr>
      </w:pPr>
      <w:r>
        <w:rPr>
          <w:sz w:val="24"/>
          <w:szCs w:val="24"/>
        </w:rPr>
        <w:tab/>
        <w:tab/>
        <w:t>Otra solución al problema de la merluza del sur sería la redistribución de la cuota entre industriales y pescadores artesanales, lo que acarrearía evidentes situaciones de conflicto.</w:t>
      </w:r>
    </w:p>
    <w:p>
      <w:pPr>
        <w:pStyle w:val="Extenso1"/>
        <w:spacing w:lineRule="auto" w:line="360"/>
        <w:rPr>
          <w:sz w:val="24"/>
          <w:szCs w:val="24"/>
        </w:rPr>
      </w:pPr>
      <w:r>
        <w:rPr>
          <w:sz w:val="24"/>
          <w:szCs w:val="24"/>
        </w:rPr>
        <w:tab/>
        <w:tab/>
        <w:t>La conflictividad del sector pesquero artesanal se debe, principalmente, a que hasta el día de hoy nos hemos hecho cargo de la contención del problema, pero no de su solución. Por tanto, no lloremos sobre la leche derramada. Este es un conflicto ya histórico, siempre latente, cuyas consecuencias han sido conocidas con anterioridad hasta comprometer el orden público de manera grave. ¡Qué esperamos!</w:t>
      </w:r>
    </w:p>
    <w:p>
      <w:pPr>
        <w:pStyle w:val="Extenso1"/>
        <w:spacing w:lineRule="auto" w:line="360"/>
        <w:rPr>
          <w:sz w:val="24"/>
          <w:szCs w:val="24"/>
        </w:rPr>
      </w:pPr>
      <w:r>
        <w:rPr>
          <w:sz w:val="24"/>
          <w:szCs w:val="24"/>
        </w:rPr>
        <w:t>El señor TUMA (Vicepresidente).- ¿Necesita un último minuto, señor Senador, para redondear la idea?</w:t>
      </w:r>
    </w:p>
    <w:p>
      <w:pPr>
        <w:pStyle w:val="Extenso1"/>
        <w:spacing w:lineRule="auto" w:line="360"/>
        <w:rPr>
          <w:sz w:val="24"/>
          <w:szCs w:val="24"/>
        </w:rPr>
      </w:pPr>
      <w:r>
        <w:rPr>
          <w:sz w:val="24"/>
          <w:szCs w:val="24"/>
        </w:rPr>
        <w:t>El señor QUINTEROS.- Sí, por favor.</w:t>
      </w:r>
    </w:p>
    <w:p>
      <w:pPr>
        <w:pStyle w:val="Extenso1"/>
        <w:spacing w:lineRule="auto" w:line="360"/>
        <w:rPr>
          <w:sz w:val="24"/>
          <w:szCs w:val="24"/>
        </w:rPr>
      </w:pPr>
      <w:r>
        <w:rPr>
          <w:sz w:val="24"/>
          <w:szCs w:val="24"/>
        </w:rPr>
        <w:t>El señor TUMA (Vicepresidente).- Continúe.</w:t>
      </w:r>
    </w:p>
    <w:p>
      <w:pPr>
        <w:pStyle w:val="Extenso1"/>
        <w:spacing w:lineRule="auto" w:line="360"/>
        <w:rPr>
          <w:sz w:val="24"/>
          <w:szCs w:val="24"/>
        </w:rPr>
      </w:pPr>
      <w:r>
        <w:rPr>
          <w:sz w:val="24"/>
          <w:szCs w:val="24"/>
        </w:rPr>
        <w:t>El señor QUINTEROS.- Gracias.</w:t>
      </w:r>
    </w:p>
    <w:p>
      <w:pPr>
        <w:pStyle w:val="Extenso1"/>
        <w:spacing w:lineRule="auto" w:line="360"/>
        <w:rPr/>
      </w:pPr>
      <w:r>
        <w:rPr>
          <w:sz w:val="24"/>
          <w:szCs w:val="24"/>
        </w:rPr>
        <w:tab/>
        <w:tab/>
        <w:t xml:space="preserve">Mi compromiso con lo que considero justas reivindicaciones de los pescadores artesanales y mi lealtad con el </w:t>
      </w:r>
      <w:r>
        <w:rPr>
          <w:sz w:val="24"/>
          <w:szCs w:val="24"/>
          <w:lang w:val="es-CL"/>
        </w:rPr>
        <w:t>Gobierno me llevan a advertir de estas situaciones, proponiendo algunas soluciones, de modo que se eviten mayores costos para los pescadores y sus familias y para la comunidad reg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atención a lo anterior, solicito que se oficie al señor Ministro de Economía con el objeto de que responda sobre el estado actual de cada uno de los temas planteados en las preguntas antes mencionadas y de que se estudie la factibilidad de implementar una pesca de investigación del salmón escapado en las aguas marinas de las Regiones de Los Lagos, de Aysén y de Magalla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no debemos dilatar los conflictos en la pesca artesanal, ya que nos aseguraremos una escalada de movilizaciones con fundadas razones. La solución al problema pasa por acciones que podemos emprender desde y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olicito que se envíe copia íntegra de esta intervención a los dirigentes del sector pesquero, cuyo listado adjuntaré.</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l oficio solicitado, en nombre del señor Senador, conforme al Reglam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En el tiempo del Comité Partido Por la Democracia e Independiente, tiene la palabra el Honorable señor Quintana.</w:t>
      </w:r>
    </w:p>
    <w:p>
      <w:pPr>
        <w:pStyle w:val="Extenso"/>
        <w:tabs>
          <w:tab w:val="clear" w:pos="708"/>
        </w:tabs>
        <w:spacing w:lineRule="auto" w:line="36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ALAS CONDICIONES DE RUTA TRAIGUÉN-PICHIPELLAHUÉN, POR HUIÑILHUE. OFICI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en primer lugar, agradezco al Senador señor Moreira por permitir alterar el orden para interveni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urante muchos años los habitantes de los sectores que se encuentran en la ruta D 730, que une Traiguén con Pichipellahuén por Huiñilhue, en la Región de La Araucanía, han sufrido por las malas condiciones de la vía, tanto del camino principal como -muy especialmente- de los vecinales, en cuyos alrededores viven cerca de cuarenta familias. Esta situación pude comprobarla personalmente el fin de semana pasado, cuando visité el sector denominado “El Avellano”, uno de los afectados por este proble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un camino angosto, con curvas cerradas, pendientes pronunciadas y mucha maleza, que lo convierte en un peligro inminente para conductores y peatones. Es una preocupación constante para los vecinos que envían a sus niños a la escuela, quienes deben transitar a diario por esta v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uente Huiñilhue, que se encuentra en muy mal estado y que es tránsito obligado para vehículos, requiere con urgencia una buena estructura que brinde seguridad a los habitantes, considerando que se trata de un sector dedicado básicamente a la agricultura y a la actividad forest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julio de 2010, la presidenta de la junta de vecinos envió un oficio al Director de Vialidad con el fin de buscar una solución al problema descrito, que aqueja a más de 2 mil personas que utilizan esa vía para trasladarse. En esa oportunidad se les ofreció un puente nuevo con estructura sólida; arreglo y mantención de la ruta, y una especial preocupación por los caminos vecinales de El Avellano y del sector Huiñilhue en su integridad. Sin embargo, hasta la fecha eso no se ha concret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situación afecta directamente el bienestar de los vecinos y dificulta el transporte de los productos agrícolas hacia los centros de comercialización, perjudicando así el desarrollo de las comunidades del sector y, por ende, el de la comuna de Traiguén, sin dejar de mencionar el enorme peligro que representa para la seguridad de las perso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anterior, solicito que se oficie al Ministro de Obras de Públicas y al Director Nacional de Vialidad a fin de que se evalúe la posibilidad de realizar los trabajos correspondientes, tal como ya lo comprometió el MOP en 2010, y con ello mejorar la calidad de vida de cientos de familias que viven en ese sector de la comuna de Traigué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 los oficios solicitados, en nombre del señor Senador, conforme al Reglamento, con la adhesión del Honorable señor Tu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A continuación, en el tiempo del Comité UDI e Independiente, tiene la palabra al Senador señor Moreira.</w:t>
      </w:r>
    </w:p>
    <w:p>
      <w:pPr>
        <w:pStyle w:val="Extenso"/>
        <w:tabs>
          <w:tab w:val="clear" w:pos="708"/>
        </w:tabs>
        <w:spacing w:lineRule="auto" w:line="36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NTERVENCIÓN DE MINISTERIO DE EDUCACIÓN ANTE CONFLICTO EN LICEO INMACULADA CONCEPCIÓN DE ANCUD. OFIC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eñor Presidente, quiero aprovechar esta tribuna, primero, para solicitar un oficio y, luego, para hacer una reflexión acerca de la reforma educa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ma inicial se refiere a un serio conflicto que hace peligrar los estudios de más de 400 alumnas del Liceo Técnico Profesional Inmaculada Concepción, de Ancud, dependiente del Instituto de Educación Rural (I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ituación que describiré me parece muy preocupa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mismo, pido que se oficie al Ministerio de Educación para  que intervenga y entregue un completo informe acerca de lo que está ocurriendo en el mencionado liceo. También solicito que en ese documento se indiquen las medidas mitigadoras que se aplicarán para solucionar el conflicto. Porque 400 alumnas no pueden quedar sin estudiar; sobre todo, cuando estamos debatiendo en nuestro país respecto de la reforma educa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suscitado en este establecimiento educacional se origina por el no pago de los sueldos de profesores y personal, lo que llevó a los afectados a paralizar las actividades docentes desde el mes de junio, con el consiguiente perjuicio para los alumn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sulta lamentable que aún no se les hayan cancelado los salarios a los docentes, paradocentes y al personal en general y, lo que es peor, que el IER no se responsabilice de esta situación, según han denunciado los propios afectados y los padres de las jóvenes que estudian allí.</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pido al Ministerio de Educación que se haga parte en este conflict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trata de 400 alumnas, las que, de seguir esta situación, no podrán concluir su año escolar. La mayoría de ellas proviene de familias de escasos recursos y vive en sectores rurales e isleños. Tienen que viajar más de cuatro horas para llegar al internado del establecimiento para realizar sus estudi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hechos descritos, además, han provocado que las alumnas de tercero y cuarto medio que se hallaban efectuando sus prácticas profesionales en las carreras de Técnico en Enfermería nivel medio y párvulo deban postergar dichas prácticas, debido a la inestabilidad que se vive en su lice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impresentable lo que está ocurriendo ahí. Más aún, porque el Liceo Inmaculada Concepción, dependiente del IER, se financia gracias a la subvención escolar que entrega el Estado de Chil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situación perjudica directamente a más de 400 alumnas y, por supuesto, a los profesores y personal administrativo y paradoc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preocupante también es que el sostenedor arrienda infraestructura que pertenece al obispado de Ancud. Los afectados están molestos -con justa razón- y dan por hecho que el IER no seguirá funcionando como sostenedor del liceo. Respecto de ello, el Ministerio de Educación debe interveni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l objetivo del oficio es que esa Cartera clarifique lo antes posible la situación que describí y les busque una solución a dichas alumnas, que hoy están en riesgo de no poder continuar su formación educa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b/>
          <w:color w:val="000000"/>
          <w:szCs w:val="24"/>
          <w:lang w:val="es-CL"/>
        </w:rPr>
        <w:tab/>
        <w:tab/>
        <w:t>--Se anuncia el envío del oficio requerido, en nombre del señor Senador, conforme al Reglamento.</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REFLEXIONES EN TORNO A REFORMA EDUCA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Y de un asunto tan importante para la Región de Los Lagos -en particular, para las provincias de Chiloé y Palena- paso a hacer una pequeña reflexión acerca de lo que está sucediendo en el país con motivo de la reforma educa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visto que en Cerro Castillo se están celebrando reuniones en forma permanente para tratar de unificar criterios en torno a esta mate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esidente de la Democracia Cristiana ha marcado la diferencia y ha sostenido, entre tantas afirmaciones importantes -nosotros las valoramos-, que “necesitamos una reforma que dé certeza, y no temor e incertidumbr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 ido instalando en la sociedad chilena la necesidad de una reforma que cuente con el apoyo de todos, porque esta debiera estar encaminada a mejorar la educación, a hacerla más participativa, más integradora. Pero ello no ha pasado aún. Como bien lo ha señalado el Senador Ignacio Walker, “debemos avanzar hacia una buena reforma y no cualquier reforma educacional”.</w:t>
      </w:r>
    </w:p>
    <w:p>
      <w:pPr>
        <w:pStyle w:val="Extenso"/>
        <w:spacing w:lineRule="auto" w:line="360"/>
        <w:rPr/>
      </w:pPr>
      <w:r>
        <w:rPr>
          <w:rFonts w:cs="Times New Roman" w:ascii="Times New Roman" w:hAnsi="Times New Roman"/>
          <w:color w:val="000000"/>
          <w:szCs w:val="24"/>
          <w:lang w:val="es-CL"/>
        </w:rPr>
        <w:tab/>
        <w:tab/>
        <w:t>Y para demostrar las grandes contradicciones existentes entre los partidos de la coalición que gobierna, recuerdo una frase del Senador De Urresti, quien dijo que “El Gobierno tiene que poner en ejercicio las mayorías que tien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el Gobierno tiene las mayorías. Pero debe colocarlas al servicio de la gente, al servicio de una buena refor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parte, el Presidente del PPD -es importante destacar esto-, quien ha sido muy estudioso de la reforma educacional, ha sostenido: “tenemos que movilizarnos en favor de la reforma e incluso modificar nuestras agend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necesario movilizarse, no es necesario modificar ninguna agenda. Lo importante es que exista capacidad de entendimiento y de reflexión para buscar los caminos más apropia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que hay una diferencia, que yo estimo significativa, entre la reforma tributaria y la reforma educacional.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é que las visiones sobre la reforma educacional son diversas, pero también sé que existe el espíritu de mejorar las cosa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sotros llamamos al Gobierno a que marque un buen rumbo, distinto del que estamos viendo hoy, en el que se advierten equivocaciones, contradicciones, descalificaciones al interior de la Nueva Mayoría, en circunstancias de que esa coalición debiera imponer un criterio beneficioso para la sociedad chilena, para la calidad de la educa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que ese tiene que ser el objetiv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í como se expresaba que el corazón de la reforma tributaria era el FUT -erróneamente, diría yo; porque al final se modificó-, quiero señalar que debe haber aquí un corazón que lata a los ritmos correspondientes, por el buen camino, que es el que todos queremos: el de una educación mejor para nuestros alumn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e no se imponga el mied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bueno gobernar con miedo. Y eso lo sabe perfectamente la Nueva Mayor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buscamos nosotros en la Alianza, señor Presidente -y con esto termino-, es que no se pierda la libertad de los padres para elegir dónde matriculan a sus hijos, dónde quieren que estos estudien; o sea, que no se imponga por el Estado qué deben hacer los padres respecto a la educación de sus ni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provechemos esta gran oportunidad para hacer una reforma, aunque tengamos criterios distintos en algunas mater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podemos perder el objetivo, el sello final, que es la calidad de la edu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yo les hago un llamado respetuoso, responsable, sin descalificaciones, sin ninguna caricatura, para que no se enoje la Nueva Mayoría: tratemos de alcanzar el consenso necesario en las materias en que ello sea posible, pero sin olvidar que lo que busca nuestro país es la calidad de la edu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Finalmente, ofrezco la palabra al Comité Independientes y Partido M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rá uso de su tiemp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biéndose cumplido su objetivo, se levanta la se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Se levantó a las 19:18.</w:t>
      </w:r>
    </w:p>
    <w:p>
      <w:pPr>
        <w:pStyle w:val="Extenso"/>
        <w:spacing w:lineRule="auto" w:line="360"/>
        <w:jc w:val="right"/>
        <w:rPr/>
      </w:pPr>
      <w:r>
        <w:rPr>
          <w:rFonts w:cs="Times New Roman" w:ascii="Times New Roman" w:hAnsi="Times New Roman"/>
          <w:color w:val="000000"/>
          <w:szCs w:val="24"/>
        </w:rPr>
        <w:tab/>
        <w:tab/>
        <w:tab/>
        <w:tab/>
        <w:tab/>
        <w:tab/>
        <w:tab/>
      </w:r>
      <w:r>
        <w:rPr>
          <w:rFonts w:cs="Times New Roman" w:ascii="Times New Roman" w:hAnsi="Times New Roman"/>
          <w:i/>
          <w:color w:val="000000"/>
          <w:szCs w:val="24"/>
        </w:rPr>
        <w:t>Manuel Ocaña Vergara,</w:t>
      </w:r>
    </w:p>
    <w:p>
      <w:pPr>
        <w:pStyle w:val="Extenso"/>
        <w:spacing w:lineRule="auto" w:line="360"/>
        <w:jc w:val="right"/>
        <w:rPr>
          <w:rFonts w:ascii="Times New Roman" w:hAnsi="Times New Roman" w:cs="Times New Roman"/>
          <w:color w:val="000000"/>
          <w:szCs w:val="24"/>
        </w:rPr>
      </w:pPr>
      <w:r>
        <w:rPr>
          <w:rFonts w:cs="Times New Roman" w:ascii="Times New Roman" w:hAnsi="Times New Roman"/>
          <w:color w:val="000000"/>
          <w:szCs w:val="24"/>
        </w:rPr>
        <w:tab/>
        <w:tab/>
        <w:tab/>
        <w:tab/>
        <w:tab/>
        <w:tab/>
        <w:tab/>
        <w:t xml:space="preserve">  Jefe de la Redacción</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78">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2:17:00Z</dcterms:created>
  <dc:creator>Redacción de Sesiones del Senado</dc:creator>
  <dc:description/>
  <dc:language>en-US</dc:language>
  <cp:lastModifiedBy>Hector Cofre</cp:lastModifiedBy>
  <cp:lastPrinted>2014-08-08T16:01:00Z</cp:lastPrinted>
  <dcterms:modified xsi:type="dcterms:W3CDTF">2014-08-08T22:19:00Z</dcterms:modified>
  <cp:revision>4</cp:revision>
  <dc:subject/>
  <dc:title>REPÚBLICA DE CHILE</dc:title>
</cp:coreProperties>
</file>