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IFICA DISPOSICIONES QUE INDICA DE LA LEY Nº 19.537, SOBRE COPROPIEDAD INMOBILIARIA, CON EL OBJETO DE OTORGAR MAYOR TRANSPARENCIA A LA ADMINISTRACION DE CONDOMINIOS Y PARTICIPACION EN ELLA DE SUS COPROPIETARIOS.</w:t>
      </w:r>
    </w:p>
    <w:p>
      <w:pPr>
        <w:pStyle w:val="Normal"/>
        <w:jc w:val="center"/>
        <w:rPr>
          <w:rFonts w:ascii="Arial" w:hAnsi="Arial" w:cs="Arial"/>
          <w:b/>
          <w:b/>
        </w:rPr>
      </w:pPr>
      <w:r>
        <w:rPr>
          <w:rFonts w:cs="Arial" w:ascii="Arial" w:hAnsi="Arial"/>
          <w:b/>
        </w:rPr>
        <w:t>BOLETÍN N° 4805-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Fundamentos del proyect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La Ley Nº 19.537, sobre Copropiedad Inmobiliaria, publicada el 16 de Diciembre de 1997, aplicable a los condominios definidos en su artículo 2º, ha establecido en su Tìtulo II, las normas que regulan la administración de los condominios, permitiendo la participación universal de los respectivos copropietarios, cuando se reúnan en asambleas, sean éstas ordinarias o extraordinarias, de acuerdo a las materias que deban tratar, según lo establece el artículo 17 del citado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Y por otra parte, su artículo 21 dispone que la asamblea de copropietarios en su primera sesión deberá designar un Comité de Administración, que tendrá la representación de la asamblea con todas sus facultades, excepto aquellas que deban ser materia de asamblea extraordinaria, pudiendo también dictar normas que faciliten el buen orden y administración del respectivo condominio, como asimismo imponer las multas que estuvieren contempladas en el reglamento de copropiedad pertinente, a quienes infrinjan las obligaciones de la ley y del citado reglamento, lo que constituye otra forma de participación de los propietarios de los condomi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bstante estas interesantes modalidades participativas en la referida gestión, se ha podido observar, durante los casi diez años de vigencia de esta ley, que en diversos condominios regidos por la misma, sus respectivos comités de administración han sido objeto de virtuales apoderamientos por parte de grupos determinados de copropietarios, que en el ejercicio de sus correspondientes cargos, han excedido las atribuciones que en virtud de la representación legal de las asambleas pertinentes se les confiere, impidiendo, a través de diversas acciones y maniobras, una legítima alternancia en el acceso a conformar estos com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ra subsanar estas situaciones, estimamos necesario modificar algunas disposiciones de la ley, que permitirán, por una parte, dotar de mayor transparencia a la administración de los condominios, y por otra, otorgar más participación a los copropietarios en dich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este orden de ideas, consideramos que debe modificarse el inciso quinto del artículo 20, efectuando una precisión a la sanción que allí se establece, y asimismo establecer una sanción pecuniaria para el caso de extravío del Libro de Actas por parte de cualquiera de los miembros del Comité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 igual forma, se estima necesario introducir un nuevo inciso, en virtud del cual se establezca la obligación de remitir copias de las actas de asamblea a todos los copropietarios para su conocimiento, en un plazo de 30 días, contados desde la celebración de la respectiva se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or otra parte, consideramos que debe modificarse la posibilidad de que los comités de administración puedan ser reelegidos indefinidamente, como lo contempla el artículo 21 de la misma ley, sino que como máximo, por un solo período consecutiv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imismo, se hace necesario agregar un nuevo inciso a dicho artículo, estableciendo que las asambleas de copropietarios deben fomentar al máximo la participación activa de sus miembros, de manera que todos tengan la posibilidad de integrar los comités de administración o comisión revisora de cuentas, que mediante este mismo proyecto se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inalmente, estimamos pertinente agregar un inciso final al artículo 23, en virtud del cual se contemple la existencia de una comisión revisora de cuentas, compuesta por tres copropietarios, designados para tal efecto por la asamblea, y que durarán un máximo de dos años en sus cargos, para que no coincida plenamente con los miembros del comité de administración, pudiendo ser reelegidos por un período consecutiv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n virtud de las consideraciones expuestas, sometemos a la aprobación de la Cámara de Diputados,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Modifícase la Ley Nº 19.537, sobre Copropiedad Inmobiliaria, en la forma que a continuación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En el inciso quinto de su artículo 20, reemplázase la expresión: “La infracción a esta obligación” por “</w:t>
      </w:r>
      <w:r>
        <w:rPr>
          <w:rFonts w:cs="Arial" w:ascii="Arial" w:hAnsi="Arial"/>
          <w:b/>
        </w:rPr>
        <w:t>El incumplimiento de esta oblig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 xml:space="preserve">En el artículo 20, intercálase un nuevo inciso sexto, pasando el actual sexto, a ser séptimo, del siguiente tenor: </w:t>
      </w:r>
      <w:r>
        <w:rPr>
          <w:rFonts w:cs="Arial" w:ascii="Arial" w:hAnsi="Arial"/>
          <w:b/>
        </w:rPr>
        <w:t>“El extravío del Libro de Actas por parte de cualquiera de los miembros del Comité de Administración, será sancionado con una multa de entre cinco y diez unidades tributarias mensuales, la que se duplicará en caso de reinci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3.-</w:t>
        <w:tab/>
        <w:tab/>
        <w:t xml:space="preserve">En el mismo artículo 20, agrégase un nuevo inciso octavo, del siguiente tenor: </w:t>
      </w:r>
      <w:r>
        <w:rPr>
          <w:rFonts w:cs="Arial" w:ascii="Arial" w:hAnsi="Arial"/>
          <w:b/>
        </w:rPr>
        <w:t>“Copia de las actas que se mencionan en este artículo, deberán ser remitidas a todos los propietarios para su conocimiento, en un plazo máximo de treinta días, contados desde la celebración</w:t>
      </w:r>
      <w:r>
        <w:rPr>
          <w:rFonts w:cs="Arial" w:ascii="Arial" w:hAnsi="Arial"/>
        </w:rPr>
        <w:t xml:space="preserve"> </w:t>
      </w:r>
      <w:r>
        <w:rPr>
          <w:rFonts w:cs="Arial" w:ascii="Arial" w:hAnsi="Arial"/>
          <w:b/>
        </w:rPr>
        <w:t>de la asamblea respe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4.-</w:t>
        <w:tab/>
        <w:tab/>
        <w:t xml:space="preserve">En el artículo 21, sustitúyese el texto de la oración “sin perjuicio de poder ser reelegido indefinidamente”, por el siguiente: </w:t>
      </w:r>
      <w:r>
        <w:rPr>
          <w:rFonts w:cs="Arial" w:ascii="Arial" w:hAnsi="Arial"/>
          <w:b/>
        </w:rPr>
        <w:t>“pudiendo ser reelegido hasta por un período consecutivo 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5.-</w:t>
        <w:tab/>
        <w:tab/>
        <w:t xml:space="preserve">En el mismo artículo 21, agrégase un inciso segundo nuevo, del siguiente tenor: </w:t>
      </w:r>
      <w:r>
        <w:rPr>
          <w:rFonts w:cs="Arial" w:ascii="Arial" w:hAnsi="Arial"/>
          <w:b/>
        </w:rPr>
        <w:t>“Las asambleas de copropietarios deben fomentar al máximo la participación de sus miembros, de manera que todos tengan la posibilidad de integrar los comités de administración o comisiones revisoras de cue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6.-</w:t>
        <w:tab/>
        <w:tab/>
        <w:t xml:space="preserve">En el artículo 23, agrégase un inciso sexto nuevo, del siguiente tenor: </w:t>
      </w:r>
      <w:r>
        <w:rPr>
          <w:rFonts w:cs="Arial" w:ascii="Arial" w:hAnsi="Arial"/>
          <w:b/>
        </w:rPr>
        <w:t>“Sin perjuicio de lo expuesto precedentemente, en cada condominio existirá una comisión revisora de cuentas, compuesta por tres copropietarios designados por la asamblea, que durarán dos años en sus cargos, pudiendo ser reelegidos hasta por un período consecutivo más, y que tendrán las facultades que en esta materia contemple el respectivo reglamento de coprop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FRANCISCO CHAHUAN CHAHUAN           DR. ROBERTO SEPULVEDA HERMOSIL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DIPUTADO</w:t>
        <w:tab/>
        <w:tab/>
        <w:tab/>
        <w:tab/>
        <w:tab/>
        <w:t xml:space="preserve">      DIPUTADO</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2:00Z</dcterms:created>
  <dc:creator>RSepulvedaHe</dc:creator>
  <dc:description/>
  <cp:keywords/>
  <dc:language>en-US</dc:language>
  <cp:lastModifiedBy>marrayet</cp:lastModifiedBy>
  <cp:lastPrinted>2007-01-03T21:11:00Z</cp:lastPrinted>
  <dcterms:modified xsi:type="dcterms:W3CDTF">2007-01-08T15:24:00Z</dcterms:modified>
  <cp:revision>3</cp:revision>
  <dc:subject/>
  <dc:title>MODIFICA DISPOSICIONES QUE INDICA DE LA LEY Nº 19</dc:title>
</cp:coreProperties>
</file>