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1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odifica la ley N° 19.880, introduciendo el uso del correo electrónico como forma válida de notificación en los procedimientos administrativos que rigen los actos de los órganos de la Administración del Estado</w:t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oletín N° 4618</w:t>
        <w:noBreakHyphen/>
        <w:t>06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siderando que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720" w:right="51" w:hanging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.</w:t>
        <w:tab/>
        <w:t>La ley 19.880 establece, al tratar del "Procedimiento Administrativo" que éste deberá constar en un expediente escrito o electrónico;</w:t>
      </w:r>
    </w:p>
    <w:p>
      <w:pPr>
        <w:pStyle w:val="Normal"/>
        <w:spacing w:lineRule="auto" w:line="360"/>
        <w:ind w:left="720" w:right="51" w:hanging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.</w:t>
        <w:tab/>
        <w:t>El mismo cuerpo Iegal establece, al tratar del "Procedimiento Administrativo" que de éste deberá llevarse un registro actualizado, escrito o electrónico;</w:t>
      </w:r>
    </w:p>
    <w:p>
      <w:pPr>
        <w:pStyle w:val="Normal"/>
        <w:spacing w:lineRule="auto" w:line="360"/>
        <w:ind w:left="720" w:right="51" w:hanging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</w:t>
        <w:tab/>
        <w:t>La señalada norma indica que "El procedimiento administrativo podrá realizarse a través de técnicas y medios electrónicos";</w:t>
      </w:r>
    </w:p>
    <w:p>
      <w:pPr>
        <w:pStyle w:val="Normal"/>
        <w:spacing w:lineRule="auto" w:line="360"/>
        <w:ind w:left="720" w:right="51" w:hanging="7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.</w:t>
        <w:tab/>
        <w:t>En el "Procedimiento Administrativo", para el caso de tener inicio a petición de parte interesada, la solicitud que se formule deberá contener: a) Nombre y apellidos del interesado y, en su caso, de su apoderado, así como la identificación del medio preferente o del lugar que se señale, para los efectos de las notificaciones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</w:t>
        <w:tab/>
        <w:t>El principio de "economía procedimental" es uno de los informadores del señalado proceso;</w:t>
      </w:r>
    </w:p>
    <w:p>
      <w:pPr>
        <w:pStyle w:val="Normal"/>
        <w:spacing w:lineRule="auto" w:line="360"/>
        <w:ind w:left="720" w:right="51" w:hanging="72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6.</w:t>
        <w:tab/>
        <w:t>De lo anterior se colige que el legislador está abierto a la oportunidad de aplicar las modernas técnicas de comunicación a este tipo de procedimiento, en particular aquellas referidas, al uso de la computación , y los correos electrónicos que abaratan costos y reducen los tiempos procesales;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enimos en presentar el siguiente proyecto de ley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1 °: Agréguese a continuación del punto final de la letra a) del artículo 30 de la ley N° 19.880, que por ende pasa a ser punto seguido, la siguiente oración: </w:t>
      </w:r>
      <w:r>
        <w:rPr>
          <w:rFonts w:cs="Arial" w:ascii="Arial" w:hAnsi="Arial"/>
          <w:b/>
          <w:sz w:val="24"/>
          <w:szCs w:val="24"/>
          <w:lang w:val="es-ES_tradnl"/>
        </w:rPr>
        <w:t>"Para éste último efecto, podrá cualquiera de aquellos designar una cuenta de correo electrónico a la cual se cursarán válidamente todas las notificaciones del proceso."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2°: Insértese un nuevo inciso tercero a la letra e) del artículo 30 de la ley N° 19.880, de manera que el actual inciso tercero pasa a ser cuarto y así sucesivamente, de acuerdo al siguiente tenor: </w:t>
      </w:r>
      <w:r>
        <w:rPr>
          <w:rFonts w:cs="Arial" w:ascii="Arial" w:hAnsi="Arial"/>
          <w:b/>
          <w:sz w:val="24"/>
          <w:szCs w:val="24"/>
          <w:lang w:val="es-ES_tradnl"/>
        </w:rPr>
        <w:t>"Podrán aquellas, individualmente o en común, designar una o más cuentas de correo electrónico, a la cual o las cuales se cursarán válidamente todas las notificaciones del proceso."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rtículo 3°: Agréguese a continuación del punto final del inciso segundo del artículo  42 de la ley N° 19.880, que por ende pasa a ser punto seguido, la siguiente oración: </w:t>
      </w:r>
      <w:r>
        <w:rPr>
          <w:rFonts w:cs="Arial" w:ascii="Arial" w:hAnsi="Arial"/>
          <w:b/>
          <w:sz w:val="24"/>
          <w:szCs w:val="24"/>
          <w:lang w:val="es-ES_tradnl"/>
        </w:rPr>
        <w:t>Una comunicación expedida desde el correo electrónico designado de acuerdo a lo preceptuado en el artículo 30, y dirigida al correo electrónico del órgano administrativo, tendrá este efecto pleno valor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Artículo 4°: Agréguese a continuación del punto final del inciso segundo del artículo 43 de la ley N° 19.880, que por ende pasa a ser punto seguido, la siguiente oración: </w:t>
      </w:r>
      <w:r>
        <w:rPr>
          <w:rFonts w:cs="Arial" w:ascii="Arial" w:hAnsi="Arial"/>
          <w:b/>
          <w:sz w:val="24"/>
          <w:szCs w:val="24"/>
          <w:lang w:val="es-ES_tradnl"/>
        </w:rPr>
        <w:t>La notificación efectuada al correo electrónico designado por el interesado según lo establecido en el artículo 30, valdrá a este efecto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5°: Cámbiese la actual redacción de los incisos primero y segundo del artículo 46 de la ley N° 19.880, por la siguiente: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rtículo 46. Procedimiento. Las notificaciones se harán por escrito, al correo electrónico indicado por el o los interesados o, si no lo hubieren señalado, mediante carta certificada dirigida al domicilio que el interesado hubiere designado en su primera presentación o con posterioridad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as notificaciones por carta certificada se entenderán practicadas a contar del tercer día siguiente a su recepción en la oficina de Correos que corresponda. </w:t>
      </w:r>
      <w:r>
        <w:rPr>
          <w:rFonts w:cs="Arial" w:ascii="Arial" w:hAnsi="Arial"/>
          <w:b/>
          <w:sz w:val="24"/>
          <w:szCs w:val="24"/>
          <w:lang w:val="es-ES_tradnl"/>
        </w:rPr>
        <w:t>Aquellas expedidas por correo electrónico, se entenderán practicadas al tercer día de su emisión.</w:t>
      </w:r>
    </w:p>
    <w:sectPr>
      <w:type w:val="nextPage"/>
      <w:pgSz w:w="12240" w:h="20160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34:00Z</dcterms:created>
  <dc:creator>marrayet</dc:creator>
  <dc:description/>
  <cp:keywords/>
  <dc:language>en-US</dc:language>
  <cp:lastModifiedBy>marrayet</cp:lastModifiedBy>
  <dcterms:modified xsi:type="dcterms:W3CDTF">2006-10-17T21:48:00Z</dcterms:modified>
  <cp:revision>4</cp:revision>
  <dc:subject/>
  <dc:title>P~ DE 01%,</dc:title>
</cp:coreProperties>
</file>