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auto" w:line="360" w:before="0" w:after="120"/>
        <w:rPr>
          <w:rFonts w:ascii="Arial" w:hAnsi="Arial" w:eastAsia="Arial" w:cs="Arial"/>
          <w:b/>
          <w:b/>
          <w:bCs/>
          <w:sz w:val="24"/>
          <w:szCs w:val="24"/>
        </w:rPr>
      </w:pPr>
      <w:r>
        <w:rPr>
          <w:rFonts w:eastAsia="Arial" w:cs="Arial" w:ascii="Arial" w:hAnsi="Arial"/>
          <w:b/>
          <w:bCs/>
          <w:sz w:val="24"/>
          <w:szCs w:val="24"/>
        </w:rPr>
        <w:t>INFORME DE LA COMISIÓN DE OBRAS PÚBLICAS, TRANSPORTES Y TELECOMUNICACIONES ACERCA DEL PROYECTO DE LEY QUE SUSPENDE LA INSCRIPCIÓN DE TAXIS EN EL REGISTRO NACIONAL DE SERVICIOS DE TRANSPORTE DE PASAJEROS.</w:t>
      </w:r>
    </w:p>
    <w:p>
      <w:pPr>
        <w:pStyle w:val="TextBody"/>
        <w:tabs>
          <w:tab w:val="clear" w:pos="708"/>
          <w:tab w:val="left" w:pos="4253" w:leader="none"/>
        </w:tabs>
        <w:spacing w:before="0" w:after="120"/>
        <w:jc w:val="right"/>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4253" w:leader="none"/>
        </w:tabs>
        <w:spacing w:before="0" w:after="120"/>
        <w:jc w:val="right"/>
        <w:rPr>
          <w:rFonts w:ascii="Arial" w:hAnsi="Arial" w:eastAsia="Arial" w:cs="Arial"/>
          <w:sz w:val="24"/>
          <w:szCs w:val="24"/>
        </w:rPr>
      </w:pPr>
      <w:r>
        <w:rPr>
          <w:rFonts w:eastAsia="Arial" w:cs="Arial" w:ascii="Arial" w:hAnsi="Arial"/>
          <w:b/>
          <w:bCs/>
          <w:sz w:val="24"/>
          <w:szCs w:val="24"/>
        </w:rPr>
        <w:t>BOLETÍN Nº 2074-15.</w:t>
      </w:r>
    </w:p>
    <w:p>
      <w:pPr>
        <w:pStyle w:val="Header"/>
        <w:tabs>
          <w:tab w:val="clear" w:pos="4252"/>
          <w:tab w:val="clear" w:pos="8504"/>
        </w:tabs>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both"/>
        <w:rPr>
          <w:rFonts w:ascii="Arial" w:hAnsi="Arial" w:eastAsia="Arial" w:cs="Arial"/>
          <w:sz w:val="24"/>
          <w:szCs w:val="24"/>
        </w:rPr>
      </w:pPr>
      <w:r>
        <w:rPr>
          <w:rFonts w:eastAsia="Arial" w:cs="Arial" w:ascii="Arial" w:hAnsi="Arial"/>
          <w:sz w:val="24"/>
          <w:szCs w:val="24"/>
        </w:rPr>
        <w:t>HONORABLE CÁMAR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Vuestra Comisión de Obras Públicas, Transportes y Telecomunicaciones pasa a informaros acerca del proyecto de ley del epígrafe, iniciado en moción de los Diputados señores Palma, don Andrés; Palma, don Joaquín; Montes, Longueira y Ortiz, y de los ex Diputados señora Aylwin, doña Mariana, y señores Gajardo; Pérez, don Ramón; Jürgensen y Chadwick.  S.E. el Presidente de la República  dispuso que esta moción fuera calificada con urgencia “suma”, en todos sus trámit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ara el estudio de esta iniciativa, la Comisión contó con la asistencia y la colaboración del Ministro de Transportes y Telecomunicaciones, señor Claudio Hohmann Barrientos, y del Subsecretario de Transportes, señor Andrés Wallis Garcé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demás, concurrieron las siguientes personas:</w:t>
      </w:r>
    </w:p>
    <w:p>
      <w:pPr>
        <w:pStyle w:val="Header"/>
        <w:tabs>
          <w:tab w:val="clear" w:pos="4252"/>
          <w:tab w:val="clear" w:pos="8504"/>
        </w:tabs>
        <w:spacing w:before="0" w:after="120"/>
        <w:ind w:firstLine="1701"/>
        <w:jc w:val="both"/>
        <w:rPr/>
      </w:pPr>
      <w:r>
        <w:rPr>
          <w:rFonts w:eastAsia="Arial" w:cs="Arial" w:ascii="Arial" w:hAnsi="Arial"/>
          <w:sz w:val="24"/>
          <w:szCs w:val="24"/>
        </w:rPr>
        <w:t xml:space="preserve">-  Por la </w:t>
      </w:r>
      <w:r>
        <w:rPr>
          <w:rFonts w:eastAsia="Arial" w:cs="Arial" w:ascii="Arial" w:hAnsi="Arial"/>
          <w:b/>
          <w:bCs/>
          <w:sz w:val="24"/>
          <w:szCs w:val="24"/>
        </w:rPr>
        <w:t>Confederación Nacional de Sindicatos de Trabajadores</w:t>
      </w:r>
      <w:r>
        <w:rPr>
          <w:rFonts w:eastAsia="Arial" w:cs="Arial" w:ascii="Arial" w:hAnsi="Arial"/>
          <w:sz w:val="24"/>
          <w:szCs w:val="24"/>
        </w:rPr>
        <w:t xml:space="preserve"> </w:t>
      </w:r>
      <w:r>
        <w:rPr>
          <w:rFonts w:eastAsia="Arial" w:cs="Arial" w:ascii="Arial" w:hAnsi="Arial"/>
          <w:b/>
          <w:bCs/>
          <w:sz w:val="24"/>
          <w:szCs w:val="24"/>
        </w:rPr>
        <w:t>Independientes de Automóviles de Alquiler de Chile (FENATACH)</w:t>
      </w:r>
      <w:r>
        <w:rPr>
          <w:rFonts w:eastAsia="Arial" w:cs="Arial" w:ascii="Arial" w:hAnsi="Arial"/>
          <w:sz w:val="24"/>
          <w:szCs w:val="24"/>
        </w:rPr>
        <w:t>, los señores René Gutiérrez, Presidente; Luis Reyes, Vicepresidente; Patricio Arce, Secretario General, y David Orellana y Jorge Latroff, Directores.</w:t>
      </w:r>
    </w:p>
    <w:p>
      <w:pPr>
        <w:pStyle w:val="Header"/>
        <w:tabs>
          <w:tab w:val="clear" w:pos="4252"/>
          <w:tab w:val="clear" w:pos="8504"/>
        </w:tabs>
        <w:spacing w:before="0" w:after="120"/>
        <w:ind w:left="-142" w:firstLine="1843"/>
        <w:jc w:val="both"/>
        <w:rPr/>
      </w:pPr>
      <w:r>
        <w:rPr>
          <w:rFonts w:eastAsia="Arial" w:cs="Arial" w:ascii="Arial" w:hAnsi="Arial"/>
          <w:sz w:val="24"/>
          <w:szCs w:val="24"/>
        </w:rPr>
        <w:t xml:space="preserve">-  Por la </w:t>
      </w:r>
      <w:r>
        <w:rPr>
          <w:rFonts w:eastAsia="Arial" w:cs="Arial" w:ascii="Arial" w:hAnsi="Arial"/>
          <w:b/>
          <w:bCs/>
          <w:sz w:val="24"/>
          <w:szCs w:val="24"/>
        </w:rPr>
        <w:t>Federación de Sindicatos de Trabajadores Independientes de taxis</w:t>
      </w:r>
      <w:r>
        <w:rPr>
          <w:rFonts w:eastAsia="Arial" w:cs="Arial" w:ascii="Arial" w:hAnsi="Arial"/>
          <w:sz w:val="24"/>
          <w:szCs w:val="24"/>
        </w:rPr>
        <w:t xml:space="preserve"> </w:t>
      </w:r>
      <w:r>
        <w:rPr>
          <w:rFonts w:eastAsia="Arial" w:cs="Arial" w:ascii="Arial" w:hAnsi="Arial"/>
          <w:b/>
          <w:bCs/>
          <w:sz w:val="24"/>
          <w:szCs w:val="24"/>
        </w:rPr>
        <w:t>colectivos, básicos y similares de la VI Región (FERETACOL)</w:t>
      </w:r>
      <w:r>
        <w:rPr>
          <w:rFonts w:eastAsia="Arial" w:cs="Arial" w:ascii="Arial" w:hAnsi="Arial"/>
          <w:sz w:val="24"/>
          <w:szCs w:val="24"/>
        </w:rPr>
        <w:t>, los señores Hugo Hernández L., Presidente; Luis Rivera L., Secretario, y Leonardo Carrasco A., Tesorero.</w:t>
      </w:r>
    </w:p>
    <w:p>
      <w:pPr>
        <w:pStyle w:val="Header"/>
        <w:tabs>
          <w:tab w:val="clear" w:pos="4252"/>
          <w:tab w:val="clear" w:pos="8504"/>
          <w:tab w:val="left" w:pos="1701" w:leader="none"/>
        </w:tabs>
        <w:spacing w:before="0" w:after="120"/>
        <w:jc w:val="both"/>
        <w:rPr/>
      </w:pPr>
      <w:r>
        <w:rPr>
          <w:rFonts w:eastAsia="Arial" w:cs="Arial" w:ascii="Arial" w:hAnsi="Arial"/>
          <w:sz w:val="24"/>
          <w:szCs w:val="24"/>
        </w:rPr>
        <w:tab/>
        <w:t xml:space="preserve">-  Por la </w:t>
      </w:r>
      <w:r>
        <w:rPr>
          <w:rFonts w:eastAsia="Arial" w:cs="Arial" w:ascii="Arial" w:hAnsi="Arial"/>
          <w:b/>
          <w:bCs/>
          <w:sz w:val="24"/>
          <w:szCs w:val="24"/>
        </w:rPr>
        <w:t>Confederación Nacional de Sindicatos y Federaciones de Taxis</w:t>
      </w:r>
      <w:r>
        <w:rPr>
          <w:rFonts w:eastAsia="Arial" w:cs="Arial" w:ascii="Arial" w:hAnsi="Arial"/>
          <w:sz w:val="24"/>
          <w:szCs w:val="24"/>
        </w:rPr>
        <w:t xml:space="preserve"> </w:t>
      </w:r>
      <w:r>
        <w:rPr>
          <w:rFonts w:eastAsia="Arial" w:cs="Arial" w:ascii="Arial" w:hAnsi="Arial"/>
          <w:b/>
          <w:bCs/>
          <w:sz w:val="24"/>
          <w:szCs w:val="24"/>
        </w:rPr>
        <w:t>Colectivos de Chile (CONATACOCH)</w:t>
      </w:r>
      <w:r>
        <w:rPr>
          <w:rFonts w:eastAsia="Arial" w:cs="Arial" w:ascii="Arial" w:hAnsi="Arial"/>
          <w:sz w:val="24"/>
          <w:szCs w:val="24"/>
        </w:rPr>
        <w:t>, los señores Carlos Frez R., Presidente; José Becerra C., Vicepresidente; Eduardo Castillo A., Secretario General, y Juan Lobos M. y Ernesto Morales M., Directores.</w:t>
      </w:r>
    </w:p>
    <w:p>
      <w:pPr>
        <w:pStyle w:val="Header"/>
        <w:tabs>
          <w:tab w:val="clear" w:pos="4252"/>
          <w:tab w:val="clear" w:pos="8504"/>
          <w:tab w:val="left" w:pos="1701" w:leader="none"/>
        </w:tabs>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1701" w:leader="none"/>
        </w:tabs>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ANTECEDENTES GENERAL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moción destaca que es un hecho público y notorio el explosivo crecimiento del parque automotor que se ha producido en los últimos años y el evidente efecto negativo que dicho crecimiento ha tenido en materia de congestión vehicular y contaminación atmosféric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articularmente grave es la actual sobredimensión del parque de taxis en cualquiera de sus modalidades y, prácticamente, en todas la regiones del paí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De acuerdo con cifras proporcionadas por el Instituto Nacional de Estadísticas, en todo el país, en 1990, se otorgaron 55.909 permisos de circulación para taxis, mientras que en 1996 esa cifra se elevó a 104.127, lo que representa para ese período un incremento del 86,7%, equivalente a una tasa de crecimiento promedio del 11% anual, la cual es muy superior a la de cualquier otro indicador en el mismo períod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sz w:val="24"/>
          <w:szCs w:val="24"/>
        </w:rPr>
      </w:pPr>
      <w:r>
        <w:rPr>
          <w:rFonts w:eastAsia="Arial" w:cs="Arial" w:ascii="Arial" w:hAnsi="Arial"/>
          <w:sz w:val="24"/>
          <w:szCs w:val="24"/>
        </w:rPr>
        <w:t>ooooo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º de la ley Nº 18.696 y 10 de la ley Nº 19.040 y en el decreto supremo Nº 212, de 1992, del Ministerio de Transportes y Telecomunicaciones, Reglamento de los Servicios Nacionales de Transporte Público de Pasajero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Tal exigencia se aplica, obviamente, al servicio de transporte de pasajeros que se realiza mediante taxis, en cualquiera de sus modalidad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el reglamento citado anteriormente, se dispone que el Registro Nacional de Servicios de Transporte de Pasajeros está conformado por los Registros Regionales, los que están a cargo de las Secretarías Regionales Ministeriales de Transportes y Telecomunicaciones.  Además, se indica que ante dichas Secretarías se debe solicitar la inscripción para que un vehículo funcione como taxi, especificándose, entre otros aspectos, el tipo de vehículo y la modalidad de servicio que prestará. Las modalidades posibles son: taxi básico, taxi colectivo y taxi de turismo. Además, existe la posibilidad de solicitar el reemplazo del vehículo inscrito por uno nuevo, cambiar la modalidad de los servicios prestados y cambiarse de un Registro Regional a otr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 xml:space="preserve">La inscripción en el Registro Nacional de Servicios de Transporte de Pasajeros deberá mantenerse vigente, existiendo la factibilidad de su cancelación por diversas causales. </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Finalmente, se establece que no existen causales de fondo que impidan la inscripción del servicio o de vehículos de taxis en el Servicio Nacional de Servicios de Transporte de Pasajeros, pudiendo efectuarse por cualquier persona natural o jurídica que cumpla con los requisitos señalados en el reglamento. A su vez, la suspensión del registro está prevista únicamente como sanción por incumplimiento de exigencias reglamentaria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or lo tanto, el proyecto de ley trata de innovar, en cuanto a vincular la inscripción de los taxis en el Registro Nacional de Transporte de Pasajeros a un problema de fondo, cual es la contaminación y la congestión; y a disponer la suspensión de un derecho particular en beneficio de un interés general.</w:t>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Normas citadas en el artículo único del proyecto de ley.</w:t>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Artículo 3º de la ley Nº 18.696.</w:t>
      </w:r>
    </w:p>
    <w:p>
      <w:pPr>
        <w:pStyle w:val="Header"/>
        <w:tabs>
          <w:tab w:val="clear" w:pos="4252"/>
          <w:tab w:val="clear" w:pos="8504"/>
        </w:tabs>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3°.-</w:t>
      </w:r>
      <w:r>
        <w:rPr>
          <w:rFonts w:eastAsia="Arial" w:cs="Arial" w:ascii="Arial" w:hAnsi="Arial"/>
          <w:sz w:val="24"/>
          <w:szCs w:val="24"/>
        </w:rPr>
        <w:t xml:space="preserve">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sin perjuicio de lo dispuesto en el artículo 118 de la Ley N°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ara los efectos de lo dispuesto en los incisos anteriores,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licitación a que se refiere el inciso segundo precedente,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Header"/>
        <w:tabs>
          <w:tab w:val="clear" w:pos="4252"/>
          <w:tab w:val="clear" w:pos="8504"/>
        </w:tabs>
        <w:spacing w:before="0" w:after="120"/>
        <w:ind w:firstLine="1701"/>
        <w:jc w:val="both"/>
        <w:rPr/>
      </w:pPr>
      <w:r>
        <w:rPr>
          <w:rFonts w:eastAsia="Arial" w:cs="Arial" w:ascii="Arial" w:hAnsi="Arial"/>
          <w:i/>
          <w:iCs/>
          <w:sz w:val="24"/>
          <w:szCs w:val="24"/>
        </w:rPr>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r>
        <w:rPr>
          <w:rFonts w:eastAsia="Arial" w:cs="Arial" w:ascii="Arial" w:hAnsi="Arial"/>
          <w:sz w:val="24"/>
          <w:szCs w:val="24"/>
        </w:rPr>
        <w:t>.</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en uso de las facultades que le conceden los incisos primero y séptim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caso de suspensión o cancelación de un servicio de transporte, el o los afectados podrán recurrir dentro de un plazo de cinco días hábiles, contados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Carabineros de Chile e Inspectores del Ministerio de Transportes y Telecomunicaciones y de las Municipalidades velarán por el cumplimiento de las normas que se dicten de acuerdo a la presente ley.”</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Artículo 10 de la ley Nº 19.040.</w:t>
      </w:r>
    </w:p>
    <w:p>
      <w:pPr>
        <w:pStyle w:val="Header"/>
        <w:tabs>
          <w:tab w:val="clear" w:pos="4252"/>
          <w:tab w:val="clear" w:pos="8504"/>
        </w:tabs>
        <w:spacing w:before="0" w:after="120"/>
        <w:ind w:firstLine="1701"/>
        <w:jc w:val="both"/>
        <w:rPr/>
      </w:pPr>
      <w:r>
        <w:rPr>
          <w:rFonts w:eastAsia="Arial" w:cs="Arial" w:ascii="Arial" w:hAnsi="Arial"/>
          <w:sz w:val="24"/>
          <w:szCs w:val="24"/>
        </w:rPr>
        <w:t>“</w:t>
      </w:r>
      <w:r>
        <w:rPr>
          <w:rFonts w:eastAsia="Arial" w:cs="Arial" w:ascii="Arial" w:hAnsi="Arial"/>
          <w:b/>
          <w:bCs/>
          <w:sz w:val="24"/>
          <w:szCs w:val="24"/>
        </w:rPr>
        <w:t>Artículo 10.-</w:t>
      </w:r>
      <w:r>
        <w:rPr>
          <w:rFonts w:eastAsia="Arial" w:cs="Arial" w:ascii="Arial" w:hAnsi="Arial"/>
          <w:sz w:val="24"/>
          <w:szCs w:val="24"/>
        </w:rPr>
        <w:t xml:space="preserve">  </w:t>
      </w:r>
      <w:r>
        <w:rPr>
          <w:rFonts w:eastAsia="Arial" w:cs="Arial" w:ascii="Arial" w:hAnsi="Arial"/>
          <w:i/>
          <w:iCs/>
          <w:sz w:val="24"/>
          <w:szCs w:val="24"/>
        </w:rPr>
        <w:t>Los vehículos que se destinen a servicios de transporte público remunerado de pasajeros deberán estar inscritos en el Registro Nacional de Servicios de Transporte de Pasajeros a que se refiere el inciso séptimo (octavo) del artículo 3º de la ley Nº 18.696, según lo determine la correspondiente reglamentación dictada por el Ministerio de Transportes y Telecomunicacione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i/>
          <w:iCs/>
          <w:sz w:val="24"/>
          <w:szCs w:val="24"/>
        </w:rPr>
        <w:t>El Ministerio de Transportes y Telecomunicaciones cobrará los derechos que se establezcan, mediante decreto supremo del Ministerio de Hacienda, por las inscripciones, anotaciones y certificados que se efectúen u otorguen por el Registro Nacional indicado en el inciso anterior.”</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FUNDAMENTOS DEL PROYEC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la moción se indica que, a raíz del explosivo crecimiento que ha tenido en el país el parque de taxis, es de suma urgencia adoptar medidas conducentes a frenar este nivel de aumento.  Sin embargo, las medidas definitivas que deban adoptarse no están del todo claras. Por una parte, se propone controlar el incremento del servicio, o planificarlo de acuerdo a las necesidades de la población y el crecimiento de las ciudades y, por otra, se indica que el incremento de los vehículos destinados a taxis se debe realizar en concordancia con el desarrollo de otras demandas de la población, particularmente la que exige un medio ambiente sano de contaminación y ciudades descongestionadas, siendo esta situación particularmente relevante para la salud de la ciudadaní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o anterior explica la urgente necesidad de buscar una solución, aunque no sea definitiva, pero que al menos congele o mantenga el problema en su actual dimensión, a fin de no agravar la situación, mientras la autoridad encuentre la solución definitiv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CONSTITUCIONALIDAD DEL PROYECTO DE LEY.</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os autores de la moción proponen suspender, por el plazo de dos años, la inscripción de taxis básicos y colectivos en el Registro Nacional de Servicios de Transporte de Pasajero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iniciativa se vincula con algunas libertades y derechos garantizados en el artículo 19 de la Constitución Política de la República.  Ellos son el derecho a la vida y a la integridad física y psíquica de la persona (número 1), la igualdad ante la ley (número 2), el derecho a vivir en un medio ambiente libre de contaminación (número 8), la libertad de trabajo (número 16), el derecho a desarrollar cualquier actividad económica que no sea contraria a la moral, al orden público o a la seguridad nacional (número 21), y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número 26).</w:t>
      </w:r>
    </w:p>
    <w:p>
      <w:pPr>
        <w:pStyle w:val="Header"/>
        <w:tabs>
          <w:tab w:val="clear" w:pos="4252"/>
          <w:tab w:val="clear" w:pos="8504"/>
        </w:tabs>
        <w:spacing w:before="0" w:after="120"/>
        <w:ind w:firstLine="1701"/>
        <w:jc w:val="both"/>
        <w:rPr/>
      </w:pPr>
      <w:r>
        <w:rPr>
          <w:rFonts w:eastAsia="Arial" w:cs="Arial" w:ascii="Arial" w:hAnsi="Arial"/>
          <w:sz w:val="24"/>
          <w:szCs w:val="24"/>
        </w:rPr>
        <w:t>Al decir de los autores de la moción, ésta propone un plazo, aunque breve, que tiene por finalidad establecer una medida excepcional que no afecte la libertad de trabajo ni la libertad para desarrollar cualquier actividad económica en su esencia, sino que solamente las restrinja específicamente, como lo permite expresamente el artículo 19, número 8, inciso segundo, al preceptuar que “</w:t>
      </w:r>
      <w:r>
        <w:rPr>
          <w:rFonts w:eastAsia="Arial" w:cs="Arial" w:ascii="Arial" w:hAnsi="Arial"/>
          <w:i/>
          <w:iCs/>
          <w:sz w:val="24"/>
          <w:szCs w:val="24"/>
        </w:rPr>
        <w:t>la ley podrá establecer restricciones específicas al ejercicio de determinados</w:t>
      </w:r>
      <w:r>
        <w:rPr>
          <w:rFonts w:eastAsia="Arial" w:cs="Arial" w:ascii="Arial" w:hAnsi="Arial"/>
          <w:sz w:val="24"/>
          <w:szCs w:val="24"/>
        </w:rPr>
        <w:t xml:space="preserve"> </w:t>
      </w:r>
      <w:r>
        <w:rPr>
          <w:rFonts w:eastAsia="Arial" w:cs="Arial" w:ascii="Arial" w:hAnsi="Arial"/>
          <w:i/>
          <w:iCs/>
          <w:sz w:val="24"/>
          <w:szCs w:val="24"/>
        </w:rPr>
        <w:t>derechos o libertades para proteger el medio ambiente</w:t>
      </w:r>
      <w:r>
        <w:rPr>
          <w:rFonts w:eastAsia="Arial" w:cs="Arial" w:ascii="Arial" w:hAnsi="Arial"/>
          <w:sz w:val="24"/>
          <w:szCs w:val="24"/>
        </w:rPr>
        <w:t>”.  Añaden que la ley Nº 19.300, sobre Bases Generales del Medio Ambiente, estableció un concepto muy amplio de medio ambiente en su artículo 2º, letra ll), que lo define como “</w:t>
      </w:r>
      <w:r>
        <w:rPr>
          <w:rFonts w:eastAsia="Arial" w:cs="Arial" w:ascii="Arial" w:hAnsi="Arial"/>
          <w:i/>
          <w:iCs/>
          <w:sz w:val="24"/>
          <w:szCs w:val="24"/>
        </w:rPr>
        <w:t>el sistema global constituido por elementos naturales y artificiales de naturaleza física, química o biológica, socioculturales y sus interacciones, en permanente modificación por la acción humana o natural y que rige y condiciona la</w:t>
      </w:r>
      <w:r>
        <w:rPr>
          <w:rFonts w:eastAsia="Arial" w:cs="Arial" w:ascii="Arial" w:hAnsi="Arial"/>
          <w:sz w:val="24"/>
          <w:szCs w:val="24"/>
        </w:rPr>
        <w:t xml:space="preserve"> </w:t>
      </w:r>
      <w:r>
        <w:rPr>
          <w:rFonts w:eastAsia="Arial" w:cs="Arial" w:ascii="Arial" w:hAnsi="Arial"/>
          <w:i/>
          <w:iCs/>
          <w:sz w:val="24"/>
          <w:szCs w:val="24"/>
        </w:rPr>
        <w:t>existencia y desarrollo de la vida en sus múltiples manifestaciones</w:t>
      </w:r>
      <w:r>
        <w:rPr>
          <w:rFonts w:eastAsia="Arial" w:cs="Arial" w:ascii="Arial" w:hAnsi="Arial"/>
          <w:sz w:val="24"/>
          <w:szCs w:val="24"/>
        </w:rPr>
        <w:t>”.</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relación con la colisión que pudiere presentarse entre los derechos mencionados, todos de rango constitucional, los patrocinantes señalan que la protección del medio ambiente y, en consecuencia, la protección del derecho a la vida y a la salud de las personas, constituyen derechos fundamentales de mayor entidad que la libertad de trabajo y la libertad económica, en atención a los bienes jurídicos que cada uno de esos derechos o libertades tutelan.  Por otro lado, el interés general y el bien común deben primar por sobre el interés individual de los particulares.  Es, precisamente, ese interés general y común el que no sólo justifica, sino que, además, exige la restricción de los derechos individuales cuando haya colisión entre ello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gregan que, en todo caso, ni las actividades económica ni laboral se verán en los hechos afectadas por la medida propuesta, ya que el sector económico de los taxis se encuentra sobredimensionado y, por lo tanto, con baja productividad.</w:t>
      </w:r>
    </w:p>
    <w:p>
      <w:pPr>
        <w:pStyle w:val="Header"/>
        <w:tabs>
          <w:tab w:val="clear" w:pos="4252"/>
          <w:tab w:val="clear" w:pos="8504"/>
        </w:tabs>
        <w:spacing w:before="0" w:after="120"/>
        <w:jc w:val="center"/>
        <w:rPr>
          <w:rFonts w:ascii="Arial" w:hAnsi="Arial" w:eastAsia="Arial" w:cs="Arial"/>
          <w:sz w:val="24"/>
          <w:szCs w:val="24"/>
        </w:rPr>
      </w:pPr>
      <w:r>
        <w:rPr>
          <w:rFonts w:eastAsia="Arial" w:cs="Arial" w:ascii="Arial" w:hAnsi="Arial"/>
          <w:sz w:val="24"/>
          <w:szCs w:val="24"/>
        </w:rPr>
        <w:t>oooooo</w:t>
      </w:r>
    </w:p>
    <w:p>
      <w:pPr>
        <w:pStyle w:val="Header"/>
        <w:tabs>
          <w:tab w:val="clear" w:pos="4252"/>
          <w:tab w:val="clear" w:pos="8504"/>
        </w:tabs>
        <w:spacing w:before="0" w:after="120"/>
        <w:jc w:val="center"/>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la discusión del proyecto de ley se plantearon serias discrepancias respecto de su constitucionalidad, razón por la cual la Comisión acordó solicitar un informe en derecho al Doctor en Derecho Constitucional señor Humberto Nogueira Alcalá.</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l Profesor Nogueira realizó un profundo análisis respecto de la constitucionalidad del proyecto y emitió la siguiente síntesis referenci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a Constitución constituye un texto sistemático y armónico, que debe ser interpretado como una uni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os preceptos de la Carta Fundamental tienen todos el mismo rango de normas jurídicas constitucionales, pero unos derechos o bienes constitucionales pueden limitar a otros, pudiendo algunos de ellos limitar el ejercicio de otros cuando así está especificado en el texto constitucional.  A su vez, en caso de conflicto aparente, debe realizarse la adecuada ponderación de los derech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Los derechos fundamentales tienen un carácter limitado, por su específico ámbito, a la realidad a la que la Constitución los delimita.  Los límites externos no son ámbitos de derecho, como son, entre otros, los derechos de los demás, la moral, el orden público, la seguridad nacional, el bien comú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Los órganos del Estado, a través de la ley, están obligados a concretar el bien común, lo que supone cargas o deberes de las personas con el objeto de concretar tal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Las limitaciones en el ejercicio de los derechos fundamentales por el proyecto de ley en análisis se ajustan plenamente al texto constitucional, el que en forma expresa autoriza restricciones específicas y limitaciones para conservar el patrimonio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El proyecto se ajusta al principio de proporcionalidad y a los principios de perseguir un fin legítimo, utilizar un medio adecuado y proporcion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  El proyecto no otorga facultad discrecional alguna a la administración, cuya conducta está claramente predeterminada por el proyecto de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No se afecta a ningún titular del dominio, por lo cual no se afecta el artículo 19, Nº 24, de la Constitución.  Lo más que podría, eventualmente, afectarse son meras expectativas, las cuales no están protegidas por el ordenamiento constitucional.</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En resumen, el profesor Nogueira planteó que el proyecto en análisis no merece objeción alguna de constitucionalidad en su contenid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MINUTA DE LAS IDEAS MATRICES O FUNDAMENTALES DEL PROYEC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 xml:space="preserve">De acuerdo con esto último, la idea matriz o fundamental del proyecto es suspender, por dos años, la inscripción de taxis en el Registro Nacional de Servicios de Transporte de Pasajeros, a fin de mantener el parque vehicular de taxis colectivos y básicos  en su actual dimensión. </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Con ello, se requiere que el incremento de los vehículos destinados a taxis se realice en concordancia con el desarrollo de otras demandas de la población, particularmente la que exige un medio ambiente sano y ciudades descongestionadas.</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ARTICULOS CALIFICADOS COMO NORMAS DE CARÁCTER ORGÁNICO-CONSTITUCIONAL O DE QUÓRUM CALIFICAD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ARTÍCULOS DEL PROYECTO QUE, EN CONFORMIDAD CON EL ARTÍCULO 220 DEL REGLAMENTO, DEBAN SER CONOCIDOS POR LA COMISIÓN DE HACIENDA.</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No los hay.</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rFonts w:ascii="Arial" w:hAnsi="Arial" w:eastAsia="Arial" w:cs="Arial"/>
          <w:b/>
          <w:b/>
          <w:bCs/>
          <w:sz w:val="24"/>
          <w:szCs w:val="24"/>
        </w:rPr>
      </w:pPr>
      <w:r>
        <w:rPr>
          <w:rFonts w:eastAsia="Arial" w:cs="Arial" w:ascii="Arial" w:hAnsi="Arial"/>
          <w:b/>
          <w:bCs/>
          <w:sz w:val="24"/>
          <w:szCs w:val="24"/>
        </w:rPr>
        <w:t>INDICACIONES RECHAZADAS POR LA COMISIÓN.</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Alvarado y Vargas formularon  una  indicación para agregar un inciso tercero, nuevo, del siguiente tenor:</w:t>
      </w:r>
      <w:r>
        <w:br w:type="page"/>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Quedarán exceptuadas de lo dispuesto en el inciso primero  aquellas comunas en las que, al 31 de marzo de 1998, no existan registros vigentes de taxis en cualquiera de sus modalidades. Suspéndese, asimismo, hasta el término de la vigencia de esta ley, el derecho establecido en el inciso segundo para los taxis cuya inscripción sea posterior a esa fecha.” </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rechazada por tres votos a favor, siete en contra y una abstención</w:t>
      </w:r>
      <w:r>
        <w:rPr>
          <w:rFonts w:eastAsia="Arial" w:cs="Arial" w:ascii="Arial" w:hAnsi="Arial"/>
          <w:b/>
          <w:bCs/>
          <w:sz w:val="24"/>
          <w:szCs w:val="24"/>
        </w:rPr>
        <w:t>.</w:t>
      </w:r>
    </w:p>
    <w:p>
      <w:pPr>
        <w:pStyle w:val="Header"/>
        <w:tabs>
          <w:tab w:val="clear" w:pos="4252"/>
          <w:tab w:val="clear" w:pos="8504"/>
        </w:tabs>
        <w:spacing w:before="0" w:after="120"/>
        <w:jc w:val="both"/>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t>DISCUSIÓN Y VOTACIÓN EN GENERAL DEL PROYECTO.</w:t>
      </w:r>
    </w:p>
    <w:p>
      <w:pPr>
        <w:pStyle w:val="Header"/>
        <w:tabs>
          <w:tab w:val="clear" w:pos="4252"/>
          <w:tab w:val="clear" w:pos="8504"/>
        </w:tabs>
        <w:spacing w:before="0" w:after="120"/>
        <w:jc w:val="center"/>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Ministro de Transportes y Telecomunicaciones, señor Claudio Hohmann, quien expuso el parecer del Ejecutivo sobre el particular.</w:t>
      </w:r>
    </w:p>
    <w:p>
      <w:pPr>
        <w:pStyle w:val="BodyTextIndent3"/>
        <w:ind w:firstLine="1701"/>
        <w:rPr>
          <w:spacing w:val="0"/>
        </w:rPr>
      </w:pPr>
      <w:r>
        <w:rPr>
          <w:spacing w:val="0"/>
        </w:rPr>
        <w:t>Expresó que el proyecto en estudio simplemente persigue congelar por dos años el Registro de Taxis existente en todas las regiones del país, que está a cargo de las respectivas Secretarías Regionales Ministeriales de Transportes.</w:t>
      </w:r>
    </w:p>
    <w:p>
      <w:pPr>
        <w:pStyle w:val="BodyTextIndent3"/>
        <w:ind w:firstLine="1701"/>
        <w:rPr>
          <w:spacing w:val="0"/>
        </w:rPr>
      </w:pPr>
      <w:r>
        <w:rPr>
          <w:spacing w:val="0"/>
        </w:rPr>
        <w:t>La finalidad de la iniciativa consiste en no agravar el crecimiento inorgánico del parque de los taxis mientras no se reglamente ese sector, ya sea mediante medidas legales o reglamentarias.</w:t>
      </w:r>
    </w:p>
    <w:p>
      <w:pPr>
        <w:pStyle w:val="BodyTextIndent3"/>
        <w:ind w:firstLine="1701"/>
        <w:rPr>
          <w:spacing w:val="0"/>
        </w:rPr>
      </w:pPr>
      <w:r>
        <w:rPr>
          <w:spacing w:val="0"/>
        </w:rPr>
        <w:t>Señaló que Chile tiene un alto número de taxis, entre básicos y colectivos. El crecimiento del parque de taxis, sólo en la Región Metropolitana, fue de diez mil vehículos en 1996 y de once mil en 1997.  Esto se debe a la facilidad para emprender esa actividad, ya que existen muchas facilidades para adquirir los vehículos, no se exigen requisitos especiales para conducir taxis y los permisos de circulación tienen precios más bajos que lo normal, como producto de una franquicia.</w:t>
      </w:r>
    </w:p>
    <w:p>
      <w:pPr>
        <w:pStyle w:val="BodyTextIndent3"/>
        <w:ind w:firstLine="1701"/>
        <w:rPr>
          <w:spacing w:val="0"/>
        </w:rPr>
      </w:pPr>
      <w:r>
        <w:rPr>
          <w:spacing w:val="0"/>
        </w:rPr>
        <w:t>Este fenómeno también se observa en las regiones.</w:t>
      </w:r>
    </w:p>
    <w:p>
      <w:pPr>
        <w:pStyle w:val="BodyTextIndent3"/>
        <w:ind w:firstLine="1701"/>
        <w:rPr>
          <w:spacing w:val="0"/>
        </w:rPr>
      </w:pPr>
      <w:r>
        <w:rPr>
          <w:spacing w:val="0"/>
        </w:rPr>
        <w:t>Expresó enfáticamente que el Gobierno apoya la moción y planteó que, de no aprobarse, la situación podría agravarse, ya que habrá más taxis, con lo que aumentará la congestión vehicular.</w:t>
      </w:r>
    </w:p>
    <w:p>
      <w:pPr>
        <w:pStyle w:val="BodyTextIndent3"/>
        <w:ind w:firstLine="1701"/>
        <w:rPr>
          <w:spacing w:val="0"/>
        </w:rPr>
      </w:pPr>
      <w:r>
        <w:rPr>
          <w:spacing w:val="0"/>
        </w:rPr>
        <w:t>Indicó que el congelamiento del parque no afectará el derecho constitucional a desarrollar cualquier actividad económica, ya que la transitoriedad de la medida no lo implica.  Añadió que el Ministerio de Transportes y Telecomunicaciones no ha promovido ninguna estrategia reguladora, ya que ello es contraproducente.  En definitiva, comparte plenamente una limitación transitoria como la propuesta.</w:t>
      </w:r>
    </w:p>
    <w:p>
      <w:pPr>
        <w:pStyle w:val="BodyTextIndent3"/>
        <w:ind w:firstLine="1701"/>
        <w:rPr>
          <w:spacing w:val="0"/>
        </w:rPr>
      </w:pPr>
      <w:r>
        <w:rPr>
          <w:spacing w:val="0"/>
        </w:rPr>
        <w:t>Por otra parte, informó que el Ministerio llamó a una licitación para contratar un estudio, por realizarse en diez meses, con un costo de casi 100 millones de pesos, destinado a conocer con la mayor profundidad posible el mercado de los taxis y si los 56 mil taxis existentes en la actualidad son suficientes o insuficientes, si se usan razonable o irrazonablemente, etcétera.</w:t>
      </w:r>
    </w:p>
    <w:p>
      <w:pPr>
        <w:pStyle w:val="BodyTextIndent3"/>
        <w:ind w:firstLine="1701"/>
        <w:rPr>
          <w:spacing w:val="0"/>
        </w:rPr>
      </w:pPr>
      <w:r>
        <w:rPr>
          <w:spacing w:val="0"/>
        </w:rPr>
        <w:t>Acotó que no menos de 500 mil personas al día usan un taxi en Santiago, cifra similar a los pasajeros diarios del Metro.  Esa cantidad significa que la tasa de utilización es de 10 pasajeros diarios por taxi.</w:t>
      </w:r>
    </w:p>
    <w:p>
      <w:pPr>
        <w:pStyle w:val="BodyTextIndent3"/>
        <w:ind w:firstLine="1701"/>
        <w:rPr>
          <w:spacing w:val="0"/>
        </w:rPr>
      </w:pPr>
      <w:r>
        <w:rPr>
          <w:spacing w:val="0"/>
        </w:rPr>
        <w:t>Agregó, finalmente, que, desde la presentación de la moción, se han inscrito artificialmente muchos taxis, al objeto de no verse afectados por el congelamiento de la inscripción que impone la iniciativa.</w:t>
      </w:r>
    </w:p>
    <w:p>
      <w:pPr>
        <w:pStyle w:val="BodyTextIndent3"/>
        <w:ind w:firstLine="1701"/>
        <w:rPr>
          <w:spacing w:val="0"/>
        </w:rPr>
      </w:pPr>
      <w:r>
        <w:rPr>
          <w:spacing w:val="0"/>
        </w:rPr>
      </w:r>
    </w:p>
    <w:p>
      <w:pPr>
        <w:pStyle w:val="BodyTextIndent3"/>
        <w:ind w:hanging="0"/>
        <w:jc w:val="center"/>
        <w:rPr>
          <w:spacing w:val="0"/>
        </w:rPr>
      </w:pPr>
      <w:r>
        <w:rPr>
          <w:spacing w:val="0"/>
        </w:rPr>
        <w:t>oooooo</w:t>
      </w:r>
    </w:p>
    <w:p>
      <w:pPr>
        <w:pStyle w:val="BodyTextIndent3"/>
        <w:ind w:firstLine="1701"/>
        <w:rPr>
          <w:spacing w:val="0"/>
        </w:rPr>
      </w:pPr>
      <w:r>
        <w:rPr>
          <w:spacing w:val="0"/>
        </w:rPr>
      </w:r>
    </w:p>
    <w:p>
      <w:pPr>
        <w:pStyle w:val="BodyTextIndent3"/>
        <w:ind w:firstLine="1701"/>
        <w:rPr>
          <w:spacing w:val="0"/>
        </w:rPr>
      </w:pPr>
      <w:r>
        <w:rPr>
          <w:spacing w:val="0"/>
        </w:rPr>
        <w:t>Asimismo, participaron los representantes de las siguientes organizaciones sindicales.</w:t>
      </w:r>
    </w:p>
    <w:p>
      <w:pPr>
        <w:pStyle w:val="BodyTextIndent3"/>
        <w:ind w:firstLine="1701"/>
        <w:rPr/>
      </w:pPr>
      <w:r>
        <w:rPr>
          <w:spacing w:val="0"/>
        </w:rPr>
        <w:t xml:space="preserve">El Presidente de la </w:t>
      </w:r>
      <w:r>
        <w:rPr>
          <w:b/>
          <w:bCs/>
          <w:spacing w:val="0"/>
        </w:rPr>
        <w:t>Confederación Nacional de Sindicatos de Trabajadores Independientes de Automóviles de Alquiler de Chile</w:t>
      </w:r>
      <w:r>
        <w:rPr>
          <w:spacing w:val="0"/>
        </w:rPr>
        <w:t xml:space="preserve"> (</w:t>
      </w:r>
      <w:r>
        <w:rPr>
          <w:b/>
          <w:bCs/>
          <w:spacing w:val="0"/>
        </w:rPr>
        <w:t>Fenatach</w:t>
      </w:r>
      <w:r>
        <w:rPr>
          <w:spacing w:val="0"/>
        </w:rPr>
        <w:t>),  señor René Gutiérrez, dijo representar a 140 sindicatos desde la Primera a la Duodécima Regiones y a 38 de la Región Metropolitana.  En su representación, expresó su total respaldo a la iniciativa legal.  Su fundamentación se detalla en dos puntos principales:</w:t>
      </w:r>
    </w:p>
    <w:p>
      <w:pPr>
        <w:pStyle w:val="BodyTextIndent3"/>
        <w:ind w:firstLine="1701"/>
        <w:rPr/>
      </w:pPr>
      <w:r>
        <w:rPr>
          <w:spacing w:val="0"/>
        </w:rPr>
        <w:t xml:space="preserve">1.- </w:t>
      </w:r>
      <w:r>
        <w:rPr>
          <w:spacing w:val="0"/>
          <w:u w:val="single"/>
        </w:rPr>
        <w:t>Sobredimensión del parque de taxis.</w:t>
      </w:r>
    </w:p>
    <w:p>
      <w:pPr>
        <w:pStyle w:val="BodyTextIndent3"/>
        <w:ind w:firstLine="1701"/>
        <w:rPr>
          <w:spacing w:val="0"/>
        </w:rPr>
      </w:pPr>
      <w:r>
        <w:rPr>
          <w:spacing w:val="0"/>
        </w:rPr>
        <w:t>Expresó que, respecto de este punto, es necesario hacer un poco de historia. Recordó que hasta el año 1975 existía una dotación de 1 taxi por cada 1.000 habitantes por comuna.  Debían estar inscritos en el registro de conductores de automóviles de alquiler, dependiente del Ministerio de Transportes.  Para ello, los conductores debían cumplir con una serie de requisitos, con los cuales acreditaban su idoneidad para prestar este servicio. Al ser aprobados, se les entregaba a los conductores un carné que indicaba su identificación y la ciudad a la cual pertenecían. La falta de dicho carné era motivo de sanción por parte de las autoridades correspondientes.</w:t>
      </w:r>
    </w:p>
    <w:p>
      <w:pPr>
        <w:pStyle w:val="BodyTextIndent3"/>
        <w:ind w:firstLine="1701"/>
        <w:rPr>
          <w:spacing w:val="0"/>
        </w:rPr>
      </w:pPr>
      <w:r>
        <w:rPr>
          <w:spacing w:val="0"/>
        </w:rPr>
        <w:t>Asimismo, hasta 1975, el aumento o renovación del parque de taxis era visado por la Contraloría General de la República y el Ministerio de Transportes.  Sin embargo, a partir de ese año, se determinó la plena libertad de incorporación de automóviles de alquiler al parque automotor, eliminándose la exigencia de estar inscritos en el registro de conductores, solicitándose sólo la posesión de la licencia clase A-1.</w:t>
      </w:r>
    </w:p>
    <w:p>
      <w:pPr>
        <w:pStyle w:val="BodyTextIndent3"/>
        <w:ind w:firstLine="1701"/>
        <w:rPr>
          <w:spacing w:val="0"/>
        </w:rPr>
      </w:pPr>
      <w:r>
        <w:rPr>
          <w:spacing w:val="0"/>
        </w:rPr>
      </w:r>
    </w:p>
    <w:p>
      <w:pPr>
        <w:pStyle w:val="BodyTextIndent3"/>
        <w:ind w:firstLine="1701"/>
        <w:rPr>
          <w:spacing w:val="0"/>
        </w:rPr>
      </w:pPr>
      <w:r>
        <w:rPr>
          <w:spacing w:val="0"/>
        </w:rPr>
        <w:t>Así cualquier vehículo se podía incorporar a la actividad de taxi, sin importar el año de antigüedad.</w:t>
      </w:r>
    </w:p>
    <w:p>
      <w:pPr>
        <w:pStyle w:val="BodyTextIndent3"/>
        <w:ind w:firstLine="1701"/>
        <w:rPr>
          <w:spacing w:val="0"/>
        </w:rPr>
      </w:pPr>
      <w:r>
        <w:rPr>
          <w:spacing w:val="0"/>
        </w:rPr>
        <w:t>Todo ello llevó a una gran crisis, la que se hizo sentir fuertemente  en el año 1982, debido al alza del dólar, situación que afectó duramente a los taxistas deudores de créditos automotores, quienes llegaron en la mayoría de los casos a perder sus herramientas de trabajo.</w:t>
      </w:r>
    </w:p>
    <w:p>
      <w:pPr>
        <w:pStyle w:val="BodyTextIndent3"/>
        <w:ind w:firstLine="1701"/>
        <w:rPr>
          <w:spacing w:val="0"/>
        </w:rPr>
      </w:pPr>
      <w:r>
        <w:rPr>
          <w:spacing w:val="0"/>
        </w:rPr>
        <w:t>En la actualidad, ante las exigencias de las autoridades y del mercado, la mayoría de los taxistas han adquirido créditos automotores a 36 y 48 meses, para poseer o renovar sus taxis. Tal situación ha provocado un aumento considerable de vehículos en la actividad, lo que está llevando a este sector a ser una de las causas de la gran congestión vehicular, con las consecuencias sociales que tal cosa produce.</w:t>
      </w:r>
    </w:p>
    <w:p>
      <w:pPr>
        <w:pStyle w:val="BodyTextIndent3"/>
        <w:ind w:firstLine="1701"/>
        <w:rPr/>
      </w:pPr>
      <w:r>
        <w:rPr>
          <w:spacing w:val="0"/>
        </w:rPr>
        <w:t xml:space="preserve">2.- </w:t>
      </w:r>
      <w:r>
        <w:rPr>
          <w:spacing w:val="0"/>
          <w:u w:val="single"/>
        </w:rPr>
        <w:t>Problema ambiental.</w:t>
      </w:r>
    </w:p>
    <w:p>
      <w:pPr>
        <w:pStyle w:val="BodyTextIndent3"/>
        <w:ind w:firstLine="1701"/>
        <w:rPr>
          <w:spacing w:val="0"/>
        </w:rPr>
      </w:pPr>
      <w:r>
        <w:rPr>
          <w:spacing w:val="0"/>
        </w:rPr>
        <w:t>Señaló que, para el gremio de taxistas, es una gran preocupación todo lo relacionado con la contaminación ambiental y la congestión vial. Informó que cada taxi recorre diariamente un promedio de 250 a 300 kilómetros, por calles que están en pésimo estado y, además, estrechas, lo que provoca grandes “tacos”, con el desgaste emocional y físico que tal situación conlleva.</w:t>
      </w:r>
    </w:p>
    <w:p>
      <w:pPr>
        <w:pStyle w:val="BodyTextIndent3"/>
        <w:ind w:firstLine="1701"/>
        <w:rPr>
          <w:spacing w:val="0"/>
        </w:rPr>
      </w:pPr>
      <w:r>
        <w:rPr>
          <w:spacing w:val="0"/>
        </w:rPr>
        <w:t>Indicó que las estadísticas señalan que, en las grandes ciudades, un taxi básico circula diariamente entre el 65% y el 70% sin pasajeros, lo que conlleva a tener un tremendo gasto de divisas en combustible.</w:t>
      </w:r>
    </w:p>
    <w:p>
      <w:pPr>
        <w:pStyle w:val="BodyTextIndent3"/>
        <w:ind w:firstLine="1701"/>
        <w:rPr>
          <w:spacing w:val="0"/>
        </w:rPr>
      </w:pPr>
      <w:r>
        <w:rPr>
          <w:spacing w:val="0"/>
        </w:rPr>
        <w:t>Dijo, finalmente, que, en mérito de lo expresado, solicita que se legisle sobre la materia con la mayor brevedad.</w:t>
      </w:r>
    </w:p>
    <w:p>
      <w:pPr>
        <w:pStyle w:val="BodyTextIndent3"/>
        <w:ind w:firstLine="1701"/>
        <w:rPr>
          <w:spacing w:val="0"/>
          <w:sz w:val="22"/>
          <w:szCs w:val="22"/>
        </w:rPr>
      </w:pPr>
      <w:r>
        <w:rPr>
          <w:spacing w:val="0"/>
          <w:sz w:val="22"/>
          <w:szCs w:val="22"/>
        </w:rPr>
      </w:r>
    </w:p>
    <w:p>
      <w:pPr>
        <w:pStyle w:val="BodyTextIndent3"/>
        <w:ind w:hanging="0"/>
        <w:jc w:val="center"/>
        <w:rPr>
          <w:spacing w:val="0"/>
        </w:rPr>
      </w:pPr>
      <w:r>
        <w:rPr>
          <w:spacing w:val="0"/>
        </w:rPr>
        <w:t>oooooo</w:t>
      </w:r>
    </w:p>
    <w:p>
      <w:pPr>
        <w:pStyle w:val="BodyTextIndent3"/>
        <w:ind w:hanging="0"/>
        <w:jc w:val="center"/>
        <w:rPr>
          <w:spacing w:val="0"/>
        </w:rPr>
      </w:pPr>
      <w:r>
        <w:rPr>
          <w:spacing w:val="0"/>
        </w:rPr>
      </w:r>
    </w:p>
    <w:p>
      <w:pPr>
        <w:pStyle w:val="BodyTextIndent3"/>
        <w:ind w:firstLine="1701"/>
        <w:rPr/>
      </w:pPr>
      <w:r>
        <w:rPr>
          <w:spacing w:val="0"/>
        </w:rPr>
        <w:t xml:space="preserve">El Presidente de la </w:t>
      </w:r>
      <w:r>
        <w:rPr>
          <w:b/>
          <w:bCs/>
          <w:spacing w:val="0"/>
        </w:rPr>
        <w:t>Federación de Sindicatos de Trabajadores Independientes de Taxis Colectivos, Básicos y Similares de la VI</w:t>
      </w:r>
      <w:r>
        <w:rPr>
          <w:spacing w:val="0"/>
        </w:rPr>
        <w:t xml:space="preserve"> </w:t>
      </w:r>
      <w:r>
        <w:rPr>
          <w:b/>
          <w:bCs/>
          <w:spacing w:val="0"/>
        </w:rPr>
        <w:t xml:space="preserve">Región </w:t>
      </w:r>
      <w:r>
        <w:rPr>
          <w:spacing w:val="0"/>
        </w:rPr>
        <w:t>(</w:t>
      </w:r>
      <w:r>
        <w:rPr>
          <w:b/>
          <w:bCs/>
          <w:spacing w:val="0"/>
        </w:rPr>
        <w:t>Feratacol</w:t>
      </w:r>
      <w:r>
        <w:rPr>
          <w:spacing w:val="0"/>
        </w:rPr>
        <w:t>), señor Hugo Hernández Luengo, inició su intervención manifestando el total apoyo de la Federación que representa al proyecto de ley en discusión.  Se felicita de que el Gobierno haya apoyado la moción, ya que, con esa actitud, hace suyo un problema serio y manifiesta la voluntad de solucionarl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al publicarse el decreto supremo Nº212, de 1992, del Ministerio de Transportes y Telecomunicaciones, se tuvo a la vista el objetivo de ordenar el transporte público de pasajeros en el país, ya que en ese año la crisis era insoportable.</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lanteó que es absolutamente necesario aumentar el plazo de la suspensión.  Es una materia que debe resolverse pront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 xml:space="preserve">La restricción de la inscripción de los taxis tiene un fundamento similar al de las patentes de alcoholes: se restringe una actividad económica en razón de proteger el bien común, el que, en la especie, está representado por el derecho a tener un aire limpio, sin contaminación, y a transitar exento de congestión. </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 xml:space="preserve">Recordó que, en algún momento, se propuso modificar el decreto supremo Nº 212, de 1992, del Ministerio de Transportes y Telecomunicaciones, con el objeto de aumentar la cilindrada exigida a los taxis a 1.800 centímetros cúbicos.  La medida nació muerta, porque lo que pretendía era disminuir el parque de taxis. </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lanteó que el tema relativo a la suspensión de la inscripción de taxis hay que abordarlo desde el punto de vista regional, ya que la congestión vehicular producida por el excesivo número de taxis se aprecia en todas las regiones. Es un fenómeno nacional y no privativo de la Región Metropolitana.  Por ejemplo, en Rancagua, en 1992, el parque de taxis era de aproximadamente mil vehículos.  En la actualidad, hay 2.150 vehículos legalmente inscrit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A su juicio, la suspensión debe establecerse con el fin de otorgar al Gobierno el tiempo necesario para que estudie la creación de un cuerpo normativo que regule el transporte público de pasajeros, cautelando los intereses propios de cada región.</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Indicó que también es necesario modificar el decreto supremo Nº212, de 1992, del Ministerio de Transportes y Telecomunicaciones.  Por de pronto, solicita derogar el artículo 73, letra b), de ese decreto reglamentario, que dispone que los automóviles de alquiler para prestar servicios de taxis deberán cumplir con lo siguiente: “Contar con un motor de 1,5 litros de cilindrada o superior, para prestar servicio de taxis básico y de 1,8 litros de cilindrada o superior, para prestar servicios de taxi colectivo o de turism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Finalmente, señaló que los vehículos que salen del registro no modifican el número de vehículos en el parque de taxis, ya que se mantiene intacto el derecho de su dueño para reemplazar la máquina por otra más moderna.</w:t>
      </w:r>
    </w:p>
    <w:p>
      <w:pPr>
        <w:pStyle w:val="BodyTextIndent3"/>
        <w:ind w:hanging="0"/>
        <w:jc w:val="center"/>
        <w:rPr>
          <w:spacing w:val="0"/>
        </w:rPr>
      </w:pPr>
      <w:r>
        <w:rPr>
          <w:spacing w:val="0"/>
        </w:rPr>
        <w:t>oooooo</w:t>
      </w:r>
    </w:p>
    <w:p>
      <w:pPr>
        <w:pStyle w:val="BodyTextIndent3"/>
        <w:ind w:hanging="0"/>
        <w:jc w:val="center"/>
        <w:rPr>
          <w:spacing w:val="0"/>
        </w:rPr>
      </w:pPr>
      <w:r>
        <w:rPr>
          <w:spacing w:val="0"/>
        </w:rPr>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Presidente de la Confederación Nacional de Sindicatos y</w:t>
      </w:r>
      <w:r>
        <w:rPr>
          <w:rFonts w:eastAsia="Arial" w:cs="Arial" w:ascii="Arial" w:hAnsi="Arial"/>
          <w:sz w:val="24"/>
          <w:szCs w:val="24"/>
        </w:rPr>
        <w:t xml:space="preserve"> </w:t>
      </w:r>
      <w:r>
        <w:rPr>
          <w:rFonts w:eastAsia="Arial" w:cs="Arial" w:ascii="Arial" w:hAnsi="Arial"/>
          <w:b/>
          <w:bCs/>
          <w:sz w:val="24"/>
          <w:szCs w:val="24"/>
        </w:rPr>
        <w:t>Federaciones de Taxis Colectivos de Chile</w:t>
      </w:r>
      <w:r>
        <w:rPr>
          <w:rFonts w:eastAsia="Arial" w:cs="Arial" w:ascii="Arial" w:hAnsi="Arial"/>
          <w:sz w:val="24"/>
          <w:szCs w:val="24"/>
        </w:rPr>
        <w:t xml:space="preserve"> (</w:t>
      </w:r>
      <w:r>
        <w:rPr>
          <w:rFonts w:eastAsia="Arial" w:cs="Arial" w:ascii="Arial" w:hAnsi="Arial"/>
          <w:b/>
          <w:bCs/>
          <w:sz w:val="24"/>
          <w:szCs w:val="24"/>
        </w:rPr>
        <w:t>Conatacoch</w:t>
      </w:r>
      <w:r>
        <w:rPr>
          <w:rFonts w:eastAsia="Arial" w:cs="Arial" w:ascii="Arial" w:hAnsi="Arial"/>
          <w:sz w:val="24"/>
          <w:szCs w:val="24"/>
        </w:rPr>
        <w:t>), señor Carlos Frez Rojo, señaló que su gremio comparte lo dispuesto por el proyecto de ley.  Sin embargo, planteó una serie de observaciones.</w:t>
      </w:r>
    </w:p>
    <w:p>
      <w:pPr>
        <w:pStyle w:val="BodyText2"/>
        <w:ind w:firstLine="1701"/>
        <w:rPr>
          <w:spacing w:val="0"/>
          <w:sz w:val="24"/>
          <w:szCs w:val="24"/>
        </w:rPr>
      </w:pPr>
      <w:r>
        <w:rPr>
          <w:spacing w:val="0"/>
          <w:sz w:val="24"/>
          <w:szCs w:val="24"/>
        </w:rPr>
        <w:t>Indicó que, en las regiones, los taxis colectivos constituyen el 90% de la locomoción colectiva.  En la Región Metropolitana la situación es distinta, ya que los microbuses representan casi el 80% de la locomoción colectiva.  Por otro lado, dentro de cada región hay realidades distintas.  Incluso en las comunas son diferentes las formas de prestar el servicio de transporte público de pasajeros. Agregó que existe gran inquietud, ya que, de los casi 150 mil taxis que habrá en pocos años, el 80% de los taxis básicos están concentrados en la Región Metropolitana.  Además, es preciso saber que en las regiones hay pocos taxis básicos, ya que en ellas predominan los taxis colectivos.  Incluso se puede afirmar que en las regiones el transporte público de pasajeros se realiza fundamentalmente a través de los taxis colectiv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Frente a esa situación, es importante aprobar el proyecto de ley, pero con modificaciones.  Añadió que  no cree que los argumentos dados por el Ministerio de Transportes y Telecomunicaciones sean los adecuados.  El problema de la contaminación no se resuelve por la vía de la suspensión de la inscripción en el Registro Nacional de Servicios de Transporte de Pasajeros, sino por el uso del gas en los vehículo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Manifestó que es adecuado recordar que el transporte público de pasajeros se rige por el decreto supremo Nº212, de 1992, del Ministerio de Transportes y Telecomunicaciones, que emana de la ley Nº19.011. Agregó que, a su juicio, en dicha norma está el centro de todo el problema.  Expresó que no tan sólo hay que frenar el aumento del parque de taxis, sino también el de buses, de taxibuses, de minibuses y de transporte escolar.  Este último crece semanalmente y, a la par, aumentan los accidentes en los que intervienen estos vehículos.  Ese sector es el más desregulado de todos.  En la ciudad de Santiago, la Avenida Bernardo O’Higgins parece una muralla china, debido al bloque de tres filas de buses, que corren desde el oriente hasta el poniente.  Por diversas arterias, de sur a norte, el panorama es similar.</w:t>
      </w:r>
    </w:p>
    <w:p>
      <w:pPr>
        <w:pStyle w:val="BodyText2"/>
        <w:ind w:firstLine="1701"/>
        <w:rPr>
          <w:spacing w:val="0"/>
          <w:sz w:val="24"/>
          <w:szCs w:val="24"/>
        </w:rPr>
      </w:pPr>
      <w:r>
        <w:rPr>
          <w:spacing w:val="0"/>
          <w:sz w:val="24"/>
          <w:szCs w:val="24"/>
        </w:rPr>
        <w:t>Planteó que, a su juicio, el país no tiene políticas claras de transporte de pasajeros.  Por lo tanto, es  necesario frenar todo el parque del transporte de pasajeros, pero no por un problema de contaminación ni de congestión, sino para ordenarlo antes del 31 de diciembre de 1999.  Propuso crear un proceso en el que participen el Ministerio de Obras Públicas (con competencia sobre la infraestructura vial), el Ministerio de la Vivienda y Urbanismo (con competencia sobre aspectos tales como los terminales), el Ministerio de Transportes y Telecomunicaciones (que debe regular el transporte), los intendentes, los alcaldes y los gremios.  Añadió que es absolutamente necesario reordenar todo el transporte público de pasajeros en los niveles regional, provincial y comunal.  Incluso dentro de cada comuna hay sectores con realidades distinta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Para ello, planteó que es imprescindible incluir en el proyecto de ley la suspensión, por el mismo período, del ingreso al Registro Nacional de Servicios de Transporte de Pasajeros de los buses, los taxibuses, los minibuses y los vehículos de transporte escolar.  De lo contrario, los inversionistas con más dinero comenzarán a invertir en minibuses, taxibuses y buses.  Con un millón de pesos, una persona puede obtener un crédito para adquirir un bu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Indicó que a la Confederación le preocupa el hecho de que el decreto supremo Nº212, de 1992, del Ministerio de Transportes y Telecomunicaciones, sea modificado cuantas veces desee el Ministerio  y la Contraloría General de la República tome razón de ello.  No hace caso de la disposición de la ley Nº19.011, en cuanto señala que, para regular, el Ministerio deberá consultar primero con los afectados y, especialmente, con las municipalidade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es necesario involucrar en la discusión del tema de la infraestructura vial a los organismos antes citados, en razón de que están ocurriendo hechos aberrantes.  Por ejemplo, se habían aprobado recursos para remodelar el sector Alameda-Las Rejas, en la ciudad de Santiago, el cual en un principio consideraba una vía elevada “mecano”.  Esto posteriormente se cambió: se eliminó la vía elevada, se pusieron rejas y unas jardineras y, de esa manera, se le restó una pista a la Alameda.  Agregó que las alegaciones que hizo su federación no fueron escuchadas por las autoridades.</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Finalmente, se refirió al decreto supremo Nº47, del Ministerio de la Vivienda y Urbanismo, que somete al transporte público de pasajeros a un sistema de terminales bastante oneroso.  Sin embargo, señaló que si el gremio contara con esos elevados recursos, no construiría terminales, sino que cambiaría de actividad.</w:t>
      </w:r>
    </w:p>
    <w:p>
      <w:pPr>
        <w:pStyle w:val="BodyTextIndent3"/>
        <w:ind w:hanging="0"/>
        <w:rPr/>
      </w:pPr>
      <w:r>
        <w:rPr>
          <w:b/>
          <w:bCs/>
          <w:spacing w:val="0"/>
        </w:rPr>
        <w:tab/>
        <w:t xml:space="preserve">-  </w:t>
      </w:r>
      <w:r>
        <w:rPr>
          <w:b/>
          <w:bCs/>
          <w:spacing w:val="0"/>
          <w:u w:val="single"/>
        </w:rPr>
        <w:t>Puesto en votación en general el proyecto de ley, fue aprobado por seis votos a favor y tres abstenciones</w:t>
      </w:r>
      <w:r>
        <w:rPr>
          <w:b/>
          <w:bCs/>
          <w:spacing w:val="0"/>
        </w:rPr>
        <w:t>.</w:t>
      </w:r>
    </w:p>
    <w:p>
      <w:pPr>
        <w:pStyle w:val="BodyTextIndent3"/>
        <w:tabs>
          <w:tab w:val="clear" w:pos="2268"/>
          <w:tab w:val="left" w:pos="1701" w:leader="none"/>
          <w:tab w:val="left" w:pos="1985" w:leader="none"/>
        </w:tabs>
        <w:ind w:hanging="0"/>
        <w:rPr/>
      </w:pPr>
      <w:r>
        <w:rPr>
          <w:b/>
          <w:bCs/>
          <w:spacing w:val="0"/>
        </w:rPr>
        <w:tab/>
        <w:t xml:space="preserve">-  </w:t>
      </w:r>
      <w:r>
        <w:rPr>
          <w:b/>
          <w:bCs/>
          <w:spacing w:val="0"/>
          <w:u w:val="single"/>
        </w:rPr>
        <w:t>Asimismo, por la unanimidad de los Diputados presentes, se acordó dejar pendiente la discusión particular, en espera de indicaciones sobre esta iniciativa</w:t>
      </w:r>
      <w:r>
        <w:rPr>
          <w:b/>
          <w:bCs/>
          <w:spacing w:val="0"/>
        </w:rPr>
        <w:t>.</w:t>
      </w:r>
    </w:p>
    <w:p>
      <w:pPr>
        <w:pStyle w:val="BodyTextIndent3"/>
        <w:ind w:firstLine="1701"/>
        <w:rPr>
          <w:b/>
          <w:b/>
          <w:bCs/>
          <w:spacing w:val="0"/>
        </w:rPr>
      </w:pPr>
      <w:r>
        <w:rPr>
          <w:b/>
          <w:bCs/>
          <w:spacing w:val="0"/>
        </w:rPr>
      </w:r>
    </w:p>
    <w:p>
      <w:pPr>
        <w:pStyle w:val="BodyTextIndent3"/>
        <w:ind w:hanging="0"/>
        <w:jc w:val="center"/>
        <w:rPr>
          <w:b/>
          <w:b/>
          <w:bCs/>
          <w:spacing w:val="0"/>
        </w:rPr>
      </w:pPr>
      <w:r>
        <w:rPr>
          <w:b/>
          <w:bCs/>
          <w:spacing w:val="0"/>
        </w:rPr>
        <w:t>DISCUSIÓN Y VOTACIÓN EN PARTICULAR DEL PROYECTO.</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 xml:space="preserve">El proyecto en informe consta de un artículo único que suspende, por dos años, la inscripción de taxis en el Registro Nacional de Servicios de Transporte de Pasajeros, con el objeto de mantener el parque vehicular de taxis colectivos y básicos  en su actual dimensión. </w:t>
      </w:r>
    </w:p>
    <w:p>
      <w:pPr>
        <w:pStyle w:val="BodyTextIndent3"/>
        <w:ind w:firstLine="1701"/>
        <w:rPr/>
      </w:pPr>
      <w:r>
        <w:rPr>
          <w:b/>
          <w:bCs/>
          <w:spacing w:val="0"/>
        </w:rPr>
        <w:t>*</w:t>
      </w:r>
      <w:r>
        <w:rPr>
          <w:spacing w:val="0"/>
        </w:rPr>
        <w:t xml:space="preserve"> Los Diputados señora Caraball, doña Eliana, y señores Pareto; Letelier, don Felipe, y Salas formularon una indicación para introducir las siguientes modificaciones en el inciso segundo del artículo único del proyecto de ley:</w:t>
      </w:r>
    </w:p>
    <w:p>
      <w:pPr>
        <w:pStyle w:val="BodyTextIndent3"/>
        <w:ind w:firstLine="1701"/>
        <w:rPr>
          <w:spacing w:val="0"/>
        </w:rPr>
      </w:pPr>
      <w:r>
        <w:rPr>
          <w:spacing w:val="0"/>
        </w:rPr>
        <w:t>1.- Eliminar la frase final “de conformidad con las normas establecidas por el Ministerio de Transportes y Telecomunicaciones”, pasando la coma (,) que la precede a ser punto (.).</w:t>
      </w:r>
    </w:p>
    <w:p>
      <w:pPr>
        <w:pStyle w:val="BodyTextIndent3"/>
        <w:ind w:firstLine="1701"/>
        <w:rPr>
          <w:spacing w:val="0"/>
        </w:rPr>
      </w:pPr>
      <w:r>
        <w:rPr>
          <w:spacing w:val="0"/>
        </w:rPr>
        <w:t>2.- Agregar la siguiente oración final: “La renovación de los taxis básicos y colectivos contemplada en el artículo 3º transitorio del decreto supremo Nº212, de 1992, del Ministerio de Transportes y Telecomunicaciones, sólo podrá hacerse con vehículos con una cilindrada mínima de 1.500 centímetros cúbicos.”</w:t>
      </w:r>
    </w:p>
    <w:p>
      <w:pPr>
        <w:pStyle w:val="BodyTextIndent3"/>
        <w:ind w:firstLine="1701"/>
        <w:rPr>
          <w:spacing w:val="0"/>
          <w:sz w:val="20"/>
          <w:szCs w:val="20"/>
        </w:rPr>
      </w:pPr>
      <w:r>
        <w:rPr>
          <w:spacing w:val="0"/>
          <w:sz w:val="20"/>
          <w:szCs w:val="20"/>
        </w:rPr>
        <w:t>El artículo 73 del decreto supremo Nº 212, de 1992, del Ministerio de Transportes y Telecomunicaciones, exige para los taxis colectivos motores de 1,8 litros de cilindrada como mínimo. No obstante ello, el artículo 3º transitorio del mismo cuerpo legal permite reemplazar taxis ya inscritos por vehículos de 1,5 litros de cilindrada, posibilidad que expirará el próximo 31 de diciembre de 1999.</w:t>
      </w:r>
    </w:p>
    <w:p>
      <w:pPr>
        <w:pStyle w:val="BodyTextIndent3"/>
        <w:ind w:firstLine="1701"/>
        <w:rPr>
          <w:spacing w:val="0"/>
          <w:sz w:val="20"/>
          <w:szCs w:val="20"/>
        </w:rPr>
      </w:pPr>
      <w:r>
        <w:rPr>
          <w:spacing w:val="0"/>
          <w:sz w:val="20"/>
          <w:szCs w:val="20"/>
        </w:rPr>
        <w:t>Por lo tanto, la indicación tiene por objeto obtener, de alguna forma, la prórroga de la norma que contiene el artículo 3º transitorio, hasta la extinción del plazo que se establece en esta ley en estudio.</w:t>
      </w:r>
    </w:p>
    <w:p>
      <w:pPr>
        <w:pStyle w:val="BodyTextIndent3"/>
        <w:ind w:firstLine="1701"/>
        <w:rPr>
          <w:spacing w:val="0"/>
        </w:rPr>
      </w:pPr>
      <w:r>
        <w:rPr>
          <w:spacing w:val="0"/>
        </w:rPr>
        <w:t>Los patrocinadores de la indicación señalaron que la suspensión de inscripción de nuevos taxis que propone el proyecto en informe durará solamente veinticuatro meses. Suponiendo que este proyecto quede despachado por el Congreso Nacional durante el segundo semestre de este año, la prohibición durará hasta el segundo semestre del año 2000. Agregaron que si, durante ese tiempo, se permite que la renovación de taxis colectivos se pueda hacer con vehículos  de 1,5 litros de cilindrada, no se sobrepasará más allá de seis meses el plazo que fijó el artículo 3º transitorio del decreto supremo Nº 212, de 1982, del Ministerio de Transportes y Telecomunicaciones, lo cual no es mucho.  Por lo tanto, no se presume que exista mayor problema en aprobar el proyecto y la indicación.</w:t>
      </w:r>
    </w:p>
    <w:p>
      <w:pPr>
        <w:pStyle w:val="BodyTextIndent3"/>
        <w:ind w:firstLine="1701"/>
        <w:rPr>
          <w:spacing w:val="0"/>
        </w:rPr>
      </w:pPr>
      <w:r>
        <w:rPr>
          <w:spacing w:val="0"/>
        </w:rPr>
        <w:t>Por otra parte, algunos Diputados manifestaron la inconveniencia de tratar la indicación, en razón de que no tiene relación con las ideas matrices del proyecto.</w:t>
      </w:r>
    </w:p>
    <w:p>
      <w:pPr>
        <w:pStyle w:val="BodyTextIndent3"/>
        <w:ind w:hanging="0"/>
        <w:rPr>
          <w:b/>
          <w:b/>
          <w:bCs/>
          <w:spacing w:val="0"/>
        </w:rPr>
      </w:pPr>
      <w:r>
        <w:rPr>
          <w:b/>
          <w:bCs/>
          <w:spacing w:val="0"/>
        </w:rPr>
        <w:tab/>
        <w:t xml:space="preserve">Los patrocinadores de la indicación acordaron retirarla. </w:t>
      </w:r>
    </w:p>
    <w:p>
      <w:pPr>
        <w:pStyle w:val="BodyTextIndent3"/>
        <w:ind w:hanging="0"/>
        <w:rPr>
          <w:spacing w:val="0"/>
        </w:rPr>
      </w:pPr>
      <w:r>
        <w:rPr>
          <w:spacing w:val="0"/>
        </w:rPr>
        <w:tab/>
        <w:t>*  Los Diputados señores Alvarado; García, don René, y Vargas formularon una indicación para agregar un inciso tercero, nuevo, del tenor siguiente:</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Quedarán exceptuadas de lo dispuesto en el inciso primero  aquellas comunas en las que, al 31 de marzo de 1998, no existan registros vigentes de taxis en cualquiera de sus modalidades. Suspéndese, asimismo, hasta el término de la vigencia de esta ley, el derecho establecido en el inciso segundo para los taxis cuya inscripción sea posterior a esa fecha.” </w:t>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3"/>
        <w:ind w:hanging="0"/>
        <w:rPr>
          <w:spacing w:val="0"/>
        </w:rPr>
      </w:pPr>
      <w:r>
        <w:rPr>
          <w:spacing w:val="0"/>
        </w:rPr>
        <w:tab/>
        <w:t xml:space="preserve">Los patrocinantes de la indicación señalaron que ésta tiene por objeto dejar abierta la posibilidad de inscribir taxis en aquellas comunas en las que no existan taxis ni registro de tales al 31 de marzo de 1998.  </w:t>
      </w:r>
    </w:p>
    <w:p>
      <w:pPr>
        <w:pStyle w:val="BodyTextIndent3"/>
        <w:ind w:hanging="0"/>
        <w:rPr/>
      </w:pPr>
      <w:r>
        <w:rPr>
          <w:b/>
          <w:bCs/>
          <w:spacing w:val="0"/>
        </w:rPr>
        <w:tab/>
        <w:t xml:space="preserve">- </w:t>
      </w:r>
      <w:r>
        <w:rPr>
          <w:b/>
          <w:bCs/>
          <w:spacing w:val="0"/>
          <w:u w:val="single"/>
        </w:rPr>
        <w:t>Puesta en votación la indicación, fue rechazada por tres votos a favor, siete en contra y una abstención</w:t>
      </w:r>
      <w:r>
        <w:rPr>
          <w:b/>
          <w:bCs/>
          <w:spacing w:val="0"/>
        </w:rPr>
        <w:t xml:space="preserve">. </w:t>
      </w:r>
    </w:p>
    <w:p>
      <w:pPr>
        <w:pStyle w:val="BodyTextIndent3"/>
        <w:ind w:hanging="0"/>
        <w:rPr/>
      </w:pPr>
      <w:r>
        <w:rPr>
          <w:b/>
          <w:bCs/>
          <w:spacing w:val="0"/>
        </w:rPr>
        <w:tab/>
        <w:t xml:space="preserve">- </w:t>
      </w:r>
      <w:r>
        <w:rPr>
          <w:b/>
          <w:bCs/>
          <w:spacing w:val="0"/>
          <w:u w:val="single"/>
        </w:rPr>
        <w:t>Puesto en votación el artículo único, fue aprobado por ocho votos a favor y tres en contra</w:t>
      </w:r>
      <w:r>
        <w:rPr>
          <w:b/>
          <w:bCs/>
          <w:spacing w:val="0"/>
        </w:rPr>
        <w:t>.</w:t>
      </w:r>
    </w:p>
    <w:p>
      <w:pPr>
        <w:pStyle w:val="BodyTextIndent3"/>
        <w:ind w:firstLine="1701"/>
        <w:rPr>
          <w:b/>
          <w:b/>
          <w:bCs/>
          <w:spacing w:val="0"/>
        </w:rPr>
      </w:pPr>
      <w:r>
        <w:rPr>
          <w:b/>
          <w:bCs/>
          <w:spacing w:val="0"/>
        </w:rPr>
      </w:r>
    </w:p>
    <w:p>
      <w:pPr>
        <w:pStyle w:val="BodyTextIndent3"/>
        <w:ind w:hanging="0"/>
        <w:jc w:val="center"/>
        <w:rPr>
          <w:b/>
          <w:b/>
          <w:bCs/>
          <w:spacing w:val="0"/>
        </w:rPr>
      </w:pPr>
      <w:r>
        <w:rPr>
          <w:b/>
          <w:bCs/>
          <w:spacing w:val="0"/>
        </w:rPr>
        <w:t>TEXTO DEL PROYECTO APROBADO.</w:t>
      </w:r>
    </w:p>
    <w:p>
      <w:pPr>
        <w:pStyle w:val="BodyTextIndent3"/>
        <w:ind w:hanging="0"/>
        <w:jc w:val="center"/>
        <w:rPr>
          <w:b/>
          <w:b/>
          <w:bCs/>
          <w:spacing w:val="0"/>
        </w:rPr>
      </w:pPr>
      <w:r>
        <w:rPr>
          <w:b/>
          <w:bCs/>
          <w:spacing w:val="0"/>
        </w:rPr>
      </w:r>
    </w:p>
    <w:p>
      <w:pPr>
        <w:pStyle w:val="BodyTextIndent3"/>
        <w:ind w:firstLine="1701"/>
        <w:rPr>
          <w:spacing w:val="0"/>
        </w:rPr>
      </w:pPr>
      <w:r>
        <w:rPr>
          <w:spacing w:val="0"/>
        </w:rPr>
        <w:t>En mérito de las consideraciones anteriores y de las que, en su oportunidad, os podrá añadir el señor Diputado Informante, vuestra Comisión de Obras Públicas, Transportes y Telecomunicaciones os recomienda la aprobación del siguiente</w:t>
      </w:r>
    </w:p>
    <w:p>
      <w:pPr>
        <w:pStyle w:val="BodyTextIndent3"/>
        <w:ind w:hanging="0"/>
        <w:jc w:val="center"/>
        <w:rPr>
          <w:b/>
          <w:b/>
          <w:bCs/>
          <w:spacing w:val="0"/>
        </w:rPr>
      </w:pPr>
      <w:r>
        <w:rPr>
          <w:b/>
          <w:bCs/>
          <w:spacing w:val="0"/>
        </w:rPr>
        <w:t>PROYECTO DE LEY.</w:t>
      </w:r>
    </w:p>
    <w:p>
      <w:pPr>
        <w:pStyle w:val="BodyTextIndent3"/>
        <w:ind w:firstLine="1701"/>
        <w:rPr/>
      </w:pPr>
      <w:r>
        <w:rPr>
          <w:spacing w:val="0"/>
        </w:rPr>
        <w:t xml:space="preserve"> “</w:t>
      </w:r>
      <w:r>
        <w:rPr>
          <w:b/>
          <w:bCs/>
          <w:spacing w:val="0"/>
        </w:rPr>
        <w:t>Artículo único</w:t>
      </w:r>
      <w:r>
        <w:rPr>
          <w:spacing w:val="0"/>
        </w:rPr>
        <w:t>.- Suspéndese, por el plazo de dos años, contados desde la publicación de esta ley, la inscripción de taxis, en cualquiera de sus modalidades, en el Registro Nacional de Servicios de Transporte de Pasajeros establecido en el artículo 3º de la ley Nº 18.696 y artículo 10 de la ley Nº 19.040.</w:t>
      </w:r>
    </w:p>
    <w:p>
      <w:pPr>
        <w:pStyle w:val="BodyTextIndent3"/>
        <w:ind w:firstLine="1701"/>
        <w:rPr>
          <w:spacing w:val="0"/>
        </w:rPr>
      </w:pPr>
      <w:r>
        <w:rPr>
          <w:spacing w:val="0"/>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BodyTextIndent3"/>
        <w:ind w:firstLine="1701"/>
        <w:rPr>
          <w:spacing w:val="0"/>
        </w:rPr>
      </w:pPr>
      <w:r>
        <w:rPr>
          <w:spacing w:val="0"/>
        </w:rPr>
        <w:t xml:space="preserve">Se designó Diputado Informante al señor </w:t>
      </w:r>
      <w:r>
        <w:rPr>
          <w:b/>
          <w:bCs/>
          <w:spacing w:val="0"/>
        </w:rPr>
        <w:t>Felipe Letelier Norambuena.</w:t>
      </w:r>
    </w:p>
    <w:p>
      <w:pPr>
        <w:pStyle w:val="BodyTextIndent3"/>
        <w:ind w:hanging="0"/>
        <w:rPr>
          <w:spacing w:val="0"/>
        </w:rPr>
      </w:pPr>
      <w:r>
        <w:rPr>
          <w:spacing w:val="0"/>
        </w:rPr>
        <w:tab/>
        <w:t>SALA DE LA COMISIÓN, a 04 de junio de 1998.</w:t>
      </w:r>
      <w:r>
        <w:br w:type="page"/>
      </w:r>
    </w:p>
    <w:p>
      <w:pPr>
        <w:pStyle w:val="BodyTextIndent3"/>
        <w:ind w:hanging="0"/>
        <w:rPr>
          <w:spacing w:val="0"/>
        </w:rPr>
      </w:pPr>
      <w:r>
        <w:rPr>
          <w:spacing w:val="0"/>
        </w:rPr>
        <w:tab/>
        <w:t>Acordado en sesiones de fecha 24 de marzo; 14 y 21 de abril y 2 de junio de 1998, con la asistencia de los Honorables Diputados señores Letelier, don Felipe (Presidente); Alvarado, don Claudio; Caraball, doña Eliana; Ceroni, don Guillermo; García, don René; Hernández, don Miguel; Muñoz, don Pedro; Pareto, don Luis; Salas, don Edmundo; Van Rysselberghe, don Enrique; Vargas, don Alfonso; Vega, don Osvaldo, y Venegas, don Samuel.</w:t>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ind w:hanging="0"/>
        <w:rPr>
          <w:spacing w:val="0"/>
        </w:rPr>
      </w:pPr>
      <w:r>
        <w:rPr>
          <w:spacing w:val="0"/>
        </w:rPr>
      </w:r>
    </w:p>
    <w:p>
      <w:pPr>
        <w:pStyle w:val="BodyTextIndent3"/>
        <w:spacing w:lineRule="atLeast" w:line="240"/>
        <w:ind w:hanging="0"/>
        <w:rPr/>
      </w:pPr>
      <w:r>
        <w:rPr>
          <w:spacing w:val="0"/>
        </w:rPr>
        <w:tab/>
        <w:tab/>
        <w:tab/>
        <w:tab/>
      </w:r>
      <w:r>
        <w:rPr>
          <w:b/>
          <w:bCs/>
          <w:spacing w:val="0"/>
        </w:rPr>
        <w:t>PATRICIO ÁLVAREZ VALENZUELA,</w:t>
      </w:r>
    </w:p>
    <w:p>
      <w:pPr>
        <w:pStyle w:val="BodyTextIndent3"/>
        <w:spacing w:lineRule="atLeast" w:line="240"/>
        <w:ind w:hanging="0"/>
        <w:rPr>
          <w:spacing w:val="0"/>
        </w:rPr>
      </w:pPr>
      <w:r>
        <w:rPr>
          <w:spacing w:val="0"/>
        </w:rPr>
        <w:tab/>
        <w:tab/>
        <w:tab/>
        <w:tab/>
        <w:t xml:space="preserve">        Secretario de la Comisión.</w:t>
      </w:r>
    </w:p>
    <w:p>
      <w:pPr>
        <w:pStyle w:val="BodyTextIndent3"/>
        <w:ind w:hanging="0"/>
        <w:rPr>
          <w:spacing w:val="0"/>
        </w:rPr>
      </w:pPr>
      <w:r>
        <w:rPr>
          <w:spacing w:val="0"/>
        </w:rPr>
      </w:r>
    </w:p>
    <w:p>
      <w:pPr>
        <w:pStyle w:val="Normal"/>
        <w:rPr>
          <w:spacing w:val="0"/>
        </w:rPr>
      </w:pPr>
      <w:r>
        <w:rPr>
          <w:spacing w:val="0"/>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41:00Z</dcterms:created>
  <dc:creator/>
  <dc:description/>
  <dc:language>en-US</dc:language>
  <cp:lastModifiedBy>Senado de la República</cp:lastModifiedBy>
  <dcterms:modified xsi:type="dcterms:W3CDTF">1998-06-19T15:39:00Z</dcterms:modified>
  <cp:revision>2</cp:revision>
  <dc:subject/>
  <dc:title/>
</cp:coreProperties>
</file>