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19" w:leader="none"/>
        </w:tabs>
        <w:jc w:val="right"/>
        <w:rPr>
          <w:b/>
          <w:b/>
          <w:bCs/>
          <w:sz w:val="28"/>
          <w:szCs w:val="28"/>
        </w:rPr>
      </w:pPr>
      <w:r>
        <w:rPr>
          <w:b/>
          <w:bCs/>
          <w:sz w:val="28"/>
          <w:szCs w:val="28"/>
        </w:rPr>
        <w:t>BOLETIN Nº 914-07-1</w:t>
      </w:r>
    </w:p>
    <w:p>
      <w:pPr>
        <w:pStyle w:val="Normal"/>
        <w:tabs>
          <w:tab w:val="clear" w:pos="708"/>
          <w:tab w:val="left" w:pos="3119" w:leader="none"/>
        </w:tabs>
        <w:jc w:val="both"/>
        <w:rPr>
          <w:b/>
          <w:b/>
          <w:bCs/>
          <w:sz w:val="28"/>
          <w:szCs w:val="28"/>
        </w:rPr>
      </w:pPr>
      <w:r>
        <w:rPr>
          <w:b/>
          <w:bCs/>
          <w:sz w:val="28"/>
          <w:szCs w:val="28"/>
        </w:rPr>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b/>
          <w:b/>
          <w:bCs/>
          <w:sz w:val="28"/>
          <w:szCs w:val="28"/>
        </w:rPr>
      </w:pPr>
      <w:r>
        <w:rPr>
          <w:b/>
          <w:bCs/>
          <w:sz w:val="28"/>
          <w:szCs w:val="28"/>
        </w:rPr>
        <w:t>INFORME DE LA COMISION DE CONSTITUCION, LEGISLACION Y JUSTICIA SOBRE EL PROYECTO DE LEY QUE MODIFICA EL CODIGO DE PROCEDIMIENTO PENAL Y EL CODIGO PENAL EN LO RELATIVO A LA DETENCION, Y DICTA NORMAS DE PROTECCION A LOS DERECHOS DEL CIUDADANO.</w:t>
      </w:r>
    </w:p>
    <w:p>
      <w:pPr>
        <w:pStyle w:val="Normal"/>
        <w:tabs>
          <w:tab w:val="clear" w:pos="708"/>
          <w:tab w:val="left" w:pos="3119" w:leader="none"/>
        </w:tabs>
        <w:jc w:val="both"/>
        <w:rPr>
          <w:b/>
          <w:b/>
          <w:bCs/>
          <w:sz w:val="28"/>
          <w:szCs w:val="28"/>
        </w:rPr>
      </w:pPr>
      <w:r>
        <w:rPr>
          <w:b/>
          <w:bCs/>
          <w:sz w:val="28"/>
          <w:szCs w:val="28"/>
        </w:rPr>
        <w:t>___________________________________________________________________</w:t>
      </w:r>
    </w:p>
    <w:p>
      <w:pPr>
        <w:pStyle w:val="Normal"/>
        <w:tabs>
          <w:tab w:val="clear" w:pos="708"/>
          <w:tab w:val="left" w:pos="3119" w:leader="none"/>
        </w:tabs>
        <w:jc w:val="both"/>
        <w:rPr>
          <w:b/>
          <w:b/>
          <w:bCs/>
          <w:sz w:val="28"/>
          <w:szCs w:val="28"/>
        </w:rPr>
      </w:pPr>
      <w:r>
        <w:rPr>
          <w:b/>
          <w:bCs/>
          <w:sz w:val="28"/>
          <w:szCs w:val="28"/>
        </w:rPr>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b/>
          <w:bCs/>
          <w:sz w:val="28"/>
          <w:szCs w:val="28"/>
        </w:rPr>
        <w:t>HONORABLE CAMARA:</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Vuestra Comisión de Constitución, Legislación y Justicia pasa a informaros sobre el proyecto de la referencia, de origen en moción de la señora Adriana Muñoz y de los señores Mario Devaud, Juan Pablo Letelier, Carlos Montes y Andrés Palma.</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Han adherido a ella, con posterioridad a su presentación, los señores Ramón Elizalde, Jaime Naranjo, José Miguel Ortiz, Edmundo Villouta y Guillermo Yunge.</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center"/>
        <w:rPr>
          <w:sz w:val="28"/>
          <w:szCs w:val="28"/>
        </w:rPr>
      </w:pPr>
      <w:r>
        <w:rPr>
          <w:sz w:val="28"/>
          <w:szCs w:val="28"/>
        </w:rPr>
        <w:t>- - -</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Los autores de la moción resaltan que la reforma constitucional, aprobada en el plebiscito del 30 de Junio de 1988, modificó el artículo 5º de la Constitución Política del Estado, estableciendo que el Estado y sus órganos están obligados a resguardar los derechos fundamentales de la persona humana.</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En cumplimiento de este mandato se han aprobado leyes con el fin de adecuar la legislación interna y garantizar la vigencia de los derechos humanos. Así, entre otras materias, se han modificado los procedimientos penales, haciéndolos más ágiles y respetuosos de los principios del debido proceso; se ha dado la protección debida contra la tortura y se han limitado drásticamente las incomunicaciones.</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Les parece, sin embargo, que la aplicación práctica de estas normas ha demostrado que los resguardos legales adoptados son insuficientes para vencer las resistencias a la aplicación de la ley provenientes de las autoridades policiales, frustrando sus fines. Se ha demostrado, también, la incapacidad de los mecanismos propios del Poder Judicial, en especial la acción de amparo, para hacer cumplir tales disposiciones.</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Por esto, proponen una serie de modificaciones legales que sean capaces de superar los obstáculos existentes y perfeccionar nuestro sistema legal en orden a resguardar de mejor forma los derechos de las personas.</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Con esta finalidad, proponen un proyecto de ley que consta de dos artículos permanentes, que modifican, respectivamente, el Código de Procedimiento Penal y el Código Penal.</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El primero, en lo relativo a las actuaciones del Ministerio Público y a las normas sobre detención.</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El segundo, en relación con los agravios inferidos por funcionarios públicos a los derechos garantidos por la Constitución, concretamente, cuando decretaren o prolongaren indebidamente la incomunicación de un inculpado, le aplicaren tormento o usaren con él de un rigor innecesario.</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El proyecto fue objeto de sendas indicaciones del Ejecutivo. La primera, para sustituir su artículo 1º, y la segunda, para rebajar la penalidad propuesta en el 2º.</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center"/>
        <w:rPr>
          <w:sz w:val="28"/>
          <w:szCs w:val="28"/>
        </w:rPr>
      </w:pPr>
      <w:r>
        <w:rPr>
          <w:sz w:val="28"/>
          <w:szCs w:val="28"/>
        </w:rPr>
        <w:t>- - -</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Vuestra Comisión, teniendo a la vista tanto el proyecto original como la indicación, ha prestado aprobación al proyecto, en general y particular, por la unanimidad de los señores Diputados presentes, en los términos que se indican en el texto que figura al final de este informe.</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center"/>
        <w:rPr>
          <w:sz w:val="28"/>
          <w:szCs w:val="28"/>
        </w:rPr>
      </w:pPr>
      <w:r>
        <w:rPr>
          <w:sz w:val="28"/>
          <w:szCs w:val="28"/>
        </w:rPr>
        <w:t>- - -</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El proyecto ha quedado estructurado, al igual que la moción, en dos artículos permanentes, que modifican los Códigos de Procedimiento Penal y Penal, en los términos que pasan a señalarse.</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center"/>
        <w:rPr>
          <w:b/>
          <w:b/>
          <w:bCs/>
          <w:sz w:val="28"/>
          <w:szCs w:val="28"/>
        </w:rPr>
      </w:pPr>
      <w:r>
        <w:rPr>
          <w:b/>
          <w:bCs/>
          <w:sz w:val="28"/>
          <w:szCs w:val="28"/>
        </w:rPr>
        <w:t>Artículo 1º</w:t>
      </w:r>
    </w:p>
    <w:p>
      <w:pPr>
        <w:pStyle w:val="Normal"/>
        <w:tabs>
          <w:tab w:val="clear" w:pos="708"/>
          <w:tab w:val="left" w:pos="3119" w:leader="none"/>
        </w:tabs>
        <w:jc w:val="both"/>
        <w:rPr>
          <w:b/>
          <w:b/>
          <w:bCs/>
          <w:sz w:val="28"/>
          <w:szCs w:val="28"/>
        </w:rPr>
      </w:pPr>
      <w:r>
        <w:rPr>
          <w:b/>
          <w:bCs/>
          <w:sz w:val="28"/>
          <w:szCs w:val="28"/>
        </w:rPr>
      </w:r>
    </w:p>
    <w:p>
      <w:pPr>
        <w:pStyle w:val="Normal"/>
        <w:tabs>
          <w:tab w:val="clear" w:pos="708"/>
          <w:tab w:val="left" w:pos="3119" w:leader="none"/>
        </w:tabs>
        <w:jc w:val="center"/>
        <w:rPr>
          <w:sz w:val="28"/>
          <w:szCs w:val="28"/>
        </w:rPr>
      </w:pPr>
      <w:r>
        <w:rPr>
          <w:sz w:val="28"/>
          <w:szCs w:val="28"/>
        </w:rPr>
        <w:t>Modifica el Código de Procedimiento Penal.</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center"/>
        <w:rPr>
          <w:sz w:val="28"/>
          <w:szCs w:val="28"/>
        </w:rPr>
      </w:pPr>
      <w:r>
        <w:rPr>
          <w:sz w:val="28"/>
          <w:szCs w:val="28"/>
        </w:rPr>
        <w:t>Letras a) y b).</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Las enmiendas propuestas a los artículos 18 y 20, inciden en las actuaciones del Ministerio Público, integrado actualmente por el Fiscal de la Corte Suprema y por los Fiscales de las Cortes de Apelaciones.</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Como se sabe, de todo delito nace una acción penal, que permite ejercer el derecho correlativo de la facultad-obligación del Estado de administrar justicia, a través de la cual se pone en movimiento el proceso penal.</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De acuerdo con la acción penal que otorgan, los delitos se dividen en delitos de acción pública, delitos de acción privada y delitos de acción mixta.</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La regla general en nuestro ordenamiento jurídico penal, son los delitos de acción pública, en los cuales se concede la acción penal a la sociedad toda, en cuyo nombre puede ser ejercida de oficio por el tribunal, por requerimiento del Ministerio Público o por denuncia o querella de particulares.</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En los delitos de acción privada, enunciados en el artículo 18 del Código de Procedimiento Penal, en cambio, la acción penal sólo puede ser ejercida por el ofendido o su representante legal.</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Por tal motivo, el artículo 18 de dicho Código prohíbe al Ministerio Público, en su numeral 1º, ejercer las acciones que nacen de los delitos cometidos por "El retardo o la denegación a los particulares de la protección o servicio que deba dispensarles un empleado público en conformidad a las leyes y reglamentos".</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El proyecto elimina este numeral, con lo cual estos delitos pasan a ser de acción pública y podrán ser denunciados por las personas indicadas anteriormente, estando obligados a hacerlo, con arreglo al artículo 84 del mismo Código, entre otros, el Ministerio Público, los miembros de Carabineros de Chile, de la Policía de Investigaciones de Chile, de Gendarmería de Chile, los empleados públicos, los jefes de establecimientos hospitalarios o de clínicas.</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center"/>
        <w:rPr>
          <w:sz w:val="28"/>
          <w:szCs w:val="28"/>
        </w:rPr>
      </w:pPr>
      <w:r>
        <w:rPr>
          <w:sz w:val="28"/>
          <w:szCs w:val="28"/>
        </w:rPr>
        <w:t>- - -</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El artículo 20 se refiere, en general, a las denuncias o querellas que interponga el Ministerio Público, a requerimiento del funcionario público ofendido o de los agentes diplomáticos extranjeros afectados por un delito.</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Se propone en el proyecto intercalar un inciso cuarto, con el objeto de obligar al Ministerio Público a deducir denuncia o querella contra quien corresponda, por secuestro, destierro, arresto o detención ilegal y arbitraria; por decretar o prolongar indebidamente la incomunicación de un inculpado, aplicarle tormento o usar con él de un rigor innecesario; por allanar un templo o la casa de cualquier persona o registrar sus papeles, abusando el empleado público de su oficio, a no ser en los casos y forma que prescriben las leyes.</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Se trata, en suma, de crímenes y simples delitos que afectan los derechos garantidos por la Constitución y, específicamente, de agravios inferidos por funcionarios públicos a los referidos derechos.</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Entre los derechos afectados por estos delitos están los que garantizan la libertad personal de las personas y la inviolabilidad del hogar y de la correspondencia, consagrados en el artículo 19, Nºs. 7 y 5, de la Carta Fundamental.</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center"/>
        <w:rPr>
          <w:sz w:val="28"/>
          <w:szCs w:val="28"/>
        </w:rPr>
      </w:pPr>
      <w:r>
        <w:rPr>
          <w:sz w:val="28"/>
          <w:szCs w:val="28"/>
        </w:rPr>
        <w:t>Letra c)</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Agrega dos incisos al artículo 253, que se refiere a la detención.</w:t>
      </w:r>
      <w:r>
        <w:rPr>
          <w:rStyle w:val="FootnoteCharacters"/>
          <w:rStyle w:val="FootnoteAnchor"/>
          <w:sz w:val="28"/>
          <w:szCs w:val="28"/>
        </w:rPr>
        <w:footnoteReference w:id="2"/>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La regla general en esta materia, según el artículo 19, Nº 7º, de la Constitución, es que nadie puede ser arrestado o detenido sino por orden de funcionario público expresamente facultado por la ley y después de que dicha orden le sea intimada en forma legal. Sin embargo, podrá ser detenido el que fuere sorprendido en delito flagrante, con el solo objeto de ser puesto a disposición del juez competente dentro de las veinticuatro horas siguientes.</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La disposición constitucional es reproducida con algunas variables en el artículo 253.</w:t>
      </w:r>
      <w:r>
        <w:rPr>
          <w:rStyle w:val="FootnoteCharacters"/>
          <w:rStyle w:val="FootnoteAnchor"/>
          <w:sz w:val="28"/>
          <w:szCs w:val="28"/>
        </w:rPr>
        <w:footnoteReference w:id="3"/>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Se propone agregar a este artículo dos incisos del siguiente tenor:</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pPr>
      <w:r>
        <w:rPr>
          <w:sz w:val="28"/>
          <w:szCs w:val="28"/>
        </w:rPr>
        <w:tab/>
        <w:t xml:space="preserve">"El funcionario público a cargo del procedimiento de detención o de aprehensión, deberá, en presencia de otra persona y antes de conducirlo hasta la unidad policial, </w:t>
      </w:r>
      <w:r>
        <w:rPr>
          <w:b/>
          <w:bCs/>
          <w:sz w:val="28"/>
          <w:szCs w:val="28"/>
        </w:rPr>
        <w:t>informar</w:t>
      </w:r>
      <w:r>
        <w:rPr>
          <w:sz w:val="28"/>
          <w:szCs w:val="28"/>
        </w:rPr>
        <w:t xml:space="preserve"> oralmente a la persona detenida los derechos legales que le asisten. Sin perjuicio de ello, el encargado de la primera casa de detención policial hasta donde sea conducida, le deberá leer el </w:t>
      </w:r>
      <w:r>
        <w:rPr>
          <w:b/>
          <w:bCs/>
          <w:sz w:val="28"/>
          <w:szCs w:val="28"/>
        </w:rPr>
        <w:t>Acta de Información de Derechos del Detenido</w:t>
      </w:r>
      <w:r>
        <w:rPr>
          <w:sz w:val="28"/>
          <w:szCs w:val="28"/>
        </w:rPr>
        <w:t xml:space="preserve">. En el Libro de Guardia del recinto quedará constancia de dicha lectura y de la firma de la persona que se hallare detenida. </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pPr>
      <w:r>
        <w:rPr>
          <w:sz w:val="28"/>
          <w:szCs w:val="28"/>
        </w:rPr>
        <w:tab/>
        <w:t xml:space="preserve">En todas las casas o recintos de detención policial existirá un </w:t>
      </w:r>
      <w:r>
        <w:rPr>
          <w:b/>
          <w:bCs/>
          <w:sz w:val="28"/>
          <w:szCs w:val="28"/>
        </w:rPr>
        <w:t>cartel informativo</w:t>
      </w:r>
      <w:r>
        <w:rPr>
          <w:sz w:val="28"/>
          <w:szCs w:val="28"/>
        </w:rPr>
        <w:t xml:space="preserve"> en el cual se indicará claramente los derechos que tiene el detenido o aprehendido. Dicho cartel deberá estar a la vista de todo aquél que ingrese como detenido.".</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Al requisito de la intimidación de la orden legal de detención, se propone agregar otros tres resguardos en favor del detenido que, en su conjunto, conforman el trámite de información a que se refiere el nuevo inciso que se agrega al artículo 319.</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El primero, consiste en la información oral a la persona detenida o aprehendida de sus derechos, en presencia de otra persona, cometido que recae en el funcionario público que la lleva a cabo y que debe cumplir antes de conducirlo a la unidad policial.</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El segundo, que tiene lugar en la primera casa de detención policial, consiste en la lectura del "Acta de Información de Derechos del Detenido", que habrá de realizar el encargado del recinto, dejando constancia en el libro de guardia de la lectura y de la firma de la persona detenida.</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El tercero, también en las casas o recintos de detención policial, obliga a colocar un cartel informativo que debe estar a la vista de todo aquél que ingrese detenido, que indique claramente sus derechos.</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Vuestra Comisión entiende que tanto el informe, el Acta como el cartel, deberán reproducir los derechos fundamentales que la Constitución y la ley otorgan en pro de la libertad personal de los individuos.</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Los autores de la moción justifican estos resguardos ante la convicción de que la conciencia vigilante de los propios derechos y la capacidad de la persona de reclamarlos es la mejor defensa de los derechos humanos.</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Si bien la presunción general del conocimiento de la norma es una premisa básica para el imperio de la ley, esta ficción legal no puede soslayar la realidad: la gente no conoce las normas que la protegen y este desconocimiento facilita que los funcionarios públicos las vulneren sistemáticamente sin que les sea exigido su respeto por los sujetos detenidos.</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Este trámite de información, válido para toda detención, tendrá a su juicio particular importancia en la corrección de una de las situaciones de más alta prevalencia y que pesa sobre la juventud chilena con singular fuerza, la detención por sospecha, sin que esta sea lo suficientemente fundada como para justificar la medida.</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center"/>
        <w:rPr>
          <w:sz w:val="28"/>
          <w:szCs w:val="28"/>
        </w:rPr>
      </w:pPr>
      <w:r>
        <w:rPr>
          <w:sz w:val="28"/>
          <w:szCs w:val="28"/>
        </w:rPr>
        <w:t>Letra d)</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Introduce diversas modificaciones al artículo 260, que señala los casos en que los agentes de policía están autorizados para detener.</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Se propone, como primera enmienda, sustituir el numeral 3º, que permite detener al que anduviere con disfraz o de otra manera que dificulte o disimule su verdadera identidad y rehusare darla a conocer.</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En su reemplazo, se ha aprobado una disposición para autorizar la detención del que se encontrare en lugares o circunstancias que den motivo fundado para atribuirle malos designios, como portar instrumentos aptos para la comisión de un delito o por rehusarse a dar a conocer su identidad y explicar sus intenciones satisfactoriamente.</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Expresan los autores del proyecto que la detención por sospecha a que alude la norma vigente y que ellos proponen sustituir, ha sido desvirtuada y miles de jóvenes son detenidos por su aspecto físico o por transitar a altas horas de la noche, situaciones que, por sí mismas, no justifican que se adopte esa medida.</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La virtud de la disposición de reemplazo es que obligará a fundamentar el motivo de la detención, lo que requerirá sopesar de mejor forma la decisión de detener, sin que ello importe, como es lógico, obstrucciones a la legítima labor de control de la delincuencia.</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Como corolario de lo anterior, se suprimen los numerales 4º y 5º.</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El primero autoriza la detención del que se encontrare a deshora o en lugares o en circunstancias que presten motivo fundado para atribuirle malos designios, si las explicaciones que diere de su conducta no desvanecieren las sospechas.</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El segundo permite la detención del que se encontrare en cualquiera de las condiciones previstas por la Ley de Estados Antisociales.</w:t>
      </w:r>
      <w:r>
        <w:rPr>
          <w:rStyle w:val="FootnoteCharacters"/>
          <w:rStyle w:val="FootnoteAnchor"/>
          <w:sz w:val="28"/>
          <w:szCs w:val="28"/>
        </w:rPr>
        <w:footnoteReference w:id="4"/>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Por último, se intercala un inciso tercero, del siguiente tenor:</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pPr>
      <w:r>
        <w:rPr>
          <w:sz w:val="28"/>
          <w:szCs w:val="28"/>
        </w:rPr>
        <w:tab/>
        <w:t xml:space="preserve">"En caso de que una persona no portare </w:t>
      </w:r>
      <w:r>
        <w:rPr>
          <w:b/>
          <w:bCs/>
          <w:sz w:val="28"/>
          <w:szCs w:val="28"/>
        </w:rPr>
        <w:t>ningún documento que permita acreditar su identidad,</w:t>
      </w:r>
      <w:r>
        <w:rPr>
          <w:sz w:val="28"/>
          <w:szCs w:val="28"/>
        </w:rPr>
        <w:t xml:space="preserve"> podrá ser conducido por el agente de policía a una unidad policial, con el solo propósito de comprobarla. Dicho trámite deberá ser cumplido de la manera más rápida y expedita posible, cuidando siempre y en todo momento, que dicha persona no permanezca junto a presos o detenidos. Este último beneficio también se aplicará tratándose de los detenidos por la causal del Nº 3º de este artículo.".</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La redacción que vuestra Comisión ha dado a esta disposición tiene por finalidad dejar establecido claramente en el texto que la identidad podrá ser acreditada con cualquier documento que permita comprobarla y no solamente con la cédula de identidad, debiendo cuidarse, siempre y en todo momento, que la persona no permanezca junto a presos o detenidos.</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Junto con las enmiendas anteriores, se proponen respecto de este artículo otras de carácter meramente formal tendientes a adecuar su texto.</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center"/>
        <w:rPr>
          <w:sz w:val="28"/>
          <w:szCs w:val="28"/>
        </w:rPr>
      </w:pPr>
      <w:r>
        <w:rPr>
          <w:sz w:val="28"/>
          <w:szCs w:val="28"/>
        </w:rPr>
        <w:t>Letra e)</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Reemplaza el artículo 270, que se refiere a la forma en que debe actuar el jefe de policía ante quien sean conducidas personas que sus agentes detengan en conformidad a los números 3º y 4º del artículo 260, preceptos que han sido reemplazados y suprimidos, respectivamente.</w:t>
      </w:r>
      <w:r>
        <w:rPr>
          <w:rStyle w:val="FootnoteCharacters"/>
          <w:rStyle w:val="FootnoteAnchor"/>
          <w:sz w:val="28"/>
          <w:szCs w:val="28"/>
        </w:rPr>
        <w:footnoteReference w:id="5"/>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La norma de reemplazo, complementaria del Nº 3º del artículo 260, señala que las personas detenidas deberán ser conducidas en forma inmediata ante el Oficial o Suboficial o encargado de la unidad policial. La detención se mantiene sólo mientras se comprueba su identidad y según sean las explicaciones que den de su conducta y los antecedentes que la motivaron.</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Junto con lo anterior, se contemplan las constancias que habrán de hacerse sobre el hecho de haberse informado a la persona detenida de sus derechos, las que habrán de ser firmadas por el encargado de la unidad policial y por el detenido.</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center"/>
        <w:rPr>
          <w:sz w:val="28"/>
          <w:szCs w:val="28"/>
        </w:rPr>
      </w:pPr>
      <w:r>
        <w:rPr>
          <w:sz w:val="28"/>
          <w:szCs w:val="28"/>
        </w:rPr>
        <w:t>Letra f)</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Agrega un inciso al artículo 319, que se refiere a las declaraciones indagatorias que debe prestar el inculpado, esto es, de la persona acusada o imputada.</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Dispone este artículo que todo detenido debe ser interrogado por el juez dentro de las veinticuatro horas siguientes a aquella en que hubiere sido puesto a su disposición, sin perjuicio de lo dispuesto en el artículo 272 bis sobre los plazos excepcionales de detención.</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Si la detención ha tenido lugar con motivo de un delito flagrante, el juez debe proceder con arreglo al artículo 264, esto es, debe tomar declaración al aprehensor, a los testigos presenciales y al detenido, después de lo cual lo dejará en libertad o mantendrá su detención, o la convertirá en prisión preventiva.</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El nuevo inciso tiene por finalidad obligar al juez a que interrogue al detenido sobre el cumplimiento del trámite de información.</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De constarle que no se ha cumplido, debe invalidar el parte de policía y ordenar su desagregación de los autos y la formación de un cuaderno especial.</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Con ellos se investigará la falta de cumplimiento de las normas de detención, oficiándose al juez del crimen y a la autoridad administrativa competentes, para que apliquen las sanciones del caso.</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center"/>
        <w:rPr>
          <w:b/>
          <w:b/>
          <w:bCs/>
          <w:sz w:val="28"/>
          <w:szCs w:val="28"/>
        </w:rPr>
      </w:pPr>
      <w:r>
        <w:rPr>
          <w:b/>
          <w:bCs/>
          <w:sz w:val="28"/>
          <w:szCs w:val="28"/>
        </w:rPr>
        <w:t>Artículo 2º</w:t>
      </w:r>
    </w:p>
    <w:p>
      <w:pPr>
        <w:pStyle w:val="Normal"/>
        <w:tabs>
          <w:tab w:val="clear" w:pos="708"/>
          <w:tab w:val="left" w:pos="3119" w:leader="none"/>
        </w:tabs>
        <w:jc w:val="both"/>
        <w:rPr>
          <w:b/>
          <w:b/>
          <w:bCs/>
          <w:sz w:val="28"/>
          <w:szCs w:val="28"/>
        </w:rPr>
      </w:pPr>
      <w:r>
        <w:rPr>
          <w:b/>
          <w:bCs/>
          <w:sz w:val="28"/>
          <w:szCs w:val="28"/>
        </w:rPr>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Modifica el artículo 150 del Código Penal, que sanciona a los que decretaren o prolongaren indebidamente la incomunicación de un procesado, le aplicaren tormentos o usaren con él de un rigor innecesario, con penas de presidio o reclusión menores y suspensión en cualesquiera de sus grados, esto es, con penas que van desde los 61 días a los 5 años.</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Si de la aplicación de los tormentos o del rigor innecesariamente empleado se produjeren lesiones o la muerte, se aplica al responsable las penas señaladas para estos delitos en sus grados máximos.</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Recuerdan los autores de la moción que la tortura es una de las prácticas más aberrantes y que la ley internacional exige que el Estado empeñe todos sus esfuerzos por erradicarla.</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Es necesario entender, a su juicio, que el avance de la técnica permite inflingir grandes sufrimientos sin que queden lesiones físicas, de manera que el sistema configurado en el artículo 150 del Código Penal, de establecer una pena muy baja para la tortura simple y considerarla agravada, si se producen lesiones o muerte, debe ser corregido, introduciendo a la figura base un mínimun de pena acorde con el disvalor de la conducta y el sufrimiento producido. Por eso proponen homologar este mínimo de penal al de un robo con violencia, elevándola a presidio mayor en su grado mínimo a medio, esto es, a 5 años y 1 día a 15 años.</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Vuestra Comisión, en esta parte, ha optado por aumentar el máximo de la pena hoy establecida hasta presidio mayor en su grado mínimo, esto es de 5 años y 1 día a 10 años.</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center"/>
        <w:rPr>
          <w:sz w:val="28"/>
          <w:szCs w:val="28"/>
        </w:rPr>
      </w:pPr>
      <w:r>
        <w:rPr>
          <w:sz w:val="28"/>
          <w:szCs w:val="28"/>
        </w:rPr>
        <w:t>- - -</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Se deja constancia, para los efectos previstos en el artículo 286 del Reglamento, que no hay en el proyecto normas de quórum calificado u orgánicas constitucionales, ni artículos que deban ser de conocimiento de la Comisión de Hacienda.</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center"/>
        <w:rPr>
          <w:sz w:val="28"/>
          <w:szCs w:val="28"/>
        </w:rPr>
      </w:pPr>
      <w:r>
        <w:rPr>
          <w:sz w:val="28"/>
          <w:szCs w:val="28"/>
        </w:rPr>
        <w:t>- - -</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En mérito de las consideraciones anteriores y por las que os dará a conocer el señor Diputado Informante, vuestra Comisión os recomienda que prestéis aprobación al siguiente</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pPr>
      <w:r>
        <w:rPr>
          <w:sz w:val="28"/>
          <w:szCs w:val="28"/>
        </w:rPr>
        <w:tab/>
      </w:r>
      <w:r>
        <w:rPr>
          <w:b/>
          <w:bCs/>
          <w:sz w:val="28"/>
          <w:szCs w:val="28"/>
        </w:rPr>
        <w:t>PROYECTO DE LEY</w:t>
      </w:r>
      <w:r>
        <w:rPr>
          <w:sz w:val="28"/>
          <w:szCs w:val="28"/>
        </w:rPr>
        <w:t>:</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pPr>
      <w:r>
        <w:rPr>
          <w:sz w:val="28"/>
          <w:szCs w:val="28"/>
        </w:rPr>
        <w:tab/>
      </w:r>
      <w:r>
        <w:rPr>
          <w:b/>
          <w:bCs/>
          <w:sz w:val="28"/>
          <w:szCs w:val="28"/>
        </w:rPr>
        <w:t>Artículo 1º.-</w:t>
      </w:r>
      <w:r>
        <w:rPr>
          <w:sz w:val="28"/>
          <w:szCs w:val="28"/>
        </w:rPr>
        <w:t xml:space="preserve"> Introdúcense las siguientes modificaciones al Código de Procedimiento Penal:</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a) Elimínase el Nº 1 del artículo 18.</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b) Intercálase, en el artículo 20, el siguiente inciso cuarto:</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Sin perjuicio de lo dispuesto en el inciso anterior, tratándose de los delitos establecidos en los artículos 141, 148, 150 y 155 del Código Penal, el Ministerio Público deberá siempre deducir denuncia o querella contra quien corresponda.".</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c) Agréganse los siguientes incisos al artículo 253:</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El funcionario público a cargo del procedimiento de detención o de aprehensión, deberá, en presencia de otra persona y antes de conducirlo hasta la unidad policial, informar oralmente a la persona detenida los derechos legales que le asisten. Sin perjuicio de ello, el encargado de la primera casa de detención policial hasta donde sea conducida, le deberá leer el Acta de Información de Derechos del Detenido. En el Libro de Guardia del recinto quedará constancia de dicha lectura y de la firma de la persona que se hallare detenida.</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En todas las casas o recintos de detención policial existirá un cartel informativo en el cual se indicará claramente los derechos que tiene el detenido o aprehendido. Dicho cartel deberá estar a la vista de todo aquél que ingrese como detenido.".</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d) Introdúcense las siguientes modificaciones en el artículo 260:</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1.- Reemplázase en el Nº 2º, el punto y coma (;) por una coma (,), y agrégase a continuación de ésta, la conjunción "y".</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2.- Sustitúyese el Nº 3º por el siguiente:</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3º Al que se encontrare en lugares o circunstancias que den motivo fundado para atribuirle malos designios, como portar instrumentos aptos para la comisión de un delito o por rehusarse a dar a conocer su identidad y explicar sus intenciones satisfactoriamente.".</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3.- Suprímense los números 4º y 5º.</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4.- Intercálase, como inciso tercero, el siguiente:</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En caso de que una persona no portare ningún documento que permita acreditar su identidad, podrá ser conducido por el agente de policía a una unidad policial, con el solo propósito de comprobarla. Dicho trámite deberá ser cumplido de la manera más rápida y expedita posible, cuidando siempre y en todo momento, que dicha persona no permanezca junto a presos o detenidos. Este último beneficio también se aplicará tratándose de los detenidos por la causal del Nº 3º de este artículo.".</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e) Reemplázase el artículo 270 por el siguiente:</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Artículo 270.- Las personas detenidas en conformidad con el número 3º del artículo 260 deberán ser conducidas en forma inmediata ante el Oficial o Suboficial o encargado de la unidad policial. La detención se mantendrá mientras se comprueba su identidad y según sean las explicaciones que den de su conducta y los antecedentes que la motivaron. En la constancia de la detención o del traslado a la unidad policial, deberá señalarse con claridad que al detenido se le dieron a conocer sus derechos en la forma prevista en los incisos segundo y tercero del artículo 253. Asimismo, la constancia deberá ser firmada por el Oficial o Suboficial o encargado de la unidad policial y por la persona detenida o trasladada a dicha unidad.</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Respecto de las personas que continúen detenidas, se observará lo prescrito en el inciso primero del artículo anterior, correspondiéndole al Oficial o Suboficial o encargado de la unidad policial consignar en el parte que sea remitido al tribunal competente, la constancia de haberse informado a la persona detenida los derechos que le asisten. Dicho parte deberá ser firmado, también, por la persona detenida.".</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f) Agrégase el siguiente inciso al artículo 319:</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Al momento de tomar la declaración indagatoria, el juez interrogará al detenido sobre el cumplimiento del trámite de información. De constarle que este no se ha cumplido, invalidará el parte de policía, ordenará su desagregación de los autos y la formación de un cuaderno especial. Con ellos, investigará la falta de cumplimiento de las normas de la detención y remitirá oficio al juez del crimen competente y a la autoridad administrativa que corresponda para que apliquen las sanciones pertinentes.".</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Artículo 2º.- Agrégase en el inciso primero del artículo 150 del Código Penal, a continuación de la palabra "grados", la expresión "a presidio mayor en su grado mínimo", precedida de coma (,).</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 xml:space="preserve">Se designó </w:t>
      </w:r>
      <w:r>
        <w:rPr>
          <w:b/>
          <w:bCs/>
          <w:sz w:val="28"/>
          <w:szCs w:val="28"/>
        </w:rPr>
        <w:t xml:space="preserve">DIPUTADO INFORMANTE </w:t>
      </w:r>
      <w:r>
        <w:rPr>
          <w:sz w:val="28"/>
          <w:szCs w:val="28"/>
        </w:rPr>
        <w:t xml:space="preserve">al señor </w:t>
      </w:r>
      <w:r>
        <w:rPr>
          <w:b/>
          <w:bCs/>
          <w:sz w:val="28"/>
          <w:szCs w:val="28"/>
        </w:rPr>
        <w:t>VIERA-GALLO, don José Antonio.</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b/>
          <w:b/>
          <w:bCs/>
          <w:sz w:val="28"/>
          <w:szCs w:val="28"/>
        </w:rPr>
      </w:pPr>
      <w:r>
        <w:rPr>
          <w:b/>
          <w:bCs/>
          <w:sz w:val="28"/>
          <w:szCs w:val="28"/>
        </w:rPr>
        <w:tab/>
        <w:t>SALA DE LA COMISION, a 19 de enero de 1994.</w:t>
      </w:r>
    </w:p>
    <w:p>
      <w:pPr>
        <w:pStyle w:val="Normal"/>
        <w:tabs>
          <w:tab w:val="clear" w:pos="708"/>
          <w:tab w:val="left" w:pos="3119" w:leader="none"/>
        </w:tabs>
        <w:jc w:val="both"/>
        <w:rPr>
          <w:b/>
          <w:b/>
          <w:bCs/>
          <w:sz w:val="28"/>
          <w:szCs w:val="28"/>
        </w:rPr>
      </w:pPr>
      <w:r>
        <w:rPr>
          <w:b/>
          <w:bCs/>
          <w:sz w:val="28"/>
          <w:szCs w:val="28"/>
        </w:rPr>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tab/>
        <w:t>Acordado en sesión de igual fecha, con asistencia de los señores Rojo (Presidente), Arancibia, Cornejo, Elgueta, Schaulsohn y Viera-Gallo.</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b/>
          <w:b/>
          <w:bCs/>
          <w:sz w:val="28"/>
          <w:szCs w:val="28"/>
        </w:rPr>
      </w:pPr>
      <w:r>
        <w:rPr>
          <w:b/>
          <w:bCs/>
          <w:sz w:val="28"/>
          <w:szCs w:val="28"/>
        </w:rPr>
        <w:t xml:space="preserve">                                                            </w:t>
      </w:r>
      <w:r>
        <w:rPr>
          <w:b/>
          <w:bCs/>
          <w:sz w:val="28"/>
          <w:szCs w:val="28"/>
        </w:rPr>
        <w:t>Adrián Alvarez Alvarez</w:t>
      </w:r>
    </w:p>
    <w:p>
      <w:pPr>
        <w:pStyle w:val="Normal"/>
        <w:tabs>
          <w:tab w:val="clear" w:pos="708"/>
          <w:tab w:val="left" w:pos="3119" w:leader="none"/>
        </w:tabs>
        <w:jc w:val="both"/>
        <w:rPr>
          <w:b/>
          <w:b/>
          <w:bCs/>
          <w:sz w:val="28"/>
          <w:szCs w:val="28"/>
        </w:rPr>
      </w:pPr>
      <w:r>
        <w:rPr>
          <w:b/>
          <w:bCs/>
          <w:sz w:val="28"/>
          <w:szCs w:val="28"/>
        </w:rPr>
        <w:t xml:space="preserve">                                                           </w:t>
      </w:r>
      <w:r>
        <w:rPr>
          <w:b/>
          <w:bCs/>
          <w:sz w:val="28"/>
          <w:szCs w:val="28"/>
        </w:rPr>
        <w:t>Secretario de la Comisión</w:t>
      </w:r>
    </w:p>
    <w:p>
      <w:pPr>
        <w:pStyle w:val="PlainText"/>
        <w:rPr>
          <w:b/>
          <w:b/>
          <w:bCs/>
          <w:sz w:val="28"/>
          <w:szCs w:val="28"/>
          <w:lang w:val="es-MX"/>
        </w:rPr>
      </w:pPr>
      <w:r>
        <w:rPr>
          <w:b/>
          <w:bCs/>
          <w:sz w:val="28"/>
          <w:szCs w:val="28"/>
          <w:lang w:val="es-MX"/>
        </w:rPr>
      </w:r>
    </w:p>
    <w:sectPr>
      <w:footnotePr>
        <w:numFmt w:val="decimal"/>
      </w:footnotePr>
      <w:type w:val="nextPage"/>
      <w:pgSz w:w="12240" w:h="15840"/>
      <w:pgMar w:left="1319" w:right="1319"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or la detención, según el artículo 252 del CPP, se priva la libertad por breve tiempo a un individuo contra quien aparecen fundadas sospechas de ser responsable de un delito, o a aquel contra quien aparece motivo que induzca a creer que no ha de prestar a la justicia la cooperación oportuna que lo obliga la ley, para la investigación de un hecho punible.</w:t>
      </w:r>
    </w:p>
    <w:p>
      <w:pPr>
        <w:pStyle w:val="Footnote"/>
        <w:jc w:val="both"/>
        <w:rPr/>
      </w:pPr>
      <w:r>
        <w:rPr/>
        <w:t>La detención no es pena sino medida de seguridad.</w:t>
      </w:r>
    </w:p>
  </w:footnote>
  <w:footnote w:id="3">
    <w:p>
      <w:pPr>
        <w:pStyle w:val="Footnote"/>
        <w:jc w:val="both"/>
        <w:rPr/>
      </w:pPr>
      <w:r>
        <w:rPr>
          <w:rStyle w:val="FootnoteCharacters"/>
        </w:rPr>
        <w:footnoteRef/>
      </w:r>
      <w:r>
        <w:rPr/>
        <w:t xml:space="preserve"> </w:t>
      </w:r>
      <w:r>
        <w:rPr/>
        <w:t>"Artículo 253.- Ningún habitante de la República puede ser detenido sino por orden de funcionario público expresamente facultado por la ley y después de que dicha orden le sea intimada en forma legal, a menos de ser sorprendido en delito flagrante, y, en este caso, para el único objeto de ser conducido ante juez competente".</w:t>
      </w:r>
    </w:p>
  </w:footnote>
  <w:footnote w:id="4">
    <w:p>
      <w:pPr>
        <w:pStyle w:val="Footnote"/>
        <w:jc w:val="both"/>
        <w:rPr/>
      </w:pPr>
      <w:r>
        <w:rPr>
          <w:rStyle w:val="FootnoteCharacters"/>
        </w:rPr>
        <w:footnoteRef/>
      </w:r>
      <w:r>
        <w:rPr/>
        <w:t xml:space="preserve"> </w:t>
      </w:r>
      <w:r>
        <w:rPr/>
        <w:t>Existe una moción del H. Senador Hernán Vodanovic (Bol. 595-07), que deroga esta ley, que lleva el número 11.625, que no ha regido hasta la fecha por no haberse dictado el reglamento que la complemente, por considerarse que contiene conductas imperfectamente descritas en la ley (el derecho penal sanciona actos y no estados), por la indeterminación de las medidas de seguridad que contempla, por no garantizar los principios del justo y racional proceso, por no respetar la presunción de inocencia del Pacto de Derechos Políticos y Civiles y, porque resulta discutible hablar de culpabilidad en estados antisociales que, por diversas causas, pueden referirse a sujetos inimputables e incapaces de conocer el injusto de su actuar. En suma, por establecer un derecho penal del autor y de su estado, en circunstancias de que el derecho penal se funda en el acto externo del hombre.</w:t>
      </w:r>
    </w:p>
  </w:footnote>
  <w:footnote w:id="5">
    <w:p>
      <w:pPr>
        <w:pStyle w:val="Footnote"/>
        <w:jc w:val="both"/>
        <w:rPr/>
      </w:pPr>
      <w:r>
        <w:rPr>
          <w:rStyle w:val="FootnoteCharacters"/>
        </w:rPr>
        <w:footnoteRef/>
      </w:r>
      <w:r>
        <w:rPr/>
        <w:t xml:space="preserve"> </w:t>
      </w:r>
      <w:r>
        <w:rPr/>
        <w:t>El artículo 270 dispone: "El jefe de policía ante quien sean conducidas las personas que sus agentes detengan en conformidad a los números 3º y 4º del artículo 260, mantendrá la detención de estas personas o las pondrá en libertad, según las explicaciones que den de su conducta según los antecedentes que hayan motivado su detención. Lo dicho es sin perjuicio de proceder en la forma que indica el artículo 266, si el hecho imputado es alguno de los que se señalan en el artículo 247 (delitos flagrantes que sólo autoricen la citación).</w:t>
      </w:r>
    </w:p>
    <w:p>
      <w:pPr>
        <w:pStyle w:val="Footnote"/>
        <w:jc w:val="both"/>
        <w:rPr/>
      </w:pPr>
      <w:r>
        <w:rPr/>
        <w:t>Si las mantiene detenidas, se observará lo prescrito en el primer inciso del artículo precedente" (esto es, debe poner a la persona a disposición del juez en el acto o, si no fuere hora de despacho, a primera hora de la audiencia inmediata).</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Footnote">
    <w:name w:val="Footnote Text"/>
    <w:basedOn w:val="Normal"/>
    <w:pPr>
      <w:widowControl/>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PLANTILL\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4T12:38:00Z</dcterms:created>
  <dc:creator>CONGRESO NACIONAL-Oficina de Modernizaci�n</dc:creator>
  <dc:description/>
  <dc:language>en-US</dc:language>
  <cp:lastModifiedBy>CONGRESO NACIONAL-Oficina de Modernizaci�n</cp:lastModifiedBy>
  <dcterms:modified xsi:type="dcterms:W3CDTF">1998-03-26T12:25:00Z</dcterms:modified>
  <cp:revision>2</cp:revision>
  <dc:subject/>
  <dc:title>pendiente</dc:title>
</cp:coreProperties>
</file>